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79/10/22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.2022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Hahner, Mgr. Straka, Mgr. Kantor, T. Kunc, Mgr. Hrazdil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2022</w:t>
            </w:r>
          </w:p>
        </w:tc>
      </w:tr>
    </w:tbl>
    <w:p>
      <w:pPr>
        <w:pStyle w:val="Heading1"/>
        <w:ind w:left="0" w:hanging="0"/>
        <w:rPr/>
      </w:pPr>
      <w:bookmarkStart w:id="0" w:name="__RefHeading___Toc116282582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11628258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1162825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11628258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1162825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Smlouva o poskytnutí účelové dotace – Plzeňský kraj</w:t>
            <w:tab/>
          </w:r>
          <w:hyperlink w:anchor="__RefHeading___Toc1162825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Licenční smlouva - OSA</w:t>
            <w:tab/>
          </w:r>
          <w:hyperlink w:anchor="__RefHeading___Toc1162825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Připojení k veřejné komunikační síti – Obytná zóna Strašice - Dvůr</w:t>
            <w:tab/>
          </w:r>
          <w:hyperlink w:anchor="__RefHeading___Toc1162825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Cenová nabídka – DOMOZA projekt s.r.o.</w:t>
            <w:tab/>
          </w:r>
          <w:hyperlink w:anchor="__RefHeading___Toc1162825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Žádost o prodloužení nájemní smlouvy – č.j. 969/22</w:t>
            <w:tab/>
          </w:r>
          <w:hyperlink w:anchor="__RefHeading___Toc1162825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řevedení nájemního vztahu – M. Mraček</w:t>
            <w:tab/>
          </w:r>
          <w:hyperlink w:anchor="__RefHeading___Toc1162825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Přidělení bytu s pohledávkou</w:t>
            <w:tab/>
          </w:r>
          <w:hyperlink w:anchor="__RefHeading___Toc1162825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Rozpočtové opatření obce Strašice č. 8-2022</w:t>
            <w:tab/>
          </w:r>
          <w:hyperlink w:anchor="__RefHeading___Toc1162825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Zápis z jednání Komise životního prostředí</w:t>
            <w:tab/>
          </w:r>
          <w:hyperlink w:anchor="__RefHeading___Toc116282594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116282583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9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4/06/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6/2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4.6.2021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ů ve Stavební zóně Dvůr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2</w:t>
            </w:r>
          </w:p>
          <w:p>
            <w:pPr>
              <w:pStyle w:val="Odstavecseseznamem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ajistit izolaci střešních oken v budově Sboru dobrovolných hasičů Strašice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7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3/06/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zřízení pozemkové služebnosti – Římskokatolická farnost Rokyca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3/06/2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pozemkové služebnosti – služebnost inženýrských sítí a souhlas se zřízením stavby s Římskokatolickou farností Rokycany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13.7.2022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20"/>
                <w:szCs w:val="16"/>
              </w:rPr>
              <w:t>Nový termín: 31.12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5/08/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Kupní smlouva a smlouva o zřízení služebnosti – Vantage Towers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8/2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Kupní smlouvu a smlouvu o zřízení služebnosti se společností Vantage Towers s.r.o., IČO: 0905600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8.2022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9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6/08/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Dodatky smluv – ČEZ LDS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8/2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Dodatek č. 2 ke smlouvě o zajištění služby distribuční soustavy č. 32454_DI_001853_0151</w:t>
            </w:r>
            <w:r>
              <w:rPr/>
              <w:t xml:space="preserve">. 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2 ke smlouvě a přeúčtování dodávky elektřiny č. 32454_DOD_001853_0151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dodatky ke smlouvám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8.2022</w:t>
            </w:r>
          </w:p>
          <w:p>
            <w:pPr>
              <w:pStyle w:val="Odstavecseseznamem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smlouvu s prodejcem elektrické energie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7/08/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oplocení dětského hřišt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7/08/2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841/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</w:rPr>
              <w:t>Informovat o rozhodnutí RO, provést místní šetření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Švandrlíková, Hahner, Mgr. Svoboda</w:t>
              <w:tab/>
              <w:tab/>
              <w:t>Termín: 14.9.2022</w:t>
            </w:r>
          </w:p>
          <w:p>
            <w:pPr>
              <w:pStyle w:val="Odstavecseseznamem"/>
              <w:ind w:left="360" w:hanging="0"/>
              <w:rPr>
                <w:bCs/>
                <w:sz w:val="20"/>
                <w:szCs w:val="16"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20"/>
                <w:szCs w:val="16"/>
              </w:rPr>
              <w:t>Nový termín: 1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8/09/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9/2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opatření k realizaci přijatých usnesení ZO Strašice ze dne 15.9.2022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ů v Koutě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2009/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847/299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části pozemku p.č. 2104/1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odkupu části pozemku p.č. 676/15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Investice do objektu č.p. 60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8/09/2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>
                <w:bCs/>
              </w:rPr>
              <w:t>investici do objektu č.p. 605 prostřednictvím Domova pod Brdy, o.s., IČO: 01784331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Uzavření nové nájemní smlouvy – Praktik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9/2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měr pronájmu nebytových prostor v č.p. 216 za účelem zřízení ordinace praktického lékař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, zveřejnit záměr pronájmu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Zápis z jednání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8/09/2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občanské záležitosti ze dne 31.8.20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 obce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Zápis z jednání Komise pro kulturu, sport a turismu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9/2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kulturu, sport a turismus ze dne 5.9.20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 obce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Zpráva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8/09/22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bytu č. 6 v č.p. 490 paní Sabině Ferkové, bytem Strašice 283, za podmínky jednorázového uhrazení pohledávky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žadatele a správce BF o rozhodnutí R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řevedení nájmu bytu – M. Ung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9/2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evedení nájemní smlouvy dle žádosti č.j. 912/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a správce BF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počtové opatření obce Strašice č. 7-202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8/09/2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7-20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snížení nájemného – R. Zin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9/2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nížení nájemného dle žádosti č.j. 922/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navýšení rozpočtu JSDH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8/09/2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navýšení rozpočtu JSDHO Strašice č.j. 927/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5.10.2022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hrnout prostředky do rozpočt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1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pronájem sálu – D. Kriš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9/22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o pronájem sálu č.j. 875/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Návrh na zavedení pečovatelské služby – č.j. 925/2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8/09/2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avedení pečovatelské služby dle návrhu č.j. 925/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Rozbor hospodaření – Služby obc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9/22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společnosti Služby obce Strašice s.r.o. k 30.6.20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Zápis z jednání Komise pro rozvoj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8/09/22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rozvoj obce Strašice ze dne 13.9.202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 obce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5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Smlouva o zpracování osobních údaj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9/22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pracování osobních údajů mezi Obcí Strašice a Plzeňským krajem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31.10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0" w:hanging="0"/>
        <w:rPr/>
      </w:pPr>
      <w:bookmarkStart w:id="3" w:name="__RefHeading___Toc116282584"/>
      <w:bookmarkEnd w:id="3"/>
      <w:r>
        <w:rPr/>
        <w:t>Doklady a informace na vědom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</w:p>
    <w:p>
      <w:pPr>
        <w:pStyle w:val="Heading1"/>
        <w:spacing w:before="240" w:after="0"/>
        <w:ind w:left="0" w:hanging="0"/>
        <w:rPr/>
      </w:pPr>
      <w:bookmarkStart w:id="4" w:name="__RefHeading___Toc116282585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rPr/>
      </w:pPr>
      <w:bookmarkStart w:id="5" w:name="__RefHeading___Toc116282586"/>
      <w:bookmarkEnd w:id="5"/>
      <w:r>
        <w:rPr/>
        <w:t>Smlouva o poskytnutí účelové dotace – Plzeňský kraj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poskytnutí účelové dotace z rozpočtu Plzeňského kraje na pořízení a instalaci měřiče rychlosti v obci. Tento měřič byl umístěn před křižovatkou U Libuše. Výše dotace činí 31.195,- Kč,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Podepsat a odeslat smlouvu.</w:t>
      </w:r>
    </w:p>
    <w:p>
      <w:pPr>
        <w:pStyle w:val="Normal"/>
        <w:ind w:left="360" w:hanging="0"/>
        <w:jc w:val="both"/>
        <w:rPr/>
      </w:pPr>
      <w:r>
        <w:rPr>
          <w:bCs/>
        </w:rPr>
        <w:t>Odpovídá: Hahner Jiří</w:t>
        <w:tab/>
        <w:tab/>
        <w:tab/>
        <w:tab/>
        <w:tab/>
        <w:t>Termín: 19.10.2022</w:t>
      </w:r>
    </w:p>
    <w:p>
      <w:pPr>
        <w:pStyle w:val="Normal"/>
        <w:keepNext w:val="true"/>
        <w:rPr/>
      </w:pPr>
      <w:r>
        <w:rPr>
          <w:b/>
          <w:u w:val="single"/>
        </w:rPr>
        <w:t>Usnesení č. 79/10/22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Smlouvu o poskytnutí účelové dotace č. 35272022</w:t>
      </w:r>
      <w:r>
        <w:rPr>
          <w:i/>
        </w:rPr>
        <w:t xml:space="preserve">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6" w:name="__RefHeading___Toc116282587"/>
      <w:bookmarkEnd w:id="6"/>
      <w:r>
        <w:rPr/>
        <w:t>Licenční smlouva - OS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návrh licenční smlouvy o veřejném provozování hudebních děl. Předmětem smlouvy je úhrada poplatku ve výši 1.734,- Kč za hudební díla prezentována v rámci akce Strašické posvícení.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4"/>
        </w:numPr>
        <w:rPr/>
      </w:pPr>
      <w:r>
        <w:rPr>
          <w:bCs/>
        </w:rPr>
        <w:t>Podepsat a odeslat smlouvu.</w:t>
      </w:r>
    </w:p>
    <w:p>
      <w:pPr>
        <w:pStyle w:val="Odstavecseseznamem"/>
        <w:ind w:left="360" w:hanging="0"/>
        <w:rPr/>
      </w:pPr>
      <w:r>
        <w:rPr>
          <w:bCs/>
        </w:rPr>
        <w:t>Odpovídá: Hahner Jiří</w:t>
        <w:tab/>
        <w:tab/>
        <w:tab/>
        <w:tab/>
        <w:tab/>
        <w:t>Termín: 19.10.2022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9/10/22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bCs/>
          <w:i/>
        </w:rPr>
        <w:t>Licenční smlouvu o veřejném provozování č. VP_2022_143836</w:t>
      </w:r>
      <w:r>
        <w:rPr>
          <w:i/>
        </w:rPr>
        <w:t xml:space="preserve">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7" w:name="__RefHeading___Toc116282588"/>
      <w:bookmarkEnd w:id="7"/>
      <w:r>
        <w:rPr/>
        <w:t>Připojení k veřejné komunikační síti – Obytná zóna Strašice - Dvů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aslaný návrh společnosti CETIN a.s. ohledně připojení obytné zóny ve Dvoře k veřejné komunikační síti. Jedná se o realizaci optické sítě v této budované obytné zóně. Celkem bude realizováno 19 přípojek. V rámci budování inženýrských sítí bude poskytnuta součinnost společnosti CETIN a.s. k přiložení jejich vedení. Obec Strašice za tuto akci zaplatí příspěvek ve výši 100 tis. Kč bez DPH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7"/>
        </w:numPr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Hahner, Švandrlíková</w:t>
        <w:tab/>
        <w:tab/>
        <w:tab/>
        <w:tab/>
        <w:t>Termín: 19.10.2022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9/10/22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návrh společnosti CETIN a.s. ohledně možného připojení „Obytné zóny Strašice – Dvůr“ k veřejné komunikační síti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2</w:t>
      </w:r>
    </w:p>
    <w:p>
      <w:pPr>
        <w:pStyle w:val="Heading2"/>
        <w:numPr>
          <w:ilvl w:val="0"/>
          <w:numId w:val="2"/>
        </w:numPr>
        <w:rPr/>
      </w:pPr>
      <w:bookmarkStart w:id="8" w:name="__RefHeading___Toc116282589"/>
      <w:bookmarkEnd w:id="8"/>
      <w:r>
        <w:rPr/>
        <w:t>Cenová nabídka – DOMOZA projekt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cenovou nabídku v souvislosti s možným podáním žádosti o dotaci na depozitář a novou expozici muzea. Předmětem cenové nabídky je zpracování žádosti o dotaci (5 tis. Kč + 40 tis. Kč + 1 % z poskytnuté dotace v případě úspěšného podání). Nabídka dále obsahuje ceny za zpracování výběrového řízení a případný monitoring projektu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4"/>
        </w:numPr>
        <w:rPr/>
      </w:pPr>
      <w:r>
        <w:rPr>
          <w:bCs/>
        </w:rPr>
        <w:t>Informovat o rozhodnutí RO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19.10.2022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9/10/22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Cenovou nabídku společnosti DOMOZA projekt s.r.o. ohledně zpracování a podání žádosti na depozitář a novou expozici Muzea Středních Brd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9" w:name="__RefHeading___Toc116282590"/>
      <w:bookmarkEnd w:id="9"/>
      <w:r>
        <w:rPr/>
        <w:t>Žádost o prodloužení nájemní smlouvy – č.j. 969/2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dloužení nájemní smlouvy na byt v č.p. 558. Žadatel uhradil dlužné nájemné i dlužné částky za poplatky vůči OÚ Strašice. RO již tuto žádost v minulosti projednávala, žadatel však nesplnil stanovené podmínky – nezaplatil dlužné částky ve stanoveném termínu.</w:t>
      </w:r>
    </w:p>
    <w:p>
      <w:pPr>
        <w:pStyle w:val="Normal"/>
        <w:jc w:val="both"/>
        <w:rPr/>
      </w:pPr>
      <w:r>
        <w:rPr/>
        <w:t>RO konstatuje, že danou situaci ještě prověří a na základě zjištěných skutečností bude následně rozhodnuto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0"/>
        </w:numPr>
        <w:rPr/>
      </w:pPr>
      <w:r>
        <w:rPr>
          <w:bCs/>
        </w:rPr>
        <w:t>Informovat žadatele a správce BF o rozhodnutí RO.</w:t>
      </w:r>
    </w:p>
    <w:p>
      <w:pPr>
        <w:pStyle w:val="Odstavecseseznamem"/>
        <w:ind w:left="360" w:hanging="0"/>
        <w:rPr/>
      </w:pPr>
      <w:r>
        <w:rPr>
          <w:bCs/>
        </w:rPr>
        <w:t>Odpovídá: Ing. Lazebníková</w:t>
        <w:tab/>
        <w:tab/>
        <w:tab/>
        <w:tab/>
        <w:t>Termín: 15.11.2022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9/10/22-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o prodloužení nájemní smlouvy č.j. 969/2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1/0</w:t>
      </w:r>
    </w:p>
    <w:p>
      <w:pPr>
        <w:pStyle w:val="Heading2"/>
        <w:numPr>
          <w:ilvl w:val="0"/>
          <w:numId w:val="2"/>
        </w:numPr>
        <w:rPr/>
      </w:pPr>
      <w:bookmarkStart w:id="10" w:name="__RefHeading___Toc116282591"/>
      <w:bookmarkEnd w:id="10"/>
      <w:r>
        <w:rPr/>
        <w:t>Žádost o převedení nájemního vztahu – M. Mrače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edení nájemního vztahu k bytu č. 1 v č.p. 458 ze současného nájemce na jeho dceru T. Mračkovou. Současný nájemce se stěhuje do rodinného dom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2"/>
        </w:numPr>
        <w:rPr/>
      </w:pPr>
      <w:r>
        <w:rPr>
          <w:bCs/>
        </w:rPr>
        <w:t>Informovat žadatele a správce BF o rozhodnutí RO.</w:t>
      </w:r>
    </w:p>
    <w:p>
      <w:pPr>
        <w:pStyle w:val="Odstavecseseznamem"/>
        <w:ind w:left="360" w:hanging="0"/>
        <w:rPr/>
      </w:pPr>
      <w:r>
        <w:rPr>
          <w:bCs/>
        </w:rPr>
        <w:t>Odpovídá: Ing. Lazebníková</w:t>
        <w:tab/>
        <w:tab/>
        <w:tab/>
        <w:tab/>
        <w:t>Termín: 19.10.2022</w:t>
      </w:r>
    </w:p>
    <w:p>
      <w:pPr>
        <w:pStyle w:val="Odstavecseseznamem"/>
        <w:ind w:left="0" w:hanging="0"/>
        <w:rPr/>
      </w:pPr>
      <w:r>
        <w:rPr>
          <w:b/>
          <w:u w:val="single"/>
        </w:rPr>
        <w:t>Usnesení č. 79/10/22-6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evedení nájemního vztahu k bytu č. 1 v č.p. 458 dle žádosti č.j. 978/2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1" w:name="__RefHeading___Toc116282592"/>
      <w:bookmarkEnd w:id="11"/>
      <w:r>
        <w:rPr/>
        <w:t>Přidělení bytu s pohledávko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i o přidělení bytu 1+1 v č.p. 558, na kterém je pohledávka ve výši 27.797,- Kč. Na OÚ Strašice byly doručeny celkem čtyři žádosti. RO zohlednila situaci jednotlivých žadatelů a rozhodla, že daný byt bude přidělen žadateli panu T. Hamrozimu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Informovat žadatele a správce BF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9.10.2022</w:t>
      </w:r>
    </w:p>
    <w:p>
      <w:pPr>
        <w:pStyle w:val="Normal"/>
        <w:jc w:val="both"/>
        <w:rPr/>
      </w:pPr>
      <w:r>
        <w:rPr>
          <w:b/>
          <w:u w:val="single"/>
        </w:rPr>
        <w:t>Usnesení č. 79/10/22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u č. 2 v č.p. 558 žadateli Tomášovi Hamrozimu, s podmínkou jednorázového uhrazení dané pohledávky před podpisem nájemní smlouvy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1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2" w:name="__RefHeading___Toc116282593"/>
      <w:bookmarkEnd w:id="12"/>
      <w:r>
        <w:rPr/>
        <w:t>Rozpočtové opatření obce Strašice č. 8-202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8-2022. Toto rozpočtové opatření zahrnuje navýšení příjmů za organizaci voleb a příjmy z pronájmu hrobových míst. Ve výdajové stránce rozpočtu jsou provedeny drobné přesuny v rámci jednotlivých paragrafů, navýšení výdajů na plynofikaci bytů (120 tis. Kč), navýšení výdajů za opravu chodníku na návsi (634 tis. Kč), oprava garáže (147 tis. Kč), atd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9.10.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79/10/22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é opatření obce Strašice č. 8-202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3" w:name="__RefHeading___Toc116282594"/>
      <w:bookmarkEnd w:id="13"/>
      <w:r>
        <w:rPr/>
        <w:t>Zápis z jednání Komise životního prostředí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životního prostředí ze dne 7.9.2022. Komise se na svém jednání projednala dendrologický průzkum a zároveň žádost o kácení dřevin společnosti HR Design s.r.o. na pozemcích budoucí stavební zóny u vodárny. Byl zkoumán zdravotní stav 30 stromů a 8 keřů, k pokácení byly navrženy 2 jeřáby, 1 borovice, 2 lípy, 1 smrk a 1 jasan. Komise dále projednala žádost o pokácení 1 modřínu na pozemku Mgr. Hrádkové. Komise s pokácením dřevin vyslovila souhlas. Komise dále vyjádřila poděkování za opravu cesty k vysílači, zde však došlo také k poškození nově vysazeného stromu zemědělskou technikou. Závěrem předsedkyně komise poděkovala členům za činnost komise v uplynulém období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7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9.10.2022</w:t>
      </w:r>
    </w:p>
    <w:p>
      <w:pPr>
        <w:pStyle w:val="Normal"/>
        <w:jc w:val="both"/>
        <w:rPr/>
      </w:pPr>
      <w:r>
        <w:rPr>
          <w:b/>
          <w:u w:val="single"/>
        </w:rPr>
        <w:t>Usnesení č. 79/10/22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životního prostředí ze dne 7.9.202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45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7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 xml:space="preserve">Mgr. Martin Straka </w:t>
        <w:tab/>
        <w:tab/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MS Gothi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1:00Z</dcterms:created>
  <dc:creator>Obec Strašice</dc:creator>
  <dc:description/>
  <cp:keywords/>
  <dc:language>en-US</dc:language>
  <cp:lastModifiedBy>tajemnik</cp:lastModifiedBy>
  <cp:lastPrinted>2022-10-10T08:23:00Z</cp:lastPrinted>
  <dcterms:modified xsi:type="dcterms:W3CDTF">2022-10-10T06:23:00Z</dcterms:modified>
  <cp:revision>9</cp:revision>
  <dc:subject/>
  <dc:title/>
</cp:coreProperties>
</file>