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32/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4.března 2010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 , Jana Praumová, Jana Kysil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2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 e r e   na  v ě d o m í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Kdolská Tereza – Těně Smolárna 29, č.j. 344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- p. Potladová - Hrádek 216 č.j.325/10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Šťastný Pavel – Strašice 394/III, č.j. 282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- p. Culková Kateřina  – Strašice 595/III, č.j.220/10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olzapfel Pavel – Strašice 496/III, č.j. 204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Straka Martin – Rokycany 113 č.j. 161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Štěpánková Vendula – Zaječov 122, č.j.291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 p.Sadílková Kateřina – Rožmitál pod Třemšínem 771, č.j.268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Baslová Renata  – Strašice 436/II, č.j. 160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Weber Radek – Strašice 454/II, č.j. 72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Sládek Jiří - Strašice 407/II , č.j. 302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 p. Kysilko Radek  – Strašice 464/II, č.j. 305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Humlová Andrea – Strašice 600/II, č.j. 317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Weberová Anna - Strašice 556/II , č.j. 328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Heřmanská Vilenína Týn Nad Vltavou , č.j.170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Hubáčková Jana Strašice 444/II č.j. 11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Medková Věra - Strašice 283/I č.j. 281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 Szitai Zdeněk  – Strašice 497/II č.j. 217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Holzapfel Pavel Strašice 496/III č.j. 265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 Kulišanová Romana Kamenný Újezd 242 č.j.193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 Hošek Bohumil Komárov 454 č.j. 353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 Gáborová Renata - Strašice 445/II č.j.203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Cigánková Lenka Strašice 446/II č.j. 270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c) Radě obce přidělit byt 2+1, 2. kategorie č.p.463/II č.b.11 – byt s pohledávkou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apfel Pavel Strašice 496/III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lišanová Romana Kamenný Újezd 242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áborová Renata Strašice 445/II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itai Zdeněk Strašice 497/II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ková Věra Strašice 283/I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šek Bohumil Komárov 454 </w:t>
      </w:r>
    </w:p>
    <w:p>
      <w:pPr>
        <w:pStyle w:val="Prosttext"/>
        <w:ind w:left="24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d)  Na základě podané výpovědi u SBF Radě obce přidělit byt 2+1, 2. kategorie č.p. </w:t>
      </w:r>
    </w:p>
    <w:p>
      <w:pPr>
        <w:pStyle w:val="Prosttext"/>
        <w:ind w:left="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460/II č.b.2 - původní nájemce paní Kapust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slová Lucie Strašice 459/II</w:t>
      </w:r>
    </w:p>
    <w:p>
      <w:pPr>
        <w:pStyle w:val="Prosttext"/>
        <w:ind w:left="2040" w:hanging="0"/>
        <w:rPr/>
      </w:pPr>
      <w:r>
        <w:rPr>
          <w:rFonts w:eastAsia="MS Mincho;ＭＳ 明朝" w:cs="Times New Roman" w:ascii="Times New Roman" w:hAnsi="Times New Roman"/>
          <w:sz w:val="24"/>
        </w:rPr>
        <w:t>2)   Novák Martin Strašice 452/II</w:t>
      </w:r>
    </w:p>
    <w:p>
      <w:pPr>
        <w:pStyle w:val="Prosttext"/>
        <w:ind w:left="24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e)  Na základě podané výpovědi u SBF Radě obce přidělit byt 2+1, 1. kategorie     č.p.454/II č.b.4 - původní nájemce paní Kapol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dlák Jiří Strašice 407/II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Duchková Helena Strašice 65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)  Radě obce projednat s právníkem obce podání výpovědi z nájmu u nájemců, kteří dle zjištění komise byt řádně neužívají, nebo jej bez souhlasu obce pronajímají.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- ……….., Strašice …     dle usnesení BK. z 25.1.07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- ……….., Strašice …     dle usnesení BK. z 25.1.07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- ……….., Strašice …     dle usnesení BK. z 23.4.09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- ……….., Strašice …     dle usnesení BK. z 2.10.09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8.3.2010</w:t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1:00Z</dcterms:created>
  <dc:creator>František Nerad</dc:creator>
  <dc:description/>
  <cp:keywords/>
  <dc:language>en-US</dc:language>
  <cp:lastModifiedBy>Ing.František Nerad</cp:lastModifiedBy>
  <dcterms:modified xsi:type="dcterms:W3CDTF">2010-03-24T14:50:00Z</dcterms:modified>
  <cp:revision>6</cp:revision>
  <dc:subject/>
  <dc:title/>
</cp:coreProperties>
</file>