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od jednání ZO č. 5) dne 26.9.2013 – Rozpočtové opatření Obce Strašice č. 4-2013, č. 5-2013, č. 6-2013, č. 7-2013 a č. 8-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znamsodrkami"/>
        <w:jc w:val="both"/>
        <w:rPr/>
      </w:pPr>
      <w:r>
        <w:rPr>
          <w:b/>
        </w:rPr>
        <w:t>Podklady pro jednání:</w:t>
      </w:r>
    </w:p>
    <w:p>
      <w:pPr>
        <w:pStyle w:val="Seznamsodrkami"/>
        <w:numPr>
          <w:ilvl w:val="0"/>
          <w:numId w:val="6"/>
        </w:numPr>
        <w:jc w:val="both"/>
        <w:rPr/>
      </w:pPr>
      <w:r>
        <w:rPr>
          <w:b/>
          <w:bCs/>
        </w:rPr>
        <w:t>Rozpočtové opatření Obce Strašice č. 4-2013, č. 5-2013, č. 6-2013, č. 7-2013 a č. 8-2013</w:t>
      </w:r>
    </w:p>
    <w:p>
      <w:pPr>
        <w:pStyle w:val="Seznamsodrkami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Komentáře k rozpočtovým opatřením</w:t>
      </w:r>
    </w:p>
    <w:p>
      <w:pPr>
        <w:pStyle w:val="Seznamsodrkami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kládá: </w:t>
      </w:r>
      <w:r>
        <w:rPr>
          <w:sz w:val="24"/>
          <w:szCs w:val="24"/>
        </w:rPr>
        <w:t>Mgr. Hrazdilová – předsedkyně FV, Jana Hladová – vedoucí FO, Jiří Hahner – sta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edkládáme k projednání rozpočtové opatření obce č. 4-2013, č. 5-2013, č. 6-2013, č. 7-2013 a č. 8-2013. Rozpočtová opatření č. 4-2013, č. 5-2013 a č. 6-2013 byla projednána a schválena na jednání rady obce. Rozpočtová opatření č. 7-2013 a č. 8-2013 předkládáme rovnou ke schválení zastupitelstvu ob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h usnesení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o </w:t>
      </w:r>
      <w:r>
        <w:rPr>
          <w:b/>
          <w:sz w:val="24"/>
          <w:szCs w:val="24"/>
        </w:rPr>
        <w:t xml:space="preserve">bere na vědomí </w:t>
      </w:r>
      <w:r>
        <w:rPr>
          <w:sz w:val="24"/>
          <w:szCs w:val="24"/>
        </w:rPr>
        <w:t>Rozpočtové opatření obce Strašice č. 4-2013, č. 5-2013 a č. 6-2013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4"/>
          <w:szCs w:val="24"/>
        </w:rPr>
        <w:t xml:space="preserve">Zastupitelstvo </w:t>
      </w:r>
      <w:r>
        <w:rPr>
          <w:b/>
          <w:sz w:val="24"/>
          <w:szCs w:val="24"/>
        </w:rPr>
        <w:t xml:space="preserve">schvaluje </w:t>
      </w:r>
      <w:r>
        <w:rPr>
          <w:sz w:val="24"/>
          <w:szCs w:val="24"/>
        </w:rPr>
        <w:t>Rozpočtové opatření obce Strašice č. 7-2013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4"/>
          <w:szCs w:val="24"/>
        </w:rPr>
        <w:t xml:space="preserve">Zastupitelstvo </w:t>
      </w: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 Rozpočtové opatření obce Strašice č. 8-2013.</w:t>
      </w:r>
    </w:p>
    <w:p>
      <w:pPr>
        <w:pStyle w:val="Normal"/>
        <w:spacing w:before="0" w:after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Strašicích 16.9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od jednání ZO č. 6) dne 26.9.2013 – Rozbor hospodaření Obce Strašice k 30.6.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znamsodrkami"/>
        <w:jc w:val="both"/>
        <w:rPr/>
      </w:pPr>
      <w:r>
        <w:rPr>
          <w:b/>
        </w:rPr>
        <w:t>Podklady pro jednání:</w:t>
      </w:r>
    </w:p>
    <w:p>
      <w:pPr>
        <w:pStyle w:val="Seznamsodrkami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Komentář k rozboru hospodaření obce</w:t>
      </w:r>
    </w:p>
    <w:p>
      <w:pPr>
        <w:pStyle w:val="Seznamsodrkami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Fin 2-12 k 30.6.2013</w:t>
      </w:r>
    </w:p>
    <w:p>
      <w:pPr>
        <w:pStyle w:val="Seznamsodrkami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kládá:  Mgr. Pavla Hrazdilová – vedoucí FV, Jana Hladová – vedoucí FO, Jiří Hahner - sta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kládáme k projednání komentář k rozboru hospodaření Obce Strašice k 30.6.2013. Rada obce tento komentář projednala na svém jednání dne 7.8.2013 a svým usnesením jej schváli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h usnesení: </w:t>
      </w:r>
    </w:p>
    <w:p>
      <w:pPr>
        <w:pStyle w:val="Seznamsodrkami"/>
        <w:numPr>
          <w:ilvl w:val="0"/>
          <w:numId w:val="9"/>
        </w:numPr>
        <w:spacing w:before="240" w:after="0"/>
        <w:jc w:val="both"/>
        <w:rPr/>
      </w:pPr>
      <w:r>
        <w:rPr/>
        <w:t xml:space="preserve">Zastupitelstvo </w:t>
      </w:r>
      <w:r>
        <w:rPr>
          <w:b/>
        </w:rPr>
        <w:t xml:space="preserve">bere na vědomí </w:t>
      </w:r>
      <w:r>
        <w:rPr/>
        <w:t>Rozbor hospodaření Obce Strašice k 30.6.2013.</w:t>
      </w:r>
    </w:p>
    <w:p>
      <w:pPr>
        <w:pStyle w:val="Seznamsodrkami"/>
        <w:spacing w:before="240" w:after="0"/>
        <w:ind w:left="720" w:hanging="0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Strašicích 16.9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od jednání ZO č. 7) dne 26.9.2013 – Schválení výše příspěvku na činnost TJ Spartak Strašice</w:t>
      </w:r>
    </w:p>
    <w:p>
      <w:pPr>
        <w:pStyle w:val="Normal"/>
        <w:suppressAutoHyphens w:val="tru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znamsodrkami"/>
        <w:jc w:val="both"/>
        <w:rPr/>
      </w:pPr>
      <w:r>
        <w:rPr>
          <w:b/>
        </w:rPr>
        <w:t>Podklady pro jednání:</w:t>
      </w:r>
    </w:p>
    <w:p>
      <w:pPr>
        <w:pStyle w:val="Seznamsodrkami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ádost o poskytnutí finančního příspěvku č.j. 711/13</w:t>
      </w:r>
    </w:p>
    <w:p>
      <w:pPr>
        <w:pStyle w:val="Seznamsodrkami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kládá:  Jiří Hahner – staro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kládáme k projednání žádost TJ Spartak Strašice ohledně poskytnutí finančního příspěvku na činnost organizace ve výši 82.000 Kč. Vzhledem k tomu, že se jedná o částku vyšší než 50.000 Kč, musí tuto žádost schválit zastupitelstvo ob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h usnesení: </w:t>
      </w:r>
    </w:p>
    <w:p>
      <w:pPr>
        <w:pStyle w:val="Seznamsodrkami"/>
        <w:numPr>
          <w:ilvl w:val="0"/>
          <w:numId w:val="7"/>
        </w:numPr>
        <w:spacing w:before="240" w:after="0"/>
        <w:jc w:val="both"/>
        <w:rPr/>
      </w:pPr>
      <w:r>
        <w:rPr/>
        <w:t>Zastupitelstvo</w:t>
      </w:r>
      <w:r>
        <w:rPr>
          <w:b/>
        </w:rPr>
        <w:t xml:space="preserve"> schvaluje </w:t>
      </w:r>
      <w:r>
        <w:rPr/>
        <w:t>poskytnutí finančního příspěvku ve výši 82.000 Kč na činnost TJ Spartak Straš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Strašicích 16.9.2013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od jednání ZO č. 8a) dne 26.9.2013 – žádost o prodej části pozemku p.č. 2104/1 – Karel Weber - WEKAS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znamsodrkami"/>
        <w:jc w:val="both"/>
        <w:rPr/>
      </w:pPr>
      <w:r>
        <w:rPr>
          <w:b/>
        </w:rPr>
        <w:t>Podklady pro jednání:</w:t>
      </w:r>
    </w:p>
    <w:p>
      <w:pPr>
        <w:pStyle w:val="Seznamsodrkami"/>
        <w:numPr>
          <w:ilvl w:val="0"/>
          <w:numId w:val="6"/>
        </w:numPr>
        <w:jc w:val="both"/>
        <w:rPr>
          <w:sz w:val="22"/>
        </w:rPr>
      </w:pPr>
      <w:r>
        <w:rPr>
          <w:b/>
          <w:szCs w:val="28"/>
        </w:rPr>
        <w:t>žádost o prodej pozemku č.j. 1160/13</w:t>
      </w:r>
    </w:p>
    <w:p>
      <w:pPr>
        <w:pStyle w:val="Seznamsodrkami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znamsodrkami"/>
        <w:jc w:val="both"/>
        <w:rPr/>
      </w:pPr>
      <w:r>
        <w:rPr/>
        <w:t>Předkládá:  Jiří Hahner - starosta</w:t>
      </w:r>
    </w:p>
    <w:p>
      <w:pPr>
        <w:pStyle w:val="Seznamsodrkami"/>
        <w:jc w:val="both"/>
        <w:rPr/>
      </w:pPr>
      <w:r>
        <w:rPr/>
      </w:r>
    </w:p>
    <w:p>
      <w:pPr>
        <w:pStyle w:val="Seznamsodrkami"/>
        <w:jc w:val="both"/>
        <w:rPr/>
      </w:pPr>
      <w:r>
        <w:rPr/>
        <w:t>Žadatel požádal o prodej části pozemku p.č. 2104/1. Geometrickým plánem byl oddělen pozemek p.č. 2104/81 o výměře 578 m</w:t>
      </w:r>
      <w:r>
        <w:rPr>
          <w:vertAlign w:val="superscript"/>
        </w:rPr>
        <w:t>2</w:t>
      </w:r>
      <w:r>
        <w:rPr/>
        <w:t>. Na tomto pozemku bude zřízen skl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h usnesení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stupitelstvo</w:t>
      </w:r>
      <w:r>
        <w:rPr>
          <w:b/>
          <w:sz w:val="24"/>
          <w:szCs w:val="24"/>
        </w:rPr>
        <w:t xml:space="preserve"> schvaluje</w:t>
      </w:r>
      <w:r>
        <w:rPr>
          <w:sz w:val="24"/>
          <w:szCs w:val="24"/>
        </w:rPr>
        <w:t xml:space="preserve"> prodej pozemku p.č. 2104/81 o výměře 57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 cenu 150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žadateli Karlu Weberovi – WEKASO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stupitelstvo</w:t>
      </w:r>
      <w:r>
        <w:rPr>
          <w:b/>
          <w:sz w:val="24"/>
          <w:szCs w:val="24"/>
        </w:rPr>
        <w:t xml:space="preserve"> ukládá </w:t>
      </w:r>
      <w:r>
        <w:rPr>
          <w:sz w:val="24"/>
          <w:szCs w:val="24"/>
        </w:rPr>
        <w:t xml:space="preserve">připravit podklady pro sepsání kupní smlouvy na pozemek p.č. 2104/81 </w:t>
      </w:r>
      <w:r>
        <w:rPr>
          <w:sz w:val="24"/>
          <w:szCs w:val="28"/>
        </w:rPr>
        <w:t>s žadatelem Karlem Weberem - WEKASO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Odpovídá: RO</w:t>
        <w:tab/>
        <w:tab/>
        <w:tab/>
        <w:tab/>
        <w:tab/>
        <w:tab/>
        <w:t xml:space="preserve">Termín: 30.11.2013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Strašicích 16.9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od jednání ZO č. 8b) dne 26.9.2013 – žádost o prodej pozemku 2105/8 – Dynastes s.r.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znamsodrkami"/>
        <w:jc w:val="both"/>
        <w:rPr/>
      </w:pPr>
      <w:r>
        <w:rPr>
          <w:b/>
        </w:rPr>
        <w:t>Podklady pro jednání:</w:t>
      </w:r>
    </w:p>
    <w:p>
      <w:pPr>
        <w:pStyle w:val="Seznamsodrkami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ádost o prodej pozemku č.j. 1087/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kládá:  Jiří Hahner - sta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/>
        <w:t>Žadatel požádal o prodej pozemku p.č. 2105/8, vzhledem k nákladům spojeným s úpravou povrchu, aby bylo dosaženo stejné kvality jako u ostatních pozemků, navrhl žadatel kupní cenu 60 Kč/m</w:t>
      </w:r>
      <w:r>
        <w:rPr>
          <w:vertAlign w:val="superscript"/>
        </w:rPr>
        <w:t>2</w:t>
      </w:r>
      <w:r>
        <w:rPr/>
        <w:t>. Rada obce tuto žádost projednala na svém jednání, žadateli bylo sděleno, že navrhovaná cena 150 Kč/m</w:t>
      </w:r>
      <w:r>
        <w:rPr>
          <w:vertAlign w:val="superscript"/>
        </w:rPr>
        <w:t>2</w:t>
      </w:r>
      <w:r>
        <w:rPr/>
        <w:t xml:space="preserve"> je v tuto chvíli neměnná. S tímto pozemkem je třeba prodat i pozemek st.p.č. 568/28 a budovu na něm stojící. Jedná se o pozemky nad starou kotelnou v areálu bývalých kasáre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h usnesení: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astupitelstvo</w:t>
      </w:r>
      <w:r>
        <w:rPr>
          <w:b/>
          <w:sz w:val="24"/>
          <w:szCs w:val="24"/>
        </w:rPr>
        <w:t xml:space="preserve"> schvaluje</w:t>
      </w:r>
      <w:r>
        <w:rPr>
          <w:sz w:val="24"/>
          <w:szCs w:val="24"/>
        </w:rPr>
        <w:t xml:space="preserve"> prodej pozemku p.č. 2105/8 o výměře 299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 cenu 150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dej pozemku st.p.č. 568/28 a budovu na něm stojící o výměře 9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 cenu 150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společnosti Dynastes s.r.o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astupitelstvo</w:t>
      </w:r>
      <w:r>
        <w:rPr>
          <w:b/>
          <w:sz w:val="24"/>
          <w:szCs w:val="24"/>
        </w:rPr>
        <w:t xml:space="preserve"> ukládá </w:t>
      </w:r>
      <w:r>
        <w:rPr>
          <w:sz w:val="24"/>
          <w:szCs w:val="24"/>
        </w:rPr>
        <w:t xml:space="preserve">připravit podklady pro sepsání kupní smlouvy na pozemek p.č. 2105/8 a pozemek st.p.č.568/28  </w:t>
      </w:r>
      <w:r>
        <w:rPr>
          <w:sz w:val="24"/>
          <w:szCs w:val="28"/>
        </w:rPr>
        <w:t>se společností Dynastes s.r.o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povídá: RO</w:t>
        <w:tab/>
        <w:tab/>
        <w:tab/>
        <w:tab/>
        <w:tab/>
        <w:tab/>
        <w:t>Termín: 30.11.2013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Strašicích 16.9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Bod jednání ZO č. 8c) dne 26.9.2013 – žádost o souhlas převodu kupních práv k pozemku p.č. 2104/63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dklady pro jednání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ádost o souhlas převodu kupních práv č.j. 1354/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kládá: Jiří Hahner – starost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kládáme k projednání žádost o souhlas převodu kupních práv k pozemku p.č. 2104/63, vedený jako manipulační plocha a ostatní plocha o výměře 314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z osoby žadatele na osobu Jan Prokůpek. Oba žadatelé mezi sebou finanční závazky vyřešil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usnesení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stupitelstvo </w:t>
      </w: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 převod kupních práv k pozemku p.č. 2104/63 o výměře 314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 osoby Kamil Spáčil, Strašice 650 na osobu Jan Prokůpek, Strašice 658.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stupitelstvo </w:t>
      </w:r>
      <w:r>
        <w:rPr>
          <w:b/>
          <w:sz w:val="24"/>
          <w:szCs w:val="24"/>
        </w:rPr>
        <w:t xml:space="preserve">ukládá </w:t>
      </w:r>
      <w:r>
        <w:rPr>
          <w:sz w:val="24"/>
          <w:szCs w:val="24"/>
        </w:rPr>
        <w:t>informovat žadatele o rozhodnutí ZO.</w:t>
      </w:r>
    </w:p>
    <w:p>
      <w:pPr>
        <w:pStyle w:val="Normal"/>
        <w:spacing w:before="0" w:after="24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povídá: RO</w:t>
        <w:tab/>
        <w:tab/>
        <w:tab/>
        <w:tab/>
        <w:tab/>
        <w:tab/>
        <w:t>Termín: 30.11.201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 Strašicích 16.9.201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Bod jednání ZO č. 8d) dne 26.9.2013 – darovací smlouva na převod pozemku – komunikace k pozemkům p. Plešmídové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klady pro jednání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darovací smlouvy + geometrický plá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kládá: Jiří Hahner – starost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kládáme k projednání návrh darovací smlouvy ohledně převodu pozemku p.č. 1622/20 o výměře 715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, který vznikl oddělením z pozemku p.č. 1622/3 ZE, jehož vlastníkem je paní Marie Plešmídová. Nově oddělený pozemek p.č. 1622/20 bude v budoucnu sloužit jako příjezdová komunikace k nově vznikajícím parcelám v této lokalitě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usnesení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stupitelstvo </w:t>
      </w: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 darovací smlouvu a převod pozemku p.č. 1622/20 o výměře 7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do vlastnictví Obce Strašice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stupitelstvo </w:t>
      </w:r>
      <w:r>
        <w:rPr>
          <w:b/>
          <w:sz w:val="24"/>
          <w:szCs w:val="24"/>
        </w:rPr>
        <w:t xml:space="preserve">ukládá </w:t>
      </w:r>
      <w:r>
        <w:rPr>
          <w:sz w:val="24"/>
          <w:szCs w:val="24"/>
        </w:rPr>
        <w:t>podepsat darovací smlouvu ohledně převodu pozemku p.č. 1622/20.</w:t>
      </w:r>
    </w:p>
    <w:p>
      <w:pPr>
        <w:pStyle w:val="Normal"/>
        <w:spacing w:before="0" w:after="24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povídá: starosta</w:t>
        <w:tab/>
        <w:tab/>
        <w:tab/>
        <w:tab/>
        <w:tab/>
        <w:t>Termín: 30.11.201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 Strašicích 16.9.2013</w:t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Bod jednání ZO č. 8e) dne 26.9.2013 – záměr prodeje budovy č.p. 605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klady pro jednání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realizace vnitřních úprav v budově č.p. 605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ometrický plá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kládá: Jiří Hahner – starost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kládáme k projednání návrh, aby byl schválen záměr prodeje budovy č.p. 605 a pozemek p.č. 1282/92. Společnost Plzeňský skart, a.s., která má v současné době objekt v pronájmu, chce v této budově zřídit domov pro seniory. Společnost má zájem objekt a okolní pozemek v budoucnu odkoupi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usnesení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stupitelstvo </w:t>
      </w: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 záměr prodeje budovy č.p. 605 na st.p.č. 886 o výměře 1370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ozemku p.č. 1282/92 o výměře 314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stupitelstvo </w:t>
      </w:r>
      <w:r>
        <w:rPr>
          <w:b/>
          <w:sz w:val="24"/>
          <w:szCs w:val="24"/>
        </w:rPr>
        <w:t xml:space="preserve">ukládá </w:t>
      </w:r>
      <w:r>
        <w:rPr>
          <w:sz w:val="24"/>
          <w:szCs w:val="24"/>
        </w:rPr>
        <w:t>zveřejnit záměr prodeje budovy č.p. 605 a okolního pozemku na úřední desce.</w:t>
      </w:r>
    </w:p>
    <w:p>
      <w:pPr>
        <w:pStyle w:val="Normal"/>
        <w:spacing w:before="0" w:after="24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povídá: RO</w:t>
        <w:tab/>
        <w:tab/>
        <w:tab/>
        <w:tab/>
        <w:tab/>
        <w:tab/>
        <w:t>Termín: 31.10.201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 Strašicích 16.9.2013</w:t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od jednání ZO č. 9) dne 26.9.2013 – Souhlas s užitím obecního znaku – Domov pod Brdy o.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klady pro jednání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ádost č.j. 1104/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kládá: Jiří Hahner - starost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čanské sdružení Domov pod Brdy podalo žádost o možnost využít obecního znaku pro potřeby občanského sdružení v rámci propagace jejich činnosti. Domov pod Brdy o.s. bude provozovatelem právě budovaného domova pro seniory v budově č.p. 605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usnese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o </w:t>
      </w:r>
      <w:r>
        <w:rPr>
          <w:b/>
          <w:sz w:val="24"/>
          <w:szCs w:val="24"/>
        </w:rPr>
        <w:t xml:space="preserve">schvaluje </w:t>
      </w:r>
      <w:r>
        <w:rPr>
          <w:sz w:val="24"/>
          <w:szCs w:val="24"/>
        </w:rPr>
        <w:t>užití obecního znaku pro potřeby propagace právního subjektu Domov pod Brdy o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Strašicích 17.6.2013</w:t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od jednání ZO č. 10) dne 26.9.2013 – Zpráva o činnosti Obecní policie Strašic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Podklady pro jednání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vyhodnocení a informační zpráva za I. pololetí roku 2013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Předkládá: Ing. Luboš Frajt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Předkládáme k projednání zprávu o činnosti Obecní policie Strašice za I. pololetí roku 2013 a vyhodnocení řešených přestupků.</w:t>
      </w:r>
    </w:p>
    <w:p>
      <w:pPr>
        <w:pStyle w:val="Normal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Normal"/>
        <w:jc w:val="both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Návrh usnesení: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Zastupitelstvo </w:t>
      </w:r>
      <w:r>
        <w:rPr>
          <w:b/>
          <w:bCs/>
          <w:sz w:val="24"/>
          <w:szCs w:val="28"/>
        </w:rPr>
        <w:t xml:space="preserve">bere na vědomí </w:t>
      </w:r>
      <w:r>
        <w:rPr>
          <w:bCs/>
          <w:sz w:val="24"/>
          <w:szCs w:val="28"/>
        </w:rPr>
        <w:t>vyhodnocení přestupků a informační zprávu za I. pololetí roku 2013.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Ve Strašicích 16.9.2013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ab/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d jednání ZO č. 11) dne 26.9.2013 – Zpráva Finančního výbor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Podklady pro jednání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Zpráva o činnosti Finančního výboru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Předkládá: Mgr. Pavla Hrazdilová – předsedkyně FV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  <w:szCs w:val="28"/>
        </w:rPr>
        <w:t>Předkládáme k projednání zprávu o činnosti Finančního výboru Zastupitelstva obce Strašice za 1. pololetí roku 2013.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Návrh usnesení: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Zastupitelstvo </w:t>
      </w:r>
      <w:r>
        <w:rPr>
          <w:b/>
          <w:bCs/>
          <w:sz w:val="24"/>
          <w:szCs w:val="28"/>
        </w:rPr>
        <w:t xml:space="preserve">bere na vědomí </w:t>
      </w:r>
      <w:r>
        <w:rPr>
          <w:bCs/>
          <w:sz w:val="24"/>
          <w:szCs w:val="28"/>
        </w:rPr>
        <w:t>zprávu o činnosti Finančního výboru.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  <w:szCs w:val="28"/>
        </w:rPr>
        <w:t>Ve Strašicích 16.9.201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268" w:leader="none"/>
        <w:tab w:val="center" w:pos="3969" w:leader="none"/>
        <w:tab w:val="center" w:pos="5812" w:leader="none"/>
        <w:tab w:val="center" w:pos="7938" w:leader="none"/>
        <w:tab w:val="center" w:pos="9356" w:leader="none"/>
      </w:tabs>
      <w:rPr/>
    </w:pP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  <w:t xml:space="preserve">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page">
                <wp:posOffset>457835</wp:posOffset>
              </wp:positionH>
              <wp:positionV relativeFrom="paragraph">
                <wp:posOffset>-173355</wp:posOffset>
              </wp:positionV>
              <wp:extent cx="833755" cy="1030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3120" cy="10306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2" r="-3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81.15pt;mso-wrap-distance-left:9pt;mso-wrap-distance-right:9pt;mso-wrap-distance-top:0pt;mso-wrap-distance-bottom:0pt;margin-top:-13.6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3120" cy="10306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2" r="-3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 xml:space="preserve">                </w:t>
    </w:r>
    <w:r>
      <w:rPr>
        <w:b/>
        <w:sz w:val="52"/>
      </w:rPr>
      <w:t>OBEC STRAŠICE</w:t>
    </w:r>
  </w:p>
  <w:p>
    <w:pPr>
      <w:pStyle w:val="Header"/>
      <w:jc w:val="center"/>
      <w:rPr>
        <w:b/>
        <w:b/>
      </w:rPr>
    </w:pPr>
    <w:r>
      <w:rPr>
        <w:b/>
      </w:rPr>
      <w:t xml:space="preserve">                                           </w:t>
    </w:r>
    <w:r>
      <w:rPr>
        <w:b/>
      </w:rPr>
      <w:t>338 45 Strašice 276/II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351155</wp:posOffset>
              </wp:positionH>
              <wp:positionV relativeFrom="paragraph">
                <wp:posOffset>107315</wp:posOffset>
              </wp:positionV>
              <wp:extent cx="60350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65pt,8.45pt" to="447.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3" w:hanging="0"/>
      <w:outlineLvl w:val="8"/>
    </w:pPr>
    <w:rPr>
      <w:b/>
      <w:sz w:val="24"/>
      <w:u w:val="single"/>
    </w:rPr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renChar">
    <w:name w:val="Podtržené Char"/>
    <w:basedOn w:val="Standardnpsmoodstavce"/>
    <w:qFormat/>
    <w:rPr>
      <w:rFonts w:eastAsia="Calibri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2127" w:firstLine="709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963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Seznamsodrkami">
    <w:name w:val="Seznam s odrážkami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dtren">
    <w:name w:val="Podtržené"/>
    <w:basedOn w:val="Normal"/>
    <w:qFormat/>
    <w:pPr>
      <w:jc w:val="both"/>
    </w:pPr>
    <w:rPr>
      <w:rFonts w:eastAsia="Calibri"/>
      <w:b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listu se znake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1:00Z</dcterms:created>
  <dc:creator>Oú Strašice</dc:creator>
  <dc:description/>
  <cp:keywords/>
  <dc:language>en-US</dc:language>
  <cp:lastModifiedBy>Obec Strašice</cp:lastModifiedBy>
  <cp:lastPrinted>2013-04-15T15:25:00Z</cp:lastPrinted>
  <dcterms:modified xsi:type="dcterms:W3CDTF">2013-09-16T11:31:00Z</dcterms:modified>
  <cp:revision>5</cp:revision>
  <dc:subject/>
  <dc:title>Vážený pan poslanec</dc:title>
</cp:coreProperties>
</file>