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ážení nájemníci obecních bytů,</w:t>
      </w:r>
    </w:p>
    <w:p>
      <w:pPr>
        <w:pStyle w:val="Normal"/>
        <w:jc w:val="both"/>
        <w:rPr/>
      </w:pPr>
      <w:r>
        <w:rPr/>
        <w:t xml:space="preserve">konečně nám byly po více než půlročním urgování  poskytnuty přístupové kódy na „naše stránky“ od správce sítě. </w:t>
      </w:r>
    </w:p>
    <w:p>
      <w:pPr>
        <w:pStyle w:val="Normal"/>
        <w:jc w:val="both"/>
        <w:rPr/>
      </w:pPr>
      <w:r>
        <w:rPr/>
        <w:t>Úvodem Vás chci seznámit se základními aspekty naší činnosti. Je omylem se domnívat, že správa bytového fondu nakládá s finančními prostředky (vybraným nájmem) bez vědomí vlastníka tj. Obce Strašice.  Veškeré opravy, které přesahují finanční objem 100.000,-Kč musí projít schválením statutárního orgánu obce nebo radou obce a to většinou na základě vypsané veřejné zakázky dle příslušného zákona.</w:t>
      </w:r>
    </w:p>
    <w:p>
      <w:pPr>
        <w:pStyle w:val="Normal"/>
        <w:jc w:val="both"/>
        <w:rPr/>
      </w:pPr>
      <w:r>
        <w:rPr/>
        <w:t>V letech 2002 až 2007 byl splácen úvěr na zajištění rekonstrukce ústředního topení v bytovkách za radnicí včetně výměn rozvodů studené a teplé vody.  Dále byly každoročně využívány prostředky fondu rozvoje bydlení na akce schválené obcí, které musely být splaceny v termínu do jednoho roku.</w:t>
      </w:r>
    </w:p>
    <w:p>
      <w:pPr>
        <w:pStyle w:val="Normal"/>
        <w:jc w:val="both"/>
        <w:rPr/>
      </w:pPr>
      <w:r>
        <w:rPr/>
        <w:t>Proto v těchto letech nebylo možné provádět údržbu ve větších objemech, neboť zbývající použitelný objem vybraných finančních prostředků odcházel na splátky úvěrů a úroků z úvěru. Tento rozdíl je v rozborech hospodaření uváděn jako zisk bytové správy, protože se jedná o odvod z hospodářské činnosti do rozpočtu obce.</w:t>
      </w:r>
    </w:p>
    <w:p>
      <w:pPr>
        <w:pStyle w:val="Normal"/>
        <w:jc w:val="both"/>
        <w:rPr/>
      </w:pPr>
      <w:r>
        <w:rPr/>
        <w:t>Rozbor hospodaření předkládá správce za každé čtvrtletí běžného roku včetně ročního vypořádání a je předkládán radě obce. Informace o hospodaření bytové správy jsou plně v kompetenci vlastníka.</w:t>
      </w:r>
    </w:p>
    <w:p>
      <w:pPr>
        <w:pStyle w:val="Normal"/>
        <w:jc w:val="both"/>
        <w:rPr/>
      </w:pPr>
      <w:r>
        <w:rPr/>
        <w:t xml:space="preserve">K plánu oprav na bytovém fondu lze říci pouze tolik, že do současné doby probíhají jednání na úrovni starosty obce o rozsahu a zaměření oprav a údržby. V současné době je uvolněn objem cca 4 mil. Kč na rekonstrukce střech bytových domů za radnicí z rozpočtu obce, správa byt. fondu zajistila provedení rekonstrukce na dvou domech v objemu 1.092.477,-Kč z příjmů bytové správy. Do 15. 5. 2009 bylo na údržbu vynaloženo 2.106.000,- Kč, </w:t>
      </w:r>
      <w:r>
        <w:rPr>
          <w:b/>
          <w:u w:val="single"/>
        </w:rPr>
        <w:t>celkem 3.198.477,-Kč</w:t>
      </w:r>
      <w:r>
        <w:rPr/>
        <w:t>, při plánovaném objemu finančních prostředků na údržbu ve výši 5.006 tis. Kč. Mimo to splácí správa půjčku na zateplení domů „u pošty“ ve výši 1 mil. Kč.</w:t>
      </w:r>
    </w:p>
    <w:p>
      <w:pPr>
        <w:pStyle w:val="Normal"/>
        <w:jc w:val="both"/>
        <w:rPr/>
      </w:pPr>
      <w:r>
        <w:rPr/>
        <w:t>Záměrem byt.správy bylo zajištění  výměn oken v sídlišti „za radnicí“ nebo „u hřiště“.  Toto bylo nahrazeno usnesením rady ze dne 13.5.2009 v následujícím znění:</w:t>
      </w:r>
    </w:p>
    <w:p>
      <w:pPr>
        <w:pStyle w:val="Normal"/>
        <w:jc w:val="both"/>
        <w:rPr/>
      </w:pPr>
      <w:r>
        <w:rPr/>
        <w:t>1.</w:t>
        <w:tab/>
        <w:t>Uzavřít SoD s firmou JUDr. Švamberka na organizaci revitalizace sídliště za radnicí.</w:t>
      </w:r>
    </w:p>
    <w:p>
      <w:pPr>
        <w:pStyle w:val="Normal"/>
        <w:jc w:val="both"/>
        <w:rPr/>
      </w:pPr>
      <w:r>
        <w:rPr/>
        <w:t>2.</w:t>
        <w:tab/>
        <w:t>Zahájit přípravu revitalizace sídliště u hřiště v návaznosti na sídliště za radnicí.</w:t>
      </w:r>
    </w:p>
    <w:p>
      <w:pPr>
        <w:pStyle w:val="Normal"/>
        <w:jc w:val="both"/>
        <w:rPr/>
      </w:pPr>
      <w:r>
        <w:rPr/>
        <w:t xml:space="preserve">Vzhledem k tomu, že se jedná o záměr obce, který je mimo působnost správce BF obracejte se s dotazy na p. Hahnera nebo ing. Nerada. Veškeré dosud námi podávané informace ohledně postupu při výměnách oken považujte za neplatné a s ohledem na potřebnou součinnost s obcí nebudou schvalovány výměny oken individuelně do doby odsouhlasení technických požadavků dle zpracovaných energetických auditů, které správce BF nemá v současnosti k dispozici. </w:t>
      </w:r>
    </w:p>
    <w:p>
      <w:pPr>
        <w:pStyle w:val="Normal"/>
        <w:jc w:val="both"/>
        <w:rPr/>
      </w:pPr>
      <w:r>
        <w:rPr/>
        <w:t>755 tis. Kč je rezerva na neplánované (havarijní) opravy, 1.548 tis. Kč jsou ostatní náklady spojené s provozem bytové správy.</w:t>
      </w:r>
    </w:p>
    <w:p>
      <w:pPr>
        <w:pStyle w:val="Normal"/>
        <w:jc w:val="both"/>
        <w:rPr/>
      </w:pPr>
      <w:r>
        <w:rPr/>
        <w:t>Protože se na fóru obce několikrát objevil dotaz ohledně opravy bytového domu čp. 460-1 musím znovu opakovat, že akce byla projednána v orgánech obce, poté zpracován výkaz výměr, vypsáno poptávkové řízení u nejméně pěti firem a celá akce byla financována pomocí půjčky z fondu rozvoje bydlení. Smlouva byla podepsána po schválení statutárním orgánem obce. Zateplení nebylo pro nedostatek potřebných financí plánováno, fasáda před opravou byla z více než 60 % opadaná a jednalo se víceméně o havarijní stav, kdy pronikala vlhkost skrz stavební konstrukci.</w:t>
      </w:r>
    </w:p>
    <w:p>
      <w:pPr>
        <w:pStyle w:val="Normal"/>
        <w:jc w:val="both"/>
        <w:rPr/>
      </w:pPr>
      <w:r>
        <w:rPr/>
        <w:t>Vyúčtování služeb je skutečně stanoveno s termínem předložení do 30.4. každého roku podle vyhl.č. 372/2001 Sb. (ne podle zákona). V letošním roce nám zpracovatel vyúčtování nákladů za dodávky tepla z důvodu změny organizačního systému předal podklady o měsíc později, přesto bylo vyúčtování předáno nájemcům v období od 1. -6. květnem.  Probíhá jednání s dodavatelem rozúčtování nákladů na teplo, aby se tomuto excesu pro příště vyvaroval.</w:t>
      </w:r>
    </w:p>
    <w:p>
      <w:pPr>
        <w:pStyle w:val="Normal"/>
        <w:jc w:val="both"/>
        <w:rPr/>
      </w:pPr>
      <w:r>
        <w:rPr/>
        <w:t>V oblasti cen za dodávky tepla je jeho cena ovlivněna především prudkým nárůstem cen za zemní plyn, který činí od roku 2006 více než 60 %. Přesto je cena ve Strašicích v porovnání s jinými zdroji podobného charakteru  (Rokycany, Holoubkov, Zbiroh) nejniž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šicích 21.5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</w:t>
        <w:tab/>
        <w:t>Zdeněk Smejkal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55:00Z</dcterms:created>
  <dc:creator>Inzula Strašice</dc:creator>
  <dc:description/>
  <cp:keywords/>
  <dc:language>en-US</dc:language>
  <cp:lastModifiedBy>Inzula Strašice</cp:lastModifiedBy>
  <dcterms:modified xsi:type="dcterms:W3CDTF">2009-05-22T06:08:00Z</dcterms:modified>
  <cp:revision>6</cp:revision>
  <dc:subject/>
  <dc:title/>
</cp:coreProperties>
</file>