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zva k předložení nabídky dle zákona 137/2006 Sb., ve znění pozdějších předpisů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.j.:        0238/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:  11.2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uh zakázky: výzva k soutěžnímu dialogu dle § 24, zákona č. 137/2006 S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ma výběru: výběr nejvýhodnější nabíd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ázev zakázky:   Výběr developerské společnosti pro výstavbu obytné zóny V Koutě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jc w:val="both"/>
        <w:rPr/>
      </w:pPr>
      <w:r>
        <w:rPr>
          <w:sz w:val="24"/>
          <w:szCs w:val="24"/>
        </w:rPr>
        <w:t>Zadavatel:  Obec Strašice, 338 45 Strašice 276/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IČO: 00259098</w:t>
      </w:r>
    </w:p>
    <w:p>
      <w:pPr>
        <w:pStyle w:val="Normal"/>
        <w:jc w:val="both"/>
        <w:rPr/>
      </w:pPr>
      <w:r>
        <w:rPr>
          <w:sz w:val="24"/>
          <w:szCs w:val="24"/>
        </w:rPr>
        <w:t>Statutární orgán: Jiří Hahner, starosta obc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Bankovní spojení: ČS a.s. - pobočka Rokyca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Číslo bank. účtu: 843089349/08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Zastoupení pro věci smluvní: JUDr. Vladimír Bíle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Zastoupení pro věci technické: Ing. František Ner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azeč:   Jméno: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Adresa sídla firmy: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ýpis spojení na firmu: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Statutární zástup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IČ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Bankovní spoj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Osoby oprávněné jednat ve věce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 xml:space="preserve">smluvních: ………………………, technických a odborných: 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ávací podklady: 1) Zastavovací a regulační plán obytné zóny V Kout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2) Doklady o vlastnictví pozemků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3) Výzva k podání nabídky s vymezením podmín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zva je schválena: Usnesením KVZ dne 22.1.2008 a RO Strašice dne 23.1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dej pozemků byl schválen Usnesením ZO dne 13.9.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zadávacích podkladů bude účtována zájemci obecním úřadem dle platných předpisů o poskytování informací. Pro tuto zakázku jsou zadávací podklady poskytnuty zájemci bezúplat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ůsob hodnocení nabíd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dnocení nabídky bude zajišťovat Komise pro veřejné zakázky, jmenovaná pro každou zakázku podle typu nabídky (služby, stavební zakázky, nákup strojů a zařízení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e bude hodnotit tato kritér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ena nabídky za pozemky – 60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forma závazku na dodržení záměru – 20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ena prodávaných zainventovaných pozemků a doklad garance jejího dodržení – 15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eference zájemce – 5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ložení odborné způsobilosti ověřenými doklad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živnostenský list nebo výpis z obchodního rejstří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klad o autorizaci nebo odborné způsobilosti uchazeč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ložení odborné způsobilosti spolupracujících firem a subdodavatel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klad o zavedeném systému jakosti pokud je zaved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čestné prohlášení uchazeče o své způsobilosti provést zakázku (o stavu a možnostech firm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ference o provedených zakázkách: - uchazeč vypíše nebo doloží své dodávky za posledních pět roků v oboru, ve kterém je zakázka požadována. Reference bude obsahovat zejména cenu zakázky a dobu jejího  plnění. Pokud může doložit referenčními listy zákazníků, doloží 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ůsob zpracování nabíd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bídka bude dodána v jednom výtisku na adresu zadavatele v uzavřené obálce z nápisem: VÝZVA – DEVELOPER  STAVEBNÍ  ZÓNY  V  KOUT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nabídka bude obsahovat Prohlášení z výzvy, podepsanou uchazečem  na znamení, že s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ýzvou  souhlasí</w:t>
      </w:r>
    </w:p>
    <w:p>
      <w:pPr>
        <w:pStyle w:val="Normal"/>
        <w:jc w:val="both"/>
        <w:rPr/>
      </w:pPr>
      <w:r>
        <w:rPr>
          <w:sz w:val="24"/>
          <w:szCs w:val="24"/>
        </w:rPr>
        <w:t>b)</w:t>
        <w:tab/>
        <w:t>nabídka bude doložena výpočtem ceny budoucí stavební parcel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 xml:space="preserve">nabídka bude doložena závazným dokumentem obsahujícím termínový průběh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kce (harmonogram, písemný závazek termínu ukončení zakázky, smlouva)</w:t>
      </w:r>
    </w:p>
    <w:p>
      <w:pPr>
        <w:pStyle w:val="Normal"/>
        <w:jc w:val="both"/>
        <w:rPr/>
      </w:pPr>
      <w:r>
        <w:rPr>
          <w:sz w:val="24"/>
          <w:szCs w:val="24"/>
        </w:rPr>
        <w:t>d)</w:t>
        <w:tab/>
        <w:t xml:space="preserve">nabídka bude obsahovat písemný závazný dokument o zárukách za dílo  </w:t>
      </w:r>
    </w:p>
    <w:p>
      <w:pPr>
        <w:pStyle w:val="Normal"/>
        <w:jc w:val="both"/>
        <w:rPr/>
      </w:pPr>
      <w:r>
        <w:rPr>
          <w:sz w:val="24"/>
          <w:szCs w:val="24"/>
        </w:rPr>
        <w:t>e)</w:t>
        <w:tab/>
        <w:t>nabídka bude obsahovat platební podmínky požadované uchazečem</w:t>
      </w:r>
    </w:p>
    <w:p>
      <w:pPr>
        <w:pStyle w:val="Normal"/>
        <w:jc w:val="both"/>
        <w:rPr/>
      </w:pPr>
      <w:r>
        <w:rPr>
          <w:sz w:val="24"/>
          <w:szCs w:val="24"/>
        </w:rPr>
        <w:t>f)</w:t>
        <w:tab/>
        <w:t xml:space="preserve">nabídka bude obsahovat návrh kupní smlouvy uchazeče, ve které budou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pecifikovány zejména sankční podmínky a smluvní pokuty ze neplnění smlouvy </w:t>
      </w:r>
    </w:p>
    <w:p>
      <w:pPr>
        <w:pStyle w:val="Normal"/>
        <w:jc w:val="both"/>
        <w:rPr/>
      </w:pPr>
      <w:r>
        <w:rPr>
          <w:sz w:val="24"/>
          <w:szCs w:val="24"/>
        </w:rPr>
        <w:t>g)        nabídka bude obsahovat návrh způsobu účasti obce na jednání o průběhu invest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ání nabíd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podání nabídky: 31.3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vyrozumění o výsledku nabídky: 15.4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Strašicích: 11.2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                                                      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iří Hahner                                                                              Ing. František Ner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rosta                                                                                        místostarosta</w:t>
      </w:r>
    </w:p>
    <w:p>
      <w:pPr>
        <w:pStyle w:val="Heading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AH  </w:t>
      </w:r>
      <w:r>
        <w:rPr>
          <w:rFonts w:cs="Arial" w:ascii="Arial" w:hAnsi="Arial"/>
          <w:caps/>
          <w:sz w:val="24"/>
          <w:szCs w:val="24"/>
        </w:rPr>
        <w:t>žádosti o účast V UŽŠÍM  ŘÍZENÍ  (vzor)</w:t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264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ITULNÍ LIST ŽÁDOSTI  O ÚČAST V SOUT. DIALOGU           str. </w:t>
      </w:r>
      <w:r>
        <w:rPr>
          <w:rFonts w:cs="Arial" w:ascii="Arial" w:hAnsi="Arial"/>
          <w:b/>
          <w:bCs/>
          <w:i/>
          <w:iCs/>
        </w:rPr>
        <w:t>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264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CÍ LIST  ŽÁDOSTI  - IDENTIFIKACE UCHAZEČE</w:t>
        <w:tab/>
        <w:tab/>
        <w:t xml:space="preserve">str. </w:t>
      </w:r>
      <w:r>
        <w:rPr>
          <w:rFonts w:cs="Arial" w:ascii="Arial" w:hAnsi="Arial"/>
          <w:b/>
          <w:bCs/>
          <w:i/>
          <w:iCs/>
        </w:rPr>
        <w:t>……</w:t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264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LADY PROKAZUJÍCÍ ZPŮSOBILOST UCHAZEČE           str. … 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264"/>
        <w:ind w:left="0" w:hanging="0"/>
        <w:rPr/>
      </w:pPr>
      <w:r>
        <w:rPr>
          <w:rFonts w:cs="Arial" w:ascii="Arial" w:hAnsi="Arial"/>
          <w:b/>
          <w:bCs/>
        </w:rPr>
        <w:t>PROHLÁŠENÍ PODEPSANÉ  ODPOVĚDNÝM ZÁSTUPCEM UCHAZEČE str. ……</w:t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264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POČET CENY BUDOUCÍ STAVEBNÍ  PARCELY                 str. </w:t>
      </w:r>
      <w:r>
        <w:rPr>
          <w:rFonts w:cs="Arial" w:ascii="Arial" w:hAnsi="Arial"/>
          <w:b/>
          <w:bCs/>
          <w:i/>
          <w:iCs/>
        </w:rPr>
        <w:t>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264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RMONOGRAM  DEVELOPERSKÉHO PROJEKTU              str. </w:t>
      </w:r>
      <w:r>
        <w:rPr>
          <w:rFonts w:cs="Arial" w:ascii="Arial" w:hAnsi="Arial"/>
          <w:b/>
          <w:bCs/>
          <w:i/>
          <w:iCs/>
        </w:rPr>
        <w:t>……</w:t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264"/>
        <w:ind w:left="0" w:hanging="0"/>
        <w:rPr/>
      </w:pPr>
      <w:r>
        <w:rPr>
          <w:rFonts w:cs="Arial" w:ascii="Arial" w:hAnsi="Arial"/>
          <w:b/>
          <w:bCs/>
        </w:rPr>
        <w:t>KUPNÍ  SMLOUVA ZAHRNUJÍCÍ ZÁVAZKY DEVELOPERA    str. …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264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POKLÁDANÝ SUBDODAVATELSKÝ SYSTÉM         </w:t>
        <w:tab/>
        <w:t xml:space="preserve">str. </w:t>
      </w:r>
      <w:r>
        <w:rPr>
          <w:rFonts w:cs="Arial" w:ascii="Arial" w:hAnsi="Arial"/>
          <w:b/>
          <w:bCs/>
          <w:i/>
          <w:iCs/>
        </w:rPr>
        <w:t>……</w:t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264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Á PROHLÁŠENÍ  UCHAZEČE                                        str. ……</w:t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264"/>
        <w:ind w:left="0" w:hanging="0"/>
        <w:rPr/>
      </w:pPr>
      <w:r>
        <w:rPr>
          <w:rFonts w:cs="Arial" w:ascii="Arial" w:hAnsi="Arial"/>
          <w:b/>
          <w:bCs/>
        </w:rPr>
        <w:t>SOUPIS REFERENCÍ + DOKLADY O NICH                               str, 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264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ŠÍ  DOKLADY                                                                       str. …….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hlášení o souhlasu s výzvou k podání nabídky na: </w:t>
      </w:r>
      <w:r>
        <w:rPr>
          <w:b/>
          <w:sz w:val="24"/>
          <w:szCs w:val="24"/>
        </w:rPr>
        <w:t xml:space="preserve">Výběr developerské společnosti pro výstavbu obytné zóny V Koutě v obci Strašic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hlašuji tímto, že zájemce splňuje kvalifikační kritéria  technické způsobilosti ve všech bodech tak, jak je zadavatel vymezil v zadávacích podkladech veřejné zakázky a souhlasí s předloženou výzvou k podání nabíd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zev a adrese zájem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o prohlášení podepisuji jako </w:t>
        <w:tab/>
      </w:r>
      <w:r>
        <w:rPr>
          <w:i/>
          <w:iCs/>
        </w:rPr>
        <w:t>………………………………………</w:t>
      </w:r>
      <w:r>
        <w:rPr/>
        <w:t xml:space="preserve"> ............................................................</w:t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  <w:t xml:space="preserve">(např. předseda představenstva a.s., jednatel společnosti s ručením </w:t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  <w:t>omezeným atd., jedná se pouze o demonstrativní výč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 dne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right"/>
        <w:rPr/>
      </w:pPr>
      <w:r>
        <w:rPr/>
        <w:tab/>
      </w:r>
      <w:r>
        <w:rPr>
          <w:i/>
          <w:iCs/>
        </w:rPr>
        <w:t>podpis</w:t>
      </w:r>
    </w:p>
    <w:p>
      <w:pPr>
        <w:pStyle w:val="Normal"/>
        <w:jc w:val="right"/>
        <w:rPr/>
      </w:pPr>
      <w:r>
        <w:rPr/>
        <w:tab/>
        <w:t>titul, jméno, příjmení</w:t>
      </w:r>
    </w:p>
    <w:p>
      <w:pPr>
        <w:pStyle w:val="Normal"/>
        <w:jc w:val="right"/>
        <w:rPr/>
      </w:pPr>
      <w:r>
        <w:rPr/>
        <w:tab/>
        <w:t>+</w:t>
      </w:r>
    </w:p>
    <w:p>
      <w:pPr>
        <w:pStyle w:val="Normal"/>
        <w:jc w:val="right"/>
        <w:rPr/>
      </w:pPr>
      <w:r>
        <w:rPr/>
        <w:t>Otisk razítka společno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2268" w:leader="none"/>
        <w:tab w:val="center" w:pos="3969" w:leader="none"/>
        <w:tab w:val="center" w:pos="5812" w:leader="none"/>
        <w:tab w:val="center" w:pos="7938" w:leader="none"/>
        <w:tab w:val="center" w:pos="9356" w:leader="none"/>
      </w:tabs>
      <w:rPr/>
    </w:pPr>
    <w:r>
      <w:rPr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</w:rPr>
    </w:pPr>
    <w:r>
      <w:rPr>
        <w:b/>
        <w:sz w:val="52"/>
      </w:rPr>
      <w:t xml:space="preserve">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457835</wp:posOffset>
              </wp:positionH>
              <wp:positionV relativeFrom="paragraph">
                <wp:posOffset>-173355</wp:posOffset>
              </wp:positionV>
              <wp:extent cx="833755" cy="1030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030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3120" cy="10306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2" r="-3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12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81.15pt;mso-wrap-distance-left:9pt;mso-wrap-distance-right:9pt;mso-wrap-distance-top:0pt;mso-wrap-distance-bottom:0pt;margin-top:-13.65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3120" cy="10306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2" r="-3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120" cy="1030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52"/>
      </w:rPr>
    </w:pPr>
    <w:r>
      <w:rPr>
        <w:b/>
        <w:sz w:val="52"/>
      </w:rPr>
      <w:t xml:space="preserve">                </w:t>
    </w:r>
    <w:r>
      <w:rPr>
        <w:b/>
        <w:sz w:val="52"/>
      </w:rPr>
      <w:t>OBEC STRAŠICE</w:t>
    </w:r>
  </w:p>
  <w:p>
    <w:pPr>
      <w:pStyle w:val="Header"/>
      <w:jc w:val="center"/>
      <w:rPr>
        <w:b/>
        <w:b/>
      </w:rPr>
    </w:pPr>
    <w:r>
      <w:rPr>
        <w:b/>
      </w:rPr>
      <w:t xml:space="preserve">                                           </w:t>
    </w:r>
    <w:r>
      <w:rPr>
        <w:b/>
      </w:rPr>
      <w:t>338 45 Strašice 276/II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51155</wp:posOffset>
              </wp:positionH>
              <wp:positionV relativeFrom="paragraph">
                <wp:posOffset>107315</wp:posOffset>
              </wp:positionV>
              <wp:extent cx="60350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65pt,8.45pt" to="447.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firstLine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3" w:hanging="0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2127" w:firstLine="709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963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výzvy k podání nabídky  - 08 - 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11:00Z</dcterms:created>
  <dc:creator>Ing. František NERAD</dc:creator>
  <dc:description/>
  <dc:language>en-US</dc:language>
  <cp:lastModifiedBy>Oú Strašice</cp:lastModifiedBy>
  <cp:lastPrinted>2008-02-11T07:58:00Z</cp:lastPrinted>
  <dcterms:modified xsi:type="dcterms:W3CDTF">2008-02-20T08:01:00Z</dcterms:modified>
  <cp:revision>3</cp:revision>
  <dc:subject/>
  <dc:title>Vážený pan poslanec</dc:title>
</cp:coreProperties>
</file>