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20/10/15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.2015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Kantor, J. Kotnauer, Mgr. Strak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015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3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4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06/03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06/03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6.2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řipravit vyhodnocení Programu rozvoje obce Strašice na roky 2015-2016 na první jednání ZO v roce 2016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úno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8/09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Koncesní řízení – výběr provozovatele vodohospodářské infrastruktu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18/09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koncesní dokumentaci pro koncesní řízen na výběr provozovatele vodohospodářského majetku Vodohospodářského sdružení Rokycanska, jehož součástí je vodohospodářský majetek obce Strašice na období 2016-2025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nominaci člena komise ke kontrole kvalifikace v rámci zakázky: „Výběr provozovatele vodohospodářské infrastruktury Rokycanska“ za obec Strašice ve složení Jiří Hahner a jako náhradník Eva Buchová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nominaci člena hodnotící komise pro hodnocení nabídek v rámci zakázky: „Výběr provozovatele vodohospodářské infrastruktury Rokycanska“ za obec Strašice ve složení Jiří Hahner a jako náhradník Eva Buchová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účastnit se jednání hodnotící komise VSR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Dodatek č. 1 ke smlouvě o nájmu a provozování vodovodů a kanalizací ze dne 11.11.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8/09/15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1 ke smlouvě o nájmu a provozování vodovodů a kanalizací ze dne 11.11.2013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dodatek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6.9.2015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11.2015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Lze podepsat až po odsouhlasení SFŽP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ukončení nájmu zahrádky – M. Roč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8/09/15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ukončení nájmu zahrádky č.j. 1287/15. RO </w:t>
            </w:r>
            <w:r>
              <w:rPr>
                <w:b/>
              </w:rPr>
              <w:t xml:space="preserve">schvaluje </w:t>
            </w:r>
            <w:r>
              <w:rPr/>
              <w:t xml:space="preserve">převod nájmu zahrádky č. 47 na nového nájemce paní Markétu Sedlářovou, bytem Strašice 595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0.9.201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nájemní smlouv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1.10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Zápis z jednání Komise životního prostřed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8/09/15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Komise životního prostředí ze dne 9.9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>Přijmout opatření k podnětu komis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10.2015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9/10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10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4.9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plíseň v domě č.p. 500, vstup na půdu v domě č.p. 500)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Hahner, Smejkal</w:t>
              <w:tab/>
              <w:tab/>
              <w:tab/>
              <w:tab/>
              <w:tab/>
              <w:t>Termín: 24.10.2015</w:t>
            </w:r>
          </w:p>
          <w:p>
            <w:pPr>
              <w:pStyle w:val="Odstavecseseznamem"/>
              <w:numPr>
                <w:ilvl w:val="0"/>
                <w:numId w:val="2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905/12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5</w:t>
            </w:r>
          </w:p>
          <w:p>
            <w:pPr>
              <w:pStyle w:val="Odstavecseseznamem"/>
              <w:numPr>
                <w:ilvl w:val="0"/>
                <w:numId w:val="2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905/13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5</w:t>
            </w:r>
            <w:r>
              <w:rPr>
                <w:sz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nově schválené vyhlášky na úřední desce OÚ Strašice.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0.9.2015</w:t>
            </w:r>
          </w:p>
          <w:p>
            <w:pPr>
              <w:pStyle w:val="Odstavecseseznamem"/>
              <w:keepNext w:val="true"/>
              <w:numPr>
                <w:ilvl w:val="0"/>
                <w:numId w:val="23"/>
              </w:numPr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Řešit bezpečnost dopravní situace na křižovatce U Libuše včetně přecházení chodců.</w:t>
            </w:r>
          </w:p>
          <w:p>
            <w:pPr>
              <w:pStyle w:val="Odstavecseseznamem"/>
              <w:keepNext w:val="true"/>
              <w:ind w:left="360" w:hanging="0"/>
              <w:jc w:val="both"/>
              <w:rPr/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31.1.2016</w:t>
            </w:r>
          </w:p>
          <w:p>
            <w:pPr>
              <w:pStyle w:val="Odstavecseseznamem"/>
              <w:numPr>
                <w:ilvl w:val="0"/>
                <w:numId w:val="2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4.10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vyjádření – MVE Straši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9/10/15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ahájení jednání ohledně směny pozemku dle žádosti č.j. 1429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Kleknerová</w:t>
              <w:tab/>
              <w:tab/>
              <w:tab/>
              <w:tab/>
              <w:t>Termín: 21.10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oskytnutí prostor pro výcvik služebních psů – Policie Č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10/15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oskytnutí prostor č.j. 1424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1.10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Smlouva o uzavření budoucí smlouvy o zřízení věcného břemene – ČEZ Distribuce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9/10/15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uzavření budoucí smlouvy o zřízení věcného břemene – služebnosti a smlouvu o právu provést stavbu č. IV-12-0010275/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smlouvu.</w:t>
            </w:r>
          </w:p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1.10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Uvolnění z komise – M. Vaní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10/15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erušení členství M. Vaníkové v Komisi pro občanské záležitosti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1.10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Vyhodnocení poradenské činnosti – Komise pro občanské záležit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9/10/15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>vyhodnocení poradenské činnosti 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>Založit k materiálům komis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Nabídka na provozování zdroje tepelné energie – IVORY Energy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10/15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nabídku společnosti IVORY Energy, a.s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společnos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Plán inventur na rok 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9/10/15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avržený Plán inventur na rok 2015. RO </w:t>
            </w:r>
            <w:r>
              <w:rPr>
                <w:b/>
              </w:rPr>
              <w:t>schvaluje</w:t>
            </w:r>
            <w:r>
              <w:rPr/>
              <w:t xml:space="preserve"> složení Hlavní inventarizační komise a složení dílčích inventarizačních komisí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eslat předsedy inventarizačních komis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14.10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Dotace z rozpočtu Plzeňského kra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10/15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přijetí účelové dotace z rozpočtu Plzeňského kraje ve výši 100 tis. Kč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smlouvu o přijetí dota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4.10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ne 10. září proběhlo jednání výkonného výboru Vodohospodářského sdružení Rokycanska. Předmětem jednání bylo seznámení se stavem koncesního řízení, schválení postupu cenotvorby a kontrola plnění plánu investic. Zápis z jednání bude zveřejněn na webu obc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ne 21.10. proběhlo jednání hodnotící komise o splnění kvalifikačních předpokladů pro koncesní řízení na výběr provozovatele vodohospodářské infrastruktury VSR. Do dalšího kola prošli oba uchazeči, a to Vodohospodářská společnost Sokolov, s.r.o. a Severomoravské vodovody a kanalizace Ostrava a.s. Další jednání komise proběhne začátkem prosince, kdy budou hodnoceny konkrétní parametry zakázky.</w:t>
      </w:r>
    </w:p>
    <w:p>
      <w:pPr>
        <w:pStyle w:val="Heading1"/>
        <w:keepNext w:val="false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Smlouva o sdružených službách dodávky plynu – Služby obce Strašice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Smluv o sdružených službách dodávky plynu pro společnost Služby obce Strašice s.r.o. na roky 2016 a 2017. Tuto smlouvu musí po změně zakladatelské listiny společnosti schvalovat vlastník společnosti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5"/>
        </w:numPr>
        <w:jc w:val="both"/>
        <w:rPr/>
      </w:pPr>
      <w:r>
        <w:rPr/>
        <w:t>Podepsat smlouvy.</w:t>
      </w:r>
    </w:p>
    <w:p>
      <w:pPr>
        <w:pStyle w:val="Odstavecseseznamem"/>
        <w:ind w:left="360" w:hanging="0"/>
        <w:jc w:val="both"/>
        <w:rPr/>
      </w:pPr>
      <w:r>
        <w:rPr/>
        <w:t>Odpovídá: Pliml David</w:t>
        <w:tab/>
        <w:tab/>
        <w:tab/>
        <w:tab/>
        <w:tab/>
        <w:t>Termín: 11.11.2015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20/10/15-1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Smlouvy o sdružených službách dodávky plynu č. 211080006423 a č. 211080007774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1</w:t>
      </w:r>
    </w:p>
    <w:p>
      <w:pPr>
        <w:pStyle w:val="Heading2"/>
        <w:numPr>
          <w:ilvl w:val="0"/>
          <w:numId w:val="2"/>
        </w:numPr>
        <w:rPr/>
      </w:pPr>
      <w:r>
        <w:rPr/>
        <w:t>Rozbor hospodaření ob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obce Strašice k 30.9.2015. Obec Strašice obdržela dotaci 100 tis. Kč na opravu břehu potoka na Huti, dále obdržela dotaci ve výši 6,254 mil. Kč na opravu komunikací v Koutě. Dále by měla obec obdržet dotaci ve výši 2,092 mil. Kč na revitalizaci zahrady ve školce. Na všech těchto akcích se obec podílela příspěvkem ze svého rozpočt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>Předložit ZO na vědomí.</w:t>
      </w:r>
    </w:p>
    <w:p>
      <w:pPr>
        <w:pStyle w:val="Odstavecseseznamem"/>
        <w:ind w:left="360" w:hanging="0"/>
        <w:jc w:val="both"/>
        <w:rPr/>
      </w:pPr>
      <w:r>
        <w:rPr/>
        <w:t>Odpovídá: Hladová, Mgr. Svoboda</w:t>
        <w:tab/>
        <w:tab/>
        <w:tab/>
        <w:t>Termín: 30.11.2015</w:t>
      </w:r>
    </w:p>
    <w:p>
      <w:pPr>
        <w:pStyle w:val="Normal"/>
        <w:keepNext w:val="true"/>
        <w:rPr/>
      </w:pPr>
      <w:r>
        <w:rPr>
          <w:b/>
          <w:u w:val="single"/>
        </w:rPr>
        <w:t>Usnesení č. 20/10/15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obce Strašice k 30.9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Rozbor hospodaření – Zdeněk Smejkal - INZULA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komentář k rozboru hospodaření firmy Zdeněk Smejkal – INZULA za období k 30.9.2015. Výnosy za toto období byly ve výši 8,953 mil. Kč, náklady činí 3,776 mil. Kč, z toho 2,644 mil. Kč bylo použito na opravy a udržování. Do rozpočtu obce byla odvedena částka 4,897 mil. Kč, tato částka je využívána ke splácení úvěrů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36"/>
        </w:numPr>
        <w:jc w:val="both"/>
        <w:rPr/>
      </w:pPr>
      <w:r>
        <w:rPr/>
        <w:t>Zveřejnit komentář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11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0/10/15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firmy Zdeněk Smejkal – INZULA k 30.9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 xml:space="preserve">Smlouva o výpůjčce – kontejner Abroll 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Smlouvu o výpůjčce kontejneru Abroll 24 m</w:t>
      </w:r>
      <w:r>
        <w:rPr>
          <w:vertAlign w:val="superscript"/>
        </w:rPr>
        <w:t>3</w:t>
      </w:r>
      <w:r>
        <w:rPr/>
        <w:t>, který bude umístěn ve sběrném dvoře za účelem sběru velkoobjemového odpadu. Tento kontejner byl pořízen z dotace OPŽP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Podepsat smlouvu.</w:t>
      </w:r>
    </w:p>
    <w:p>
      <w:pPr>
        <w:pStyle w:val="Normal"/>
        <w:ind w:left="357" w:hanging="0"/>
        <w:jc w:val="both"/>
        <w:rPr/>
      </w:pPr>
      <w:r>
        <w:rPr/>
        <w:t>Odpovídá: Hahner Jiří</w:t>
        <w:tab/>
        <w:tab/>
        <w:tab/>
        <w:tab/>
        <w:tab/>
        <w:t>Termín: 11.11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0/10/15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výpůjčce kontejneru Abroll mezi Sdružením měst a obcí Plzeňského kraje a Obcí Strašice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Smlouva o poskytnutí účelové dota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Smlouvu o poskytnutí účelové dotace mezi Plzeňským krajem a Obcí Strašice na podporu vybavení jednotek sboru dobrovolných hasičů obce či na náklady za výjezd mimo katastr obce. Obci bude poskytnuta dotace ve výši 4.015 Kč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depsat smlouvu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1.11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0/10/15-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poskytnutí účelové dotace ve výši 4.015 Kč mezi Plzeňským krajem a Obcí Strašice. RO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koupení části pozemku – J. Raub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odkoupení části pozemku p.č. 1847/83 v k.ú. Strašice. Vzhledem k tomu, že se jedná o obecní pozemek, který užívá více sousedních vlastníků, bude se toto řešit komplexně po digitalizaci katastru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ahner, Kleknerová</w:t>
        <w:tab/>
        <w:tab/>
        <w:tab/>
        <w:tab/>
        <w:t>Termín: 11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0/10/15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>žádost o odkoupení části pozemku č.j. 1529/15 a</w:t>
      </w:r>
      <w:r>
        <w:rPr>
          <w:b/>
          <w:i/>
        </w:rPr>
        <w:t xml:space="preserve"> 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umístění reklamních cedulí – J. Barn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umístění reklamních cedulí pro restauraci Berten v počtu 5 kusů. Cedule by měly být umístěny U Libuše a u obecního úřad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0/10/15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umístění reklamních cedulí č.j. 1528/15 kromě umístění na zábradlí křižovatky „U Libuše“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sálu – M. Giň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sále ve Společenském domě za účelem pořádání koncertu místních kapel dne 14.11.2015. Společně se sálem chce žadatel využít i prostory baru a WC. Občerstvení zajistí žadatel na vlastní náklady. Po skončení akce bude sál uklizen a předán.</w:t>
      </w:r>
    </w:p>
    <w:p>
      <w:pPr>
        <w:pStyle w:val="Normal"/>
        <w:jc w:val="both"/>
        <w:rPr/>
      </w:pPr>
      <w:r>
        <w:rPr/>
        <w:t>RO požaduje ukončení akce do 2:00 hodin následujícího dn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0/10/15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ronájem sálu č.j. 1537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0/2</w:t>
      </w:r>
    </w:p>
    <w:p>
      <w:pPr>
        <w:pStyle w:val="Heading2"/>
        <w:numPr>
          <w:ilvl w:val="0"/>
          <w:numId w:val="2"/>
        </w:numPr>
        <w:rPr/>
      </w:pPr>
      <w:r>
        <w:rPr/>
        <w:t>Žádost o odprodej hrobového zařízení – J. Svobod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idělení hrobového místa a odprodej hrobového zařízení. Toto hrobové zařízení přešlo do majetku obce v rámci dědictví, odhadní cena činí 15.000 Kč. Žadatel má o toto hrobové zařízení zájem v případě, že by prodejní cena činila 12.000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ředložit k pro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0/10/15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žádost o odprodej hrobového místa č.j. 1486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práva ze zasedání Bytové komis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z jednání Bytové komise ze dne 7.10.2015. Komise doporučila přidělit byt 3+1 v č.p. 560 panu M. Hrabalovi.  Příští jednání komise proběhne 4.11. od 16,30 hodin v budově obecního úřad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Informovat o přidělení bytu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1.11.2015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1.11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20/10/15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řidělení bytu dle doporučení Bytové komise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pis komise pro partnerské obce č. 9/2015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partnerské obce č. 9/2015. Dne 7.11. proběhne od 16,30 hodin koncert Jugendblasskapelle společně se Strašickou Pohodovkou, dne 11.12. proběhne slavnostní zasedání obou zastupitelstev v obci Markt Hohenfels k pětiletému výročí partnerství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11.201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slat pozvánky zastupitelům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11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20/10/15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ápis z jednání Komise pro partnerské obce č. 9/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měna termínu jednání ZO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Vzhledem k tomu, že dne 11.12.2015 bude probíhat společenské setkání zastupitelstva obce Strašice a zastupitelstva obce Markt Hohenfels, navrhla RO termín řádného jednání ZO na středu 25.11.2015. Ve čtvrtek 26.11. proběhne slavnostní rozsvícení vánočního strom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lat pozvánku na 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6.11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20/10/15-12:</w:t>
      </w:r>
    </w:p>
    <w:p>
      <w:pPr>
        <w:pStyle w:val="Normal"/>
        <w:jc w:val="both"/>
        <w:rPr>
          <w:i/>
          <w:i/>
        </w:rPr>
      </w:pPr>
      <w:r>
        <w:rPr>
          <w:i/>
        </w:rPr>
        <w:t>RO schvaluje termín jednání řádného ZO dne 26.11.2015 a ukládá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pro rozvoj ob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rozvoj obce Strašice ze dne 6.10. Jednání komise se zúčastnil pan Mach a pan Truhlář z firmy IVORY Energy, a.s., kteří zde prezentovali záměr výroby tepla z pelet. Vzhledem k tomu, že nabídka nebyla zcela konkrétně rozpracovaná, doporučila komise takto učinit a dále doporučila řešit optimalizaci tepelné distribuční sítě v majetku obce. Komise dále projednala parcelaci budoucí stavební zóny ve Dvoře. Komise rovněž podpořila demolici budov koupaliště a na dukle. Příští jednání proběhne 24.11.2015.</w:t>
      </w:r>
    </w:p>
    <w:p>
      <w:pPr>
        <w:pStyle w:val="Normal"/>
        <w:jc w:val="both"/>
        <w:rPr/>
      </w:pPr>
      <w:r>
        <w:rPr/>
        <w:t>RO konstatuje, že demolice budov proběhne v roce 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veřejnit zápis na webu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11.2015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jistit rozpracování nabídky společnosti IVORY Energy, a.s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12.2015</w:t>
      </w:r>
    </w:p>
    <w:p>
      <w:pPr>
        <w:pStyle w:val="Normal"/>
        <w:jc w:val="both"/>
        <w:rPr/>
      </w:pPr>
      <w:r>
        <w:rPr>
          <w:b/>
          <w:u w:val="single"/>
        </w:rPr>
        <w:t>Usnesení č. 20/10/15-1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zápis z jednání Komise pro rozvoj obce ze dne 6.10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pro občanské záležitosti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zápis z jednání Komise pro občanské záležitosti ze dne 5.10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7"/>
        </w:numPr>
        <w:rPr/>
      </w:pPr>
      <w:r>
        <w:rPr/>
        <w:t>Zveřejnit zápis na webu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1.11.2015</w:t>
      </w:r>
    </w:p>
    <w:p>
      <w:pPr>
        <w:pStyle w:val="Normal"/>
        <w:keepNext w:val="true"/>
        <w:rPr/>
      </w:pPr>
      <w:r>
        <w:rPr>
          <w:b/>
          <w:u w:val="single"/>
        </w:rPr>
        <w:t>Usnesení č. 20/10/15-14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zápis z jednání Komise pro občanské záležitosti ze dne 5.10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pro životní prostředí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životní prostředí ze dne 14. října. Komise mimo jiné informovala o vyhlášení Chráněné krajinné oblasti Brdy, kterou vyhlásila vláda dne 12. října. Pracoviště CHKO budou v Příbrami, Jincích a ve Spáleném Poříč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1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0/10/15-1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okácení dřevin dle doporučení Komise pro životní prostředí ze dne 14.10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Výměna sklepních dveří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eklamaci ohledně výměny sklepních dveří. Tato výměna probíhala v domech č.p. 491-497. Úpravu současného stavu požaduje 7 nájemníků, neboť dveře nelze dobře otvírat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0"/>
        </w:numPr>
        <w:rPr/>
      </w:pPr>
      <w:r>
        <w:rPr/>
        <w:t>Projednat se správcem BF možnosti úprav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11.11.2015</w:t>
      </w:r>
    </w:p>
    <w:p>
      <w:pPr>
        <w:pStyle w:val="Normal"/>
        <w:rPr/>
      </w:pPr>
      <w:r>
        <w:rPr>
          <w:b/>
          <w:u w:val="single"/>
        </w:rPr>
        <w:t>Usnesení č. 20/10/15-16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požadavek na výměnu sklepních dveří č.j. 1532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měr pronájmu – Restaurace Společenský dům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Dne 20.10. byla doručena výpověď provozovateli Restaurace Společenský dům společnosti GASTROTEL CZ spol. s r.o. Vzhledem k této situaci je třeba zveřejnit záměr pronájmu tohoto zaříz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veřejnit záměr pronájmu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11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0/10/15-1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áměr pronájmu Restaurace Společenský dům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Rozpočtové opatření obce Strašice č. 6-2015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6-2015. Předmětem rozpočtového opatření je úprava výdajů v souvislosti s přijatými dotacemi na revitalizaci zahrady ve školce, opravy komunikací v Koutě, navýšení výdajů na nákup elektrické energie v kasárnách, atd. Rezerva činí 153 tis.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edložit ZO na vědomí.</w:t>
      </w:r>
    </w:p>
    <w:p>
      <w:pPr>
        <w:pStyle w:val="Normal"/>
        <w:ind w:left="360" w:hanging="0"/>
        <w:jc w:val="both"/>
        <w:rPr/>
      </w:pPr>
      <w:r>
        <w:rPr/>
        <w:t>Odpovídá: Hladová, Mgr. Svoboda</w:t>
        <w:tab/>
        <w:tab/>
        <w:tab/>
        <w:t>Termín: 30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0/10/15-1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počtové opatření obce Strašice č. 6-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Informace ohledně prodeje budov firmě H.R.S. a.s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informaci právního zástupce společnosti H.R.S. a.s. ohledně návrhu kupní smlouvy na objekty v areálu bývalých kasáren. Společnost nesouhlasí s tím, že bude ve smlouvě zahrnuta podmínka ohledně připojení na odběr tepla z obecní kotelny, dále požadují doplnit do smlouvy případný odkup budovy učebního bloku. Nový návrh smlouvy bude předložen na jednání ZO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dložit k projednání ZO.</w:t>
      </w:r>
    </w:p>
    <w:p>
      <w:pPr>
        <w:pStyle w:val="Normal"/>
        <w:ind w:left="360" w:hanging="0"/>
        <w:jc w:val="both"/>
        <w:rPr/>
      </w:pPr>
      <w:r>
        <w:rPr/>
        <w:t>Odpovídá: Mgr. Svoboda, Hahner</w:t>
        <w:tab/>
        <w:tab/>
        <w:tab/>
        <w:t>Termín: 30.11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20/10/15-1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informaci o prodeji budov firmě H.R.S. a.s.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4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7.10.2015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4:00Z</dcterms:created>
  <dc:creator>Obec Strašice</dc:creator>
  <dc:description/>
  <cp:keywords/>
  <dc:language>en-US</dc:language>
  <cp:lastModifiedBy>Obec Strašice</cp:lastModifiedBy>
  <cp:lastPrinted>2015-09-16T15:11:00Z</cp:lastPrinted>
  <dcterms:modified xsi:type="dcterms:W3CDTF">2015-10-27T08:00:00Z</dcterms:modified>
  <cp:revision>7</cp:revision>
  <dc:subject/>
  <dc:title/>
</cp:coreProperties>
</file>