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5/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2. června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>:  Marcela Neradová, Jarmila Šajdová,  Milena Bendová, Karel Šnajberk, Věra Kováč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  Spisová agend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5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k žádosti  Jany Bertokové, Strašice 598/III ,č.j. 1162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Martina Orágra, Strašice 108/III č.j. 95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Pavly Slapničkové, Břasy 18, č.j. 918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Dany Suchánkové, Strašice 526/II č.j. 951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oniky Kropáčkové, Strašice 580, č.j.962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Martina Benďáka, Rokycany 926 č.j. 987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Aleny Nejedlé, Beroun 1378, č.j. 1019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Marie Jeslínkové, Praha 4, č.j. 1175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Vladimíra Kšíra, Komárov  293, č.j.939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výměnu bytu Mariny Návojové  a Karla Císaře, Strašice,  č.j.1165/06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přidělit  byt 2+1, 1. kategorie v č.p. 444/II, byt č. 4. Původní nájemce –  Simona Stupková a) Janu Sovadinovi, Strašice 502/II</w:t>
      </w:r>
    </w:p>
    <w:p>
      <w:pPr>
        <w:pStyle w:val="Prosttext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Julii Hrabákové, Medový Újezd 82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přidělit  byt 2+1, 1. kategorie v č.p. 447/II, byt č. 12. Původní nájemce –  Martina Návojová </w:t>
      </w:r>
    </w:p>
    <w:p>
      <w:pPr>
        <w:pStyle w:val="Prosttext"/>
        <w:ind w:left="213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Luboši Rouskovi, Strašice 443/II</w:t>
      </w:r>
    </w:p>
    <w:p>
      <w:pPr>
        <w:pStyle w:val="Prosttext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Julii Hrabákové, Medový Újezd 82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c) Mgr.Martinu Weberovi, Strašice 454/II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ě obce vyhovět žádosti č.j. 1165/06 o výměnu bytu mezi pa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artinou Návojovou (Strašice 447) a panem K.Císařem (Strašice 565)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3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s ch v a l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Pořadník na byty  1+1 a 1+ 2 na další obdob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Neradová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věřil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Ve Strašicích dne 13.6. 200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6:00Z</dcterms:created>
  <dc:creator>Veronika Neradová</dc:creator>
  <dc:description/>
  <dc:language>en-US</dc:language>
  <cp:lastModifiedBy>OÚ Strašice</cp:lastModifiedBy>
  <cp:lastPrinted>2006-06-13T19:58:00Z</cp:lastPrinted>
  <dcterms:modified xsi:type="dcterms:W3CDTF">2006-07-04T10:16:00Z</dcterms:modified>
  <cp:revision>2</cp:revision>
  <dc:subject/>
  <dc:title>U S N E S E N Í  Č</dc:title>
</cp:coreProperties>
</file>