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8</w:t>
      </w:r>
    </w:p>
    <w:p>
      <w:pPr>
        <w:pStyle w:val="Heading"/>
        <w:rPr/>
      </w:pPr>
      <w:r>
        <w:rPr/>
        <w:t>ze dne 27.8.201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7.8.2012 v 16.30/OÚ Strašice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Mgr. P. Hrazdilová,  J. Kebrlová,  A Bergmann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, S.Vani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30.8. 2012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17.9.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Zpráva o kontrole účetnictví BS Inzul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2, Komentář k rozboru hospodaření firmy Služby obce Strašice za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pololetí 2012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Zpráva o činnosti FV za 1.pololetí 2012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Rozbor hospodaření MŠ za 1.pololetí 2012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Rozbor hospodaření ZŠ za 1.pololetí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e zprávou o kontrole účetnictví BS Inzula seznámila Pavla Hrazdilová,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ebyly shledány nedostatky, bereme na vědomí, zpráva bude přednesena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ásledujícím ZO </w:t>
      </w:r>
    </w:p>
    <w:p>
      <w:pPr>
        <w:pStyle w:val="Normal"/>
        <w:rPr/>
      </w:pPr>
      <w:r>
        <w:rPr>
          <w:sz w:val="28"/>
        </w:rPr>
        <w:t xml:space="preserve">ad 2, S komentářem k hospodaření S.O.S. seznámila Pavla Hrazdilová, berem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vědomí</w:t>
      </w:r>
    </w:p>
    <w:p>
      <w:pPr>
        <w:pStyle w:val="Normal"/>
        <w:rPr/>
      </w:pPr>
      <w:r>
        <w:rPr>
          <w:sz w:val="28"/>
        </w:rPr>
        <w:t xml:space="preserve">ad 3, Zprávu o činnosti FV za 1.pololetí 2012 přednesla Pavla Hrazdil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4, S rozborem hospodaření MŠ za 1.pololetí 2012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razdilová, nebyly připomínky, bereme na vědomí</w:t>
      </w:r>
    </w:p>
    <w:p>
      <w:pPr>
        <w:pStyle w:val="Normal"/>
        <w:rPr>
          <w:sz w:val="28"/>
        </w:rPr>
      </w:pPr>
      <w:r>
        <w:rPr>
          <w:sz w:val="28"/>
        </w:rPr>
        <w:t xml:space="preserve">Ad5, S rozborem hospodaření ZŠ za 1.pololetí 2012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razdilová, nebyly připomínky, bereme na vědo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kontrole účetnictví BS Inzu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činnosti FV za 1.pololetí 20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y hospodaření MŠ, ZŠ a firmy Služby obce Strašice za 1.pololetí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Pavla</cp:lastModifiedBy>
  <dcterms:modified xsi:type="dcterms:W3CDTF">2012-11-07T20:56:00Z</dcterms:modified>
  <cp:revision>11</cp:revision>
  <dc:subject/>
  <dc:title/>
</cp:coreProperties>
</file>