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5) dne 15.12.2011 – Splátkový kalendář č.j. 118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ádost o splátkový kalendář č.j. 1182/11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pie dokladů o výši příjmů a výdaj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 Jiří Hahner –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inulém jednání ZO byla projednána žádost o splátkový kalendář č.j. 1182/11 na poplatky z prodlení. Rovněž byla projednána dodatečná žádost č.j. 1505/11 o prominutí tohoto poplatku z prodlení. ZO uložilo RO předložit doklady o výši příjmů a výdajů žadatele, což RO učinila a ofocené dokumenty jsou předloženy zastupitel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schvaluje – neschvaluje </w:t>
      </w:r>
      <w:r>
        <w:rPr>
          <w:sz w:val="24"/>
        </w:rPr>
        <w:t>prominutí poplatku z prodlení na základě žádosti č.j. 1505/11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ukládá </w:t>
      </w:r>
      <w:r>
        <w:rPr>
          <w:sz w:val="24"/>
        </w:rPr>
        <w:t>zavést prominutí poplatku z prodlení (č.j. 1505/11) do účetní evidence správce BF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Termín: 15.1.2012</w:t>
        <w:tab/>
        <w:tab/>
        <w:tab/>
        <w:tab/>
        <w:tab/>
        <w:t>Odpovídá: RO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schvaluje </w:t>
      </w:r>
      <w:r>
        <w:rPr>
          <w:sz w:val="24"/>
        </w:rPr>
        <w:t>-</w:t>
      </w:r>
      <w:r>
        <w:rPr>
          <w:b/>
          <w:sz w:val="24"/>
        </w:rPr>
        <w:t xml:space="preserve"> neschvaluje </w:t>
      </w:r>
      <w:r>
        <w:rPr>
          <w:sz w:val="24"/>
        </w:rPr>
        <w:t>žádost o splátkový kalendář č.j. 1182/11 se splátkou 100 Kč/měsíc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stupitelstvo </w:t>
      </w:r>
      <w:r>
        <w:rPr>
          <w:b/>
          <w:sz w:val="24"/>
        </w:rPr>
        <w:t xml:space="preserve">ukládá </w:t>
      </w:r>
      <w:r>
        <w:rPr>
          <w:sz w:val="24"/>
        </w:rPr>
        <w:t>sepsat s žadatelem splátkový kalendář na dlužnou částk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rmín: 30.11.2011</w:t>
        <w:tab/>
        <w:tab/>
        <w:tab/>
        <w:tab/>
        <w:tab/>
        <w:t>Odpovídá: RO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5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od jednání ZO č. 6) dne 15.12.2011 – Zdůvodnění kalkulace ceny tepla z CZ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klady k výpočtu ceny tepla</w:t>
      </w:r>
    </w:p>
    <w:p>
      <w:pPr>
        <w:pStyle w:val="Seznamsodrkami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Jiří Hahner – starosta, David Pliml – jednatel SoS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inulém jednání ZO bylo RO uloženo předložit zdůvodnění výše ceny tepla z CZT, která byla upravena pro měsíc listopad a prosinec 2011. Pan Pliml předložil dokumenty, kde je vysvětleno, proč musela být cena tepla navýš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11"/>
        </w:numPr>
        <w:spacing w:before="240" w:after="0"/>
        <w:jc w:val="both"/>
        <w:rPr/>
      </w:pPr>
      <w:r>
        <w:rPr/>
        <w:t xml:space="preserve">Zastupitelstvo </w:t>
      </w:r>
      <w:r>
        <w:rPr>
          <w:b/>
        </w:rPr>
        <w:t>bere na vědomí</w:t>
      </w:r>
      <w:r>
        <w:rPr/>
        <w:t xml:space="preserve"> informaci ohledně navýšení ceny tepla z CZT na měsíc listopad a prosinec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5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7) dne 15.12.2011  -  Rozpočtové opatření Obce Strašice č. 1-2011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ozpočtové opatření obce Strašice č. 1-2011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kládá:  Mgr. Hrazdilová – předsedkyně FV, Jana Hladová – vedoucí F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ke schválení rozpočtové opatření obce Strašice č. 1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numPr>
          <w:ilvl w:val="0"/>
          <w:numId w:val="10"/>
        </w:numPr>
        <w:spacing w:before="240" w:after="0"/>
        <w:jc w:val="both"/>
        <w:rPr/>
      </w:pPr>
      <w:r>
        <w:rPr/>
        <w:t>Zastupitelstvo</w:t>
      </w:r>
      <w:r>
        <w:rPr>
          <w:b/>
        </w:rPr>
        <w:t xml:space="preserve"> schvaluje - neschvaluje </w:t>
      </w:r>
      <w:r>
        <w:rPr/>
        <w:t>Rozpočtové opatření obce Strašice č. 1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5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8) dne 15.12.2011  - Rozpočtové provizorium Obce Strašice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ozpočtové provizorium Obce Strašice na rok 2012</w:t>
      </w:r>
    </w:p>
    <w:p>
      <w:pPr>
        <w:pStyle w:val="Seznamsodrkami"/>
        <w:jc w:val="both"/>
        <w:rPr>
          <w:b/>
          <w:b/>
        </w:rPr>
      </w:pPr>
      <w:r>
        <w:rPr>
          <w:b/>
        </w:rPr>
      </w:r>
    </w:p>
    <w:p>
      <w:pPr>
        <w:pStyle w:val="Seznamsodrkami"/>
        <w:jc w:val="both"/>
        <w:rPr/>
      </w:pPr>
      <w:r>
        <w:rPr/>
        <w:t>Předkládá:  Mgr. Hrazdilová – předsedkyně FV, Jana Hladová – vedoucí FO</w:t>
      </w:r>
    </w:p>
    <w:p>
      <w:pPr>
        <w:pStyle w:val="Seznamsodrkami"/>
        <w:jc w:val="both"/>
        <w:rPr/>
      </w:pPr>
      <w:r>
        <w:rPr/>
      </w:r>
    </w:p>
    <w:p>
      <w:pPr>
        <w:pStyle w:val="Seznamsodrkami"/>
        <w:jc w:val="both"/>
        <w:rPr/>
      </w:pPr>
      <w:r>
        <w:rPr/>
        <w:t>Předkládáme ke schválení Rozpočtové provizorium Obce Strašice na 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schvaluje - neschvaluje </w:t>
      </w:r>
      <w:r>
        <w:rPr>
          <w:sz w:val="24"/>
          <w:szCs w:val="24"/>
        </w:rPr>
        <w:t>Rozpočtové provizorium Obce Strašice na rok 2012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>vypracovat rozpočet na rok 2012 a předložit ke schválení Z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rmín: 28.2.2011</w:t>
        <w:tab/>
        <w:tab/>
        <w:tab/>
        <w:tab/>
        <w:tab/>
        <w:tab/>
        <w:t xml:space="preserve">Odpovídá: R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5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9a) dne 15.12.</w:t>
      </w:r>
      <w:r>
        <w:rPr>
          <w:b/>
          <w:bCs/>
          <w:sz w:val="28"/>
          <w:szCs w:val="28"/>
        </w:rPr>
        <w:t>2011 - Prodej pozemku v areálu bývalých kasáren – V. Pospíšil, Ing. Št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ádost č.j. 1224/11 + upřesnění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ádost č.j. 1323/11 + upřesnění</w:t>
      </w:r>
    </w:p>
    <w:p>
      <w:pPr>
        <w:pStyle w:val="Seznamsodrkami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Geometrický plán lokali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Jiří Hahner -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RO na svých jednáních projednala žádosti o prodej části pozemku v areálu bývalých kasáren a vyzvala jednotlivé žadatele k upřesnění, o jakou část pozemku by měli zájem. Aby bylo vyhověno všem zájemcům, bylo rozdělení pozemku dohodnuto v rámci osobních jednání. Na základě těchto jednání byl zpracován geometrický plán, kde je rozdělení pozemků patrné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Pan Pospíšil chce daný pozemek využít jako skladovací prostory v rámci své podnikatelské činnosti, kupní cenu chce splácet po dobu 120 měsíců. 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szCs w:val="24"/>
        </w:rPr>
        <w:t>Ing. Štych chce tento pozemek využít pro parkování dopravní techniky a uložení velkoobjemových kontejnerů. Ing. Štych doplnil svoji žádost o prodej budovy na pozemku p.č. 568/174, tato budova byla již dříve prodávána za cenu 149 tis. Kč. RO původně schválila Ing. Štychovi pouze dlouhodobý pronájem těchto pozemků, on má však zájem o odkup. Kupní cenu by splácel po dobu 48 měsíc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- neschvaluje </w:t>
      </w:r>
      <w:r>
        <w:rPr>
          <w:sz w:val="24"/>
          <w:szCs w:val="24"/>
        </w:rPr>
        <w:t>prodej pozemku p.č. 2104/70 o výměře 21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nu V. Pospíšilovi za cenu 1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schvaluje – neschvaluje</w:t>
      </w:r>
      <w:r>
        <w:rPr>
          <w:sz w:val="24"/>
          <w:szCs w:val="24"/>
        </w:rPr>
        <w:t xml:space="preserve"> prodej pozemku p.č. 2104/71 o výměře 13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201 450 Kč a prodej budovy  na stp.č. 568/174 včetně pozemku pod ní o výměře 1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149 000 Kč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sz w:val="24"/>
          <w:szCs w:val="24"/>
        </w:rPr>
        <w:t>Zastupitelstvo</w:t>
      </w:r>
      <w:r>
        <w:rPr>
          <w:b/>
          <w:sz w:val="24"/>
          <w:szCs w:val="24"/>
        </w:rPr>
        <w:t xml:space="preserve"> ukládá </w:t>
      </w:r>
      <w:r>
        <w:rPr>
          <w:sz w:val="24"/>
          <w:szCs w:val="24"/>
        </w:rPr>
        <w:t>sepsat kupní smlouvu s žadatelem V. Pospíšilem na pozemek č. 2104/70 za cenu 329 250 Kč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rmín: 31.1.2012</w:t>
        <w:tab/>
        <w:tab/>
        <w:tab/>
        <w:tab/>
        <w:tab/>
        <w:tab/>
        <w:t>Odpovídá: 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sepsat kupní smlouvu s žadatelem Ing. Štychem na pozemek č. 2104/71 a budovu na stp.č. 568/174 za celkovou cenu 350 450 Kč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: 31.1.2012</w:t>
        <w:tab/>
        <w:tab/>
        <w:tab/>
        <w:tab/>
        <w:tab/>
        <w:tab/>
        <w:t>Odpovídá: 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rašicích 5.12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>Bod jednání ZO č. 9b) dne 15.12.2011 – Prodej budovy č. 42 a přilehlých pozemků – FABER BUILDING SERVICE, s.r.o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odkoupení nemovitosti ev.č. 42 a přilehlých pozemk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 – J.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FABER BUILDING SERVICE, s.r.o. požádala o prodej budovy č. 42 v areálu bývalých kasáren a přilehlých pozemků p.č. 2104/69 o výměře 298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V této budově chtějí realizovat multikulturní centrum, kde budou dva kinosály, konferenční sál, filmová kavárna atd. Zařízení by mělo sloužit k pořádání kulturních a školicích akcí. Společnost má v současné době objekt v dlouhodobém pronájmu a připravuje pro tento projekt projektovou dokumentaci. Přilehlé pozemky budou upraveny a budou sloužit jako parkovací plocha. Navrhovaná cena za budovu je 1 mil. Kč, za přilehlé pozemky je cena 150 Kč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 xml:space="preserve">schvaluje – neschvaluje </w:t>
      </w:r>
      <w:r>
        <w:rPr>
          <w:bCs/>
          <w:sz w:val="24"/>
          <w:szCs w:val="24"/>
        </w:rPr>
        <w:t>prodej budovy ev.č. 42 a přilehlých pozemků 2104/69 společnosti FABER BUILDING SERVICE, s.r.o. za celkovou cenu 1 477 750 Kč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 xml:space="preserve">ukládá </w:t>
      </w:r>
      <w:r>
        <w:rPr>
          <w:bCs/>
          <w:sz w:val="24"/>
          <w:szCs w:val="24"/>
        </w:rPr>
        <w:t>sepsat se společností FABER BUILDING SERVICE, s.r.o. kupní smlouvu na budovu ev.č. 42 a přilehlé pozemky p.č. 2104/69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Termín: 31.1.2012</w:t>
        <w:tab/>
        <w:tab/>
        <w:tab/>
        <w:tab/>
        <w:tab/>
        <w:t>Odpovídá: 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5.12.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jednání ZO č. 9c) dne 5.12.2011 – Prodej pozemků – zahrádky na p.p.č.</w:t>
      </w:r>
      <w:r>
        <w:rPr>
          <w:b/>
          <w:sz w:val="28"/>
          <w:szCs w:val="28"/>
        </w:rPr>
        <w:t xml:space="preserve"> 1282/4, p.p.č 1315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i o odprodej části obecního pozemku – č.j. 648/11, 533/11, 1365/11, 1172/11, 1211/11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pa pozemk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ek zahrád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 – J. Hahner – staro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minulém jednání ZO byl schválen záměr prodeje pozemků zahrádek. Tento záměr byl řádně vyvěšen, nikdo další o prodej pozemků neprojevil zájem. Doporučujeme tedy prodat pozemky těm zájemcům, kteří podali žádost (J. Wolf, P. Buršík, Ing. Šujan, manželé Kuželovi, M. Němcová). Rozdělení pozemku bude dle současného stavu, z kterého bude vypočtena i cena pozemku. Jednotková cena je stanovena na 150 Kč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>schvaluje - neschvaluje</w:t>
      </w:r>
      <w:r>
        <w:rPr>
          <w:bCs/>
          <w:sz w:val="24"/>
          <w:szCs w:val="24"/>
        </w:rPr>
        <w:t xml:space="preserve"> žádosti o prodej části pozemku p.č. 1282/4, p.č. 1315 č.j. 648/11, č.j. 533/11, č.j. 1365/11, č.j. 1172/11, č.j. 1211/11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 xml:space="preserve">ukládá </w:t>
      </w:r>
      <w:r>
        <w:rPr>
          <w:bCs/>
          <w:sz w:val="24"/>
          <w:szCs w:val="24"/>
        </w:rPr>
        <w:t>sepsat kupní smlouvy s jednotlivými žadateli (č.j. 648/11, č.j. 533/11, č.j. 1365/11, č.j. 1172/11, č.j. 1211/11) na prodej části pozemku p.č. 1282/4 a p.p.č. 1315 za cenu 150 Kč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dle platných nájemních smluv a provést samostatné vyměření jednotlivých zahrádek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: 28.2.2012</w:t>
        <w:tab/>
        <w:tab/>
        <w:tab/>
        <w:tab/>
        <w:tab/>
        <w:t>Odpovídá: 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5.12.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od jednání ZO č. 9d) dne 5.12.2011 – Záměr prodeje řadové garáž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prodej řadové garáže č.j. 1464/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 – J.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 byla předložena žádost o prodej řadové garáže vedle lékárny. O prodej žádá syn současného nájemce. Jelikož ještě vyhlášen záměr prodeje na tuto nemovitost, je nutné nejdříve schválit záměr prodeje a příště rozhodnout o prodeji. Předpokládaná prodejní cena je …………. Kč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>schvaluje - neschvaluje</w:t>
      </w:r>
      <w:r>
        <w:rPr>
          <w:bCs/>
          <w:sz w:val="24"/>
          <w:szCs w:val="24"/>
        </w:rPr>
        <w:t xml:space="preserve"> záměr prodeje řadové garáže na stp.č. 372/2 v k.ú. Strašice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>ukládá</w:t>
      </w:r>
      <w:r>
        <w:rPr>
          <w:bCs/>
          <w:sz w:val="24"/>
          <w:szCs w:val="24"/>
        </w:rPr>
        <w:t xml:space="preserve"> zveřejnit záměr prodeje řadové garáže na stp.č. 372/2 v k.ú. Strašice na úřední desce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ermín: 31.12.2011</w:t>
        <w:tab/>
        <w:tab/>
        <w:tab/>
        <w:tab/>
        <w:tab/>
        <w:t>Odpovídá: RO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5.12.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Bod jednání ZO č. 9e) dne 15.12.2011 – Záměr prodeje budovy na stp.č. 568/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o parce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 – J.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zhledem k tomu, že byl projeven zájem o budovu ev.č. 3 (zelená v plánku kasáren) na stp.č. 568/39, je třeba schválit záměr prodeje na tuto budovu. Budova se nachází ve spodní části kasáren pod budovou správy budov. Budova by měla být využita jako skladovací prostor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 xml:space="preserve">schvaluje – neschvaluje </w:t>
      </w:r>
      <w:r>
        <w:rPr>
          <w:bCs/>
          <w:sz w:val="24"/>
          <w:szCs w:val="24"/>
        </w:rPr>
        <w:t>záměr prodeje budovy ev.č. 3 na stp.č. 568/39 v k.ú. Strašice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>ukládá</w:t>
      </w:r>
      <w:r>
        <w:rPr>
          <w:bCs/>
          <w:sz w:val="24"/>
          <w:szCs w:val="24"/>
        </w:rPr>
        <w:t xml:space="preserve"> zveřejnit záměr prodeje budovy ev.č. 3 na stp.č. 568/39 v k.ú. Strašice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: 31.12.2011</w:t>
        <w:tab/>
        <w:tab/>
        <w:tab/>
        <w:tab/>
        <w:tab/>
        <w:t>Odpovídá: 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5.12.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jednání ZO č. 9f) dne 15.12.2011 – Převedení pozemku p.č. 2014/2 na rodinu Mikulíkový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metrický plán lokali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ředkládá: Jiří Hahner – star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souvislosti s prodejem pozemku p.č. 605 rodině Mikulíkových se vyskytla skutečnost, že došlo k duplicitě údajů ve výpisu z Katastru nemovitostí. Ve výpisu je zapsána jako vlastník jak Obec Strašice, tak rodina Mikulíkových. Je nutné schválit usnesení, že bude pozemek p.č. 2014/2 napsán jen na jednoho vlastníka, a to rodinu Mikulíkový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 xml:space="preserve">schvaluje – neschvaluje </w:t>
      </w:r>
      <w:r>
        <w:rPr>
          <w:sz w:val="24"/>
          <w:szCs w:val="24"/>
        </w:rPr>
        <w:t>převedení pozemku p.č. 2014/2 v k.ú. Strašice na rodinu Mikulíkový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</w:t>
      </w:r>
      <w:r>
        <w:rPr>
          <w:b/>
          <w:sz w:val="24"/>
          <w:szCs w:val="24"/>
        </w:rPr>
        <w:t>ukládá</w:t>
      </w:r>
      <w:r>
        <w:rPr>
          <w:sz w:val="24"/>
          <w:szCs w:val="24"/>
        </w:rPr>
        <w:t xml:space="preserve"> zajistit převod pozemku p.č. 2014/2 v k.ú. Strašice na rodinu Mikulíkových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ermín: 31.1.2012</w:t>
        <w:tab/>
        <w:tab/>
        <w:tab/>
        <w:tab/>
        <w:tab/>
        <w:t>Odpovídá: 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5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od jednání ZO č. 9g) dne 15.12.2011 – Odkup soukromé cesty od R. Mikulík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– R. Mikulík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binovaný snímek lokality (bude dodá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ředkládá: J. Hahner –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 R. Mikulík požádal o prodej své soukromé cesty Obci Strašice. Tato komunikace se nachází v zastavěné části obce a je využívána jako obecní komunikace. Po předběžné dohodě byla stanovena cena na 115 Kč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>schvaluje – neschvaluje</w:t>
      </w:r>
      <w:r>
        <w:rPr>
          <w:bCs/>
          <w:sz w:val="24"/>
          <w:szCs w:val="24"/>
        </w:rPr>
        <w:t xml:space="preserve"> odkup soukromé cesty na pozemku p.č. 969/1 a p.č. 970 v k.ú. Strašice o celkové výměře 65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za cenu 115 Kč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od žadatele R. Mikulík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>ukládá</w:t>
      </w:r>
      <w:r>
        <w:rPr>
          <w:bCs/>
          <w:sz w:val="24"/>
          <w:szCs w:val="24"/>
        </w:rPr>
        <w:t xml:space="preserve"> sepsat s žadatelem kupní smlouvu na odkup soukromé cesty na pozemku p.č. 969/1 a p.č. 970 v k.ú. Strašice o celkové výměře 65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za cenu 115 Kč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Termín: 31.1.2012</w:t>
        <w:tab/>
        <w:tab/>
        <w:tab/>
        <w:tab/>
        <w:tab/>
        <w:t>Odpovídá: 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dne 5.12.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od jednání ZO č. 10) dne 15.12.2011 – Zpráva o činnosti Kontrolního výboru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 z jednání KV – 2011/3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F. Kubů – předseda K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zápisy KV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 xml:space="preserve">bere na vědomí </w:t>
      </w:r>
      <w:r>
        <w:rPr>
          <w:bCs/>
          <w:sz w:val="24"/>
          <w:szCs w:val="24"/>
        </w:rPr>
        <w:t>zprávu o činnosti Kontrolního výbor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dne 5.12.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od jednání ZO č. 11) dne 15.12.2011 – Zpráva o činnosti Finančního výboru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klady pro jednání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a o činnosti K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: Mgr. Hrazdilová – předsedkyně F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áme k projednání zprávu o činnosti Finančního výbo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</w:t>
      </w:r>
      <w:r>
        <w:rPr>
          <w:b/>
          <w:bCs/>
          <w:sz w:val="24"/>
          <w:szCs w:val="24"/>
        </w:rPr>
        <w:t xml:space="preserve">bere na vědomí </w:t>
      </w:r>
      <w:r>
        <w:rPr>
          <w:bCs/>
          <w:sz w:val="24"/>
          <w:szCs w:val="24"/>
        </w:rPr>
        <w:t>zprávu o činnosti Finančního výboru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 Strašicích dne 5.12.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renChar">
    <w:name w:val="Podtržené Char"/>
    <w:basedOn w:val="Standardnpsmoodstavce"/>
    <w:qFormat/>
    <w:rPr>
      <w:rFonts w:eastAsia="Calibri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tren">
    <w:name w:val="Podtržené"/>
    <w:basedOn w:val="Normal"/>
    <w:qFormat/>
    <w:pPr>
      <w:jc w:val="both"/>
    </w:pPr>
    <w:rPr>
      <w:rFonts w:eastAsia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3:00Z</dcterms:created>
  <dc:creator>Oú Strašice</dc:creator>
  <dc:description/>
  <cp:keywords/>
  <dc:language>en-US</dc:language>
  <cp:lastModifiedBy>Obec Strašice</cp:lastModifiedBy>
  <cp:lastPrinted>2011-12-05T15:09:00Z</cp:lastPrinted>
  <dcterms:modified xsi:type="dcterms:W3CDTF">2011-12-05T14:18:00Z</dcterms:modified>
  <cp:revision>6</cp:revision>
  <dc:subject/>
  <dc:title>Vážený pan poslanec</dc:title>
</cp:coreProperties>
</file>