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0/11                                                            Dne 28.7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L. Červenková, V. Belušková, J. Praum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J. Kysilková, M. Bendová</w:t>
      </w: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E. Bůchová</w:t>
      </w:r>
      <w:r>
        <w:rPr>
          <w:rFonts w:cs="Times New Roman" w:ascii="Times New Roman" w:hAnsi="Times New Roman"/>
          <w:b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V. Kováčová, F. Mintora, 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Host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- Medková Věra : Požádala BK o přidělení bytu. BK doporučila  p. Medkové V., aby písemně sepsala žádost o podnájemní smlouvu mezi ní a nájemnicí,  které je ochotna jí nájemní byt na rok pronajm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* Přidělení bytu :</w:t>
      </w:r>
      <w:r>
        <w:rPr>
          <w:rFonts w:cs="Times New Roman" w:ascii="Times New Roman" w:hAnsi="Times New Roman"/>
          <w:bCs/>
          <w:sz w:val="24"/>
        </w:rPr>
        <w:t xml:space="preserve">č.p. 558, byt č. 11 (1+1) I.kateg.- vrác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</w:rPr>
        <w:t xml:space="preserve">č.p. 561, byt č. 5  (1+1) I. kateg.- vrác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ísemná žádost : Jobová L., Strašice 551 – aktualizován pořadník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* Písemná žádost : </w:t>
      </w:r>
      <w:r>
        <w:rPr>
          <w:rFonts w:cs="Times New Roman" w:ascii="Times New Roman" w:hAnsi="Times New Roman"/>
          <w:sz w:val="24"/>
        </w:rPr>
        <w:t xml:space="preserve">Holzäpfl P., Strašice 463 – podnájemní smlouva podepsá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Úkol pro BS : BS eviduje podnájemní smlou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* Žádost o přenechání bytu : Grubl K.přenechá byt dceři - doporuč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Švehla Aleš, Strašice 359, č.j. 965/11,  7.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Reindlová Jana, Dobřív  154, č.j. 1032/11, 21.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Kapolka Miroslav, Ohrazenice 124, č.j. 1040/11, 22.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Baslová Renáta, Strašice 276, č.j. 961/11, 4.7.2011           (změna - kont.adres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Havránek Jiří, Strašice 466, č.j. 963/11, 4.7.2011              (změna - kont.adres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Vinšová Helena, Strašice 640, č.j. 967/11, 7.7.2011          (změna - prac.poměr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Halamová Jana, Strašice 642, č.j. 973/11, 11.7.2011         (změna - příjmení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Hošek Bohumil, Strašice 438, č.j. 975/11, 11.7.2011         (změna - kont.adres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Závodná Ladislava, Strašice 171, č.j. 1003/11, 14.7.2011 (změna - velikosti byt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Závodná Ladislava, Strašice 171, č.j. 1011/11, 15.7.2011 (změna - rozšíření žádosti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Medková Věra, Strašice 276, č.j. 1050/11, 26.7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- Matějková Emílie, Mýto 44   ( byt přidělen druhovi - další osoba na žádosti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Nejedlá Alena, Beroun 1378  ( odmítnutí byt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Hanák Václav, Černošín 291  ( žádost neobnoven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Vaněček Radek, Praha 4         ( žádost neobnoven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BK upozorňuje všechny žadatele o byt, že v důsledku navýšení počtu nájemníků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kteří obci dluží za nájem a služby spojené s užíváním bytu, se přistupuje ke každ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 ( aktualizace pořadníků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ytová komise navrhuje přidělit by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a)  č.p.497, byt č.16 ( 2+1 ) II.kateg. - </w:t>
      </w:r>
      <w:r>
        <w:rPr>
          <w:rFonts w:cs="Times New Roman" w:ascii="Times New Roman" w:hAnsi="Times New Roman"/>
          <w:sz w:val="24"/>
        </w:rPr>
        <w:t>Hrubant  Jan, Strašice 27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náhradník: Kunešová Hana, Strašice 50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)  č.p. 559, byt č.4  ( 3+1 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.kateg.</w:t>
      </w:r>
      <w:r>
        <w:rPr>
          <w:rFonts w:cs="Times New Roman" w:ascii="Times New Roman" w:hAnsi="Times New Roman"/>
          <w:sz w:val="24"/>
        </w:rPr>
        <w:t xml:space="preserve">   - Bílek Vladislav, Strašice 5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 Vágner Jiří, Kladruby 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č.p. 561, byt č. 5  (1+1)  I.kateg.    - </w:t>
      </w:r>
      <w:r>
        <w:rPr>
          <w:rFonts w:cs="Times New Roman" w:ascii="Times New Roman" w:hAnsi="Times New Roman"/>
          <w:sz w:val="24"/>
        </w:rPr>
        <w:t>Havránek Jiří, Strašice 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 Hubl Eduard, Strašice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highlight w:val="lightGray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d)  č.p. 558, byt č.11 ( 1+1) I.kateg.   </w:t>
      </w:r>
      <w:r>
        <w:rPr>
          <w:rFonts w:cs="Times New Roman" w:ascii="Times New Roman" w:hAnsi="Times New Roman"/>
          <w:sz w:val="24"/>
        </w:rPr>
        <w:t>- Kubíková Markéta, Strašice 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 Gaher Milan, Strašice 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Stížnosti od občanů na Kubíčkovou M., č.p. 4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tátní policie Hrádek řešila trestní oznámení za pomluvu ( nepovolený podnájem v obecním bytě) na neznámého pachatele, které bylo podáno dne 14.6.2011 paní Kubíčkovou M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p. 4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ížnosti od občanů a zprávy OP vyplývá, že její nájemní byt je neobyvateln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roto se i s dcerou nastěhovala vedle do bytu, který je napsaný na jejího bývalé druha.V jejím bytě se střídavě zdržují různí jedinci, kteří byt údajně oprav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zprávy OP je patrné, že nájemník přidělený nájemní byt řádně neužívá, záměrně ho on/ona nebo jiné hlášené osoby ničí. Pokud se prokáže, že přidělený byt není obyvatelný, jedná se o hrubé porušení nájemní smlouvy a nájemníkovi se může nájemní vztah ukonč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K </w:t>
      </w:r>
      <w:r>
        <w:rPr>
          <w:rFonts w:cs="Times New Roman" w:ascii="Times New Roman" w:hAnsi="Times New Roman"/>
          <w:b/>
          <w:bCs/>
          <w:sz w:val="24"/>
          <w:szCs w:val="24"/>
        </w:rPr>
        <w:t>doporučuje RO</w:t>
      </w:r>
      <w:r>
        <w:rPr>
          <w:rFonts w:cs="Times New Roman" w:ascii="Times New Roman" w:hAnsi="Times New Roman"/>
          <w:sz w:val="24"/>
          <w:szCs w:val="24"/>
        </w:rPr>
        <w:t xml:space="preserve"> pozvat nájemnici na další jednání BK, aby vše osobně vysvětli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 BS – Inzula ( č.j. 968/11, 8.7.201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BS doporučuje přidělit byt č.p. 497, č.bytu 16 (2+1) II.kateg. zájemci, který je ochot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chopen uhradit vlastními náklady plynofikaci by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K doporučuje RO přidělit byt – Hrubant J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Převedení nájemní smlouvy, č.j. 1022/11, 20.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Zdeněk Rybář č.p. 492, byt č.3 žádá o převedení nájemní smlouvy na matku Kateřinu Pilsk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K </w:t>
      </w:r>
      <w:r>
        <w:rPr>
          <w:rFonts w:cs="Times New Roman" w:ascii="Times New Roman" w:hAnsi="Times New Roman"/>
          <w:b/>
          <w:bCs/>
          <w:sz w:val="24"/>
        </w:rPr>
        <w:t>doporučuje RO</w:t>
      </w:r>
      <w:r>
        <w:rPr>
          <w:rFonts w:cs="Times New Roman" w:ascii="Times New Roman" w:hAnsi="Times New Roman"/>
          <w:sz w:val="24"/>
        </w:rPr>
        <w:t xml:space="preserve"> přepsat nájemní smlouvu na byt na paní K. Pilsk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Pravidla pro schvalování splátkových kalendářů na dluhy v obecních byt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placené závazky vůči obci musí být zvažovány individuálně.Splátkový kalendář může být schválen každému občanu, který řádně platí své současné závazky vůči obci a to nejmé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bu tří za sebou jdoucích měsíců a zároveň prokáže, že je schopný splácet i dlu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K </w:t>
      </w:r>
      <w:r>
        <w:rPr>
          <w:rFonts w:cs="Times New Roman" w:ascii="Times New Roman" w:hAnsi="Times New Roman"/>
          <w:b/>
          <w:bCs/>
          <w:sz w:val="24"/>
        </w:rPr>
        <w:t>doporučuje RO</w:t>
      </w:r>
      <w:r>
        <w:rPr>
          <w:rFonts w:cs="Times New Roman" w:ascii="Times New Roman" w:hAnsi="Times New Roman"/>
          <w:sz w:val="24"/>
        </w:rPr>
        <w:t xml:space="preserve"> zapracovat tyto návrhy do pravid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pořadník na byty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la: Mgr.Alžběta Kapolková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členka bytové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1+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3"/>
        <w:gridCol w:w="900"/>
        <w:gridCol w:w="540"/>
        <w:gridCol w:w="1664"/>
        <w:gridCol w:w="1417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bl Eduard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her Milan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ejšek Ale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 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chal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šek Bohumil 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eticha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l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9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9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ková Jana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eknerová Monika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12.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rbáková Veronika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bík Jar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ky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rtyczyńská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abáková Vl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řez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2+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7"/>
        <w:gridCol w:w="900"/>
        <w:gridCol w:w="540"/>
        <w:gridCol w:w="1800"/>
        <w:gridCol w:w="1507"/>
        <w:gridCol w:w="12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nešová 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2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cházka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1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4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ágner Jiří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ruby 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ávodná Ladislav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ke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7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obová Lenka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8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udvík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mrozi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dí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teklová Šá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sár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inšová Hele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vehla Aleš  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olka Miroslav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razenice 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c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3.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lehoferová Jar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9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eřmanská Vilem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ýn n / Vlt. 72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rykar Tomáš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sl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ub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rou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áková Veronika (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8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upková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ěně-Smolárn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0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íčová Ha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ý Stani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ričová Mar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lopková Jan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ečice 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roněk Jiří   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ý Milan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Roman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něk Vladi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ílsko u Mořic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8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indříšková Jarosl. (4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itvínov 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8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dela Jaro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ičín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unková Martina(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 465/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lzäpflová Bl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ínková Dag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muto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übner Patrik   ( 1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ná v Pošu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bor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kuhrovec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da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onková Edi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dolská Terez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odi Pavel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biroh 5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indlová Jana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břív 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stivice 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ová Stan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st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3:00Z</dcterms:created>
  <dc:creator>Bětka</dc:creator>
  <dc:description/>
  <cp:keywords/>
  <dc:language>en-US</dc:language>
  <cp:lastModifiedBy>Edita</cp:lastModifiedBy>
  <cp:lastPrinted>2011-08-02T10:37:00Z</cp:lastPrinted>
  <dcterms:modified xsi:type="dcterms:W3CDTF">2011-08-11T09:11:00Z</dcterms:modified>
  <cp:revision>4</cp:revision>
  <dc:subject/>
  <dc:title/>
</cp:coreProperties>
</file>