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U S N E S E N Í  Č. 17/2009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e schůze komise pro veřejné zakázky</w:t>
      </w:r>
    </w:p>
    <w:p>
      <w:pPr>
        <w:pStyle w:val="Prosttext"/>
        <w:jc w:val="center"/>
        <w:rPr/>
      </w:pPr>
      <w:r>
        <w:rPr>
          <w:rFonts w:eastAsia="MS Mincho;ＭＳ 明朝" w:cs="Times New Roman" w:ascii="Times New Roman" w:hAnsi="Times New Roman"/>
          <w:sz w:val="24"/>
        </w:rPr>
        <w:t xml:space="preserve">obce Strašice uskutečněné dne 22. června 2009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______________________________________________________________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řítomni:  Ing. František Nerad,  Ing. Miloš Fetter, Antonín Horáček, Jiří Hahner, Jana Miščíková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mluveni:  Z. Smejkal, Václav Pospíšil, Josef  Štych</w:t>
      </w:r>
    </w:p>
    <w:p>
      <w:pPr>
        <w:pStyle w:val="Heading1"/>
        <w:rPr/>
      </w:pPr>
      <w:r>
        <w:rPr/>
        <w:t xml:space="preserve">Místo jednání:  Obecní úřa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rogram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Otevření obálek na zpracování žádosti o dotace na výstavbu energetického ce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Výběr projektových prací pro obec:</w:t>
      </w:r>
    </w:p>
    <w:p>
      <w:pPr>
        <w:pStyle w:val="Normal"/>
        <w:jc w:val="both"/>
        <w:rPr/>
      </w:pPr>
      <w:r>
        <w:rPr>
          <w:sz w:val="24"/>
          <w:szCs w:val="24"/>
        </w:rPr>
        <w:t>a) nabídka na dodávku projektu na Muzeum Autobusů (P.Siegl – Plzeň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nabídka na zpracování projektu sadových úprav a v obytné zóně v kasárnách _ Zahradní a parková  ML s.r.o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nabídka na zajištění technického dozoru investora na zateplení ZŠ a revitalizace sídlišť (V. Klapáčová – Plzeň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Výběr dodavatele stavebních prac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nabídky na opravy místních komunikací v obci (Swietelský a.s., Silba s.r.o. Plzeň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nabídka na montáž plynovodní přípojky a instalaci kotle a napojení ÚT na radnici (B. Titl – Dobřív)</w:t>
      </w:r>
    </w:p>
    <w:p>
      <w:pPr>
        <w:pStyle w:val="Normal"/>
        <w:jc w:val="both"/>
        <w:rPr/>
      </w:pPr>
      <w:r>
        <w:rPr>
          <w:sz w:val="24"/>
          <w:szCs w:val="24"/>
        </w:rPr>
        <w:t>c) nabídka na opravu chodníku u bytovky 564 (P. Hochman – Dobřív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Různé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ospekty na izolace MAGMArelax – Polná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</w:rPr>
        <w:t xml:space="preserve">nabídku firmy Vacek na zahradnické prác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- prospekt firmy OHL ŽS na stavební prá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odej objektu e.č. 36 – žádosti P. Műller, M. Gavel, Topspo s.r.o., I. Nová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 xml:space="preserve">Ad 1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tevření obálek na zpracování žádosti o dotace na výstavbu energetického centra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1/17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Komise                          d o p o r u č u j e </w:t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MS Mincho;ＭＳ 明朝"/>
          <w:sz w:val="24"/>
        </w:rPr>
        <w:t xml:space="preserve">RO  podepsat SoD na zpracování žádosti o dotace s firmou EUFC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MS Mincho;ＭＳ 明朝"/>
          <w:sz w:val="24"/>
        </w:rPr>
        <w:t>s.r.o. Brno</w:t>
      </w:r>
      <w:r>
        <w:rPr>
          <w:sz w:val="24"/>
          <w:szCs w:val="24"/>
        </w:rPr>
        <w:t>.</w:t>
      </w:r>
      <w:r>
        <w:rPr>
          <w:rFonts w:eastAsia="MS Mincho;ＭＳ 明朝"/>
          <w:sz w:val="24"/>
        </w:rPr>
        <w:t xml:space="preserve">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2/17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d o p o r u č u j e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RO podepsat SoD na zpracování projektu na Expozici autobusů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v projektantem Petrem Sieglem - Plzeň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3/17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d o p o r u č u j e</w:t>
      </w:r>
    </w:p>
    <w:p>
      <w:pPr>
        <w:pStyle w:val="Prosttext"/>
        <w:ind w:left="79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RO projednat nové podmínky smlouvy a smlouvu podepsat </w:t>
      </w:r>
    </w:p>
    <w:p>
      <w:pPr>
        <w:pStyle w:val="Prosttext"/>
        <w:ind w:left="79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s projektantem Ing. Dufkem ze ZaP ML s.r.o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4/17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d o p o r u č u j e</w:t>
      </w:r>
    </w:p>
    <w:p>
      <w:pPr>
        <w:pStyle w:val="Prosttext"/>
        <w:ind w:left="79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RO podepsat MS na TDI na zateplování budov v obci s paní Věrou </w:t>
      </w:r>
    </w:p>
    <w:p>
      <w:pPr>
        <w:pStyle w:val="Prosttext"/>
        <w:ind w:left="79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Klapáčovou z Plzně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5/17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d o p o r u č u j e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RO podepsat SoD s oběma firmami na opravy místních komunikací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(SILBA s.r.o. Plzeň a Swietelský a.s.) a přidělit jim každé část z jejich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nabídek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6/17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d o p o r u č u j e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RO  podepsat SoD na opravu chodníku u domu č.p. 564 s firmou pana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>P. Hochmana z Rokycan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7/17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d o p o r u č u j e</w:t>
      </w:r>
    </w:p>
    <w:p>
      <w:pPr>
        <w:pStyle w:val="Prosttext"/>
        <w:ind w:left="79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RO  prodat objekt e.č. 36  firmě TOPSPO s.r.o. a panu I. Novákovi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8/17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u k l á d á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- J. Hahnerovi -  a) projednat s vítěznou firmou EUFC s.r.o. Brno smlouvu o dílo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a podepsat ji    - </w:t>
      </w:r>
      <w:r>
        <w:rPr>
          <w:rFonts w:eastAsia="MS Mincho;ＭＳ 明朝" w:cs="Times New Roman" w:ascii="Times New Roman" w:hAnsi="Times New Roman"/>
          <w:b/>
          <w:sz w:val="24"/>
        </w:rPr>
        <w:t xml:space="preserve">T: 26.6.2009 </w:t>
      </w:r>
      <w:r>
        <w:rPr>
          <w:rFonts w:eastAsia="MS Mincho;ＭＳ 明朝" w:cs="Times New Roman" w:ascii="Times New Roman" w:hAnsi="Times New Roman"/>
          <w:sz w:val="24"/>
        </w:rPr>
        <w:t xml:space="preserve">                                                              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b) projednat s projektantem P. Sieglem z Plzně smlouvu o dílo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na Expozici autobusů a podepsat ji            </w:t>
      </w:r>
      <w:r>
        <w:rPr>
          <w:rFonts w:eastAsia="MS Mincho;ＭＳ 明朝" w:cs="Times New Roman" w:ascii="Times New Roman" w:hAnsi="Times New Roman"/>
          <w:b/>
          <w:sz w:val="24"/>
        </w:rPr>
        <w:t>T:  30.6.2009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c) podepsat s projektantem Ing. Dufkem  smlouvu o dílo na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parkové úpravy okolí společenského domu     </w:t>
      </w:r>
      <w:r>
        <w:rPr>
          <w:rFonts w:eastAsia="MS Mincho;ＭＳ 明朝" w:cs="Times New Roman" w:ascii="Times New Roman" w:hAnsi="Times New Roman"/>
          <w:b/>
          <w:sz w:val="24"/>
        </w:rPr>
        <w:t>T: 30.6.2009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d) podepsat s TDI V. Klapáčovou smlouvy o dílo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</w:rPr>
        <w:t>T: 30.6.2009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) pojednat s dodavateli rekonstrukcí MK konkrétní akce a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podepsat s nimi SoD – </w:t>
      </w:r>
      <w:r>
        <w:rPr>
          <w:rFonts w:eastAsia="MS Mincho;ＭＳ 明朝" w:cs="Times New Roman" w:ascii="Times New Roman" w:hAnsi="Times New Roman"/>
          <w:b/>
          <w:sz w:val="24"/>
        </w:rPr>
        <w:t>T: 30.6.2009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f) v případě, že ceny nepřekročí nabídka firmy B. Titl zákonný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limit pro přímé oslovení, podepsat SoD - </w:t>
      </w:r>
      <w:r>
        <w:rPr>
          <w:rFonts w:eastAsia="MS Mincho;ＭＳ 明朝" w:cs="Times New Roman" w:ascii="Times New Roman" w:hAnsi="Times New Roman"/>
          <w:b/>
          <w:sz w:val="24"/>
        </w:rPr>
        <w:t xml:space="preserve">T: po doručení 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</w:t>
      </w:r>
      <w:r>
        <w:rPr>
          <w:rFonts w:eastAsia="MS Mincho;ＭＳ 明朝" w:cs="Times New Roman" w:ascii="Times New Roman" w:hAnsi="Times New Roman"/>
          <w:b/>
          <w:sz w:val="24"/>
        </w:rPr>
        <w:t>nabídky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g)  podepsat SoD s P. Hochmanem na opravu chodníku u domu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č.p. 564 – </w:t>
      </w:r>
      <w:r>
        <w:rPr>
          <w:rFonts w:eastAsia="MS Mincho;ＭＳ 明朝" w:cs="Times New Roman" w:ascii="Times New Roman" w:hAnsi="Times New Roman"/>
          <w:b/>
          <w:sz w:val="24"/>
        </w:rPr>
        <w:t>T: 15.7.2009</w:t>
      </w:r>
      <w:r>
        <w:rPr>
          <w:rFonts w:eastAsia="MS Mincho;ＭＳ 明朝" w:cs="Times New Roman" w:ascii="Times New Roman" w:hAnsi="Times New Roman"/>
          <w:sz w:val="24"/>
        </w:rPr>
        <w:t xml:space="preserve">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9/17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u k l á d á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rFonts w:eastAsia="Times New Roman"/>
          <w:sz w:val="24"/>
        </w:rPr>
        <w:t xml:space="preserve">                    </w:t>
      </w:r>
      <w:r>
        <w:rPr>
          <w:rFonts w:eastAsia="MS Mincho;ＭＳ 明朝"/>
          <w:sz w:val="24"/>
        </w:rPr>
        <w:t xml:space="preserve">- Ing. Neradovi – a) zajistit informování zájemců o výsledku  </w:t>
      </w:r>
      <w:r>
        <w:rPr>
          <w:rFonts w:eastAsia="MS Mincho;ＭＳ 明朝"/>
          <w:b/>
          <w:sz w:val="24"/>
        </w:rPr>
        <w:t xml:space="preserve">T: do 24.6.2009         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b) zajistit součinnost při zpracování projektu Expozice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autobusů  -  </w:t>
      </w:r>
      <w:r>
        <w:rPr>
          <w:rFonts w:eastAsia="MS Mincho;ＭＳ 明朝" w:cs="Times New Roman" w:ascii="Times New Roman" w:hAnsi="Times New Roman"/>
          <w:b/>
          <w:sz w:val="24"/>
        </w:rPr>
        <w:t xml:space="preserve">T: v průběhu zpracování projektu                                                                                                                                 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c) projednat s projektantem Ing. Dufkem změny rozsahu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projektu nebo ceny projektu - </w:t>
      </w:r>
      <w:r>
        <w:rPr>
          <w:rFonts w:eastAsia="MS Mincho;ＭＳ 明朝" w:cs="Times New Roman" w:ascii="Times New Roman" w:hAnsi="Times New Roman"/>
          <w:b/>
          <w:sz w:val="24"/>
        </w:rPr>
        <w:t>T: do 24.6.2009</w:t>
      </w:r>
      <w:r>
        <w:rPr>
          <w:rFonts w:eastAsia="MS Mincho;ＭＳ 明朝"/>
          <w:b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    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d) vložit informace a nabídky do zásobníku firem</w:t>
      </w:r>
      <w:r>
        <w:rPr>
          <w:rFonts w:eastAsia="MS Mincho;ＭＳ 明朝" w:cs="Times New Roman" w:ascii="Times New Roman" w:hAnsi="Times New Roman"/>
          <w:b/>
          <w:sz w:val="24"/>
        </w:rPr>
        <w:t xml:space="preserve"> - T: ihned  </w:t>
      </w:r>
      <w:r>
        <w:rPr>
          <w:rFonts w:eastAsia="MS Mincho;ＭＳ 明朝" w:cs="Times New Roman" w:ascii="Times New Roman" w:hAnsi="Times New Roman"/>
          <w:sz w:val="24"/>
        </w:rPr>
        <w:t xml:space="preserve">                                                                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) předložit na jednání ZO prodej objektu e.č. 36 dle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doporučení komise -  </w:t>
      </w:r>
      <w:r>
        <w:rPr>
          <w:rFonts w:eastAsia="MS Mincho;ＭＳ 明朝" w:cs="Times New Roman" w:ascii="Times New Roman" w:hAnsi="Times New Roman"/>
          <w:b/>
          <w:sz w:val="24"/>
        </w:rPr>
        <w:t>T: 20.8.2009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10/17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Komise                        b e r e  na  v ě d o m í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a) informaci o oslovení firmy pana B. Titla z Dobříva na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instalatérské práce a montážní práce na plynovod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b)  informace o nabídce firem Izolace Polná s.r.o., OHL ŽS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Praha, Zahradnictví Vacek - Mýto  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e Strašicích  dne  22.6. 2009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Zapsal: Ing. F. Nerad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Ověřil:  Jana Miščí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MS Mincho;ＭＳ 明朝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MS Mincho;ＭＳ 明朝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z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4:03:00Z</dcterms:created>
  <dc:creator>Oú Strašice</dc:creator>
  <dc:description/>
  <cp:keywords/>
  <dc:language>en-US</dc:language>
  <cp:lastModifiedBy>Ing.František Nerad</cp:lastModifiedBy>
  <cp:lastPrinted>2009-05-22T13:20:00Z</cp:lastPrinted>
  <dcterms:modified xsi:type="dcterms:W3CDTF">2009-06-23T14:36:00Z</dcterms:modified>
  <cp:revision>3</cp:revision>
  <dc:subject/>
  <dc:title>U S N E S E N Í  Č</dc:title>
</cp:coreProperties>
</file>