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13/2008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14. února 2008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 :  Marcela Kořánová, Jarmila Šajdová,  Lidmila Červenková, </w:t>
      </w:r>
      <w:r>
        <w:rPr>
          <w:rFonts w:eastAsia="MS Mincho;ＭＳ 明朝" w:cs="Times New Roman" w:ascii="Times New Roman" w:hAnsi="Times New Roman"/>
          <w:sz w:val="24"/>
        </w:rPr>
        <w:t xml:space="preserve">Věra Kovačová, Jana Kysilková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ilena Bendová,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mluveni:</w:t>
      </w:r>
      <w:r>
        <w:rPr>
          <w:rFonts w:eastAsia="MS Mincho;ＭＳ 明朝" w:cs="Times New Roman" w:ascii="Times New Roman" w:hAnsi="Times New Roman"/>
          <w:sz w:val="24"/>
        </w:rPr>
        <w:t xml:space="preserve"> Jana Praum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/>
      </w:pPr>
      <w:r>
        <w:rPr/>
        <w:t>Program: 1)   Spisová 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dělení byt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13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b e r e   na  v ě d o m í 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rFonts w:eastAsia="MS Mincho;ＭＳ 明朝" w:cs="Times New Roman" w:ascii="Times New Roman" w:hAnsi="Times New Roman"/>
          <w:sz w:val="24"/>
        </w:rPr>
        <w:t>žádost o byt - p.Hornová Edita - Strašice 276/II č.j.5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Davidová Olga - Horní Bříza č.j. 239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Dolanský Jan - Strašice 236/II  č.j.129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Ambrůžek Jaroslav - Strašice 359/II č.j. 32/08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rFonts w:eastAsia="MS Mincho;ＭＳ 明朝" w:cs="Times New Roman" w:ascii="Times New Roman" w:hAnsi="Times New Roman"/>
          <w:sz w:val="24"/>
        </w:rPr>
        <w:t>žádost o byt - p.Hladíková Miluše - Strašice 464/II č.j.101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Šókiová Anna - SR č.j. 96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Puškášová Jaroslava - Mýto  č.j.86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Zýková Iveta - Rokycany č.j. 109/08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rFonts w:eastAsia="MS Mincho;ＭＳ 明朝" w:cs="Times New Roman" w:ascii="Times New Roman" w:hAnsi="Times New Roman"/>
          <w:sz w:val="24"/>
        </w:rPr>
        <w:t>žádost o byt - p. Gáborová Renata - Strašice 445/II č.j.128/08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- p. Lohnertová Petra - Strašice 447/II č.j 2460/07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– p. Spolwindová Šárka - Strašice 492/II č.j. 175/08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- p. Krejčík Jaroslav - Cheznovice č.j 217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- p. Markó Pavla - Strašice 561/II č.j 149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– p. Kunešová Hana - Strašice 500/II č.j. 18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- p. Tomeček Rastislav - SR č.j 19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- p. Vildmon Jan - Strašice 562/II č.j 11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– p. Šlapák Vilém - Strašice 394/II č.j. 233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- p. Kdolská Zdeňka - Těně č.j 230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- p. Kubát Martin - Strašice /II č.j 205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– p. Konvičková Hana - Strašice 564/II č.j. 190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- p. Vacková Radoslava - Strašice 528/II č.j 132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Dodatek žádosti o byt - p. Hasman Jiří - Strašice….   č.j. 56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Dodatek žádosti obyt  - p. Červeňáková Jana - Strašice 500/II č.j. …..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Dodatek žádosti o byt - p. Schloser Jindřich - Veselá č.j. 163/08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žádosti o byt - p.Buřič - Strašice …č.j. 155/08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žádosti o byt – p Hermanová Veronika - Strašice 561/II č.j. 165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výměně bytu – p. Novotný a sl. Karlová č.j. 2454/07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krátkodobý pronájem bytu – p. Plešmíd Luboš - Strašice 501 č.j. 2458/07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převod nájemní smlouvy – Dudek Milan - Strašice 449/II  č.j. 268/08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obnovení nájemní smlouvy – Pipich Roman - Strašice 598  č.j. 2408/07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revokaci usnesení Konvička Svatopluk - Strašice 561/II č.j.39/08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mítnutí přidělení bytu – p. Toupal Zdeňek - Strašice 559/II  č.j. 33/08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mítnutí přidělení bytu – p. Suchánková Dana - Strašice 526/II č.j. 10/08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výměnu míst v pořadníku Marešová Jitka * Mareš Lukáš č.j. 2/08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právy z jednání 032/Ne/08 - 034/Ne/08 - 035/Ne/08 - 036/Ne/08 - 037/Ne/08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13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d o p o r u č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)  Radě obce přidělit byt 1+1, 1. kategorie č.p. 560/II č.b.2 původní nájemce paní Perglová: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1)  Jobová Jitka  Strašice 560/II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 Suchánková Dana Strašice 526/II         </w:t>
      </w:r>
    </w:p>
    <w:p>
      <w:pPr>
        <w:pStyle w:val="Prosttext"/>
        <w:ind w:left="2340" w:hanging="23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b) Radě obce přidělit byt 2+1 - 2. kategorie v č.p. 491/II č.b .. původní nájemce</w:t>
      </w:r>
    </w:p>
    <w:p>
      <w:pPr>
        <w:pStyle w:val="Prosttext"/>
        <w:ind w:left="2340" w:hanging="23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p. Benda 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1) Zakouřil Tomáš 490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c) Radě obce přidělit byt 1+1 2. kat. v č.p. 495/II č.b.   - původní nájemce pan  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Kurdík: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1) Medek Petr- Strašice 495/I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Hasman Jiří - Strašice 447/II </w:t>
      </w:r>
    </w:p>
    <w:p>
      <w:pPr>
        <w:pStyle w:val="Prosttext"/>
        <w:ind w:right="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ind w:left="1080" w:right="23" w:hanging="360"/>
        <w:rPr/>
      </w:pPr>
      <w:r>
        <w:rPr>
          <w:rFonts w:eastAsia="MS Mincho;ＭＳ 明朝" w:cs="Times New Roman" w:ascii="Times New Roman" w:hAnsi="Times New Roman"/>
          <w:sz w:val="24"/>
        </w:rPr>
        <w:t xml:space="preserve">1) Radě obce </w:t>
      </w:r>
      <w:r>
        <w:rPr>
          <w:rFonts w:eastAsia="MS Mincho;ＭＳ 明朝" w:cs="Times New Roman" w:ascii="Times New Roman" w:hAnsi="Times New Roman"/>
          <w:b/>
          <w:sz w:val="24"/>
        </w:rPr>
        <w:t>nesouhlasit s převodem nájemní smlouvy</w:t>
      </w:r>
      <w:r>
        <w:rPr>
          <w:rFonts w:eastAsia="MS Mincho;ＭＳ 明朝" w:cs="Times New Roman" w:ascii="Times New Roman" w:hAnsi="Times New Roman"/>
          <w:sz w:val="24"/>
        </w:rPr>
        <w:t xml:space="preserve"> na základě žádosti č.j. 267/08 pana Milana Dudka bytem Strašice 449/II na pana Jiřího Koce, bytem tamtéž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  Radě obce vypovědět nájemní smlouvu panu Milanu Dudkovi z bytu č..v č.p. </w:t>
      </w:r>
    </w:p>
    <w:p>
      <w:pPr>
        <w:pStyle w:val="Prosttext"/>
        <w:ind w:left="1080"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449/II z důvodů hrubého porušení nájemní smlouvy.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adě obce </w:t>
      </w:r>
      <w:r>
        <w:rPr>
          <w:rFonts w:eastAsia="MS Mincho;ＭＳ 明朝" w:cs="Times New Roman" w:ascii="Times New Roman" w:hAnsi="Times New Roman"/>
          <w:b/>
          <w:sz w:val="24"/>
        </w:rPr>
        <w:t>souhlasit</w:t>
      </w:r>
      <w:r>
        <w:rPr>
          <w:rFonts w:eastAsia="MS Mincho;ＭＳ 明朝" w:cs="Times New Roman" w:ascii="Times New Roman" w:hAnsi="Times New Roman"/>
          <w:sz w:val="24"/>
        </w:rPr>
        <w:t xml:space="preserve"> na základě žádosti č.j. 2458/07 p. Luboše Plešmída                </w:t>
      </w:r>
      <w:r>
        <w:rPr>
          <w:rFonts w:eastAsia="MS Mincho;ＭＳ 明朝" w:cs="Times New Roman" w:ascii="Times New Roman" w:hAnsi="Times New Roman"/>
          <w:b/>
          <w:sz w:val="24"/>
        </w:rPr>
        <w:t>o schválení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dočasného podnájmu</w:t>
      </w:r>
      <w:r>
        <w:rPr>
          <w:rFonts w:eastAsia="MS Mincho;ＭＳ 明朝" w:cs="Times New Roman" w:ascii="Times New Roman" w:hAnsi="Times New Roman"/>
          <w:sz w:val="24"/>
        </w:rPr>
        <w:t xml:space="preserve"> v bytě č.p.501/II č.b. 17 . Bytová komise souhlasí s předloženou podnájemní smlouvou uzavřenou mezi panem Plešmídem a panem Lubošem Rouskem bytem Strašice 443/II. Komise bere na vědomí délku trvání  podnájmu na dobu určitou do 31.12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Bytová komise </w:t>
      </w:r>
      <w:r>
        <w:rPr>
          <w:rFonts w:eastAsia="MS Mincho;ＭＳ 明朝" w:cs="Times New Roman" w:ascii="Times New Roman" w:hAnsi="Times New Roman"/>
          <w:b/>
          <w:sz w:val="24"/>
        </w:rPr>
        <w:t>nesouhlasí s žádostí o výměně bytu</w:t>
      </w:r>
      <w:r>
        <w:rPr>
          <w:rFonts w:eastAsia="MS Mincho;ＭＳ 明朝" w:cs="Times New Roman" w:ascii="Times New Roman" w:hAnsi="Times New Roman"/>
          <w:sz w:val="24"/>
        </w:rPr>
        <w:t xml:space="preserve"> č.j. 2454/07 mezi sl. Ivanou Karlovou Strašice 449/II a  p. Richardem Novotným Strašice 565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Bytová komise souhlasí s výměnou míst v pořadníku mezi paní Jitkou Marešovou bytem Velké Hamry 612 a panem Lukášem Marešem Strašice 525/II. Žadatelé si vymění pořadí v pořadníku žadatelů . Oba jsou si vědomi toho, že vzájemně změní bodové ohodnocení a způsob přidělování bodů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tová komise doporučuje Radě obce právně prošetřit stav nájemního vztahu mezi panem Pipichem a obcí. Komise se domnívá, že pokud pan Pipich uhradil veškerá pohledávky vůči obci ,včetně penále, a v součastné době obec nemá vůči panu Pipichovi žádné pohledávky, SBF byly staženy všechny žaloby, nájemní vztah mezi obcí a panem Pilichem nebyl zrušen, tedy nezanikl a proto podle komise i nadále trvá. K Žádosti č.j. 2408/07 o obnovení nájemní smlouvy komise momentálně není schopna přijmout usnesení 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Bytová komise projednala žádost pana Svatopluka Konvičky o revokaci usnesení rady obce č.023/10/07. Komise i nadále trvá na svém usnesení a doporučuje RO usnesení nerevokovat. Komise i nedále trvá na podané výpovědi z nájmu z důvodu hrubého porušení nájemní smlouvy. Komise vzala na vědomí dopis vyhotovený JUDr. V. Bílkem kde panu Konvičkovi vysvětlil postup jakým bude v jeho případě postupováno pokud byt 1+1 1. kat. v č.p.561/II č.b.11 v termínu řádně nepředá SBF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tová komise žádá Radu obce o zajištění účastí pracovnice Inzuly na zasedání komise. Popřípadě žádáme, aby tato pracovnice byla doplněna jako člen komise a to z důvodu lepší komunikace mezi orgány obce a Inzultu. Po zkušenostech z minulosti a po nedorozuměních, ke kterým v poslední době docházelo se komise domnívá, že tato účast by byla vhodná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</w:rPr>
        <w:t>Usnesení č. 3/13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r u š í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ytová komise ruší své usnesení č. 2/12 :ch) z 13.12.2007 přidělení bytu 3+1 1.kat. č.p.448/II č.b.5 panu Luboši Frajtovi </w:t>
      </w:r>
    </w:p>
    <w:p>
      <w:pPr>
        <w:pStyle w:val="Prosttext"/>
        <w:ind w:left="10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psala: Marcela Kořánov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věřil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/>
        <w:t>Ve Strašicích dne 21.2.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0:00Z</dcterms:created>
  <dc:creator>Ing. František NERAD</dc:creator>
  <dc:description/>
  <cp:keywords/>
  <dc:language>en-US</dc:language>
  <cp:lastModifiedBy>Edita</cp:lastModifiedBy>
  <dcterms:modified xsi:type="dcterms:W3CDTF">2008-04-15T04:30:00Z</dcterms:modified>
  <cp:revision>2</cp:revision>
  <dc:subject/>
  <dc:title>U S N E S E N Í  Č</dc:title>
</cp:coreProperties>
</file>