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řadník na obecní BYTY 2+1</w:t>
      </w:r>
    </w:p>
    <w:tbl>
      <w:tblPr>
        <w:tblW w:w="112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2103"/>
        <w:gridCol w:w="1418"/>
        <w:gridCol w:w="709"/>
        <w:gridCol w:w="2551"/>
        <w:gridCol w:w="163"/>
        <w:gridCol w:w="1255"/>
      </w:tblGrid>
      <w:tr>
        <w:trPr/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Příjmení a jméno</w:t>
            </w:r>
          </w:p>
        </w:tc>
        <w:tc>
          <w:tcPr>
            <w:tcW w:w="210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ý pobyt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ání žádosti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námky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ář Zdeně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96/II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máková Iva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00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ureisel Adam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83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bal Mirosla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464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arová Ja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153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lová Rena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276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á Simo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38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ová Ali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95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 Rad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54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ka Mart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c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ehoferová Jarmi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6/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äpfelová Blan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ubant Ja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276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chková Helen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ašice 65/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ťáková Marké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320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rocházka J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60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mák Jiř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00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atý Milan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59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vercová Iva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72/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účka Františe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61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tai Zdeně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97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ová Ha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98/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ková Kateř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595/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lová Iv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39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ar Tomá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153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šanová Roma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ný Újezd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ánková Len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46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gner Jiř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druby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lová Roma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437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bák Lubo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okycany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ková Vendu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čov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lodová Emil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dek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šek Bohumi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árov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.3.20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l Eduar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šice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lská Terez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ěně - Smolár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ná Ladislav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nov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oupková Ja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čice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ák Václa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ošín 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elová Michae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dno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ová Kateř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ník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ářová Michae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asy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ček Rastisla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48:00Z</dcterms:created>
  <dc:creator>František Nerad</dc:creator>
  <dc:description/>
  <cp:keywords/>
  <dc:language>en-US</dc:language>
  <cp:lastModifiedBy>František Nerad</cp:lastModifiedBy>
  <cp:lastPrinted>2007-12-06T17:03:00Z</cp:lastPrinted>
  <dcterms:modified xsi:type="dcterms:W3CDTF">2010-07-27T14:31:00Z</dcterms:modified>
  <cp:revision>25</cp:revision>
  <dc:subject/>
  <dc:title>pořadí</dc:title>
</cp:coreProperties>
</file>