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187"/>
      </w:tblGrid>
      <w:tr>
        <w:trPr>
          <w:tblHeader w:val="true"/>
          <w:trHeight w:val="1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EC</w:t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AŠ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56"/>
              </w:rPr>
              <w:t>Zápis z Rady č.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063/05/09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um/místo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5.2009 v 18:00 /OÚ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Přítom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J. Hahner,  Mgr. Kantor, Ing. M. Fetter, Mgr. Kapolková, Ing. F. Nerad 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Omluve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Přizvá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vid Pliml – jednatel SoS s.r.o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Hosté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ntroloval: 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g.Miloš Fetter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Zapsal/datum/hod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g. František Nera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ští Rada obce:</w:t>
            </w:r>
          </w:p>
        </w:tc>
        <w:tc>
          <w:tcPr>
            <w:tcW w:w="7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27.5.2009 </w:t>
            </w:r>
          </w:p>
        </w:tc>
      </w:tr>
    </w:tbl>
    <w:p>
      <w:pPr>
        <w:pStyle w:val="Heading1"/>
        <w:rPr/>
      </w:pPr>
      <w:r>
        <w:rPr/>
        <w:t>I. Program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trola plnění usnesení RO 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lady a informace na vědomí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dnáno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eastAsia="cs-CZ"/>
        </w:rPr>
        <w:t>1.   Schválení Partnerství v EU obcí Markt Hohenfels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  Příprava revitalizace sídlišť v obci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3.   Různé</w:t>
      </w:r>
    </w:p>
    <w:p>
      <w:pPr>
        <w:pStyle w:val="Heading1"/>
        <w:rPr/>
      </w:pPr>
      <w:r>
        <w:rPr/>
        <w:t>II.  Kontrola plnění Usnesení RO</w:t>
      </w:r>
    </w:p>
    <w:p>
      <w:pPr>
        <w:pStyle w:val="PodNadpis"/>
        <w:keepNext w:val="false"/>
        <w:spacing w:before="120" w:after="0"/>
        <w:rPr/>
      </w:pPr>
      <w:r>
        <w:rPr/>
        <w:t>V. Usnesení RO č. 041/6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pozemků – T. Novotný – výroba karoserií – p.č. 568/1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 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6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</w:t>
            </w:r>
            <w:r>
              <w:rPr>
                <w:i/>
                <w:sz w:val="20"/>
                <w:szCs w:val="20"/>
              </w:rPr>
              <w:t>žádost o prodej pozemků kolem budovy ve vlastnictví pana T. Novotného – výroba karosérií, Rokycany</w:t>
            </w:r>
          </w:p>
        </w:tc>
      </w:tr>
    </w:tbl>
    <w:p>
      <w:pPr>
        <w:pStyle w:val="PodNadpis"/>
        <w:spacing w:before="120" w:after="0"/>
        <w:rPr/>
      </w:pPr>
      <w:r>
        <w:rPr/>
        <w:t>Usnesení RO č. 042/7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Řešení problematiky nájmu budovy v bývalých kasárnách  manželi Viktorovým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. Plešmídová, J. Miščíková, K. Viktor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ále sleduje</w:t>
            </w:r>
            <w:r>
              <w:rPr>
                <w:sz w:val="20"/>
              </w:rPr>
              <w:t xml:space="preserve">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>zprávu z jednání s manželi Viktorovými o nájmu budovy e.č. 3 a požaduje dokončení všech úkonů pro bezproblémový provoz.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49/10/08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08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O č. 14 z 23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  Nerad,  E. Kleknerová, J. Hahner, Ing. Hladký, Ing. Frajt, M. Dejdar, J. Andrlíková,                    Z. Smejkal, RO, F. Flemr, L. Cafourk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rozpracování úkolů vyplývajících z jednání ZO č. 014 z 23.10.2008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1/11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snesení komise pro výstavbu a územní plánování č. 7/2008 z 10.11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Z. Smejkal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usnesení č.7/2008 z 10.11.2008  komise pro výstavbu a územní plánování.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3/01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místění kabelů z budovy e.č. 4 – projekt firmy SITTEL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Hladký, F. Flemr, J. Hahner, J. Andrlíková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ve věci vymístění kabelů z budovy e.č. 4  a 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nebytových prostor „Na Rampě“ . I. Kůl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žádost o pronájem nebytového prostoru v budově 595 Na Rampě pro I. Kůlovou, Strašice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řízení plynové přípojky v domě č.p. 4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Štych,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ro zřízení přípojky plynu do budovy č.p. 467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snesení RO č. 055/01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nájem nebytového prostoru – prodejny Hrubých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 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3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ři jednání o pronájmu  nebytových prostor pro pana Son To, Ústí nad Labem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6/02/09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90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zornění pana Ing. J. Krofty na některé události v obci – Rybník Ve dvoře, kostel, zel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PodNadpis"/>
              <w:keepNext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J.Miščíková, Ing. Benďák, Ing. Hladký, J. Hahner, Ing. Nerad, Ing. Kejha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. Flemr, E. Klekne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podniknuté ve věci informací Ing. J. Krofty a  </w:t>
            </w:r>
            <w:r>
              <w:rPr>
                <w:b/>
                <w:i/>
                <w:sz w:val="20"/>
                <w:szCs w:val="20"/>
              </w:rPr>
              <w:t xml:space="preserve">u k l á d á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lupráce se SÚS Rokycany na rekonstrukcích komunikací v obc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 Nerad, Ing. Hladký, J. Hahner, J. 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 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3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jednání a úkoly vyplývající z jednání s ředitelem SÚS Rokycany dne 3.2.2009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 pozemkové parcely 1891/2 od  L. Hanuše, Strašice 4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Ing. Nerad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 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ři jednání o majetkoprávním narovnání vztahu k pozemku p.č. 1981/2 v k.ú. Strašice s navrhovatelem L. Hanušem, Strašice 42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7/02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a rekolaudaci  budovy e.č. 14 –P. Siegl,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Miščíková, Ing. 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postup ve věci zpracování projektů na budovy e.č. 14 a č.p. 435,436 a 438.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8/03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 jednání ZO č. 17 dne 26.2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. Hladký, J. Hahner, PZO, E.Kleknerová, J. Andrlíková, F. Flemr, Z. Smejkal, J.Miščíková, Ing.  Frajt, Ing. Benďák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>rozpracování Usnesení z jednání ZO č. 17 dne 26.2.20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ráva o správě obecního lesa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. Kleknerová, Ing. Benďá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>s ch v a l u j e</w:t>
            </w:r>
            <w:r>
              <w:rPr>
                <w:i/>
                <w:sz w:val="20"/>
                <w:szCs w:val="20"/>
              </w:rPr>
              <w:t xml:space="preserve">   zprávu o hospodaření v obecním lese firmou Lesospol s.r.o. Zbiroh, rozložení doplatku za loňský rok do dvou splátek a dodatek nájemní smlouvy č.8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odkoupení objektu č. 18 v areálu kasáren firmou American Way s.r.o.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 xml:space="preserve"> žádost o odkoupení budovy e.č. 18 firmou American Way s.r.o.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9/03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9/03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řemístění vývěsky na Huti - Bc J. Mrv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J. Kysilk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 žádost o přemístění veřejné vývěsky před parcelou p.č. 1029/4 vlastníka Bc. J. Mrvy, Strašice 600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firmy Relief Consulting s.r.o. Praha na zajištění dotací na Územní plán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J. Štych, PZ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 a l u j  e    </w:t>
            </w:r>
            <w:r>
              <w:rPr>
                <w:i/>
                <w:sz w:val="20"/>
                <w:szCs w:val="20"/>
              </w:rPr>
              <w:t xml:space="preserve"> postup ve věci zajištění financí na změnu ÚP č. 5 obce Straš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oupení objektu e.č. 23 v areálu kasáren – J. Vrba, Strašice 5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5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koupení budovy e.č. 23 a přilehlých pozemků žadatelem J. Vrbou, Strašice 585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učinnost obce při montáži Varovného a informačního systému v obci – SUPTel s.r.o. Plzeň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F. Flemr, J. Kysilk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postup ve věci zajištění montáže varovného a informačního systému v obci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is společnosti Servismont AZ s.r.o. Plzeň o odstoupení od kupních smluv na budovy v kasárná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 PZ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stoupení od smluv na nákup nemovitostí žadatelem společností Servis-mont AZ s.r.o. Plzeň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ráva z jednání KŽP ze dne 11.3.2009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 Ing. Benďák, J. Miščíková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 xml:space="preserve">zápis a rozhodnutí komise pro ŽP ze dne 11.3.2009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60/04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nájemní smlouvy American Way s.r.o. na pozemky na skládce TKO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J. Hahner, Ing. Hladký, PZO, L. Plešmíd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ronájem plochy na skládce TKO firmě American Way s.r.o. Plzeň  a  </w:t>
            </w:r>
            <w:r>
              <w:rPr>
                <w:b/>
                <w:i/>
                <w:sz w:val="20"/>
                <w:szCs w:val="20"/>
              </w:rPr>
              <w:t xml:space="preserve">u k 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olaudace  nebytového prostoru v č.p. 594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g. Nerad, J.  Hahner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postup ve věci rekolaudace a zprovoznění nebytového prostoru v č.p. 594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mět na spolupráci obce a ZŠ Strašice – „dětská rada obce“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Mgr. Válková, Mgr. Kapol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 a l u j  e    </w:t>
            </w:r>
            <w:r>
              <w:rPr>
                <w:i/>
                <w:sz w:val="20"/>
                <w:szCs w:val="20"/>
              </w:rPr>
              <w:t>návrh  ve věci fungování „dětské Rady obce“, jako zkušebního projektu v rámci Projektu prevence kriminality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zpracování podkladů pro revitalizaci prostoru hřiště Dukly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Štych,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přípravných prací pro projekt revitalizace sportovního areálu na bývalém hřišti Dukly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ná hromada SoS s.r.o. dne 18.3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D. Pliml, Ing. Hladký, Ing. Nerad, Mgr. Kapolková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zápis, usnesení a výsledek hospodaření za rok 2008 společnosti Služby obce Strašice s.r.o.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o prodeji pozemků v obci Remax Reality s.r.o. Prah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Ing. Nerad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prodeje nemovitostí v areálu kasáren v součinnosti s realitní kanceláří Remax Reality s.r.o. Praha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ice obyvatel domů č.p. 592 – 6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PZO, Ing. Hladký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 na  v ě d o m í  </w:t>
            </w:r>
            <w:r>
              <w:rPr>
                <w:i/>
                <w:sz w:val="20"/>
                <w:szCs w:val="20"/>
              </w:rPr>
              <w:t xml:space="preserve"> podanou petici obyvatel bytových domů č.p. 592 – 600  ve věci nesouhlasu s účelem, ke kterému jsou využívány prostory v areálu bývalých kasáren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talizace zeleně v obci – jednání s firmou ZaP s.r.o. ML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 Ing. Benďák, J. Štyc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postup ve věci Revitalizace zeleně v obci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61/04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61/04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 usnesení z jednání komise pro VZ dne 7.4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 Ing. Nerad, Ing. Hladký, J. Štych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 usnesení a zápis z jednání komise pro veřejné zakázky ze dne 7.4.2009 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České pošty s.p. o opravu schodů před pošto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J. Hahner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žádost na opravu schodů k poště dle žádosti Česká pošta s.p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práva z jednání o pracech na projektu revitalizace obecní návs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g. Nerad, J. Hahner, J. 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postup ve věci zpracování projektu pro SP na revitalizaci návsi 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z kontrolního dne na skládce TKO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Kejha, J. Hahner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postup ve věci dokončení výstavby II. etapy skládky TKO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ší postup oprav radnice – jednání s Art Kodiak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J. Miščíková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přípravných prací pro zahájení další etapy rekonstrukce budovy radn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o aktivitách pana Kemala Erena ve Strašicí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 Nerad, Mgr. Makaj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7.2009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 na  v ě d o m í   </w:t>
            </w:r>
            <w:r>
              <w:rPr>
                <w:i/>
                <w:sz w:val="20"/>
                <w:szCs w:val="20"/>
              </w:rPr>
              <w:t xml:space="preserve"> aktivity pana K. Erena ve Strašicích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firmy Zahradní a Parková s.r.o. Mariánské Lázně na zajištění prací na revitalizaci zeleně v obc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Ing. Hladký, Ing. Benďák, J. Andrl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kroky pro zajištění spolupráce se společností Zahradní a  Parková s.r.o. Mariánské Lázně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ronájem  bývalé vojenské kuchyně v domě č.p. 605 – F. Kopejska, Cekov 13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 na  v ě d o m í  </w:t>
            </w:r>
            <w:r>
              <w:rPr>
                <w:i/>
                <w:sz w:val="20"/>
                <w:szCs w:val="20"/>
              </w:rPr>
              <w:t>a v případě  ukončení nájmu současným nájemcem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podanou žádost o pronájem bývalé vojenské kuchyně v č.p. 605 F. Kopejskem, Cekov 13 .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zpracování pasportů  mostů na místních komunikacích – R.Mrkvan,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Hahner, Ing. Nerad, 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postup ve věci zpracování pasportů mostů na místních komunikacích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62/04/09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260"/>
        <w:gridCol w:w="90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pracování Usnesení ZO č. 18 z 23.4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 Hahner,  E.Kleknerová, Ing. Nerad,                    D. Pliml, PZO, J. Miščíková, Z. Smejkal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rozpracované Usnesení z jednání  ZO č. 18 dne 23.4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62/04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Komise pro VZ z 16.4.2009</w:t>
            </w:r>
            <w:r>
              <w:rPr>
                <w:vanish/>
                <w:sz w:val="20"/>
              </w:rPr>
              <w:t>mo na zpracování pasportů mostů a mostků na MKe termín slavnostníhjo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Ing. Nerad, D. Pliml, J. Štych, J. Miščí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 usnesení a zápis z jednání komise pro veřejné zakázky ze dne 16.4.2009 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prava akce Bahna – žádost MO ČR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J. Hahner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žádost MO ČR o využití zastávek a tankovky v rámci organizace Bahen 20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ížnost P. Buršíka, Strašice 563 – reklamace provedené výměny oken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. Hahner, J. Miščíková, Z. Smejk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postup ve věci stížnosti P. Buršíka, Strašice 563 na vyměněné plastové okno v nájemním bytě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měnu vytápění nájemního bytu – J. Mráčková, Strašice 4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Miščíková, Z. Smejk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výměnu otopného systému v bytě J. Mráčkové, Strašice 467, pokud je technicky možná  a </w:t>
            </w:r>
            <w:r>
              <w:rPr>
                <w:b/>
                <w:i/>
                <w:sz w:val="20"/>
                <w:szCs w:val="20"/>
              </w:rPr>
              <w:t xml:space="preserve"> 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ištění projektů na plynové rozvody – výzva M. Vild -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Št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 a l u j  e    </w:t>
            </w:r>
            <w:r>
              <w:rPr>
                <w:i/>
                <w:sz w:val="20"/>
                <w:szCs w:val="20"/>
              </w:rPr>
              <w:t>podání výzvy k nabídce na projekty plynových rozvodů a zařízení M. Vildovi, projektantovi Rokycany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M. Gavela, Strašice 528 o vysvětlení prodeje objektů v bývalých  kasárná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prodeje objektů v bývalých kasárnách M. Gavelovi, Strašice 528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ájení rekonstrukce fasády radnice – 2. etap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Miščíková, J. Andrlíková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7.2009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 postup při rekonstrukci radnice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 dlouhodobé  nemoci zaměstnance radn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E. Klekner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b e r e  na  v ě d o m í    </w:t>
            </w:r>
            <w:r>
              <w:rPr>
                <w:i/>
                <w:sz w:val="20"/>
                <w:szCs w:val="20"/>
              </w:rPr>
              <w:t xml:space="preserve">zaměstnání J. Miščíkové na funkci stavebního technika obce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vrh cen pronájmu malého sálu Společenského domu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gr. Makaj,  L. Plešmídová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va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provedení archeologického průzkumu v obytné zóně Kout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Rada obce </w:t>
            </w:r>
            <w:r>
              <w:rPr>
                <w:b/>
                <w:i/>
              </w:rPr>
              <w:t xml:space="preserve">  b e r  e  na  v ě d o m í  </w:t>
            </w:r>
            <w:r>
              <w:rPr>
                <w:i/>
              </w:rPr>
              <w:t xml:space="preserve">nabídku Západočeského institutu pro ochranu a dokumentaci památek na archeologický průzkum 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bytové komise č. 25/2009 z 23.4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, PZO, E. Klekner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usnesení bytové komise č. 25/2009 z 23.4.2009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Telefonica O2 o prodej pozemků kolem telefonní ústřed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E. Kleknerová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5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v ě d o m í   </w:t>
            </w:r>
            <w:r>
              <w:rPr>
                <w:i/>
                <w:sz w:val="20"/>
                <w:szCs w:val="20"/>
              </w:rPr>
              <w:t xml:space="preserve">žádost Telefonica O2 o informace na prodej pozemků kolem telefonní ústředny č.p. 591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splátkový kalendář na dluh za nájem a dodávku elektřiny.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L. Plešmíd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>možnost splátkového kalendáře pro dlužníka ………………………….. .</w:t>
            </w:r>
          </w:p>
        </w:tc>
      </w:tr>
    </w:tbl>
    <w:p>
      <w:pPr>
        <w:pStyle w:val="Heading1"/>
        <w:rPr/>
      </w:pPr>
      <w:r>
        <w:rPr/>
        <w:t>III. Doklady a informace na vědomí RO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Pozvánku na veřejnou besedu o Revitalizaci zeleně v obci Strašice dne 18.5.2009 ve Společenském domě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Zprávu z jednání č. 094/Ne/09 z 29.4.2009 z jednání s panem Son To, který podepsal smlouvu o pronájmu prodejny v bývalých vojenských bytovkách pro provozování prodejny potravin od 1.5.2009 se zahájením provozu někdy v průběhu května. 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. Projednáno</w:t>
      </w:r>
    </w:p>
    <w:p>
      <w:pPr>
        <w:pStyle w:val="StylNadpis2nenKurzva"/>
        <w:spacing w:before="120" w:after="60"/>
        <w:rPr/>
      </w:pPr>
      <w:r>
        <w:rPr/>
        <w:t xml:space="preserve">1. Zpráva starosty Markt Hohenfels č.j. 0713/09 ze dne 6.5.2009 o schválení Partnerství v EU se Strašicemi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spacing w:before="120" w:after="0"/>
        <w:jc w:val="both"/>
        <w:rPr/>
      </w:pPr>
      <w:r>
        <w:rPr/>
        <w:t xml:space="preserve">Ing. Nerad předkládá mail pana starosty německé obce Markt Hohenfels Bernarda Grafa o schválení projektu Partnerství v EU s obcí Strašice a jejich souhlas s přípravou podpisu smlouvy o Partnerství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Zahájit jednání na KÚ o možnostech finanční podpory těchto aktivit v součinnosti s o.z. Lev z Rožmitálu.</w:t>
      </w:r>
    </w:p>
    <w:p>
      <w:pPr>
        <w:pStyle w:val="Normal"/>
        <w:rPr/>
      </w:pPr>
      <w:r>
        <w:rPr/>
        <w:t xml:space="preserve">Odpovídá:  J. Hahner, Ing. Nerad                        </w:t>
        <w:tab/>
        <w:tab/>
        <w:tab/>
        <w:tab/>
        <w:t>Termín: 31.5.2009</w:t>
      </w:r>
    </w:p>
    <w:p>
      <w:pPr>
        <w:pStyle w:val="Normal"/>
        <w:rPr/>
      </w:pPr>
      <w:r>
        <w:rPr/>
        <w:t xml:space="preserve">2. Připravit definitivní znění smlouvy o Partnerství v EU. </w:t>
      </w:r>
    </w:p>
    <w:p>
      <w:pPr>
        <w:pStyle w:val="Normal"/>
        <w:rPr/>
      </w:pPr>
      <w:r>
        <w:rPr/>
        <w:t xml:space="preserve">Odpovídá:  Mgr. Kantor                     </w:t>
        <w:tab/>
        <w:t xml:space="preserve">                     </w:t>
        <w:tab/>
        <w:tab/>
        <w:tab/>
        <w:t>Termín: 31.5.2009</w:t>
      </w:r>
    </w:p>
    <w:p>
      <w:pPr>
        <w:pStyle w:val="Normal"/>
        <w:rPr/>
      </w:pPr>
      <w:r>
        <w:rPr/>
        <w:t xml:space="preserve">3. Zajistit přípravu několika programů Partnerství v EU (škola, Hasiči, Chovatelé, obec, odbor kultury) </w:t>
      </w:r>
    </w:p>
    <w:p>
      <w:pPr>
        <w:pStyle w:val="Normal"/>
        <w:rPr/>
      </w:pPr>
      <w:r>
        <w:rPr/>
        <w:t>Odpovídá:  Mgr. Hrazdilová, J. Janečková, Ing. Nerad, Mgr. Makaj           Termín: 30.6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3/5/09 – 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 ch v a l u j e   </w:t>
      </w:r>
      <w:r>
        <w:rPr>
          <w:i/>
        </w:rPr>
        <w:t xml:space="preserve">kroky pro zahájení programu Partnerství v EU s německou obcí Markt Hohenfels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Hahner, Mgr. Hrazdilová, Ing. Nerad                           </w:t>
        <w:tab/>
      </w:r>
      <w:r>
        <w:rPr/>
        <w:t xml:space="preserve">Termín: </w:t>
      </w:r>
      <w:r>
        <w:rPr>
          <w:b w:val="false"/>
        </w:rPr>
        <w:t>30.6.2009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. Janečková, Mgr. Makaj, Mgr. Kantor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 Zprávy z jednání č. 090/Ne/09 z 23.4.2009 a 096/Ne/09 ze 4.5.2009 – projednání postupu revitalizace sídliště za radnicí – JUDr. Švamberk - Prostějov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Ing.Nerad předkládá zprávy z jednání s JUDr. Švamberkem, který předložil požadavky na doklady, které bude potřebovat k zajištění financí pro revitalizaci sídliště a návrh mandátní smlouvy pro zajištěné této činnosti. Informoval, že jeho zájmem je revitalizovat celé sídliště do konce roku 2009.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 Uzavřít MS s firmou JUDr. Švamberka na organizaci revitalizace sídliště za radnicí ve znění dle nabídky. </w:t>
      </w:r>
    </w:p>
    <w:p>
      <w:pPr>
        <w:pStyle w:val="Normal"/>
        <w:rPr/>
      </w:pPr>
      <w:r>
        <w:rPr/>
        <w:t xml:space="preserve">Odpovídá:  J. Hahner       </w:t>
        <w:tab/>
        <w:tab/>
        <w:t xml:space="preserve">            </w:t>
        <w:tab/>
        <w:tab/>
        <w:tab/>
        <w:t>Termín: 15.5.2009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2. Zahájit přípravu revitalizace sídliště u hřiště v návaznosti  na sídliště za radnicí  </w:t>
      </w:r>
    </w:p>
    <w:p>
      <w:pPr>
        <w:pStyle w:val="Normal"/>
        <w:rPr/>
      </w:pPr>
      <w:r>
        <w:rPr/>
        <w:t xml:space="preserve">Odpovídá:  Ing. Nerad, J. Miščíková             </w:t>
        <w:tab/>
        <w:tab/>
        <w:tab/>
        <w:t>Termín: 30.6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3/5/09 –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 xml:space="preserve">Rada obce   </w:t>
      </w:r>
      <w:r>
        <w:rPr>
          <w:b/>
          <w:i/>
        </w:rPr>
        <w:t xml:space="preserve">s ch v a l u j e  </w:t>
      </w:r>
      <w:r>
        <w:rPr>
          <w:i/>
        </w:rPr>
        <w:t xml:space="preserve">  návrh mandátní smlouvy s JUDr. Švamberkem na komplexní zajištění revitalizace sídliště za radnicí a zahájení kroků k revitalizaci sídliště u hřiště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>J. Hahner, Ing. Nerad, J. Miščíková</w:t>
      </w:r>
      <w:r>
        <w:rPr/>
        <w:t xml:space="preserve">                </w:t>
        <w:tab/>
        <w:tab/>
        <w:t xml:space="preserve">Termín: </w:t>
      </w:r>
      <w:r>
        <w:rPr>
          <w:b w:val="false"/>
        </w:rPr>
        <w:t>30.6.2009</w:t>
      </w:r>
    </w:p>
    <w:p>
      <w:pPr>
        <w:pStyle w:val="StylNadpis2nenKurzva"/>
        <w:rPr/>
      </w:pPr>
      <w:r>
        <w:rPr/>
        <w:t>3. Různé</w:t>
      </w:r>
    </w:p>
    <w:p>
      <w:pPr>
        <w:pStyle w:val="Heading3"/>
        <w:rPr/>
      </w:pPr>
      <w:r>
        <w:rPr/>
        <w:t xml:space="preserve">3.1. </w:t>
        <w:tab/>
        <w:t xml:space="preserve"> Zpráva z jednání č. 089/Ne/09 z 23.4.2009 – projekty na VO ve Strašicích – Ing. Linhart - Plzeň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an Ing. Kršňák (ČEZ a.s.)  – správce VO ve Strašicích představil nového projektanta na VO v obci, který nahradil původního projektanta. Byl dohodnut postup dokončení projektů a dále spolupráce obce s tímto projektantem na zpracování projektu VO na návsi (bude na samostatnou objednávku obce)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Zajistit součinnost s projektantem na zpracování projektů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 J.Miščíková, F. Flemr   </w:t>
        <w:tab/>
        <w:tab/>
        <w:tab/>
        <w:tab/>
        <w:tab/>
        <w:tab/>
        <w:t>Termín: 30.6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Zajistit objednávku a podpis SoD s projektantem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J. Štych                                   </w:t>
        <w:tab/>
        <w:tab/>
        <w:tab/>
        <w:t>Termín: 31.5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Zajistit finanční krytí na realizaci VO na návsi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J. Hladová                                                  </w:t>
        <w:tab/>
        <w:tab/>
        <w:t>Termín: 31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3/5/09 – 3.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</w:t>
      </w:r>
      <w:r>
        <w:rPr>
          <w:i/>
        </w:rPr>
        <w:t xml:space="preserve">kroky k dokončení projektů VO ve Strašicích   a </w:t>
      </w:r>
      <w:r>
        <w:rPr>
          <w:b/>
          <w:i/>
        </w:rPr>
        <w:t xml:space="preserve"> u k l á d á   </w:t>
      </w:r>
      <w:r>
        <w:rPr>
          <w:i/>
        </w:rPr>
        <w:t>postupovat dle textu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J. Miščíková, F.Flemr, J. Hahner, J. Hladová, J. Štych   </w:t>
        <w:tab/>
      </w:r>
      <w:r>
        <w:rPr/>
        <w:t xml:space="preserve">Termín: </w:t>
      </w:r>
      <w:r>
        <w:rPr>
          <w:b w:val="false"/>
        </w:rPr>
        <w:t>31.8.2009</w:t>
      </w:r>
      <w:r>
        <w:rPr/>
        <w:t xml:space="preserve">                  </w:t>
      </w:r>
    </w:p>
    <w:p>
      <w:pPr>
        <w:pStyle w:val="Heading3"/>
        <w:rPr/>
      </w:pPr>
      <w:r>
        <w:rPr/>
        <w:t>3.2.</w:t>
        <w:tab/>
        <w:t xml:space="preserve"> Zpráva z jednání č. 092/09 z 27.4.2009 – Mgr. Hron, Art Kodiak s.r.o. Rokycany – postup rekonstrukce radnice   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Ing. Nerad předkládá zápis z jednání s Mgr. Hronem o dalším postupu a koordinaci prací na druhé etapě rekonstrukce radnice. Z projednání vyplývá nutná koordinace prací několika firem – projekt a rekonstrukce kotelny, elektrorozvody, terénní a sadové úpravy, rozvody slaboproudu atd. Je nutné začít koordinovat jednotlivé firmy a práce související s opravou. 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Zajistit projekt kotelny, komín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povídá:  J. Hahner, J. Miščíková, Ing. Nerad</w:t>
        <w:tab/>
        <w:t xml:space="preserve">            </w:t>
        <w:tab/>
        <w:tab/>
        <w:t>Termín: 15.5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Zajistit rekonstrukci el. instalace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F.Flemr, Ing. Nerad  </w:t>
        <w:tab/>
        <w:tab/>
        <w:tab/>
        <w:tab/>
        <w:tab/>
        <w:t>Termín: 31.5.2009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3. Zajistit projekt zemních a sadových úprav okolí radnice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Miščíková, Ing. Nerad                                                 </w:t>
        <w:tab/>
        <w:t>Termín: 31.5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Zajistit soupis prací nutných pro druhou etapu rekonstrukce radnice a jejich koordinac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J. Miščíková, Ing. Nerad, Mgr. Hron                              </w:t>
        <w:tab/>
        <w:t>Termín: 31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3/5/09 – 3.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 ch v a l u j e  </w:t>
      </w:r>
      <w:r>
        <w:rPr>
          <w:i/>
        </w:rPr>
        <w:t xml:space="preserve"> postup ve věci druhé etapy rekonstrukce radnice a  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Hahner, J. Miščíková, F.Flemr      </w:t>
        <w:tab/>
        <w:tab/>
        <w:tab/>
        <w:tab/>
      </w:r>
      <w:r>
        <w:rPr/>
        <w:t xml:space="preserve">Termín: </w:t>
      </w:r>
      <w:r>
        <w:rPr>
          <w:b w:val="false"/>
        </w:rPr>
        <w:t>31.8.2009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Ing. Nerad, Mgr. Hron</w:t>
      </w:r>
    </w:p>
    <w:p>
      <w:pPr>
        <w:pStyle w:val="Heading3"/>
        <w:rPr/>
      </w:pPr>
      <w:r>
        <w:rPr/>
        <w:t>3.3.</w:t>
        <w:tab/>
        <w:t xml:space="preserve"> Žádost č.j. 0696/09 z 4.5.2009 – odkoupení pozemku v bývalých kasárnách – J. Nebeský – prodej pohonných hmot, Strašice 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Pan JUDr. Horský předložil za svého klienta J.Nebeského, Strašice - prodej pohonných hmot  – žádost o odkoupení části pozemku 2104/1 o výměře 689 m2 v okolí čerpací stanice pohonných hmot pro rozvoj podnikatelské činnosti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Předložit žádost na jednání ZO v červnu 2009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 Ing. Nerad, E. Kleknerová           </w:t>
        <w:tab/>
        <w:tab/>
        <w:tab/>
        <w:tab/>
        <w:t>Termín: 25.6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řipravit podklady k prodeji pozemku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Ing. Nerad                                   </w:t>
        <w:tab/>
        <w:tab/>
        <w:tab/>
        <w:t>Termín: 13.6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3/5/09 – 3.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b/>
          <w:b/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b e r e  na  v ě d o m í   </w:t>
      </w:r>
      <w:r>
        <w:rPr>
          <w:i/>
        </w:rPr>
        <w:t xml:space="preserve">žádost o prodej pozemku J. Nebeského, Strašice  a 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b/>
          <w:i/>
        </w:rPr>
        <w:t xml:space="preserve">u k l á d á   </w:t>
      </w:r>
      <w:r>
        <w:rPr>
          <w:i/>
        </w:rPr>
        <w:t>postupovat dle textu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J. Hahner, Ing. Nerad, E. Kleknerová  </w:t>
        <w:tab/>
        <w:tab/>
        <w:tab/>
        <w:tab/>
      </w:r>
      <w:r>
        <w:rPr/>
        <w:t xml:space="preserve">Termín: </w:t>
      </w:r>
      <w:r>
        <w:rPr>
          <w:b w:val="false"/>
        </w:rPr>
        <w:t>25.6.2009</w:t>
      </w:r>
      <w:r>
        <w:rPr/>
        <w:t xml:space="preserve">                  </w:t>
      </w:r>
    </w:p>
    <w:p>
      <w:pPr>
        <w:pStyle w:val="Heading3"/>
        <w:rPr/>
      </w:pPr>
      <w:r>
        <w:rPr/>
        <w:t>3.4.  Žádost č.j. 0696/09 z 4.5.2009 – paní Šalenová, Čáslavová – žádost o změnu ÚP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Normal"/>
        <w:jc w:val="both"/>
        <w:rPr/>
      </w:pPr>
      <w:r>
        <w:rPr/>
        <w:t xml:space="preserve">Paní Z. Šalenová, Strašice a Čáslavová, Praha požádaly o zařazení parcel 809/2, 813/2 a 814/2 do intravilánu obce. Vzhledem k tomu, že žádosti o změnu ÚP již byly pro změnu ÚP č. 5 uzavřeny a v současné době probíhá zpracování Návrhu změny ÚP je možné tuto žádost uplatnit až v připomínkovém řízení k Návrhu změny. 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Informovat žadatele o možnosti uplatnění jejich žádosti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E. Kleknerová                               </w:t>
        <w:tab/>
        <w:tab/>
        <w:tab/>
        <w:tab/>
        <w:t xml:space="preserve">Termín: 31.5.2009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rojednat se zpracovatelem změny ÚP dopady této žádosti do postupu prací na změně ÚP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Ing. Nerad                                                                       </w:t>
        <w:tab/>
        <w:tab/>
        <w:t>Termín: 31.5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3/5/09 – 3.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b e r e  na  v ě d o m í    </w:t>
      </w:r>
      <w:r>
        <w:rPr>
          <w:i/>
        </w:rPr>
        <w:t>žádost paní Šalenové a paní Čáslavové na změnu ÚP na jejich pozemcích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Ing. Nerad, E. Kleknerová                         </w:t>
        <w:tab/>
        <w:tab/>
        <w:tab/>
      </w:r>
      <w:r>
        <w:rPr/>
        <w:t xml:space="preserve">Termín: </w:t>
      </w:r>
      <w:r>
        <w:rPr>
          <w:b w:val="false"/>
        </w:rPr>
        <w:t>31.5.2009</w:t>
      </w:r>
      <w:r>
        <w:rPr/>
        <w:t xml:space="preserve">                  </w:t>
      </w:r>
    </w:p>
    <w:p>
      <w:pPr>
        <w:pStyle w:val="Heading3"/>
        <w:rPr/>
      </w:pPr>
      <w:r>
        <w:rPr/>
        <w:t>3.5.</w:t>
        <w:tab/>
        <w:t xml:space="preserve">Žádost č.j. 0721/09 z 6.5.2009 L. Sekely, Litohlavy – o zrušení nájmu v budově e.č. 23 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Pan L. Sekela předkládá žádost o zrušení nájmu v budově e.č. 23 (st.p. 568/91) k 31.5.2009. 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Zpracovat dohodu o ukončení nájmu a převzít budovu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Miščíková, F.Flemr                        </w:t>
        <w:tab/>
        <w:tab/>
        <w:tab/>
        <w:t xml:space="preserve">   </w:t>
        <w:tab/>
        <w:t xml:space="preserve">Termín: 31.5.2009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Zajistit vyrovnání finančních náležitostí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 L. Plešmídová                                          </w:t>
        <w:tab/>
        <w:tab/>
        <w:t xml:space="preserve">   </w:t>
        <w:tab/>
        <w:t>Termín: 31.5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3/5/09 – 3.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</w:t>
      </w:r>
      <w:r>
        <w:rPr>
          <w:i/>
        </w:rPr>
        <w:t xml:space="preserve"> ukončení nájemní smlouvy na nájem objektu e.č. 23 k 31.5. 2009 s panem L. Sekelou, Litohlavy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Miščíková, L. Plešmídová, F. Flemr                              </w:t>
        <w:tab/>
      </w:r>
      <w:r>
        <w:rPr/>
        <w:t xml:space="preserve">Termín: </w:t>
      </w:r>
      <w:r>
        <w:rPr>
          <w:b w:val="false"/>
        </w:rPr>
        <w:t>31.5.2009</w:t>
      </w:r>
      <w:r>
        <w:rPr/>
        <w:t xml:space="preserve">                  </w:t>
      </w:r>
    </w:p>
    <w:p>
      <w:pPr>
        <w:pStyle w:val="Heading3"/>
        <w:rPr/>
      </w:pPr>
      <w:r>
        <w:rPr/>
        <w:t>3.6.</w:t>
        <w:tab/>
        <w:t xml:space="preserve"> Žádost č.j. 0726/09 z 7.5.2009  - převod kupních práv na společnost založenou firmou Kematex s.r.o.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 xml:space="preserve">Pan Kemal Eren oznámil, že založil s německým partnerem novou společnost SECO Solar s.r.o. a tato společnost chce zakoupit pozemek prodaný  na ZO v dubnu 2009 společnosti Kematex s.r.o. Všechny tyto společnosti jsou personálně propojeny osobou pana Kemala Erena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Zjistit správný postup při změně kupujícího a vyžádat podklady o společnosti SECO Solar s.r.o.</w:t>
      </w:r>
    </w:p>
    <w:p>
      <w:pPr>
        <w:pStyle w:val="Normal"/>
        <w:rPr/>
      </w:pPr>
      <w:r>
        <w:rPr/>
        <w:t xml:space="preserve">Odpovídá:   Ing. Nerad                            </w:t>
        <w:tab/>
        <w:tab/>
        <w:tab/>
        <w:tab/>
        <w:tab/>
        <w:t>Termín: 30.6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3/5/09 – 3.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b e r e  na  v ě d o m í  </w:t>
      </w:r>
      <w:r>
        <w:rPr>
          <w:i/>
        </w:rPr>
        <w:t>žádost o</w:t>
      </w:r>
      <w:r>
        <w:rPr>
          <w:b/>
          <w:i/>
        </w:rPr>
        <w:t xml:space="preserve"> </w:t>
      </w:r>
      <w:r>
        <w:rPr>
          <w:i/>
        </w:rPr>
        <w:t xml:space="preserve">změnu jména kupce pozemku p.č. 2104/41 z firmy Kematex s.r.o. na SECO Solar s.r.o., která je personálně propojena panem K. Erenem. 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Ing. Nerad                                                                          </w:t>
        <w:tab/>
      </w:r>
      <w:r>
        <w:rPr/>
        <w:t xml:space="preserve">Termín:  </w:t>
      </w:r>
      <w:r>
        <w:rPr>
          <w:b w:val="false"/>
        </w:rPr>
        <w:t>30.6.2009</w:t>
      </w:r>
    </w:p>
    <w:p>
      <w:pPr>
        <w:pStyle w:val="Heading3"/>
        <w:rPr/>
      </w:pPr>
      <w:r>
        <w:rPr/>
        <w:t>3.7.</w:t>
        <w:tab/>
        <w:t xml:space="preserve"> Řešení náhrady zaměstnance OÚ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Vzhledem k ukončení pracovního poměru J. Andrlíkové v květnu 2009 na OÚ byla přijata do zaměstnaneckého poměru na základě výběrového řízení paní Jana Hladová. Všechny úkoly směřované na J. Andrlíkovou jsou nově směrovány na J. Hladovou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 xml:space="preserve">1. Zajistit náležitosti pracovního poměru nové pracovnice.   </w:t>
      </w:r>
    </w:p>
    <w:p>
      <w:pPr>
        <w:pStyle w:val="Normal"/>
        <w:widowControl w:val="false"/>
        <w:rPr/>
      </w:pPr>
      <w:r>
        <w:rPr/>
        <w:t>Odpovídá:  J. Hahner, E. Kleknerová</w:t>
        <w:tab/>
        <w:t xml:space="preserve"> </w:t>
        <w:tab/>
        <w:tab/>
        <w:t xml:space="preserve">          </w:t>
        <w:tab/>
        <w:tab/>
        <w:t>Termín: 14.5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3/5/09 – 3.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Rada obce </w:t>
      </w:r>
      <w:r>
        <w:rPr>
          <w:b/>
          <w:i/>
        </w:rPr>
        <w:t xml:space="preserve"> b e r e  na  v ě d o m í     </w:t>
      </w:r>
      <w:r>
        <w:rPr>
          <w:i/>
        </w:rPr>
        <w:t xml:space="preserve">zaměstnání J. Hladové na funkci vedoucí finančního odboru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Hahner, E. Kleknerová    </w:t>
      </w:r>
      <w:r>
        <w:rPr/>
        <w:t xml:space="preserve">      </w:t>
        <w:tab/>
        <w:tab/>
        <w:tab/>
        <w:tab/>
        <w:tab/>
        <w:t xml:space="preserve">Termín: </w:t>
      </w:r>
      <w:r>
        <w:rPr>
          <w:b w:val="false"/>
        </w:rPr>
        <w:t>14.5.2009</w:t>
      </w:r>
      <w:r>
        <w:rPr/>
        <w:t xml:space="preserve">                  </w:t>
      </w:r>
    </w:p>
    <w:p>
      <w:pPr>
        <w:pStyle w:val="Heading3"/>
        <w:rPr/>
      </w:pPr>
      <w:r>
        <w:rPr/>
        <w:t>3.8. Žádost č.j. 0741/09 z 11.5.2009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Š. Červenka požádal obec o součinnost při organizaci hudebního koncertu „Koupák vítá léto“ dne 13.6.2009 na Koupáku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Projednat se žadatelem odpovědnosti a organizační stránku koncertu.</w:t>
      </w:r>
    </w:p>
    <w:p>
      <w:pPr>
        <w:pStyle w:val="Normal"/>
        <w:jc w:val="both"/>
        <w:rPr/>
      </w:pPr>
      <w:r>
        <w:rPr/>
        <w:t xml:space="preserve">Odpovídá: Mgr. Makaj, E.Kleknerová                                             </w:t>
        <w:tab/>
        <w:tab/>
        <w:t>Termín: 22.5.2009</w:t>
      </w:r>
    </w:p>
    <w:p>
      <w:pPr>
        <w:pStyle w:val="Normal"/>
        <w:jc w:val="both"/>
        <w:rPr/>
      </w:pPr>
      <w:r>
        <w:rPr/>
        <w:t>Zajistit kontrolu zařízení na Koupáku, zda je způsobilé fungovat (elektrorozvody, vodovod, kanalizace, sociální zařízení).</w:t>
      </w:r>
    </w:p>
    <w:p>
      <w:pPr>
        <w:pStyle w:val="Normal"/>
        <w:jc w:val="both"/>
        <w:rPr/>
      </w:pPr>
      <w:r>
        <w:rPr/>
        <w:t xml:space="preserve">Odpovídá: F. Flemr                                               </w:t>
        <w:tab/>
        <w:tab/>
        <w:tab/>
        <w:tab/>
        <w:t>Termín: 31.5.2009</w:t>
      </w:r>
    </w:p>
    <w:p>
      <w:pPr>
        <w:pStyle w:val="Normal"/>
        <w:jc w:val="both"/>
        <w:rPr/>
      </w:pPr>
      <w:r>
        <w:rPr/>
        <w:t>2. Zajistit úklid prostoru koupaliště (posekání trávy, instalace odpadkových košů, vyčištění vodní nádrže).</w:t>
      </w:r>
    </w:p>
    <w:p>
      <w:pPr>
        <w:pStyle w:val="Normal"/>
        <w:jc w:val="both"/>
        <w:rPr/>
      </w:pPr>
      <w:r>
        <w:rPr/>
        <w:t xml:space="preserve">Odpovídá: J. Kysilko                                                                        </w:t>
        <w:tab/>
        <w:tab/>
        <w:t>Termín: 5.6.2009</w:t>
      </w:r>
    </w:p>
    <w:p>
      <w:pPr>
        <w:pStyle w:val="Normal"/>
        <w:jc w:val="both"/>
        <w:rPr/>
      </w:pPr>
      <w:r>
        <w:rPr/>
        <w:t>3. Zajistit označení a předání vstupenek organizátorům a výběr poplatku ze vstupného.</w:t>
      </w:r>
    </w:p>
    <w:p>
      <w:pPr>
        <w:pStyle w:val="Normal"/>
        <w:jc w:val="both"/>
        <w:rPr/>
      </w:pPr>
      <w:r>
        <w:rPr/>
        <w:t xml:space="preserve">Odpovídá: L. Plešmídová                                                                 </w:t>
        <w:tab/>
        <w:tab/>
        <w:t>Termín: 5.6.2009</w:t>
      </w:r>
    </w:p>
    <w:p>
      <w:pPr>
        <w:pStyle w:val="Normal"/>
        <w:jc w:val="both"/>
        <w:rPr/>
      </w:pPr>
      <w:r>
        <w:rPr/>
        <w:t>4. Zajistit organizaci pořádkové služby v součinnosti s pořadatelem.</w:t>
      </w:r>
    </w:p>
    <w:p>
      <w:pPr>
        <w:pStyle w:val="Normal"/>
        <w:jc w:val="both"/>
        <w:rPr/>
      </w:pPr>
      <w:r>
        <w:rPr/>
        <w:t xml:space="preserve">Odpovídá: Mgr. Makaj, Ing. Frajt                                                   </w:t>
        <w:tab/>
        <w:tab/>
        <w:t>Termín: 5.6.2009</w:t>
      </w:r>
    </w:p>
    <w:p>
      <w:pPr>
        <w:pStyle w:val="Normal"/>
        <w:jc w:val="both"/>
        <w:rPr/>
      </w:pPr>
      <w:r>
        <w:rPr/>
        <w:t>5. Zjistit možnost vyvěšení baneru na web obce.</w:t>
      </w:r>
    </w:p>
    <w:p>
      <w:pPr>
        <w:pStyle w:val="Normal"/>
        <w:jc w:val="both"/>
        <w:rPr/>
      </w:pPr>
      <w:r>
        <w:rPr/>
        <w:t xml:space="preserve">Odpovídá: Mgr. Makaj                                                                     </w:t>
        <w:tab/>
        <w:tab/>
        <w:t>Termín: 23.5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3/5/09 – 3.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s ch v a l u j e   </w:t>
      </w:r>
      <w:r>
        <w:rPr>
          <w:i/>
        </w:rPr>
        <w:t xml:space="preserve">kroky pro součinnost obce při koncertu na Koupáku dne 13.6.2009. </w:t>
      </w:r>
    </w:p>
    <w:p>
      <w:pPr>
        <w:pStyle w:val="PodNadpis"/>
        <w:keepNext w:val="false"/>
        <w:ind w:left="708" w:hanging="708"/>
        <w:jc w:val="left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Mgr. Makaj, L. Plešmídová, E. Kleknerová                </w:t>
        <w:tab/>
        <w:tab/>
      </w:r>
      <w:r>
        <w:rPr/>
        <w:t xml:space="preserve">Termín: </w:t>
      </w:r>
      <w:r>
        <w:rPr>
          <w:b w:val="false"/>
        </w:rPr>
        <w:t>5.6.2009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. Kysilko, F. Flemr, Ing. Frajt   </w:t>
      </w:r>
    </w:p>
    <w:p>
      <w:pPr>
        <w:pStyle w:val="Heading3"/>
        <w:rPr/>
      </w:pPr>
      <w:r>
        <w:rPr/>
        <w:t>3.9.</w:t>
        <w:tab/>
        <w:t xml:space="preserve"> Rozbor hospodaření SoS s.r.o. za 1. čtvrtletí 2009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D. Pliml – jednatel SoS s.r.o. předložil výsledky hospodaření společnosti za 1. čtvrtletí 2009. Celkové výsledky jsou:  tržby 6 086 196,93 Kč – výdaje 4 081 165,60 Kč, přičemž v nákladech není dosud zahrnuta platba za plyn v březnu ve výši 631 801,17 Kč a splátka úvěru na novou plynovou kotelnu.</w:t>
      </w:r>
    </w:p>
    <w:p>
      <w:pPr>
        <w:pStyle w:val="Normal"/>
        <w:jc w:val="both"/>
        <w:rPr/>
      </w:pPr>
      <w:r>
        <w:rPr/>
        <w:t>D. Pliml upozornil na to, že je nutné zajistit urychleně projekt a realizaci odplynění 2. kazety, protože na skládce byla změřena velká koncentrace splátkových plynů. S tím souvisí i návrh na zakoupení kompatoru, který by lépe dokázal hutnit skládkovaný materiál. Dále upozornil na nutnost výměny předávací stanice v sídlišti u pošt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Zveřejnit výsledky hospodaření na webových stránkách obce.</w:t>
      </w:r>
    </w:p>
    <w:p>
      <w:pPr>
        <w:pStyle w:val="Normal"/>
        <w:widowControl w:val="false"/>
        <w:rPr/>
      </w:pPr>
      <w:r>
        <w:rPr/>
        <w:t xml:space="preserve">Odpovídá: D. Pliml                                 </w:t>
        <w:tab/>
        <w:tab/>
        <w:tab/>
        <w:tab/>
        <w:t>Termín: 31.5.2009</w:t>
      </w:r>
    </w:p>
    <w:p>
      <w:pPr>
        <w:pStyle w:val="Normal"/>
        <w:widowControl w:val="false"/>
        <w:rPr/>
      </w:pPr>
      <w:r>
        <w:rPr/>
        <w:t>2. Připravit projekt odplynění a vytvarování 2. kazety.</w:t>
      </w:r>
    </w:p>
    <w:p>
      <w:pPr>
        <w:pStyle w:val="Normal"/>
        <w:widowControl w:val="false"/>
        <w:rPr/>
      </w:pPr>
      <w:r>
        <w:rPr/>
        <w:t xml:space="preserve">Odpovídá: D. Pliml                                      </w:t>
        <w:tab/>
        <w:tab/>
        <w:tab/>
        <w:tab/>
        <w:t>Termín: 31.10.2009</w:t>
      </w:r>
    </w:p>
    <w:p>
      <w:pPr>
        <w:pStyle w:val="Normal"/>
        <w:widowControl w:val="false"/>
        <w:rPr/>
      </w:pPr>
      <w:r>
        <w:rPr/>
        <w:t>3. Zahrnout do rozpočtu obce náklady na novou předávací stanici v sídlišti u pošty.</w:t>
      </w:r>
    </w:p>
    <w:p>
      <w:pPr>
        <w:pStyle w:val="Normal"/>
        <w:widowControl w:val="false"/>
        <w:rPr/>
      </w:pPr>
      <w:r>
        <w:rPr/>
        <w:t>Odpovídá: J. Hladová</w:t>
        <w:tab/>
        <w:tab/>
        <w:tab/>
        <w:tab/>
        <w:tab/>
        <w:tab/>
        <w:tab/>
        <w:t>Termín: 31.10.2009</w:t>
      </w:r>
    </w:p>
    <w:p>
      <w:pPr>
        <w:pStyle w:val="Normal"/>
        <w:widowControl w:val="false"/>
        <w:rPr/>
      </w:pPr>
      <w:r>
        <w:rPr/>
        <w:t xml:space="preserve">4. Na základě ZO č.17 zpracovat návrh plateb za skládkování stavební suti občany Strašic na </w:t>
      </w:r>
    </w:p>
    <w:p>
      <w:pPr>
        <w:pStyle w:val="Normal"/>
        <w:widowControl w:val="false"/>
        <w:rPr/>
      </w:pPr>
      <w:r>
        <w:rPr/>
        <w:t>skládce TKO.</w:t>
      </w:r>
    </w:p>
    <w:p>
      <w:pPr>
        <w:pStyle w:val="Normal"/>
        <w:widowControl w:val="false"/>
        <w:rPr/>
      </w:pPr>
      <w:r>
        <w:rPr/>
        <w:t>Odpovídá: D. Pliml</w:t>
        <w:tab/>
        <w:tab/>
        <w:tab/>
        <w:tab/>
        <w:tab/>
        <w:tab/>
        <w:tab/>
        <w:t>Termín: 31.5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3/5/09 – 3.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b e r  e  na  v ě d o m í  </w:t>
      </w:r>
      <w:r>
        <w:rPr>
          <w:i/>
        </w:rPr>
        <w:t>zprávu jednatele SoS s.r.o. D. Plimla</w:t>
      </w:r>
      <w:r>
        <w:rPr>
          <w:b/>
          <w:i/>
        </w:rPr>
        <w:t xml:space="preserve"> </w:t>
      </w:r>
      <w:r>
        <w:rPr>
          <w:i/>
        </w:rPr>
        <w:t>o rozboru hospodaření společnosti za 1. čtvrtletí 2009  a</w:t>
      </w:r>
      <w:r>
        <w:rPr>
          <w:b/>
          <w:i/>
        </w:rPr>
        <w:t xml:space="preserve">   u k l á d á   </w:t>
      </w:r>
      <w:r>
        <w:rPr>
          <w:i/>
          <w:vanish/>
        </w:rPr>
        <w:t>k l hospodaření společnosti za 1. čtvrtletí tvrtletí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t xml:space="preserve">  po</w:t>
      </w:r>
      <w:r>
        <w:rPr>
          <w:i/>
        </w:rPr>
        <w:t xml:space="preserve">postupovat dle textu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D. Pliml, J. Hladová                    </w:t>
        <w:tab/>
        <w:tab/>
        <w:tab/>
      </w:r>
      <w:r>
        <w:rPr/>
        <w:t xml:space="preserve">Termín:  </w:t>
      </w:r>
      <w:r>
        <w:rPr>
          <w:b w:val="false"/>
        </w:rPr>
        <w:t>31.10.2009</w:t>
      </w:r>
    </w:p>
    <w:p>
      <w:pPr>
        <w:pStyle w:val="Heading3"/>
        <w:rPr/>
      </w:pPr>
      <w:r>
        <w:rPr/>
        <w:t xml:space="preserve">3.10. </w:t>
        <w:tab/>
        <w:t xml:space="preserve"> Zápis z předání a převzetí stavby VISO Strašice z 12.5.2009 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Ing. Nerad předkládá Zápis z předání převzetí stavby VISO Strašice, která dne 12.5. 2009 zahájila měsíční zkušební provoz. Zařízení je v pořádku a funkční a dle smlouvy se povoluje zaplatit fakturu dodavateli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Zajistit proplacení faktury za VISO Strašice.</w:t>
      </w:r>
    </w:p>
    <w:p>
      <w:pPr>
        <w:pStyle w:val="Normal"/>
        <w:widowControl w:val="false"/>
        <w:rPr/>
      </w:pPr>
      <w:r>
        <w:rPr/>
        <w:t xml:space="preserve">Odpovídá: J. Hladová           </w:t>
        <w:tab/>
        <w:tab/>
        <w:tab/>
        <w:tab/>
        <w:t xml:space="preserve">            </w:t>
        <w:tab/>
        <w:tab/>
        <w:t>Termín: 15.6.2009</w:t>
      </w:r>
    </w:p>
    <w:p>
      <w:pPr>
        <w:pStyle w:val="Normal"/>
        <w:widowControl w:val="false"/>
        <w:rPr/>
      </w:pPr>
      <w:r>
        <w:rPr/>
        <w:t xml:space="preserve">2. Zajistit zprovoznění zasílání SMS pomocí tohoto zařízení. </w:t>
      </w:r>
    </w:p>
    <w:p>
      <w:pPr>
        <w:pStyle w:val="Normal"/>
        <w:widowControl w:val="false"/>
        <w:rPr/>
      </w:pPr>
      <w:r>
        <w:rPr/>
        <w:t xml:space="preserve">Odpovídá: Ing. Nerad, E. Kleknerová                                             </w:t>
        <w:tab/>
        <w:tab/>
        <w:t>Termín: 15.6.2009</w:t>
      </w:r>
    </w:p>
    <w:p>
      <w:pPr>
        <w:pStyle w:val="Normal"/>
        <w:widowControl w:val="false"/>
        <w:rPr/>
      </w:pPr>
      <w:r>
        <w:rPr/>
        <w:t>3. Zajistit zkušební provoz VISO a soupis případných závad.</w:t>
      </w:r>
    </w:p>
    <w:p>
      <w:pPr>
        <w:pStyle w:val="Normal"/>
        <w:widowControl w:val="false"/>
        <w:rPr/>
      </w:pPr>
      <w:r>
        <w:rPr/>
        <w:t xml:space="preserve">Odpovídá: E. Kleknerová                                                           </w:t>
        <w:tab/>
        <w:tab/>
        <w:t>Termín: 10.6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3/5/09 – 3.10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kroky související se zahájením provozu VISO Strašice 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>:  E. Kleknerová, J. Hladová, Ing. Nerad</w:t>
        <w:tab/>
        <w:tab/>
        <w:tab/>
        <w:tab/>
      </w:r>
      <w:r>
        <w:rPr/>
        <w:t xml:space="preserve">Termín:  </w:t>
      </w:r>
      <w:r>
        <w:rPr>
          <w:b w:val="false"/>
        </w:rPr>
        <w:t>15.6.2009</w:t>
      </w:r>
    </w:p>
    <w:p>
      <w:pPr>
        <w:pStyle w:val="Heading3"/>
        <w:rPr/>
      </w:pPr>
      <w:r>
        <w:rPr/>
        <w:t>3.11. Zápis č. 099/Ne/09 z 6.5.2009 – Zahradní a parková Mariánské Lázně s.r.o. – práce na projektu Revitalizace zeleně v obci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Ing. Nerad předkládá zápis z jednání s Ing. Dufkem ze ZaP ML s.r.o. o zahájení prací na projektu sadových úprav kolem Společenského domu, bývalé ošetřovny a muzea zážitkové a poznávací turistiky a jejich napojení na sídliště za radnicí. Ing. Dufek byl požádán o zpracování návrhu úprav kolem rekonstruované radnic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ipravit finance na projekty.</w:t>
      </w:r>
    </w:p>
    <w:p>
      <w:pPr>
        <w:pStyle w:val="Normal"/>
        <w:widowControl w:val="false"/>
        <w:rPr/>
      </w:pPr>
      <w:r>
        <w:rPr/>
        <w:t xml:space="preserve">Odpovídá: J. Hahner, J. Hladová                                                  </w:t>
        <w:tab/>
        <w:tab/>
        <w:t>Termín: 30.6.2009</w:t>
      </w:r>
    </w:p>
    <w:p>
      <w:pPr>
        <w:pStyle w:val="Normal"/>
        <w:widowControl w:val="false"/>
        <w:rPr/>
      </w:pPr>
      <w:r>
        <w:rPr/>
        <w:t>2. Zajistit součinnost s projektantem.</w:t>
      </w:r>
    </w:p>
    <w:p>
      <w:pPr>
        <w:pStyle w:val="Normal"/>
        <w:widowControl w:val="false"/>
        <w:rPr/>
      </w:pPr>
      <w:r>
        <w:rPr/>
        <w:t xml:space="preserve">Odpovídá: J. Miščíková, Mgr. Makaj, Ing.Nerad                             </w:t>
        <w:tab/>
        <w:t>Termín: 30.6.2009</w:t>
      </w:r>
    </w:p>
    <w:p>
      <w:pPr>
        <w:pStyle w:val="Normal"/>
        <w:widowControl w:val="false"/>
        <w:rPr/>
      </w:pPr>
      <w:r>
        <w:rPr/>
        <w:t>3. Zajistit geodetické zaměření pozemků kolem Spol. domu.</w:t>
      </w:r>
    </w:p>
    <w:p>
      <w:pPr>
        <w:pStyle w:val="Normal"/>
        <w:widowControl w:val="false"/>
        <w:rPr/>
      </w:pPr>
      <w:r>
        <w:rPr/>
        <w:t xml:space="preserve">Odpovídá: J. Hahner                                                                        </w:t>
        <w:tab/>
        <w:t xml:space="preserve"> </w:t>
        <w:tab/>
        <w:t>Termín: 22.5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3/5/09 – 3.1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 ch v a l u j e   </w:t>
      </w:r>
      <w:r>
        <w:rPr>
          <w:i/>
        </w:rPr>
        <w:t xml:space="preserve">kroky provedené v souvislosti se zpracováním dalšího stupně projektů Revitalizace zeleně v obci Strašice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J. Hahner, J. Hladová, Ing. Nerad </w:t>
        <w:tab/>
        <w:tab/>
        <w:tab/>
        <w:tab/>
      </w:r>
      <w:r>
        <w:rPr/>
        <w:t xml:space="preserve">Termín:  </w:t>
      </w:r>
      <w:r>
        <w:rPr>
          <w:b w:val="false"/>
        </w:rPr>
        <w:t>30.6.2009</w:t>
      </w:r>
    </w:p>
    <w:p>
      <w:pPr>
        <w:pStyle w:val="Normal"/>
        <w:rPr/>
      </w:pPr>
      <w:r>
        <w:rPr/>
        <w:t xml:space="preserve">                   </w:t>
      </w:r>
      <w:r>
        <w:rPr/>
        <w:t>J. Miščíková, Mgr. Makaj</w:t>
      </w:r>
    </w:p>
    <w:p>
      <w:pPr>
        <w:pStyle w:val="Heading3"/>
        <w:rPr/>
      </w:pPr>
      <w:r>
        <w:rPr/>
        <w:t xml:space="preserve">3.12. Zápis č. 097/09 z 4.5.2009 – Projekt Stav s.r.o. Sokolov – projekt revitalizace návsi  </w:t>
      </w:r>
    </w:p>
    <w:p>
      <w:pPr>
        <w:pStyle w:val="Normal"/>
        <w:jc w:val="both"/>
        <w:rPr/>
      </w:pPr>
      <w:r>
        <w:rPr/>
        <w:t xml:space="preserve">Ing. Nerad předkládá zápis z jednání s Ing. Volným – jednatelem firmy, který požádal o zpracování podkladu pro projekt. Požaduje měření průjezdnosti komunikace na návsi a na křižovatce u radnice pro potřeby vyjádření DI P ČR.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 Zajistit měření průjezdnosti návsi a křižovatky u radnice.</w:t>
      </w:r>
    </w:p>
    <w:p>
      <w:pPr>
        <w:pStyle w:val="Normal"/>
        <w:widowControl w:val="false"/>
        <w:rPr/>
      </w:pPr>
      <w:r>
        <w:rPr/>
        <w:t xml:space="preserve">Odpovídá:  Ing. Frajt – OPS              </w:t>
        <w:tab/>
        <w:tab/>
        <w:tab/>
        <w:tab/>
        <w:tab/>
        <w:t>Termín: 22.5.2009</w:t>
      </w:r>
    </w:p>
    <w:p>
      <w:pPr>
        <w:pStyle w:val="Normal"/>
        <w:widowControl w:val="false"/>
        <w:rPr/>
      </w:pPr>
      <w:r>
        <w:rPr/>
        <w:t>2.  Zajistit odeslání výsledků měření projektantovi</w:t>
      </w:r>
    </w:p>
    <w:p>
      <w:pPr>
        <w:pStyle w:val="Normal"/>
        <w:widowControl w:val="false"/>
        <w:rPr/>
      </w:pPr>
      <w:r>
        <w:rPr/>
        <w:t xml:space="preserve">Odpovídá: Ing. Nerad                         </w:t>
        <w:tab/>
        <w:tab/>
        <w:tab/>
        <w:tab/>
        <w:tab/>
        <w:t>Termín: 22.5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3/5/09 – 3.1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 </w:t>
      </w:r>
      <w:r>
        <w:rPr>
          <w:i/>
        </w:rPr>
        <w:t>kroky provedené v souvislosti s projektem revitalizace návsi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Ing. Frajt, ing. Nerad                                                     </w:t>
        <w:tab/>
        <w:tab/>
      </w:r>
      <w:r>
        <w:rPr/>
        <w:t xml:space="preserve">Termín:  </w:t>
      </w:r>
      <w:r>
        <w:rPr>
          <w:b w:val="false"/>
        </w:rPr>
        <w:t xml:space="preserve">22.5.2009 </w:t>
      </w:r>
    </w:p>
    <w:p>
      <w:pPr>
        <w:pStyle w:val="Heading3"/>
        <w:rPr/>
      </w:pPr>
      <w:r>
        <w:rPr/>
        <w:t>3.13. Žádost č.j. 0715/09 z 13.5.2009 – B. Janda, Strašice – instalace zpomalovacích prahů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B. Janda – Strašice 491 požádal obec o instalaci dalšího zpomalovacího prahu, případně prahů, na MK podél hřiště Spartaku z důvodů zvýšení bezpečnosti provozu na MK. 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Projednat s DI P ČR v Rokycanech možnost posunutí stávajícího zpomalovacího prahu a v případě povolení ho zajistit.</w:t>
      </w:r>
    </w:p>
    <w:p>
      <w:pPr>
        <w:pStyle w:val="Normal"/>
        <w:jc w:val="both"/>
        <w:rPr/>
      </w:pPr>
      <w:r>
        <w:rPr/>
        <w:t xml:space="preserve">Odpovídá: Ing. Frajt                                                                        </w:t>
        <w:tab/>
        <w:tab/>
        <w:t>Termín: 31.5.2009</w:t>
      </w:r>
    </w:p>
    <w:p>
      <w:pPr>
        <w:pStyle w:val="Normal"/>
        <w:jc w:val="both"/>
        <w:rPr/>
      </w:pPr>
      <w:r>
        <w:rPr/>
        <w:t>2. Zajistit v případě povolení finance.</w:t>
      </w:r>
    </w:p>
    <w:p>
      <w:pPr>
        <w:pStyle w:val="Normal"/>
        <w:jc w:val="both"/>
        <w:rPr/>
      </w:pPr>
      <w:r>
        <w:rPr/>
        <w:t xml:space="preserve">Odpovídá: J. Hahner, J. Hladová                                                     </w:t>
        <w:tab/>
        <w:tab/>
        <w:t>Termín: 30.6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  <w:t>Usnesení číslo 063/5/09 – 3.1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Rada obce </w:t>
      </w:r>
      <w:r>
        <w:rPr>
          <w:b/>
          <w:i/>
        </w:rPr>
        <w:t xml:space="preserve">  b e r  e  na  v ě d o m í  </w:t>
      </w:r>
      <w:r>
        <w:rPr>
          <w:i/>
        </w:rPr>
        <w:t xml:space="preserve">žádost B. Jandy, Strašice 491 o instalaci zpomalovacího prahu (prahů) na MK u hřiště Spartaku a  </w:t>
      </w:r>
      <w:r>
        <w:rPr>
          <w:b/>
          <w:i/>
        </w:rPr>
        <w:t>u k l á d á</w:t>
      </w:r>
      <w:r>
        <w:rPr>
          <w:i/>
        </w:rPr>
        <w:t xml:space="preserve">  postupovat dle textu.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Ing. Frajt, J. Hahner, J.Hladová                           </w:t>
        <w:tab/>
        <w:tab/>
      </w:r>
      <w:r>
        <w:rPr/>
        <w:t xml:space="preserve">Termín: </w:t>
      </w:r>
      <w:r>
        <w:rPr>
          <w:b w:val="false"/>
        </w:rPr>
        <w:t>30.6.2009</w:t>
      </w:r>
    </w:p>
    <w:p>
      <w:pPr>
        <w:pStyle w:val="Heading3"/>
        <w:rPr/>
      </w:pPr>
      <w:r>
        <w:rPr/>
        <w:t>3.14. Žádost č.j. 0748/09 z 12.5.2009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Martin Tomíček, bytem Květinová 142, Hrádek, IČ: 748 39 322, požádal o odkoupení části objektu e.č. 24 v areálu bývalých kasáren (st.p. 568/68) pro vybudování truhlářské dílny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Objednat vypracování soudního odhadu a projednat rozdělení objektu s SDH.</w:t>
      </w:r>
    </w:p>
    <w:p>
      <w:pPr>
        <w:pStyle w:val="Normal"/>
        <w:jc w:val="both"/>
        <w:rPr/>
      </w:pPr>
      <w:r>
        <w:rPr/>
        <w:t xml:space="preserve">Odpovídá: J. Hahner,  J. Janečková                                                 </w:t>
        <w:tab/>
        <w:tab/>
        <w:t>Termín: 31.5.2009</w:t>
      </w:r>
    </w:p>
    <w:p>
      <w:pPr>
        <w:pStyle w:val="Normal"/>
        <w:jc w:val="both"/>
        <w:rPr/>
      </w:pPr>
      <w:r>
        <w:rPr/>
        <w:t>2. Předložit žádost na jednání ZO</w:t>
      </w:r>
    </w:p>
    <w:p>
      <w:pPr>
        <w:pStyle w:val="Normal"/>
        <w:jc w:val="both"/>
        <w:rPr/>
      </w:pPr>
      <w:r>
        <w:rPr/>
        <w:t xml:space="preserve">Odpovídá: Ing. Nerad, E. Kleknerová                                             </w:t>
        <w:tab/>
        <w:tab/>
        <w:t>Termín: 25.6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3/5/09 – 3.1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b e r e  na  v ě d o m í    </w:t>
      </w:r>
      <w:r>
        <w:rPr>
          <w:i/>
        </w:rPr>
        <w:t xml:space="preserve">žádost M. Tomíčka, Hrádek o odprodej části budovy e.č. 24 (st.p. 568/68) v areálu bývalých kasáren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J. Hahner, J. Janečková, Ing. Nerad. E. Kleknerová   </w:t>
        <w:tab/>
        <w:tab/>
      </w:r>
      <w:r>
        <w:rPr/>
        <w:t xml:space="preserve">Termín: </w:t>
      </w:r>
      <w:r>
        <w:rPr>
          <w:b w:val="false"/>
        </w:rPr>
        <w:t>25.6.2009</w:t>
      </w:r>
    </w:p>
    <w:p>
      <w:pPr>
        <w:pStyle w:val="PodNadpis"/>
        <w:spacing w:before="240" w:after="0"/>
        <w:rPr>
          <w:sz w:val="32"/>
          <w:szCs w:val="32"/>
        </w:rPr>
      </w:pPr>
      <w:r>
        <w:rPr>
          <w:sz w:val="32"/>
          <w:szCs w:val="32"/>
        </w:rPr>
        <w:t>V. Usnesení RO č. 063/05/09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260"/>
        <w:gridCol w:w="90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ství v EU – smlouva o Partnerství s Markt Hohenfels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PodNadpis"/>
              <w:keepNext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J. Hahner,  Mgr. Hrazdilová, Ing. Nerad, J. Janečková, Mgr. Makaj, Mgr. Kantor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kroky pro zahájení programu Partnerství v EU s německou obcí Markt Hohenfels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63/05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vitalizace sídliště za radnicí </w:t>
            </w:r>
            <w:r>
              <w:rPr>
                <w:vanish/>
                <w:sz w:val="20"/>
              </w:rPr>
              <w:t>mo na zpracování pasportů mostů a mostků na MKe termín slavnostníhjo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sz w:val="20"/>
              </w:rPr>
              <w:t xml:space="preserve"> firmou JUDr. Švamberka - Prostějov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Ing. Nerad, J. Miščí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 návrh mandátní smlouvy s JUDr. Švamberkem na komplexní zajištění revitalizace sídliště za radnicí a zahájení kroků k revitalizaci sídliště u hřiště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cování projektů na VO ve Strašicích – Ing. Linhart -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 Hahner , F. Flemr, J. Miščíková, J. Hladová, J. Št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k dokončení projektů VO ve Strašicích   a </w:t>
            </w:r>
            <w:r>
              <w:rPr>
                <w:b/>
                <w:i/>
                <w:sz w:val="20"/>
                <w:szCs w:val="20"/>
              </w:rPr>
              <w:t xml:space="preserve"> 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rekonstrukce radnice – střecha, fasáda, pavla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. Hahner, J. Miščíková, Ing. Nerad, F. Flemr, Mgr. Hr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postup ve věci druhé etapy rekonstrukce radnice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pozemku v areálu bývalých kasáren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E. Kleknerová, J. Hah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na  v ě d o m í   </w:t>
            </w:r>
            <w:r>
              <w:rPr>
                <w:i/>
                <w:sz w:val="20"/>
                <w:szCs w:val="20"/>
              </w:rPr>
              <w:t xml:space="preserve">žádost o prodej pozemku J. Nebeského, Strašice  a </w:t>
            </w:r>
            <w:r>
              <w:rPr>
                <w:b/>
                <w:i/>
                <w:sz w:val="20"/>
                <w:szCs w:val="20"/>
              </w:rPr>
              <w:t xml:space="preserve"> 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změnu ÚP – Z. Šalenová, paní Čáslavová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 Nerad, E. Kleknerová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na  v ě d o m í    </w:t>
            </w:r>
            <w:r>
              <w:rPr>
                <w:i/>
                <w:sz w:val="20"/>
                <w:szCs w:val="20"/>
              </w:rPr>
              <w:t>žádost paní Šalenové a paní Čáslavové na změnu ÚP na jejich pozemcích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rušení nájmu – L. Sekela, Litohlavy – obj. č. 2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Miščíková, L. Plešmídová, F. Flem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ukončení nájemní smlouvy na nájem objektu e.č. 23 k 31.5. 2009 s panem L. Sekelou, Litohlavy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řevod kupních práv na pozemek v kasárnách – Kematex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 Nerad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0.6.2009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v ě d o m í    </w:t>
            </w:r>
            <w:r>
              <w:rPr>
                <w:i/>
                <w:sz w:val="20"/>
                <w:szCs w:val="20"/>
              </w:rPr>
              <w:t xml:space="preserve">změnu jména kupce pozemku p.č. 2104/41 z firmy Kematex s.r.o. na SECO Solar s.r.o., která je personálně propojena panem K. Erenem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a pracovníka na funkci vedoucí finančního odbor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E. Klekner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 na  v ě d o m í     </w:t>
            </w:r>
            <w:r>
              <w:rPr>
                <w:i/>
                <w:sz w:val="20"/>
                <w:szCs w:val="20"/>
              </w:rPr>
              <w:t>zaměstnání J. Hladové na funkci vedoucí finančního odbor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omoc při organizaci hudebního festivalu na Koupák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gr. Makaj,  F. Flemr, Ing. Frajt </w:t>
            </w:r>
            <w:r>
              <w:rPr>
                <w:sz w:val="20"/>
                <w:szCs w:val="20"/>
              </w:rPr>
              <w:t>J. Kysilko, E. Kleknerová, L. Plešmídová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kroky pro součinnost obce při koncertu na Koupáku dne 13.6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or hospodaření  SoS s.r.o. za 1. čtvrtletí 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 Pliml, J. Hladová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ájení provozu VISO Strašice dne 12.5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 Kleknerová, J. Hladová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kroky související se zahájením provozu VISO Strašice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ájení prací na podrobných projektech Revitalizace zeleně v obci –ZaP ML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ladová, Mgr. Makaj, Ing. Nerad, J. Miščíková, J. Hahner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kroky provedené v souvislosti se zpracováním dalšího stupně projektů Revitalizace zeleně v obci Strašice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cování projektu revitalizace návsi – Projektstav s.r.o. Sokolov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Ing. Fraj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5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>kroky provedené v souvislosti s projektem revitalizace návsi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13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instalaci zpomalovacího prahu v sídlišti u hřiště – B. Janda, Strašice 4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ladová,  J. Hahner , Ing. Fraj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>b e r  e  na  v ě d o m í</w:t>
            </w:r>
            <w:r>
              <w:rPr>
                <w:i/>
                <w:sz w:val="20"/>
                <w:szCs w:val="20"/>
              </w:rPr>
              <w:t xml:space="preserve">  žádost B. Jandy, Strašice 491 o instalaci zpomalovacího prahu (prahů) na MK u hřiště Spartaku a  </w:t>
            </w:r>
            <w:r>
              <w:rPr>
                <w:b/>
                <w:i/>
                <w:sz w:val="20"/>
                <w:szCs w:val="20"/>
              </w:rPr>
              <w:t>u k 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odkoupení části objekt e.č. 24  - M. Tomíček, Hrádek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Hahner, E. Kleknerová, J. Janeč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b e r e  na  v ě d o m í    </w:t>
            </w:r>
            <w:r>
              <w:rPr>
                <w:i/>
                <w:sz w:val="20"/>
                <w:szCs w:val="20"/>
              </w:rPr>
              <w:t xml:space="preserve">žádost M. Tomíčka, Hrádek o odprodej části budovy e.č. 24 (st.p. 568/68) v areálu bývalých kasáren. </w:t>
            </w:r>
          </w:p>
        </w:tc>
      </w:tr>
    </w:tbl>
    <w:p>
      <w:pPr>
        <w:pStyle w:val="Header"/>
        <w:tabs>
          <w:tab w:val="clear" w:pos="708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Jednání ukončeno:  21:00</w:t>
      </w:r>
    </w:p>
    <w:p>
      <w:pPr>
        <w:pStyle w:val="Header"/>
        <w:tabs>
          <w:tab w:val="clear" w:pos="708"/>
        </w:tabs>
        <w:spacing w:before="240" w:after="0"/>
        <w:rPr/>
      </w:pPr>
      <w:r>
        <w:rPr>
          <w:b/>
        </w:rPr>
        <w:t>Zapsal:</w:t>
      </w:r>
      <w:r>
        <w:rPr/>
        <w:t xml:space="preserve"> Ing. František Nerad                   </w:t>
      </w:r>
      <w:r>
        <w:rPr>
          <w:b/>
        </w:rPr>
        <w:t>Schválil:</w:t>
      </w:r>
      <w:r>
        <w:rPr/>
        <w:t xml:space="preserve">  Jiří Hahner           </w:t>
        <w:tab/>
      </w:r>
      <w:r>
        <w:rPr>
          <w:b/>
        </w:rPr>
        <w:t>Ověřil:</w:t>
      </w:r>
      <w:r>
        <w:rPr/>
        <w:t xml:space="preserve">  Mgr. Alžběta Kapolková</w:t>
      </w:r>
    </w:p>
    <w:p>
      <w:pPr>
        <w:pStyle w:val="Header"/>
        <w:tabs>
          <w:tab w:val="clear" w:pos="708"/>
        </w:tabs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5pt" to="48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EC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Informace:"/>
      <w:lvlJc w:val="left"/>
      <w:pPr>
        <w:tabs>
          <w:tab w:val="num" w:pos="324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)"/>
      <w:lvlJc w:val="left"/>
      <w:pPr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3"/>
        </w:tabs>
        <w:ind w:left="340" w:hanging="57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jc w:val="both"/>
      <w:outlineLvl w:val="2"/>
    </w:pPr>
    <w:rPr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2">
    <w:name w:val="Char2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ylNadpis2nenKurzvaChar">
    <w:name w:val="Styl Nadpis 2 + není Kurzíva Char"/>
    <w:basedOn w:val="Char2"/>
    <w:qFormat/>
    <w:rPr>
      <w:sz w:val="32"/>
      <w:szCs w:val="32"/>
    </w:rPr>
  </w:style>
  <w:style w:type="character" w:styleId="Char1">
    <w:name w:val="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Char Char"/>
    <w:basedOn w:val="Char1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widowControl w:val="false"/>
      <w:spacing w:before="60" w:after="0"/>
      <w:jc w:val="both"/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/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2nenKurzva">
    <w:name w:val="Styl Nadpis 2 + není Kurzíva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32"/>
      <w:szCs w:val="32"/>
    </w:rPr>
  </w:style>
  <w:style w:type="paragraph" w:styleId="StylNadpis312b">
    <w:name w:val="Styl Nadpis 3 + 12 b."/>
    <w:basedOn w:val="Heading3"/>
    <w:qFormat/>
    <w:pPr>
      <w:widowControl/>
      <w:numPr>
        <w:ilvl w:val="0"/>
        <w:numId w:val="0"/>
      </w:numPr>
      <w:outlineLvl w:val="9"/>
    </w:pPr>
    <w:rPr>
      <w:sz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3">
    <w:name w:val="Základní text 2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4">
    <w:name w:val="Základní text 24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Zkladntext25">
    <w:name w:val="Základní text 25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paragraph" w:styleId="Zkladntext26">
    <w:name w:val="Základní text 26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27">
    <w:name w:val="Základní text 27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8:00Z</dcterms:created>
  <dc:creator>Oú Strašice</dc:creator>
  <dc:description/>
  <cp:keywords/>
  <dc:language>en-US</dc:language>
  <cp:lastModifiedBy>Ing.František Nerad</cp:lastModifiedBy>
  <cp:lastPrinted>2009-05-14T08:55:00Z</cp:lastPrinted>
  <dcterms:modified xsi:type="dcterms:W3CDTF">2009-05-14T07:04:00Z</dcterms:modified>
  <cp:revision>4</cp:revision>
  <dc:subject/>
  <dc:title>3</dc:title>
</cp:coreProperties>
</file>