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10</w:t>
      </w:r>
    </w:p>
    <w:p>
      <w:pPr>
        <w:pStyle w:val="Heading"/>
        <w:rPr/>
      </w:pPr>
      <w:r>
        <w:rPr/>
        <w:t>ze dne 1.12.2008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spacing w:lineRule="auto" w:line="480"/>
        <w:rPr/>
      </w:pPr>
      <w:r>
        <w:rPr>
          <w:u w:val="single"/>
        </w:rPr>
        <w:t>Datum, místo:</w:t>
      </w:r>
      <w:r>
        <w:rPr/>
        <w:t xml:space="preserve">     1.12.2008 v 17.00/OÚ Strašice </w:t>
      </w:r>
    </w:p>
    <w:p>
      <w:pPr>
        <w:pStyle w:val="Normal"/>
        <w:rPr/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J. Fetterová, Mgr. P. Hrazdilová, A. Bergmannová, J. Kebrlová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. Pěnkavová</w:t>
      </w:r>
    </w:p>
    <w:p>
      <w:pPr>
        <w:pStyle w:val="Normal"/>
        <w:rPr/>
      </w:pPr>
      <w:r>
        <w:rPr>
          <w:sz w:val="28"/>
          <w:u w:val="single"/>
        </w:rPr>
        <w:t>Omluveni:</w:t>
      </w:r>
      <w:r>
        <w:rPr>
          <w:sz w:val="28"/>
        </w:rPr>
        <w:tab/>
        <w:t xml:space="preserve">      ------------------    </w:t>
      </w:r>
    </w:p>
    <w:p>
      <w:pPr>
        <w:pStyle w:val="Normal"/>
        <w:rPr/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Jana Andrlíková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7.12. 2008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>Příští jednání</w:t>
      </w:r>
      <w:r>
        <w:rPr>
          <w:sz w:val="28"/>
        </w:rPr>
        <w:t>:      5.1.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,  Kontroly pokladen MŠ, ZŠ a OÚ, kontroly hospodaření  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2, Rozpočtové opatření obce Strašice na rok 2008 č.3, zákon   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č.250/2000 § 16 odst.3a,b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, Rozbor hospodaření MŠ za 3.čtvrtletí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4, Rozbor hospodaření firmy INZULA za 3.čtvrtletí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5, Komentář k hospodaření firmy Služby Obce Strašice za 3.čtvrtletí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6, Inventarizace 2008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ad 1,  V měsíci prosinec budou provedeny kontroly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kladen a kontroly hospodaření</w:t>
      </w:r>
    </w:p>
    <w:p>
      <w:pPr>
        <w:pStyle w:val="Normal"/>
        <w:rPr>
          <w:sz w:val="28"/>
        </w:rPr>
      </w:pPr>
      <w:r>
        <w:rPr>
          <w:sz w:val="28"/>
        </w:rPr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>MŠ – p. Pěnkav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>OÚ – p. Fetter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ad 2, S rozpočtovým opatřením obce Strašice na rok 2008 č. 3 seznámila Ja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ndrlíková , bereme na vědomí a doporučujeme ZO ke schvál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3, Členky FV byly seznámeny s rozborem hospodaření MŠ za 3. čtvrtletí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ebyly shledány nedostatky, bereme zprávu na vědom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 4, Členky FV byly seznámeny s rozborem hospodaření firmy INZULA za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čtvrtletí, nebyly shledány nedostatky, bereme zprávu na vědomí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 5, Komentář k hospodaření firmy S.O.S.přečetla Pavla Hrazdilová, nebyl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řipomínky, bereme na vědomí</w:t>
      </w:r>
    </w:p>
    <w:p>
      <w:pPr>
        <w:pStyle w:val="Normal"/>
        <w:rPr>
          <w:sz w:val="28"/>
        </w:rPr>
      </w:pPr>
      <w:r>
        <w:rPr>
          <w:sz w:val="28"/>
        </w:rPr>
        <w:t>ad 6, Jana Andrlíková seznámila přítomné s plánem inventarizace za rok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ukládá provést kontroly pokladen a hospodaření MŠ, ZŠ a OÚ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Zodpovídaj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Š – p. Pěnkav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</w:t>
        <w:tab/>
        <w:tab/>
        <w:tab/>
        <w:t>OÚ – p. Fetter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V bere na vědomí rozpočtové opatření obce Strašice na rok 2008 č.3 a doporučuje ZO ke schválen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bor hospodaření MŠ za 3.čtvrtletí 200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bor hospodaření firmy INZULA za 3.čtvrtletí 200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komentář k hospodaření firmy Služby Obce Strašice za 3.čtvrtletí 200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plán inventarizace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32"/>
        </w:rPr>
        <w:tab/>
        <w:tab/>
        <w:tab/>
        <w:tab/>
      </w:r>
      <w:r>
        <w:rPr>
          <w:sz w:val="28"/>
        </w:rPr>
        <w:tab/>
        <w:t xml:space="preserve">         Předseda FV: Mgr. Pavla Hrazdil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22:00Z</dcterms:created>
  <dc:creator>ads</dc:creator>
  <dc:description/>
  <cp:keywords/>
  <dc:language>en-US</dc:language>
  <cp:lastModifiedBy>Edita</cp:lastModifiedBy>
  <dcterms:modified xsi:type="dcterms:W3CDTF">2009-01-29T09:22:00Z</dcterms:modified>
  <cp:revision>2</cp:revision>
  <dc:subject/>
  <dc:title/>
</cp:coreProperties>
</file>