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Usnesení ustavujícího zasedání zastupitelstva obce Strašice konaného dne  11.11.2010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ob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Schval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Ověřovatele zápisu: Mgr. Tomáše Svobodu, Josefa Štych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2. </w:t>
        <w:tab/>
        <w:t>Návrhovou komisi ve složení: Mgr. Pavla Hrazdilová, Mgr. Zdeňka Drahokoupilová a Ing. Petr Machá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>Volební komisi ve složení: Antonín Horáček, František Kubů a Ing. Vojtěch Benď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Program jednání ustavujícího zastupitel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  <w:tab/>
        <w:t xml:space="preserve">Jednací řád ustavujícího zastupitel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  <w:tab/>
        <w:t>Volební řád ustavujícího zastupitelstva se změnami schválenými zastupitelst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  <w:tab/>
        <w:t>Počet místostarostů  - Obec Strašice bude mít jednoho místostarost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8. </w:t>
        <w:tab/>
        <w:t xml:space="preserve">Organizační opatření v tomto znění: Zastupitelstvo určuje, že uvolněnou funkcí v obci Strašice bude ve smyslu ustanovení § 84 odst. 2 písm. k), zákona č. 128/2000 Sb., o obcích v platném znění, funkce starosty. Ostatní funkce budou neuvolně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Vol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 xml:space="preserve">1. Starostu obce: </w:t>
        <w:tab/>
        <w:tab/>
        <w:t xml:space="preserve">Jiří Hahner, r.č. </w:t>
      </w:r>
      <w:r>
        <w:rPr>
          <w:sz w:val="24"/>
          <w:highlight w:val="black"/>
        </w:rPr>
        <w:t>600531/1213</w:t>
      </w:r>
      <w:r>
        <w:rPr>
          <w:sz w:val="24"/>
        </w:rPr>
        <w:t>, bytem Strašice 5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Místostarostu obce: </w:t>
        <w:tab/>
        <w:t xml:space="preserve">Ing. Karel Šnaiberk, r..č. </w:t>
      </w:r>
      <w:r>
        <w:rPr>
          <w:sz w:val="24"/>
          <w:highlight w:val="black"/>
        </w:rPr>
        <w:t>660721/1220</w:t>
      </w:r>
      <w:r>
        <w:rPr>
          <w:sz w:val="24"/>
        </w:rPr>
        <w:t>, bytem Strašice 2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u obce ve složení:</w:t>
        <w:tab/>
        <w:t xml:space="preserve">Mgr. Jiří Kantor, r.č. </w:t>
      </w:r>
      <w:r>
        <w:rPr>
          <w:sz w:val="24"/>
          <w:highlight w:val="black"/>
        </w:rPr>
        <w:t>511121/004</w:t>
      </w:r>
      <w:r>
        <w:rPr>
          <w:sz w:val="24"/>
        </w:rPr>
        <w:t>, bytem Strašice 5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Ing. Miloš Fetter, r.č. </w:t>
      </w:r>
      <w:r>
        <w:rPr>
          <w:sz w:val="24"/>
          <w:highlight w:val="black"/>
        </w:rPr>
        <w:t>690521/2193</w:t>
      </w:r>
      <w:r>
        <w:rPr>
          <w:sz w:val="24"/>
        </w:rPr>
        <w:t>, bytem Strašice 4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Mgr. Alžběta Kapolková, r.č. </w:t>
      </w:r>
      <w:r>
        <w:rPr>
          <w:sz w:val="24"/>
          <w:highlight w:val="black"/>
        </w:rPr>
        <w:t>745612/2190</w:t>
      </w:r>
      <w:r>
        <w:rPr>
          <w:sz w:val="24"/>
        </w:rPr>
        <w:t>, bytem Strašice 4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nesení ověřili ověřovatelé zápisu ustavujícího zasedání zastupitelstva obce Strašice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Mgr. Tomáš Svoboda   </w:t>
        <w:tab/>
        <w:t>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Josef Štych</w:t>
        <w:tab/>
        <w:tab/>
        <w:tab/>
        <w:t>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ří Hahner</w:t>
        <w:tab/>
        <w:tab/>
        <w:tab/>
        <w:tab/>
        <w:tab/>
        <w:tab/>
        <w:tab/>
        <w:t>Ing. Karel Šnaiberk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rosta obce Strašice</w:t>
        <w:tab/>
        <w:tab/>
        <w:tab/>
        <w:tab/>
        <w:tab/>
        <w:tab/>
        <w:t xml:space="preserve">místostarosta obce Strašice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0:00Z</dcterms:created>
  <dc:creator>OÚ Strašice</dc:creator>
  <dc:description/>
  <cp:keywords/>
  <dc:language>en-US</dc:language>
  <cp:lastModifiedBy>Martin</cp:lastModifiedBy>
  <cp:lastPrinted>2010-11-19T12:47:00Z</cp:lastPrinted>
  <dcterms:modified xsi:type="dcterms:W3CDTF">2010-11-24T11:57:00Z</dcterms:modified>
  <cp:revision>4</cp:revision>
  <dc:subject/>
  <dc:title>Návrh usnesení ustavujícího zasedání zastupitelstva obce Strašice konaného dne  2</dc:title>
</cp:coreProperties>
</file>