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5/2014</w:t>
      </w:r>
    </w:p>
    <w:p>
      <w:pPr>
        <w:pStyle w:val="Heading"/>
        <w:rPr/>
      </w:pPr>
      <w:r>
        <w:rPr/>
        <w:t>ze dne 9.6.201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9.6.2014 v 17.3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Mgr. P. Hrazdilová, L. Pěnkavová,  S.Vaniš,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 J.Kebrlová, A.Bergmannová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Hladová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9.6. 2014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  <w:u w:val="single"/>
        </w:rPr>
        <w:t>Příští jednání</w:t>
      </w:r>
      <w:r>
        <w:rPr>
          <w:sz w:val="28"/>
        </w:rPr>
        <w:t>:      8.9.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, Rozbor hospodaření MŠ za I.čtvrtletí 2014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Závěrečný účet obce Strašice za rok 2013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, Rozpočet ZŠ na rok 2014 (upravená verze po jednání s OÚ)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Rozbor hospodaření obce za 1.čtvrtletí roku 2014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5, Rozpočtové opatření č.3/2014 a č.4/2014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6, Kontroly pokladen a účetnictví MŠ, ZŠ a O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S rozborem hospodaření MŠ za I.čtvrtletí 2014 seznámila Pav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razdilová, bereme na vědomí</w:t>
      </w:r>
    </w:p>
    <w:p>
      <w:pPr>
        <w:pStyle w:val="Normal"/>
        <w:rPr/>
      </w:pPr>
      <w:r>
        <w:rPr>
          <w:sz w:val="28"/>
        </w:rPr>
        <w:t xml:space="preserve">ad 2, Jana Hladová nás seznámila se závěrečným účtem obce Strašice za r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13, bereme na vědomí a doporučujeme ke schválení ZO</w:t>
      </w:r>
    </w:p>
    <w:p>
      <w:pPr>
        <w:pStyle w:val="Normal"/>
        <w:rPr/>
      </w:pPr>
      <w:r>
        <w:rPr>
          <w:sz w:val="28"/>
        </w:rPr>
        <w:t xml:space="preserve">ad 3, </w:t>
      </w:r>
      <w:r>
        <w:rPr>
          <w:sz w:val="28"/>
          <w:szCs w:val="28"/>
        </w:rPr>
        <w:t xml:space="preserve">Po jednání ZŠ a OÚ byla schválená nová verze rozpočtu ZŠ na rok 20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ereme na vědomí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ad 4, </w:t>
      </w:r>
      <w:r>
        <w:rPr>
          <w:sz w:val="28"/>
        </w:rPr>
        <w:t xml:space="preserve">S rozborem hospodaření za I.čtvrtletí 2014 nás seznámila Jana Hlad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rovněž nám předložila přílohy: výkaz zisku a ztrát, rozvahu, přílohu FIN  a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účetní uzávěrku, bereme na vědomí</w:t>
      </w:r>
    </w:p>
    <w:p>
      <w:pPr>
        <w:pStyle w:val="Normal"/>
        <w:rPr/>
      </w:pPr>
      <w:r>
        <w:rPr>
          <w:sz w:val="28"/>
        </w:rPr>
        <w:t xml:space="preserve">ad 5, </w:t>
      </w:r>
      <w:r>
        <w:rPr>
          <w:sz w:val="28"/>
          <w:szCs w:val="28"/>
        </w:rPr>
        <w:t xml:space="preserve">Seznámili jsme se s rozpočtovým opatřením č.3/2014 a č.4/2014, ber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vědomí a doporučujeme ZO ke schválení.</w:t>
      </w:r>
    </w:p>
    <w:p>
      <w:pPr>
        <w:pStyle w:val="Normal"/>
        <w:rPr>
          <w:sz w:val="28"/>
        </w:rPr>
      </w:pPr>
      <w:r>
        <w:rPr>
          <w:sz w:val="28"/>
        </w:rPr>
        <w:t xml:space="preserve">ad 6, V posledním týdnu měsíce června budou provedeny kontroly pokladen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účetnictv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Vaniš, p.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zprávu z rozboru hospodaření MŠ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upravený rozpočet ZŠ na rok 20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bor hospodaření OÚ za 1.čtvrtletí roku 20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a doporučuje ke schválení ZO závěrečný účet obce za rok 201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ukládá provést kontroly pokladen a účetnictví MŠ, ZŠ a OÚ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ab/>
        <w:t>OÚ – p. Vaniš, p. Hrazdilov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č.3/2014 a 4/2014 a doporučuje ZO ke schválení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7:00Z</dcterms:created>
  <dc:creator>hrazpa</dc:creator>
  <dc:description/>
  <cp:keywords/>
  <dc:language>en-US</dc:language>
  <cp:lastModifiedBy>hrazpa</cp:lastModifiedBy>
  <dcterms:modified xsi:type="dcterms:W3CDTF">2014-11-26T10:17:00Z</dcterms:modified>
  <cp:revision>18</cp:revision>
  <dc:subject/>
  <dc:title/>
</cp:coreProperties>
</file>