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66/01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2018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 Hahner, E. Buchová, Mgr. Kantor, Mgr. Straka 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Kotnauer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.2018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03378755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033787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033787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033787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033787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onájem volebních místností</w:t>
            <w:tab/>
          </w:r>
          <w:hyperlink w:anchor="__RefHeading___Toc5033787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Souhlas s převodem podílu</w:t>
            <w:tab/>
          </w:r>
          <w:hyperlink w:anchor="__RefHeading___Toc5033787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prodej pozemku – TM TRANSPORT s.r.o.</w:t>
            <w:tab/>
          </w:r>
          <w:hyperlink w:anchor="__RefHeading___Toc5033787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Žádost o prodej pozemku – M. Brabec</w:t>
            <w:tab/>
          </w:r>
          <w:hyperlink w:anchor="__RefHeading___Toc5033787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pronájem parkovacího místa – P. Buršík</w:t>
            <w:tab/>
          </w:r>
          <w:hyperlink w:anchor="__RefHeading___Toc5033787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Stanovení nájmu – Služby obce Strašice s.r.o.</w:t>
            <w:tab/>
          </w:r>
          <w:hyperlink w:anchor="__RefHeading___Toc5033787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Dodatek č. 1 – Rumpold – R Rokycany s.r.o.</w:t>
            <w:tab/>
          </w:r>
          <w:hyperlink w:anchor="__RefHeading___Toc5033787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Dodatek č. 4 – Rumpold - R Rokycany s.r.o.</w:t>
            <w:tab/>
          </w:r>
          <w:hyperlink w:anchor="__RefHeading___Toc5033787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Žádost o finanční příspěvek – Aragonit z.s.</w:t>
            <w:tab/>
          </w:r>
          <w:hyperlink w:anchor="__RefHeading___Toc5033787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Záměr pachtu</w:t>
            <w:tab/>
          </w:r>
          <w:hyperlink w:anchor="__RefHeading___Toc5033787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Zápis z jednání Komise pro kulturu, sport a turismus</w:t>
            <w:tab/>
          </w:r>
          <w:hyperlink w:anchor="__RefHeading___Toc5033787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Zápis z jednání Komise pro partnerské obce</w:t>
            <w:tab/>
          </w:r>
          <w:hyperlink w:anchor="__RefHeading___Toc5033787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Zpráva z jednání Bytové komise</w:t>
            <w:tab/>
          </w:r>
          <w:hyperlink w:anchor="__RefHeading___Toc5033787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Zápis z jednání Komise pro občanské záležitosti</w:t>
            <w:tab/>
          </w:r>
          <w:hyperlink w:anchor="__RefHeading___Toc5033787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 Termíny jednání ZO</w:t>
            <w:tab/>
          </w:r>
          <w:hyperlink w:anchor="__RefHeading___Toc5033787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 Výroční zpráva ZŠ Strašice</w:t>
            <w:tab/>
          </w:r>
          <w:hyperlink w:anchor="__RefHeading___Toc5033787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. Rozpočtové opatření obce Strašice č. 11-2017</w:t>
            <w:tab/>
          </w:r>
          <w:hyperlink w:anchor="__RefHeading___Toc5033787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8. Žádosti o dotace</w:t>
            <w:tab/>
          </w:r>
          <w:hyperlink w:anchor="__RefHeading___Toc503378776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03378756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6"/>
              </w:numPr>
              <w:rPr/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3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keepNext w:val="true"/>
              <w:ind w:left="3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keepNext w:val="true"/>
              <w:numPr>
                <w:ilvl w:val="0"/>
                <w:numId w:val="33"/>
              </w:numPr>
              <w:ind w:left="357" w:hanging="357"/>
              <w:jc w:val="both"/>
              <w:rPr/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Smlouvy na pozemky p.č. 2153 a 2160 podepsány. Z důvodu průtahů ze strany státních orgánu jsou ostatní pozemky v řešen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2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2/05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ze dne 27.4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plnit usnesení ZO č. 6/2015-22 do 31.12.2017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3/11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Výpověď z nájmu nebytových prostor – MUDr. Říh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3/11/17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ýpověď z nájmu nebytových prostor č.j. 1456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2.11.2017</w:t>
            </w:r>
          </w:p>
          <w:p>
            <w:pPr>
              <w:pStyle w:val="Odstavecseseznamem"/>
              <w:numPr>
                <w:ilvl w:val="0"/>
                <w:numId w:val="3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jistit možnosti obsazení ordina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Vyhodnocení zaslaných nabídek – zateplení BD č.p. 558-55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3/11/17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abídku ohledně zateplení domu č.p. 558-559 společnosti IVPS Inženýrská výstavba a pozemní stavby s.r.o., IČ: 24257311, s nabídkovou cenou 4,479.885,- Kč bez DPH, jako vítěznou. RO </w:t>
            </w:r>
            <w:r>
              <w:rPr>
                <w:b/>
              </w:rPr>
              <w:t>ukládá</w:t>
            </w:r>
            <w:r>
              <w:rPr/>
              <w:t xml:space="preserve"> poskyt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Vyhodnocení zaslaných nabídek – zateplení BD č.p. 5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3/11/17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abídku ohledně zateplení domu č.p. 525 společnosti IVPS Inženýrská výstavba a pozemní stavby s.r.o., IČ: 24257311, s nabídkovou cenou 1,511.958,32,- Kč bez DPH, jako vítěznou. RO </w:t>
            </w:r>
            <w:r>
              <w:rPr>
                <w:b/>
              </w:rPr>
              <w:t>ukládá</w:t>
            </w:r>
            <w:r>
              <w:rPr/>
              <w:t xml:space="preserve"> poskyt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4/11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Dodatek nájemní smlouvy – Domov pod Brdy o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4/11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k nájemní smlouvě mezi Obcí Strašice a Domovem pod Brdy o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depsat dodatek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5/1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Strašice ze dne 7.1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Reagovat na náměty a podněty občanů (osvětlení nového chodníku)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 xml:space="preserve">Termín: 7.1.2018 </w:t>
            </w:r>
          </w:p>
          <w:p>
            <w:pPr>
              <w:pStyle w:val="Odstavecseseznamem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rodeji pozemku p.č. 1891/2 v k.ú. Strašice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8.2.2018</w:t>
            </w:r>
          </w:p>
          <w:p>
            <w:pPr>
              <w:pStyle w:val="Odstavecseseznamem"/>
              <w:numPr>
                <w:ilvl w:val="0"/>
                <w:numId w:val="49"/>
              </w:numPr>
              <w:rPr/>
            </w:pPr>
            <w:r>
              <w:rPr>
                <w:bCs/>
                <w:sz w:val="20"/>
              </w:rPr>
              <w:t>Sestavit Rozpočet obce Strašice na rok 2018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>Odpovídá: Hahner, hladová, Mgr. Svoboda</w:t>
              <w:tab/>
              <w:tab/>
              <w:tab/>
              <w:t>Termín: 28.2.2018</w:t>
            </w:r>
          </w:p>
          <w:p>
            <w:pPr>
              <w:pStyle w:val="Odstavecseseznamem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řadit do rozpočtu obce na rok 2018 jmenovité opravy místních komunikací a veřejného osvětlení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8.2.2018</w:t>
            </w:r>
          </w:p>
          <w:p>
            <w:pPr>
              <w:pStyle w:val="Odstavecseseznamem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slat jmenování zvoleným členům školské rady a přísedícímu OS Rokycany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>Odpovídá: Hahner, Ing. Lazebníková</w:t>
              <w:tab/>
              <w:tab/>
              <w:tab/>
              <w:tab/>
              <w:t>Termín: 15.1.2018</w:t>
            </w:r>
          </w:p>
          <w:p>
            <w:pPr>
              <w:pStyle w:val="Odstavecseseznamem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7.1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ovolení akce – Š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546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řevod nájemní smlou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evod nájemní smlouvy dle žádosti č.j. 1558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odstranění zdroje rušivého světla – P. Burš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č.j. 1568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Ing. Lazebníková</w:t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Odvod dešťové vo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65/12/17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dopis č.j. 1582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Ing. Lazebníková</w:t>
              <w:tab/>
              <w:tab/>
              <w:tab/>
              <w:tab/>
              <w:t>Termín: 27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odkup pozemku – O. Zoub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606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Licenční smlouva - O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Licenční smlouvu č. VP_2017_16303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Dodatek č. 1 – ELEKTROWIN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 ke smlouvě o zajištění zpětného odběru elektrozařízení se společností ELEKTROWIN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dodatek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Návrh rozpočtu M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ávrh rozpočtu MŠ Strašice na rok 2018. RO </w:t>
            </w:r>
            <w:r>
              <w:rPr>
                <w:b/>
              </w:rPr>
              <w:t>schvaluje</w:t>
            </w:r>
            <w:r>
              <w:rPr/>
              <w:t xml:space="preserve"> Střednědobý výhled rozpočtu MŠ Strašice na roky 2019-2020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Návrh rozpočtu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ávrh rozpočtu ZŠ Strašice na rok 2018. RO </w:t>
            </w:r>
            <w:r>
              <w:rPr>
                <w:b/>
              </w:rPr>
              <w:t>schvaluje</w:t>
            </w:r>
            <w:r>
              <w:rPr/>
              <w:t xml:space="preserve"> Střednědobý výhled rozpočtu ZŠ Strašice na roky 2019-2020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Oprava vodovodu - nabíd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bídku firmy Vodohospodářská společnost Sokolov, s.r.o. ohledně opravy vodovodu v sídlišti u pošty za cenu 572 tis. Kč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řadit opravu do rozpočt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 jednání Komise pro rozvoj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Strašice ze dne 28.11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ohlednit doporučení komise při sestavování rozpočt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8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práva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z jednání Bytové komise ze dne 6.1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řevedení nájemní smlouvy na byt – M. Horvát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řevod nájmu bytu č.j. 1581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správce BF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Rozpočtové opatření obce Strašice č. 9-2017 a č. 10-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9-2017. 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10-20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28.2.2018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na úřední des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2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Posouzení rozpracovaných investi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onechání rozpracovaných investic na účtu 042, kromě investice 042 001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FO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Cena stočného pro rok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cenu stočného ve výši 33,84 Kč bez DPH. RO </w:t>
            </w:r>
            <w:r>
              <w:rPr>
                <w:b/>
              </w:rPr>
              <w:t xml:space="preserve">schvaluje </w:t>
            </w:r>
            <w:r>
              <w:rPr/>
              <w:t>navýšení nájmu firmě Služby obce Strašice s.r.o. na 6,50 Kč/m</w:t>
            </w:r>
            <w:r>
              <w:rPr>
                <w:vertAlign w:val="superscript"/>
              </w:rPr>
              <w:t>3</w:t>
            </w:r>
            <w:r>
              <w:rPr/>
              <w:t xml:space="preserve"> vyčištěné odpadní vody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ceně stočnéh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31.1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Cena tepla pro rok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cenu tepla pro rok 2018 ve výši 555,017 Kč/GJ bez DPH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cenu tepla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2.12.2017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známit odběratele s cenou tepla pro rok 2018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9. Dodatek č. 1 ke smlouvě o dílo – SWIETELSKY stavební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1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Dodatek č. 1 ke smlouvě o dílo č. 18-024-010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datek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0. Schválení investičního zámě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2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Investiční záměr „Restaurování pomníku obětem 1. a 2. světové války ve Strašicích“. RO </w:t>
            </w:r>
            <w:r>
              <w:rPr>
                <w:b/>
              </w:rPr>
              <w:t>schvaluje</w:t>
            </w:r>
            <w:r>
              <w:rPr/>
              <w:t xml:space="preserve"> podání žádosti o dotaci investiční záměr „Restaurování pomníku obětem 1. a 2. světové války ve Strašicích“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at žádost o dotac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Švandrlíková</w:t>
              <w:tab/>
              <w:tab/>
              <w:tab/>
              <w:tab/>
              <w:t>Termín: 28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1. Změna organizačního schém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5/12/17-2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měnu organizačního schématu dle návrhu tajemníka OÚ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měnit organizační schém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03378757"/>
      <w:bookmarkEnd w:id="3"/>
      <w:r>
        <w:rPr/>
        <w:t>Doklady a informace na vědom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ec Strašice obdržela dopis ohledně vytříděného odpadu ze sběrných kontejnerů na třídění odpad. Společnost EKO-KOM, a.s. uvedla, že celkem bylo v období od 1.7. do 30.9.2017 vytříděno 23 t odpadu, z toho 7 t papíru, 8,3 t plastu a 7,6 t skla. Obci byla poskytnuta odměna ve výši 65 tis. Kč, tyto prostředky jsou příjmem sdružení právnických osob POLYGO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ec Strašice obdržela dopis, že dne 17.1.2018 bude probíhat inspekční činnost České školní inspekce v ZŠ Strašic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Členům RO byly předloženo na vědomí zápisy z jednání valné hromady VSR ze dne 6.12.2017 a z jednání výkonného výboru VSR ze dne 21.12.2017. Zápisy budou zveřejněny na webu obc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 se zabývala možnostmi rozšíření lékařské péče v obci Strašice. Dle informace Nemocnice Hořovice je možnost umístit sem chybějící lékaře, s tím že by bylo nutné odpustit nájem a provozní náklady a zajistit provozní dotaci.</w:t>
      </w:r>
    </w:p>
    <w:p>
      <w:pPr>
        <w:pStyle w:val="Heading1"/>
        <w:spacing w:before="240" w:after="0"/>
        <w:ind w:left="0" w:hanging="0"/>
        <w:rPr/>
      </w:pPr>
      <w:bookmarkStart w:id="4" w:name="__RefHeading___Toc503378758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03378759"/>
      <w:bookmarkEnd w:id="5"/>
      <w:r>
        <w:rPr/>
        <w:t>Pronájem volebních místnost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jemní smlouvy ohledně pronájmu volebních místností pro Volby prezidenta ČR. Nájemné za jednu volební místnost a jedno kolo činí 13.000,-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5"/>
        </w:numPr>
        <w:rPr/>
      </w:pPr>
      <w:r>
        <w:rPr/>
        <w:t>Sepsat nájemní smlouvy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 xml:space="preserve">Termín: 11.1.2018 </w:t>
      </w:r>
    </w:p>
    <w:p>
      <w:pPr>
        <w:pStyle w:val="Normal"/>
        <w:keepNext w:val="true"/>
        <w:rPr/>
      </w:pPr>
      <w:r>
        <w:rPr>
          <w:b/>
          <w:u w:val="single"/>
        </w:rPr>
        <w:t>Usnesení č. 66/01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ájemní smlouvu na pronájem volební místnosti pro volební okrsky č. 1 a 3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503378760"/>
      <w:bookmarkEnd w:id="6"/>
      <w:r>
        <w:rPr/>
        <w:t>Souhlas s převodem podíl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dopis Vodohospodářské společnosti Sokolov, s.r.o. ohledně převodu podílu provozovatele, kdy jediný společník společnost Severočeské vodovody a kanalizace, a.s. převádí svůj podíl na společnost VEOLIA CENTRAL </w:t>
      </w:r>
      <w:r>
        <w:rPr>
          <w:lang w:val="en-US"/>
        </w:rPr>
        <w:t>&amp;</w:t>
      </w:r>
      <w:r>
        <w:rPr/>
        <w:t xml:space="preserve"> EASTERN EUROPE S.A., a to od 1.1.2019.  Dle uzavřené smlouvy je nutné sdělit souhlas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7"/>
        </w:numPr>
        <w:jc w:val="both"/>
        <w:rPr>
          <w:bCs/>
        </w:rPr>
      </w:pPr>
      <w:r>
        <w:rPr>
          <w:bCs/>
        </w:rPr>
        <w:t>Odeslat písemný souhlas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1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6/01/18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evod podílu společnosti Severočeské vodovody a kanalizace, a.s. na společnost VEOLIA CENTRAL </w:t>
      </w:r>
      <w:r>
        <w:rPr>
          <w:i/>
          <w:lang w:val="en-US"/>
        </w:rPr>
        <w:t>&amp;</w:t>
      </w:r>
      <w:r>
        <w:rPr>
          <w:i/>
        </w:rPr>
        <w:t xml:space="preserve"> EASTERN EUROPE S.A. 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503378761"/>
      <w:bookmarkEnd w:id="7"/>
      <w:r>
        <w:rPr/>
        <w:t>Žádost o prodej pozemku – TM TRANSPORT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dej části pozemku p.č. 2104/1 vedle bývalé čerpací stanice o výměře cca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8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24.1.2018</w:t>
      </w:r>
    </w:p>
    <w:p>
      <w:pPr>
        <w:pStyle w:val="Odstavecseseznamem"/>
        <w:numPr>
          <w:ilvl w:val="0"/>
          <w:numId w:val="18"/>
        </w:numPr>
        <w:jc w:val="both"/>
        <w:rPr>
          <w:bCs/>
        </w:rPr>
      </w:pPr>
      <w:r>
        <w:rPr>
          <w:bCs/>
        </w:rPr>
        <w:t>Předložit k projednání Z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22.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6/01/18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8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503378762"/>
      <w:bookmarkEnd w:id="8"/>
      <w:r>
        <w:rPr/>
        <w:t>Žádost o prodej pozemku – M. Brabec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dej pozemku o výměře cca 700 m</w:t>
      </w:r>
      <w:r>
        <w:rPr>
          <w:vertAlign w:val="superscript"/>
        </w:rPr>
        <w:t>2</w:t>
      </w:r>
      <w:r>
        <w:rPr/>
        <w:t xml:space="preserve"> vedle budovy na st.p.č. 568/39 a pozemku o výměře cca 600 m</w:t>
      </w:r>
      <w:r>
        <w:rPr>
          <w:vertAlign w:val="superscript"/>
        </w:rPr>
        <w:t>2</w:t>
      </w:r>
      <w:r>
        <w:rPr/>
        <w:t xml:space="preserve"> vedle budovy na st.p.č. 568/101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0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24.1.2018</w:t>
      </w:r>
    </w:p>
    <w:p>
      <w:pPr>
        <w:pStyle w:val="Odstavecseseznamem"/>
        <w:numPr>
          <w:ilvl w:val="0"/>
          <w:numId w:val="10"/>
        </w:numPr>
        <w:jc w:val="both"/>
        <w:rPr>
          <w:bCs/>
        </w:rPr>
      </w:pPr>
      <w:r>
        <w:rPr>
          <w:bCs/>
        </w:rPr>
        <w:t>Předložit k projednání Z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22.2.201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66/01/18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9/18 a 10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03378763"/>
      <w:bookmarkEnd w:id="9"/>
      <w:r>
        <w:rPr/>
        <w:t>Žádost o pronájem parkovacího místa – P. Burší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parkovacího místa na novém parkovišti v bytovkách u pošty. Žadatel rovněž navrhnul řešení, jakým způsobem by mohla být parkovací místa pronajímána.</w:t>
      </w:r>
    </w:p>
    <w:p>
      <w:pPr>
        <w:pStyle w:val="Normal"/>
        <w:jc w:val="both"/>
        <w:rPr/>
      </w:pPr>
      <w:r>
        <w:rPr/>
        <w:t>RO prozatím nedoporučuje zřizovat vyhrazená místa na tomto parkovišti, další parkovací místa pro okolní domy by měly být v tomto roce doplněny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8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Ing. Lazebníková</w:t>
        <w:tab/>
        <w:tab/>
        <w:tab/>
        <w:tab/>
        <w:t>Termín: 24.1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6/01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č.j. 11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03378764"/>
      <w:bookmarkEnd w:id="10"/>
      <w:r>
        <w:rPr/>
        <w:t>Stanovení nájmu – Služby obce Strašice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dodatky k nájemním smlouvám mezi Obcí Strašice a společností Služby obce Strašice s.r.o. Nájemné u řízené skládky bude od 1.1.2018 ve výši 8000,- Kč/měsíc, dále bude hrazena částka 500 Kč z každé uložené tuny na účet určený pro budoucí rekultivaci skládky. Za pronájem vodohospodářského majetku bude hrazen nájem ve výši 6,50,- Kč za každý 1 m</w:t>
      </w:r>
      <w:r>
        <w:rPr>
          <w:vertAlign w:val="superscript"/>
        </w:rPr>
        <w:t>3</w:t>
      </w:r>
      <w:r>
        <w:rPr/>
        <w:t xml:space="preserve"> vyčištěné odpadní vody měřené na výtoku z ČOV. Za nájem tepelných zdrojů bude od 1.1.2018 účtováno nájemné ve výši 1,08 mil. Kč/rok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40"/>
        </w:numPr>
        <w:jc w:val="both"/>
        <w:rPr/>
      </w:pPr>
      <w:r>
        <w:rPr>
          <w:bCs/>
        </w:rPr>
        <w:t>Podepsat dohody o stanovení nájmu.</w:t>
      </w:r>
    </w:p>
    <w:p>
      <w:pPr>
        <w:pStyle w:val="Odstavecseseznamem"/>
        <w:keepNext w:val="true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24.1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6/01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ílohu č. 17 ke smlouvě o nájmu Řízené skládky odpadů Strašice. RO </w:t>
      </w:r>
      <w:r>
        <w:rPr>
          <w:b/>
          <w:i/>
        </w:rPr>
        <w:t xml:space="preserve">schvaluje </w:t>
      </w:r>
      <w:r>
        <w:rPr>
          <w:i/>
        </w:rPr>
        <w:t xml:space="preserve">Přílohu č. 17 ke smlouvě o provozování vodohospodářského majetku obce. RO </w:t>
      </w:r>
      <w:r>
        <w:rPr>
          <w:b/>
          <w:i/>
        </w:rPr>
        <w:t xml:space="preserve">schvaluje </w:t>
      </w:r>
      <w:r>
        <w:rPr>
          <w:i/>
        </w:rPr>
        <w:t xml:space="preserve">Přílohu č. 20 ke smlouvě o nájmu tepelných zdrojů a o výkonu dalších práv a povinností. RO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503378765"/>
      <w:bookmarkEnd w:id="11"/>
      <w:r>
        <w:rPr/>
        <w:t>Dodatek č. 1 – Rumpold – R Rokycany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Dodatku č. 1 ke smlouvě o poskytování služeb v oblasti nakládání s odpady. Četnost svozu odpadu je 52x, cena za odvezenou 1 t činí 630 Kč, vývoz velkoobjemových kontejnerů činí 22 Kč/km, manipulace 90 Kč/15 min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bCs/>
        </w:rPr>
      </w:pPr>
      <w:r>
        <w:rPr>
          <w:bCs/>
        </w:rPr>
        <w:t>Podepsat a odeslat dodatek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24.1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6/01/18-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Dodatek č. 1 v úplném znění ke smlouvě o poskytování služeb v oblasti nakládání s odpady se společností Rumpold – R Rokycany s.r.o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503378766"/>
      <w:bookmarkEnd w:id="12"/>
      <w:r>
        <w:rPr/>
        <w:t>Dodatek č. 4 – Rumpold - R Rokycany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Dodatku č. 4 ke smlouvě o provozování sběrného dvor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depsat a odeslat dodatek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4.1.2018</w:t>
      </w:r>
    </w:p>
    <w:p>
      <w:pPr>
        <w:pStyle w:val="Normal"/>
        <w:jc w:val="both"/>
        <w:rPr/>
      </w:pPr>
      <w:r>
        <w:rPr>
          <w:b/>
          <w:u w:val="single"/>
        </w:rPr>
        <w:t>Usnesení č. 66/01/18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Dodatek č. 4 ke smlouvě o provozování sběrného dvora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3" w:name="__RefHeading___Toc503378767"/>
      <w:bookmarkEnd w:id="13"/>
      <w:r>
        <w:rPr/>
        <w:t>Žádost o finanční příspěvek – Aragonit z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spolku Aragonit o finanční příspěvek na pořádání hudebního festivalu zdravotně postižených – SOUZNĚNÍ, který se uskuteční ve dnech 14. a 15.9.2018 v Karlových varech, Františkových Lázních a Chebu.</w:t>
      </w:r>
    </w:p>
    <w:p>
      <w:pPr>
        <w:pStyle w:val="Normal"/>
        <w:jc w:val="both"/>
        <w:rPr/>
      </w:pPr>
      <w:r>
        <w:rPr/>
        <w:t>RO konstatuje, že příjem žádostí o dotaci podléhá vypsání dotačního titulu, v tuto chvíli nelze žádost schválit. Příjem žádostí bude probíhat od 1.3. do 31.3.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4.1.2018</w:t>
      </w:r>
    </w:p>
    <w:p>
      <w:pPr>
        <w:pStyle w:val="Normal"/>
        <w:jc w:val="both"/>
        <w:rPr/>
      </w:pPr>
      <w:r>
        <w:rPr>
          <w:b/>
          <w:u w:val="single"/>
        </w:rPr>
        <w:t>Usnesení č. 66/01/18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č.j. 12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4" w:name="__RefHeading___Toc503378768"/>
      <w:bookmarkEnd w:id="14"/>
      <w:r>
        <w:rPr/>
        <w:t>Záměr pach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OÚ Strašice ohledně zveřejnění záměru pachtu na zahrádku č. 70 na pozemku p.č. 1282/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veřejnit záměr pacht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4.1.2018</w:t>
      </w:r>
    </w:p>
    <w:p>
      <w:pPr>
        <w:pStyle w:val="Normal"/>
        <w:jc w:val="both"/>
        <w:rPr/>
      </w:pPr>
      <w:r>
        <w:rPr>
          <w:b/>
          <w:u w:val="single"/>
        </w:rPr>
        <w:t>Usnesení č. 66/01/18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měr pachtu zahrádky č. 70 na pozemku p.č. 1282/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5" w:name="__RefHeading___Toc503378769"/>
      <w:bookmarkEnd w:id="15"/>
      <w:r>
        <w:rPr/>
        <w:t>Zápis z jednání Komise pro kulturu, sport a turism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pro kulturu, sport a turismus ze dne 11.12.2017. Komise se zabývala programem na rok 2018, ten bude projednán rovněž na dalším jednání komise dne 5.2.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4.1.2018</w:t>
      </w:r>
    </w:p>
    <w:p>
      <w:pPr>
        <w:pStyle w:val="Normal"/>
        <w:jc w:val="both"/>
        <w:rPr/>
      </w:pPr>
      <w:r>
        <w:rPr>
          <w:b/>
          <w:u w:val="single"/>
        </w:rPr>
        <w:t>Usnesení č. 66/01/18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kulturu, sport a turismus ze dne 11.12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6" w:name="__RefHeading___Toc503378770"/>
      <w:bookmarkEnd w:id="16"/>
      <w:r>
        <w:rPr/>
        <w:t>Zápis z jednání Komise pro partnerské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pro partnerské obce č. 8/2017 ze dne 18.12.2017. Komise se zabývala vyhodnocením akcí v roce 2017 a plánem akcí na rok 2018. Příští jednání proběhne 29.1.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4.1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66/01/18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pis z jednání Komise pro partnerské obce ze dne 18.12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7" w:name="__RefHeading___Toc503378771"/>
      <w:bookmarkEnd w:id="17"/>
      <w:r>
        <w:rPr/>
        <w:t>Zpráva z jednání Bytové komi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právu z jednání Bytové komise ze dne 3.1.2018. Vzhledem k tomu, že nebyl volný žádný byt, komise žádný byt nepřidělila. Příští jednání komise proběhne 7.2.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4.1.2018</w:t>
      </w:r>
    </w:p>
    <w:p>
      <w:pPr>
        <w:pStyle w:val="Normal"/>
        <w:jc w:val="both"/>
        <w:rPr/>
      </w:pPr>
      <w:r>
        <w:rPr>
          <w:b/>
          <w:u w:val="single"/>
        </w:rPr>
        <w:t>Usnesení č. 66/01/18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právu z jednání Bytové komise ze dne 3.1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8" w:name="__RefHeading___Toc503378772"/>
      <w:bookmarkEnd w:id="18"/>
      <w:r>
        <w:rPr/>
        <w:t>Zápis z jednání Komise pro občansk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pro občanské záležitosti ze dne 30.10. a 27.11.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veřejnit zápisy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4.1.2018</w:t>
      </w:r>
    </w:p>
    <w:p>
      <w:pPr>
        <w:pStyle w:val="Normal"/>
        <w:jc w:val="both"/>
        <w:rPr/>
      </w:pPr>
      <w:r>
        <w:rPr>
          <w:b/>
          <w:u w:val="single"/>
        </w:rPr>
        <w:t>Usnesení č. 66/01/18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občanské záležitosti ze dne 30.10. a 27.11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9" w:name="__RefHeading___Toc503378773"/>
      <w:bookmarkEnd w:id="19"/>
      <w:r>
        <w:rPr/>
        <w:t>Termíny jednání 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navrhla, aby jednání Zastupitelstva obce Strašice probíhala v roce 2018 v těchto dnech, a to 22.2., 26.4., 28.6. a 13.9. Jednání Rady obce Strašice budou probíhat dle potřeby, zpravidla jednou za 14 d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nformovat zastupitele o návrhu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4.1.2018</w:t>
      </w:r>
    </w:p>
    <w:p>
      <w:pPr>
        <w:pStyle w:val="Normal"/>
        <w:jc w:val="both"/>
        <w:rPr/>
      </w:pPr>
      <w:r>
        <w:rPr>
          <w:b/>
          <w:u w:val="single"/>
        </w:rPr>
        <w:t>Usnesení č. 66/01/18-1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termíny jednání ZO Strašice pro rok 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20" w:name="__RefHeading___Toc503378774"/>
      <w:bookmarkEnd w:id="20"/>
      <w:r>
        <w:rPr/>
        <w:t>Výroční zpráva Z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Výroční zprávu Základní školy Karla Vokáče ve Strašicích, kterou RO předložilo vedení školy. Školu navštěvovalo k 30.6.2017 255 žáků, výuka probíhala ve všech ročnících dle Školního vzdělávacího programu – ŠVP ZŠ Karla Vokáče Strašice pro základní vzdělávání s platností od 1.9.2016. Na SŠ bylo přijato 19 žáků, na SOU 9 žáků. Do 1. třídy bylo přijato 22 dětí, 4 děti dostaly odklad. V ZŠ Strašice je 12 tříd. Výroční zpráva rovněž obsahuje informace o dalších mimoškolních aktivitách – zájmové kroužky, soutěže a olympiády, sportovní soutěže, kulturně výchovné akce, atd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ložit do evidence zřizovatele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4.1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6/01/18-1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Výroční zprávu ZŠ Strašice za školní rok 2016/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21" w:name="__RefHeading___Toc503378775"/>
      <w:bookmarkEnd w:id="21"/>
      <w:r>
        <w:rPr/>
        <w:t>Rozpočtové opatření obce Strašice č. 11-2017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11-2017. Toto rozpočtové opatření zahrnuje úpravu rozpočtu k 31.12.2017 v rámci jednotlivých položek a paragrafů, a to jak v příjmech, tak výdaj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22.2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6/01/18-1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obce Strašice č. 11-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22" w:name="__RefHeading___Toc503378776"/>
      <w:bookmarkEnd w:id="22"/>
      <w:r>
        <w:rPr/>
        <w:t>Žádosti o dota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tavebního technika ohledně podání žádostí o dotace z programů Plzeňského kraje v roce 2018, a to na programy Podpora vybudování a modernizaci sportovišť (využít k opravě povrchu víceúčelového hřiště), Podpora péče o pomníky, válečné hroby a pietní místa (použít na opravu pomníku U Libuše), Obnova historického stavebního fondu v památkových zónách a staveb drobné architektury (obnova křížku u ZŠ)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 žádosti o dotace.</w:t>
      </w:r>
    </w:p>
    <w:p>
      <w:pPr>
        <w:pStyle w:val="Normal"/>
        <w:ind w:left="360" w:hanging="0"/>
        <w:jc w:val="both"/>
        <w:rPr/>
      </w:pPr>
      <w:r>
        <w:rPr/>
        <w:t>Odpovídá: Hahner, Švandrlíková</w:t>
        <w:tab/>
        <w:tab/>
        <w:tab/>
        <w:tab/>
        <w:t>Termín: 31.3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6/01/18-1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odání žádosti o dotaci do Programu „Podpora vybudování a modernizace sportovišť v roce 2018“. RO </w:t>
      </w:r>
      <w:r>
        <w:rPr>
          <w:b/>
          <w:i/>
        </w:rPr>
        <w:t>schvaluje</w:t>
      </w:r>
      <w:r>
        <w:rPr>
          <w:i/>
        </w:rPr>
        <w:t xml:space="preserve"> podání žádosti do Programu „Podpora péče o pomníky, válečné hroby a pietní místa na území PK“. RO </w:t>
      </w:r>
      <w:r>
        <w:rPr>
          <w:b/>
          <w:i/>
        </w:rPr>
        <w:t>schvaluje</w:t>
      </w:r>
      <w:r>
        <w:rPr>
          <w:i/>
        </w:rPr>
        <w:t xml:space="preserve"> podání žádosti do Programu „Obnova historického stavebního fondu v památkových zónách a staveb drobné architektury“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35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2.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color w:val="000000"/>
      <w:sz w:val="24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8:00Z</dcterms:created>
  <dc:creator>Obec Strašice</dc:creator>
  <dc:description/>
  <cp:keywords/>
  <dc:language>en-US</dc:language>
  <cp:lastModifiedBy>tajemnik</cp:lastModifiedBy>
  <cp:lastPrinted>2018-01-10T15:33:00Z</cp:lastPrinted>
  <dcterms:modified xsi:type="dcterms:W3CDTF">2018-01-15T14:31:00Z</dcterms:modified>
  <cp:revision>15</cp:revision>
  <dc:subject/>
  <dc:title/>
</cp:coreProperties>
</file>