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8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27. července 200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Ing. František Nerad, Jiří Hahner, Jana Miščíková, Václav Pospíšil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luveni:  Z. Smejkal, Josef  Štych, Ing. Miloš Fetter, Antonín Horáček,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Informace o objednávkách ob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vícepráce na rekonstrukci ZŠ – objednáv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Výběr projektových prací pro obe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bídka na zajištění autorského dozoru při stavbě kanalizace (SUDOP a.s. Plzeň – mandátní smlou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projekt demolice budovy ZS na Dukle (P. Siegl –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abídka na zpracování koncepce cyklotras v okolí Strašic (Ing. Žáková – Cykloradka o.s.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měna koncepce webových stránek obce (webmaster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zpracování projektu na rekonstrukci světel v tělocvičně ZŠ (Dobiášová – Rokyc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výzva ke zpracování projektu parkovišť v sídlišti u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nabídka na zpracování urbanistické studie sídliště RD v zóně „U Antonína“ (Ave Architekt a.s. Plz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bídky na zbudování sušárny v domě č.p. 467 (P. Hochman - Rokyc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abídka na regulaci a zprovoznění plynové kotelny na OÚ (P. Peterka -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abídka na montáž doplnění pavlače o stylové WC (Art Kodiak s.r.o. Rokyc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abídka na havarijní rekonstrukci vodovodu v sídlišti za radnicí (VOSS a.s.  Sokolov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Nabídka na odstranění havárie topného potrubí do tělocvičny ZŠ (Regotherm s.r.o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Výzva k podání nabídky na rekonstrukci budovy e.č. 14 – ubyt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Výzva k podání nabídky na rekonstrukci budovy Sběrného dvora a Muzea autobu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Výběr dodavatele pro zřízení přípojky plynu pro Společenský d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Výzva k provedení plynofikace domů 466 a 467 a 498 – 4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Výzva k realizaci prodloužení VaK v areálu bývalých kasá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Prodloužení vodovodu ke koste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výběr zájemce o odkoupení objektu 983 – myčka tanků – informace o stavu 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)  výběr dodavatele vnějších věšáků na prádlo v bytovkách – vyžádán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řešení VaK Na Benátkách – žádost osmi obča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asport mostů a propust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 prodej projektu elektrárny na biomasu – předběžná nabídka Ing. T. Špirek – GEC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nabídka na hydroizolace v bytovkách (Ing. Blovský – Plzeň)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na  v ě d o m 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informace o objednávce víceprací na rekonstrukci ZŠ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MS Mincho;ＭＳ 明朝" w:cs="Times New Roman" w:ascii="Times New Roman" w:hAnsi="Times New Roman"/>
          <w:sz w:val="24"/>
        </w:rPr>
        <w:t xml:space="preserve">informace o SM na autorský dozor na stavbě VaK Na Huti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/>
          <w:sz w:val="24"/>
        </w:rPr>
        <w:t>s f</w:t>
      </w:r>
      <w:r>
        <w:rPr>
          <w:rFonts w:eastAsia="MS Mincho;ＭＳ 明朝" w:cs="Times New Roman" w:ascii="Times New Roman" w:hAnsi="Times New Roman"/>
          <w:sz w:val="24"/>
        </w:rPr>
        <w:t>irmou SUDOP a.s. Plzeň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informace o objednávce projektu na demolici ZS na Dukle  od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projektanta P. Siegla -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d)</w:t>
      </w:r>
      <w:r>
        <w:rPr>
          <w:rFonts w:eastAsia="MS Mincho;ＭＳ 明朝" w:cs="Times New Roman" w:ascii="Times New Roman" w:hAnsi="Times New Roman"/>
          <w:sz w:val="24"/>
        </w:rPr>
        <w:t xml:space="preserve">informace o objednávce projektu na osvětlení tělocvičny v ZŠ </w:t>
      </w:r>
    </w:p>
    <w:p>
      <w:pPr>
        <w:pStyle w:val="Prosttex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(Ing. Dobiášová – Rokycany)  </w:t>
      </w:r>
      <w:r>
        <w:rPr>
          <w:sz w:val="24"/>
          <w:szCs w:val="24"/>
        </w:rPr>
        <w:t xml:space="preserve">  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informaci o zřízení sušárny prádla v domě č.p. 466,467 firmo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ana Petra Hochmana (Rokycany) za cenu 26 487 Kč 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f) informaci o nabídce na MaR pro plynovou kotelnu na OÚ od firmy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P. Peterka, Plzeň za cenu 4 937,- Kč vč. DPH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informaci o nabídce na stylového dřevěného WC na pavlači na OÚ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od firmy Art Kodiak s.r.o., Rokycany  za cenu 46 410,- Kč vč. DPH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 nabídku a SoD na rekonstrukci vodovodu v sídlišti za radnicí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irmou VOSS a.s. Sokolov dle jejich nabídky za 1 448 600,- Kč bez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DPH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informaci o nabídce na řešení havárie teplovodu do tělocvičny v ZŠ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firmou Regotherm s.r.o. Rokycany za cenu 468 447,- Kč bez. DP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 projekt na rekonstrukci budovy e.č. 34 – objekt sběrného dvora 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uzea autobusů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k) informace  o zajišťování plynofikace domu č.p. 466 – 467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l) žádost občanů na zřízení vodovodu a kanalizace na Benátkách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) informace o pasportu mostů a propustků na místních komunikacích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n) nabídku Ing. P.Blovského na zajištění hydroizolací obytných domů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obce chemickou cesto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slovit projektanta pana P. Siegla z Plzně a vyžádat si od něj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bídku na zpracování projektu na využití přístavby kotelny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v tělocvičně Z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bjednat zpracování projektu cyklotrasy v okolí obce Strašice od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o.s. Cykloradka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nechat zpracovat změnu webových stránek a doplnění hardwar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od stávajícího webmastera M. Benčíka – firmy Globalweb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slovit tři elektrikářské firmy a vyžádat si nabídky n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rekonstrukci osvětlení v tělocvičně Z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zpracovat projekt na dopravu v klidu v sídlišti u hřiště a rozeslat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bídky nejméně třem projekčním firmám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podepsat SoD na projekt Územní studie stavebního obvodu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v lokalitě „U Antonína“ s firmou Ave Architekt a.s. Plzeň za 42 000,-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zpracovat návrh Domovního řádu pro nájemní domy obce a zahájit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ednání o něm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zajistit rekonstrukci budovy e.č. 14 – ubytovny a vyzvat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 podání nabídky ve zjednodušeném výběrovém řízení 5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dodavatelských firem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zajistit dotace na rekonstrukci budovy e.č. 34 – objekt sběrného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dvora a muzea autobusů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1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zajistit prodloužení stl. rozvodu plynu a přípojky pro Společenský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ům firmou GASUP s.r.o. Plzeň dle jejich nabídky za 68 640,- Kč vč.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DP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2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zajistit provedení montáže rozvodu plynu v domě č.p. 466 – 7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3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připravit realizaci akce Přípojky a vodovodu v areálu bývalých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asáren k budově e.č. 34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4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 připravit realizaci akce Přípojky vodovodu ke kostel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5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slovit pana Kopejska, zájemce o myčku tanků a vyžádat si od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něho jasný popis investičního záměru a cenovou nabídk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6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oslovit Zámečnictví DUO s.r.o. Strašice a vyžádat si od něho </w:t>
      </w:r>
    </w:p>
    <w:p>
      <w:pPr>
        <w:pStyle w:val="Prosttext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enovou nabídku na zhotovení venkovních věšáků na prádlo v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ytovká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7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 vyřešit přednostně vodovod Na Benátkách. Řešení kanalizace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 případě, že se na tento dodatek projektu seženou další finanční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středk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Usnesení č.18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jednat dále o nabídce Ing. P.Blovského na zajištění hydroizolac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ytných domů obce chemickou cestou. Řešit dále v případě, že se n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uto opravu seženou další finanční prostředk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9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 </w:t>
      </w:r>
      <w:r>
        <w:rPr>
          <w:rFonts w:cs="Times New Roman" w:ascii="Times New Roman" w:hAnsi="Times New Roman"/>
          <w:sz w:val="24"/>
          <w:szCs w:val="24"/>
        </w:rPr>
        <w:t xml:space="preserve">zjistit finanční částku na vícepráce v ZŠ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12.2009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podepsat SM na autorský dozor na výstavbě VaK Na Huti se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UDOP a.s. Plze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-  T: do 31.10.2009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zajistit vymazání stavby bývalého ZS na Dukle z KN -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30.6.2010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oslovit M. Benčíka a vyžádat si kompletní nabídku na změny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webových stránek obce a pak podepsat SoD -  </w:t>
      </w:r>
      <w:r>
        <w:rPr>
          <w:rFonts w:eastAsia="MS Mincho;ＭＳ 明朝" w:cs="Times New Roman" w:ascii="Times New Roman" w:hAnsi="Times New Roman"/>
          <w:b/>
          <w:sz w:val="24"/>
        </w:rPr>
        <w:t>T: 30.11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zajistit finance na projekt parkovišť v sídlišti u hřiště a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hrnout je do rozpočtu roku 2010- 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podepsat SoD na a finance na </w:t>
      </w:r>
      <w:r>
        <w:rPr>
          <w:rFonts w:cs="Times New Roman" w:ascii="Times New Roman" w:hAnsi="Times New Roman"/>
          <w:sz w:val="24"/>
          <w:szCs w:val="24"/>
        </w:rPr>
        <w:t xml:space="preserve">zpracování urbanistické studie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ídliště RD v zóně „U Antonína“ </w:t>
      </w:r>
      <w:r>
        <w:rPr>
          <w:rFonts w:eastAsia="MS Mincho;ＭＳ 明朝" w:cs="Times New Roman" w:ascii="Times New Roman" w:hAnsi="Times New Roman"/>
          <w:sz w:val="24"/>
        </w:rPr>
        <w:t xml:space="preserve">zahrnout do rozpočtu roku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2010   -  </w:t>
      </w:r>
      <w:r>
        <w:rPr>
          <w:rFonts w:eastAsia="MS Mincho;ＭＳ 明朝" w:cs="Times New Roman" w:ascii="Times New Roman" w:hAnsi="Times New Roman"/>
          <w:b/>
          <w:sz w:val="24"/>
        </w:rPr>
        <w:t>T:  28.2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vyčlenit do rozpočtu 2010 finance na dokončení budovy OÚ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 zajistit pro akci rekonstrukce vodovodu v bytovkách TDI –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30.9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zajistit finanční pokrytí stavby rekonstrukce ubytovny e.č. 14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 vyčlenit do rozpočtu 2010 finance na dokončení komunikac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o opravě rozvodu tepla v areálu ZŠ -  </w:t>
      </w:r>
      <w:r>
        <w:rPr>
          <w:rFonts w:eastAsia="MS Mincho;ＭＳ 明朝" w:cs="Times New Roman" w:ascii="Times New Roman" w:hAnsi="Times New Roman"/>
          <w:b/>
          <w:sz w:val="24"/>
        </w:rPr>
        <w:t>T:  28.2.20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) zajistit dotace na rekonstrukci budovy e.č. 34 - 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) zajistit </w:t>
      </w:r>
      <w:r>
        <w:rPr>
          <w:rFonts w:cs="Times New Roman" w:ascii="Times New Roman" w:hAnsi="Times New Roman"/>
          <w:sz w:val="24"/>
          <w:szCs w:val="24"/>
        </w:rPr>
        <w:t>zřízení přípojky plynu pro Společenský dům</w:t>
      </w:r>
      <w:r>
        <w:rPr>
          <w:rFonts w:eastAsia="MS Mincho;ＭＳ 明朝" w:cs="Times New Roman" w:ascii="Times New Roman" w:hAnsi="Times New Roman"/>
          <w:sz w:val="24"/>
        </w:rPr>
        <w:t xml:space="preserve"> –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30.11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) zajistit </w:t>
      </w:r>
      <w:r>
        <w:rPr>
          <w:rFonts w:cs="Times New Roman" w:ascii="Times New Roman" w:hAnsi="Times New Roman"/>
          <w:sz w:val="24"/>
          <w:szCs w:val="24"/>
        </w:rPr>
        <w:t>provedení plynofikace domů 466 a 467 a 498 – 499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sz w:val="24"/>
        </w:rPr>
        <w:t>T: 30.12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) pokusit se zajistit dotační prostředky na </w:t>
      </w:r>
      <w:r>
        <w:rPr>
          <w:rFonts w:cs="Times New Roman" w:ascii="Times New Roman" w:hAnsi="Times New Roman"/>
          <w:sz w:val="24"/>
          <w:szCs w:val="24"/>
        </w:rPr>
        <w:t xml:space="preserve">prodloužení VaK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areálu bývalých kasár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: 28.2.201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) pokusit se zajistit dotační prostředky na prodlouž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odovodu ke kostelu  –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) zajistit finance na výrobu věšáků na prádlo v bytovkách –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28.2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q) pokusit se navýšit finanční prostředky na VaK Na Huti –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) pokusit se zajistit finanční prostředky na hydroizolac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ájemních bytových domů – </w:t>
      </w:r>
      <w:r>
        <w:rPr>
          <w:rFonts w:eastAsia="MS Mincho;ＭＳ 明朝" w:cs="Times New Roman" w:ascii="Times New Roman" w:hAnsi="Times New Roman"/>
          <w:b/>
          <w:sz w:val="24"/>
        </w:rPr>
        <w:t>T: 30.6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0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–  a)  </w:t>
      </w:r>
      <w:r>
        <w:rPr>
          <w:rFonts w:cs="Times New Roman" w:ascii="Times New Roman" w:hAnsi="Times New Roman"/>
          <w:sz w:val="24"/>
          <w:szCs w:val="24"/>
        </w:rPr>
        <w:t xml:space="preserve">zajistit nabídku od P. Siegla na projekt úprav bývalé kotelny </w:t>
      </w:r>
    </w:p>
    <w:p>
      <w:pPr>
        <w:pStyle w:val="Prosttext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 tělocvičny ZŠ  </w:t>
      </w:r>
      <w:r>
        <w:rPr>
          <w:rFonts w:eastAsia="MS Mincho;ＭＳ 明朝"/>
          <w:sz w:val="24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24"/>
        </w:rPr>
        <w:t>T:  30.11.2009</w:t>
      </w:r>
      <w:r>
        <w:rPr>
          <w:rFonts w:eastAsia="MS Mincho;ＭＳ 明朝"/>
          <w:b/>
          <w:sz w:val="24"/>
        </w:rPr>
        <w:t xml:space="preserve"> 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 zpracovat výzvu na rekonstrukci osvětlení tělocvičny ZŠ 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slat je nejméně třem firmám -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zpracovat výzvu na </w:t>
      </w:r>
      <w:r>
        <w:rPr>
          <w:rFonts w:cs="Times New Roman" w:ascii="Times New Roman" w:hAnsi="Times New Roman"/>
          <w:sz w:val="24"/>
          <w:szCs w:val="24"/>
        </w:rPr>
        <w:t xml:space="preserve">zpracování projektu parkovišť v sídlišti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 hřiště</w:t>
      </w:r>
      <w:r>
        <w:rPr>
          <w:rFonts w:eastAsia="MS Mincho;ＭＳ 明朝" w:cs="Times New Roman" w:ascii="Times New Roman" w:hAnsi="Times New Roman"/>
          <w:sz w:val="24"/>
        </w:rPr>
        <w:t xml:space="preserve"> a oslovit tři projekční firmy - </w:t>
      </w:r>
      <w:r>
        <w:rPr>
          <w:rFonts w:eastAsia="MS Mincho;ＭＳ 明朝" w:cs="Times New Roman" w:ascii="Times New Roman" w:hAnsi="Times New Roman"/>
          <w:b/>
          <w:sz w:val="24"/>
        </w:rPr>
        <w:t>T: 31.12.2009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MS Mincho;ＭＳ 明朝"/>
          <w:sz w:val="24"/>
        </w:rPr>
        <w:t xml:space="preserve">d) zpracovat zadání a předat podklady </w:t>
      </w:r>
      <w:r>
        <w:rPr>
          <w:sz w:val="24"/>
          <w:szCs w:val="24"/>
        </w:rPr>
        <w:t xml:space="preserve">na zpracov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urbanistické studie sídliště RD v zóně „U Antonína“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projekční firmě Ave Architekt a.s. Plzeň -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sz w:val="24"/>
        </w:rPr>
        <w:t>T: 30.11.2009</w:t>
      </w:r>
      <w:r>
        <w:rPr>
          <w:rFonts w:eastAsia="MS Mincho;ＭＳ 明朝"/>
          <w:sz w:val="24"/>
        </w:rPr>
        <w:t xml:space="preserve">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zpracovat návrh Domovního řádu pro nájemní domy obc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>T: 31.3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zajistit TDI pro </w:t>
      </w:r>
      <w:r>
        <w:rPr>
          <w:rFonts w:cs="Times New Roman" w:ascii="Times New Roman" w:hAnsi="Times New Roman"/>
          <w:sz w:val="24"/>
          <w:szCs w:val="24"/>
        </w:rPr>
        <w:t xml:space="preserve">havarijní rekonstrukci vodovodu v sídlišti z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nicí </w:t>
      </w:r>
      <w:r>
        <w:rPr>
          <w:rFonts w:eastAsia="MS Mincho;ＭＳ 明朝" w:cs="Times New Roman" w:ascii="Times New Roman" w:hAnsi="Times New Roman"/>
          <w:sz w:val="24"/>
        </w:rPr>
        <w:t xml:space="preserve">-  </w:t>
      </w:r>
      <w:r>
        <w:rPr>
          <w:rFonts w:eastAsia="MS Mincho;ＭＳ 明朝" w:cs="Times New Roman" w:ascii="Times New Roman" w:hAnsi="Times New Roman"/>
          <w:b/>
          <w:sz w:val="24"/>
        </w:rPr>
        <w:t>T: 30.11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zajistit oslovení pěti firem </w:t>
      </w:r>
      <w:r>
        <w:rPr>
          <w:rFonts w:cs="Times New Roman" w:ascii="Times New Roman" w:hAnsi="Times New Roman"/>
          <w:sz w:val="24"/>
          <w:szCs w:val="24"/>
        </w:rPr>
        <w:t>k podání nabídky n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konstrukci budovy e.č. 14 – ubytovna</w:t>
      </w:r>
      <w:r>
        <w:rPr>
          <w:rFonts w:eastAsia="MS Mincho;ＭＳ 明朝" w:cs="Times New Roman" w:ascii="Times New Roman" w:hAnsi="Times New Roman"/>
          <w:sz w:val="24"/>
        </w:rPr>
        <w:t xml:space="preserve"> -  </w:t>
      </w:r>
      <w:r>
        <w:rPr>
          <w:rFonts w:eastAsia="MS Mincho;ＭＳ 明朝" w:cs="Times New Roman" w:ascii="Times New Roman" w:hAnsi="Times New Roman"/>
          <w:b/>
          <w:sz w:val="24"/>
        </w:rPr>
        <w:t>T: 30.11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zajistit </w:t>
      </w:r>
      <w:r>
        <w:rPr>
          <w:rFonts w:cs="Times New Roman" w:ascii="Times New Roman" w:hAnsi="Times New Roman"/>
          <w:sz w:val="24"/>
          <w:szCs w:val="24"/>
        </w:rPr>
        <w:t>zřízení přípojky plynu pro Společenský dům</w:t>
      </w:r>
      <w:r>
        <w:rPr>
          <w:rFonts w:eastAsia="MS Mincho;ＭＳ 明朝" w:cs="Times New Roman" w:ascii="Times New Roman" w:hAnsi="Times New Roman"/>
          <w:sz w:val="24"/>
        </w:rPr>
        <w:t xml:space="preserve"> -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30.11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zajistit </w:t>
      </w:r>
      <w:r>
        <w:rPr>
          <w:rFonts w:cs="Times New Roman" w:ascii="Times New Roman" w:hAnsi="Times New Roman"/>
          <w:sz w:val="24"/>
          <w:szCs w:val="24"/>
        </w:rPr>
        <w:t>provedení plynofikace domů 466 a 467 a 498 – 499</w:t>
      </w:r>
      <w:r>
        <w:rPr>
          <w:rFonts w:eastAsia="MS Mincho;ＭＳ 明朝" w:cs="Times New Roman" w:ascii="Times New Roman" w:hAnsi="Times New Roman"/>
          <w:sz w:val="24"/>
        </w:rPr>
        <w:t xml:space="preserve"> -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30.12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připravit výběrové řízení na </w:t>
      </w:r>
      <w:r>
        <w:rPr>
          <w:rFonts w:cs="Times New Roman" w:ascii="Times New Roman" w:hAnsi="Times New Roman"/>
          <w:sz w:val="24"/>
          <w:szCs w:val="24"/>
        </w:rPr>
        <w:t xml:space="preserve">prodloužení VaK v areál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ývalých kasáren</w:t>
      </w:r>
      <w:r>
        <w:rPr>
          <w:rFonts w:eastAsia="MS Mincho;ＭＳ 明朝" w:cs="Times New Roman" w:ascii="Times New Roman" w:hAnsi="Times New Roman"/>
          <w:sz w:val="24"/>
        </w:rPr>
        <w:t xml:space="preserve"> - 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) připravit výběrové řízení na </w:t>
      </w:r>
      <w:r>
        <w:rPr>
          <w:rFonts w:cs="Times New Roman" w:ascii="Times New Roman" w:hAnsi="Times New Roman"/>
          <w:sz w:val="24"/>
          <w:szCs w:val="24"/>
        </w:rPr>
        <w:t>Prodloužení vodovodu k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stelu</w:t>
      </w:r>
      <w:r>
        <w:rPr>
          <w:rFonts w:eastAsia="MS Mincho;ＭＳ 明朝" w:cs="Times New Roman" w:ascii="Times New Roman" w:hAnsi="Times New Roman"/>
          <w:sz w:val="24"/>
        </w:rPr>
        <w:t xml:space="preserve"> -  </w:t>
      </w:r>
      <w:r>
        <w:rPr>
          <w:rFonts w:eastAsia="MS Mincho;ＭＳ 明朝" w:cs="Times New Roman" w:ascii="Times New Roman" w:hAnsi="Times New Roman"/>
          <w:b/>
          <w:sz w:val="24"/>
        </w:rPr>
        <w:t>T: 28.2.2010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) zaslat zájemci o myčku tanků výzvu k podání nabídky 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áměru - </w:t>
      </w:r>
      <w:r>
        <w:rPr>
          <w:rFonts w:eastAsia="MS Mincho;ＭＳ 明朝" w:cs="Times New Roman" w:ascii="Times New Roman" w:hAnsi="Times New Roman"/>
          <w:b/>
          <w:sz w:val="24"/>
        </w:rPr>
        <w:t>T: 31.1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1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MS Mincho;ＭＳ 明朝"/>
          <w:sz w:val="24"/>
        </w:rPr>
        <w:t xml:space="preserve">- J. Miščíkové – a) zajistit demoliční výměr na stavbu </w:t>
      </w:r>
      <w:r>
        <w:rPr>
          <w:sz w:val="24"/>
          <w:szCs w:val="24"/>
        </w:rPr>
        <w:t xml:space="preserve">ZS na Dukle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- </w:t>
      </w:r>
      <w:r>
        <w:rPr>
          <w:rFonts w:eastAsia="MS Mincho;ＭＳ 明朝"/>
          <w:b/>
          <w:sz w:val="24"/>
        </w:rPr>
        <w:t>T: 31.12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zpracovat návrh Domovního řádu pro nájemní domy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ce. - </w:t>
      </w:r>
      <w:r>
        <w:rPr>
          <w:rFonts w:eastAsia="MS Mincho;ＭＳ 明朝" w:cs="Times New Roman" w:ascii="Times New Roman" w:hAnsi="Times New Roman"/>
          <w:b/>
          <w:sz w:val="24"/>
        </w:rPr>
        <w:t>T: - 31.3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zajistit </w:t>
      </w:r>
      <w:r>
        <w:rPr>
          <w:rFonts w:cs="Times New Roman" w:ascii="Times New Roman" w:hAnsi="Times New Roman"/>
          <w:sz w:val="24"/>
          <w:szCs w:val="24"/>
        </w:rPr>
        <w:t>zřízení přípojky plynu pro Společenský dům</w:t>
      </w:r>
      <w:r>
        <w:rPr>
          <w:rFonts w:eastAsia="MS Mincho;ＭＳ 明朝" w:cs="Times New Roman" w:ascii="Times New Roman" w:hAnsi="Times New Roman"/>
          <w:sz w:val="24"/>
        </w:rPr>
        <w:t xml:space="preserve"> –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0.11.2009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d) zajistit podání výzvy na dodavatele vnějších věšáků na prádlo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 bytovkách Zámečnictví DUO s.r.o. a předložit nabídku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VZ -  </w:t>
      </w:r>
      <w:r>
        <w:rPr>
          <w:rFonts w:eastAsia="MS Mincho;ＭＳ 明朝" w:cs="Times New Roman" w:ascii="Times New Roman" w:hAnsi="Times New Roman"/>
          <w:b/>
          <w:sz w:val="24"/>
        </w:rPr>
        <w:t>T: 30.11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e)  zpracovat harmonogram oprav mostů a propustků na MK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obce Strašice dle finančních možností obce – </w:t>
      </w:r>
      <w:r>
        <w:rPr>
          <w:rFonts w:eastAsia="MS Mincho;ＭＳ 明朝" w:cs="Times New Roman" w:ascii="Times New Roman" w:hAnsi="Times New Roman"/>
          <w:b/>
          <w:sz w:val="24"/>
        </w:rPr>
        <w:t>T: 31.3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2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MS Mincho;ＭＳ 明朝"/>
          <w:sz w:val="24"/>
        </w:rPr>
        <w:t xml:space="preserve">- Mgr. Makajovi – zpracovat soupis míst, které by měla cyklotrasa propojit –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MS Mincho;ＭＳ 明朝"/>
          <w:b/>
          <w:sz w:val="24"/>
        </w:rPr>
        <w:t>T: 30.11. 2009</w:t>
      </w:r>
      <w:r>
        <w:rPr>
          <w:b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3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M. Kořánové – připravit podněty pro obsah Domovního řádu – </w:t>
      </w:r>
      <w:r>
        <w:rPr>
          <w:rFonts w:eastAsia="MS Mincho;ＭＳ 明朝" w:cs="Times New Roman" w:ascii="Times New Roman" w:hAnsi="Times New Roman"/>
          <w:b/>
          <w:sz w:val="24"/>
        </w:rPr>
        <w:t>T: 31.12.2009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4/2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d o p o r u č u j 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RO – zjistit další možnosti zajištění financí na opravy mostů a propustků n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>MK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4.11. 200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Jiří Hah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7:00Z</dcterms:created>
  <dc:creator>Oú Strašice</dc:creator>
  <dc:description/>
  <cp:keywords/>
  <dc:language>en-US</dc:language>
  <cp:lastModifiedBy>Ing.František Nerad</cp:lastModifiedBy>
  <cp:lastPrinted>2009-05-22T13:20:00Z</cp:lastPrinted>
  <dcterms:modified xsi:type="dcterms:W3CDTF">2009-11-04T16:31:00Z</dcterms:modified>
  <cp:revision>4</cp:revision>
  <dc:subject/>
  <dc:title>U S N E S E N Í  Č</dc:title>
</cp:coreProperties>
</file>