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pro veřejné zak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Ve Strašicích 20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c:  program jednání komise pro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jednání komise: úterý</w:t>
      </w:r>
      <w:r>
        <w:rPr>
          <w:b/>
          <w:sz w:val="24"/>
          <w:szCs w:val="24"/>
        </w:rPr>
        <w:t xml:space="preserve">  3.11.2009 od 18,00 v zasedací místnosti O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olávám na výše uvedený termín jednání komise pro veřejné zakázky s tímto program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Informace o objednávkách ob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ícepráce na rekonstrukci ZŠ – objedná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Výběr projektových prací pro obec:</w:t>
      </w:r>
    </w:p>
    <w:p>
      <w:pPr>
        <w:pStyle w:val="Normal"/>
        <w:jc w:val="both"/>
        <w:rPr/>
      </w:pPr>
      <w:r>
        <w:rPr>
          <w:sz w:val="24"/>
          <w:szCs w:val="24"/>
        </w:rPr>
        <w:t>a) nabídka na zajištění autorského dozoru při stavbě kanalizace (SUDOP a.s. Plzeň – mandátní smlou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projekt demolice budovy ZS na Dukle (P. Siegl –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zpracování koncepce cyklotras v okolí Strašic (Ing. Žáková – Cykloradka o.s. Plzeň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měna koncepce webových stránek obce (webmaster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zpracování projektu na rekonstrukci světel v tělocvičně ZŠ (Dobiášová –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ýzva ke zpracování projektu parkovišť v sídlišti u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ýběr dodavatele stavebních prací:</w:t>
      </w:r>
    </w:p>
    <w:p>
      <w:pPr>
        <w:pStyle w:val="Normal"/>
        <w:jc w:val="both"/>
        <w:rPr/>
      </w:pPr>
      <w:r>
        <w:rPr>
          <w:sz w:val="24"/>
          <w:szCs w:val="24"/>
        </w:rPr>
        <w:t>a) nabídky na zbudování sušárny v domě č.p. 467 (P. Hochman - Rokycany)</w:t>
      </w:r>
    </w:p>
    <w:p>
      <w:pPr>
        <w:pStyle w:val="Normal"/>
        <w:jc w:val="both"/>
        <w:rPr/>
      </w:pPr>
      <w:r>
        <w:rPr>
          <w:sz w:val="24"/>
          <w:szCs w:val="24"/>
        </w:rPr>
        <w:t>b) nabídka na regulaci a zprovoznění plynové kotelny na OÚ (P. Peterka -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montáž doplnění pavlače o stylové WC (Art Kodiak s.r.o. Rokyca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nabídka na havarijní rekonstrukci vodovodu v sídlišti za radnicí (VOSS a.s.  Sokolov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Nabídka na odstranění havárie topného potrubí do tělocvičny ZŠ (Regotherm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ýzva k podání nabídky na rekonstrukci budovy e.č. 14 – ubyt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Výzva k podání nabídky na rekonstrukci budovy Sběrného dvora a Muzea autobu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Výběr dodavatele pro zřízení přípojky plnu pro Společenský d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Výzva k provedení plynofikace domů 466 a 467 a 498 – 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Výzva k realizaci prodloužení VaK v areálu bývalých kasá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Prodloužení vodovodu ke kost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ůzné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 výběr zájemce o odkoupení objektu 983 – myčka tanků – informace o stavu 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 výběr dodavatele vnějších věšáků na prádlo v bytovkách – vyžádán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řešení VaK Na Benátkách – žádost osmi obča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asport mostů a propust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osef  Štych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ředseda komise pro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vat: Antonín Horáček, Ing. Miloš Fetter, Jiří Hahner, Ing. František Nerad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na Miščíková, Zdeněk Smejkal, Václav Pospíš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1:00Z</dcterms:created>
  <dc:creator>Oú Strašice</dc:creator>
  <dc:description/>
  <cp:keywords/>
  <dc:language>en-US</dc:language>
  <cp:lastModifiedBy>Ing.František Nerad</cp:lastModifiedBy>
  <cp:lastPrinted>2009-10-22T10:30:00Z</cp:lastPrinted>
  <dcterms:modified xsi:type="dcterms:W3CDTF">2009-10-22T08:30:00Z</dcterms:modified>
  <cp:revision>5</cp:revision>
  <dc:subject/>
  <dc:title>Vážený pan poslanec</dc:title>
</cp:coreProperties>
</file>