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 jednán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e pro občanské záležitost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25.4.2016 , 16:45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y :  J.Halamová , E. Kleknerová , Bc L.Šujanová Dis , V.Šnaiberková ,            .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y : M. Vajnarová , A. Bergmann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o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měsíci květnu bude 7 jubilantů. Osobní blahopřání proběhne u 5 oslavenců a 2 bude zaslán pouka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května proběhne Vítání občánku. Bude rozděleno na dvě části od 14,00 a od 14,30 hod. Přivítáno bude 13 občánků. Děti z mateřské školky si pro ně připravili pásmo básniče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L.Šujanová Dis informovala,že poradenství v sociální oblasti nadále fungu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z důchodců jsme předběžně naplánovali na měsíc zář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omise proběhne 30.5.2016 v 16,45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nit se osobních blahopřán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9.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2016                                                                                      Jana Halam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5:00Z</dcterms:created>
  <dc:creator>Janiha</dc:creator>
  <dc:description/>
  <dc:language>en-US</dc:language>
  <cp:lastModifiedBy>edita</cp:lastModifiedBy>
  <dcterms:modified xsi:type="dcterms:W3CDTF">2016-05-10T09:25:00Z</dcterms:modified>
  <cp:revision>2</cp:revision>
  <dc:subject/>
  <dc:title/>
</cp:coreProperties>
</file>