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3</w:t>
      </w:r>
    </w:p>
    <w:p>
      <w:pPr>
        <w:pStyle w:val="Heading"/>
        <w:rPr/>
      </w:pPr>
      <w:r>
        <w:rPr/>
        <w:t>ze dne 18.3.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3.2013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J. Kebrlová, A.Bergmann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.Pěnkav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S. Vani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---------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 20.3. 201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8.4.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1, Kontroly pokladen a účetnictví MŠ, ZŠ a OÚ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MŠ za rok 201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bor hospodaření ZŠ za rok 2012 – účetní uzávě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1, V posledním týdnu měsíce března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 a účetnictví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Se zaslanými dokumenty k rozboru hospodaření MŠ za rok 20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známila Pavla Hrazdilová, 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3, Se zaslanými dokumenty k rozboru hospodaření ZŠ za rok 20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známila Pavla Hrazdilová, bereme na vědo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ukládá provést kontroly pokladen a účetnictví MŠ, ZŠ a OÚ 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/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MŠ a ZŠ za rok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 xml:space="preserve">      </w:t>
        <w:tab/>
        <w:tab/>
        <w:t>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1:00Z</dcterms:created>
  <dc:creator>hrazpa</dc:creator>
  <dc:description/>
  <cp:keywords/>
  <dc:language>en-US</dc:language>
  <cp:lastModifiedBy>Pavla</cp:lastModifiedBy>
  <dcterms:modified xsi:type="dcterms:W3CDTF">2013-05-01T15:05:00Z</dcterms:modified>
  <cp:revision>8</cp:revision>
  <dc:subject/>
  <dc:title/>
</cp:coreProperties>
</file>