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55/01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1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Ing. F. Nerad, Mgr. Kantor, Ing. M. Fetter, Mgr. Kapolková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Miloš Fetter /21.1.2009/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František Nerad /22.1.2009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4.2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Program jednání ZO č. 017 dne 26.2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Pozvánka na jednání o rozpočtu Svazku obcí pro výstavbu sběrných dvorů na rok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2009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, 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3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nájem nebytových prostor pro podnikání – I.Dolanská, Strašice 236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PZO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I. Dolanské, Strašice 236 o pronájem nebytových prostor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4/8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– Autoškola Benčí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8.2.20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v souvislosti s pronájmem nebytových prostor v bývalé knihovně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manželů Benčíkových o pronájem nebytových prostor v bývalé knihovně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odkoupení budov v objektu kasáren – M. Gavel, 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Ing. Hladký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M. Gavela, Strašice 525/II o odkoupení budovy e.č. 20 v areálu bývalých kasáren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firmy Matas o úpravu územních vztahů v okolí</w:t>
              <w:br/>
              <w:t>továrny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Mišč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obce ve věci stížnosti firmy Ing. Matase na situaci v ÚP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5/9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</w:t>
      </w:r>
      <w:r>
        <w:rPr/>
        <w:t>47/10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8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8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omise pro veřejné zakázky č. 10 ze dne 7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Nerad, J. Štych, Ing. Benďák, Ing. Šnaiberk, Ing. Hladký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zápis a usnesení komise pro veřejné zakázky z jednání č. 10/2008 ze dne 7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yny pro provedení inventarizace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 Pokyny pro provedení inventarizace majetku a závazků obce Strašice na rok 2008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1/2008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. Smejkal, M. Kořánová, J. Štych, Mgr. Kapolková, E. Kleknerová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1/2008 ze dne 23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0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ání komise pro rozvoj obce dne 5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 J. Hahner, J. Štych, J. Miščík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22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doporučení komise pro rozvoj obce k projednávané problematice z jednání z 5.11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neprovedení opravy nájemního domu – H. Kabelková, Strašice 4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chvaluje stížnost H. Kabelkové, Strašice 495 ve věci opravy nájemního domu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1/11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luhů tří nájemců nebytových prosto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 xml:space="preserve">postup řešení dluhů tří nájemců nebytových prostor v areálu bývalých kasáren a 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známení o zamítnutí projektu na rekonstrukci Tankovky - ROP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kroky k zajištění dotace na rekonstrukci Tankovky dle vládního usnesení č. 1012 z 5.9.2007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y prevence kriminality 2009 - 20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, Ing. Nerad, Ing. Fraj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 podmínek Programů prevence kriminality pro rok 2009 -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n a v r h u j e  </w:t>
            </w:r>
            <w:r>
              <w:rPr>
                <w:i/>
                <w:sz w:val="20"/>
                <w:szCs w:val="20"/>
              </w:rPr>
              <w:t>jako koordinátora Projektů prevence kriminality jmenovat ZO Ing. Luboše Frajt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na budovy a pozemky pro AMERICAN WAY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 Nerad, E. Kleknerová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nor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návrh kupní smlouvy na odkoupení pozemků a nemovitostí firmou AMERICAN WAY – SOLAR s.r.o. Plzeň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2/1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 ZO č. 15 ze dne 11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 J. Hahner, Ing. Frajt, J. Andrlíková, PZO, F. Flemr, D. Plim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rozpracování úkolů z jednání  ZO č. 15 dne 11.12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2/12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doporučení komise pro veřejné zakázky z 9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>postup kroků pro realizaci Územní energetické koncepce doporučených komisi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omise pro rozvoj obce č. 11 z 5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Ing. Hladký, J. Štych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Usnesení komise pro veřejné zakázky č. 11/2008 z 5.12.2008  a</w:t>
            </w:r>
            <w:r>
              <w:rPr>
                <w:b/>
                <w:i/>
                <w:sz w:val="20"/>
                <w:szCs w:val="20"/>
              </w:rPr>
              <w:t xml:space="preserve"> 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vyjádření k vybudování energetického centra pro obec Strašice v bývalé kotelně v areálu bývalých kasáren – OAZA ENERGO a.s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</w:t>
            </w:r>
            <w:r>
              <w:rPr>
                <w:i/>
                <w:sz w:val="20"/>
                <w:szCs w:val="20"/>
              </w:rPr>
              <w:t xml:space="preserve">žádost firmy OAZA ENERGO a.s. Liberec o stanovisko obce k žádosti o stanovisko k vybudování nového energocentr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hlášení řízení na veřejnou finanční podporu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ndrlíková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návrh na vyhlášení řízení pro veřejnou finanční podporu v roce 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mlouva o pronájmu plochy firmě KAMAX s.r.o. Davl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návrh smlouvy o pronájmu venkovní plochy pro společnost KAMAX s.r.o. Davl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garáže pro autobusy  – Petr Kordí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F. Flemr, Ing. Nerad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v pronajímání prostorů pro garážování v areálu bývalých kasáren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měření zahrádek – J. Černoch, Strašice 43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 Hladký, 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měnu pronajaté plochy zahrádky žadatele J. Černocha, Strašice 43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ášení výběrového řízení obce Strašice na pozici vedoucí finančního  odbor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zahájení výběrového řízení na pozici vedoucí ekonomického odboru obce Straši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hlášení výběrového řízení na odborného pracovníka – kurátora muzejních sbír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E. Kleknerová, Mgr. Mak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zahájení výběrového řízení na pozici odborného pracovníka odboru kultury obce Straši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ní návrhů jednatele SoS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D.Pli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Rada obce </w:t>
            </w:r>
            <w:r>
              <w:rPr>
                <w:b/>
                <w:i/>
              </w:rPr>
              <w:t xml:space="preserve"> s ch v a l u j e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dodatek smlouvy o nájmu skládky 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úpravu Ceníku za ukládání materiálů na skládce 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zakoupení hardware a software pro skládku 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 úpravu Ceníku za stoč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a  </w:t>
            </w:r>
            <w:r>
              <w:rPr>
                <w:b/>
                <w:i/>
              </w:rPr>
              <w:t xml:space="preserve">u k l á d á  </w:t>
            </w:r>
            <w:r>
              <w:rPr>
                <w:i/>
              </w:rPr>
              <w:t>postupovat dle textu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5</w:t>
      </w:r>
      <w:r>
        <w:rPr/>
        <w:t>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jednání ZO č. 16 dne 22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program jednání ZO č. 16 dne 22.1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3/01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áva o poskytování informací za ro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>zprávu o poskytování informací dle zákona 106/1999 Sb. za rok 200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SoD na vizualizaci budovy MŠ – Art Kodiak s.r.o. Rokycany, soutěž Stavba roku  P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depsání SoD s firmou Art Kodiak s.r.o. Rokycany na 3D projekt fasády budovy MŠ  a</w:t>
            </w:r>
            <w:r>
              <w:rPr>
                <w:b/>
                <w:i/>
                <w:sz w:val="20"/>
                <w:szCs w:val="20"/>
              </w:rPr>
              <w:t xml:space="preserve"> 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štěva starosty Markt Hohenfels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Mgr. Kantor, Mgr. Mak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postup ve věci jednání s družební obcí Markt Hohenfels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přípravě soutěže Stavba roku P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Andrlíková, Mgr. Hron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2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obce ve věci přihlášení do soutěže Stavba roku PK 200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výjezdního zasedání vládní komise pro Rozvoj Brdska – Spálené Poříčí 8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ve věci jednání s vládní komisí pro rozvoj Brdska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zpracování nabídky na zajištění dotací na zateplení nájemních domů – JUDr. Švamber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, J. Miščíková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3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 ch v a l u j e  </w:t>
            </w:r>
            <w:r>
              <w:rPr>
                <w:i/>
                <w:sz w:val="20"/>
                <w:szCs w:val="20"/>
              </w:rPr>
              <w:t xml:space="preserve"> postup ve věci rekonstrukce sídliště za radnicí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ení sítě limnigrafických stanic ve VÚB – spolupráce s MÚ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 umístění limnigrafických a srážkoměrných stanic ve VÚB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stavba bytového jádra v bytě č. 2 v č.p. 564 – M. </w:t>
            </w:r>
            <w:r>
              <w:rPr>
                <w:sz w:val="20"/>
                <w:szCs w:val="20"/>
              </w:rPr>
              <w:t>Mülle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žádost M. Müllera, Strašice 564 o přestavbu bytového jádra v obecním bytě č. 2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úpravu nájemní smlouvy na pronájem nebytových prostor v ZŠ – Mgr. Kal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lešmídová, Ing. 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žádost na úpravu nájemní smlouvy na nebytové prostory nájemce Mgr. Dany Kalové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garáže R. Vacková -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dohodu o ukončení nájmu garáže paní R. Vackové, Strašice 464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garáže R. Vacek -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Hladký,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dohodu o ukončení nájmu garáže pana R. Vacka,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a za autorský dozor na II: etapě skládky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 Andrlíková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výkaz výměr za autorský dozor na výstavbě 2. etapy skládky TKO, zaslaný projektantem Ing. Bláho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TM TRANSPORT s.r.o. o kompenzaci vložených prostředků do majetku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firmy TM TRANSPORT s.r.o. o kompenzaci vložených prostředků do opravy objektu obce formou snížení nájmu o částku 11 500,- Kč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pro firmu DIARTS s.r.o. Praha – jazykové kurz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Mgr. Makaj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ých prostor pro společnost DIARTS s.r.o. Praha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datek smlouvy na vyvážení TKO  - RUMPOLD R s.r.o. – změna ceny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v projednání návrhu dodatku smlouvy s firmou Rumpold R s.r.o. Rokycany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půjčení plochy nástupiště v kasárnách pro školu smyku – Rally klub historických vozidel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. Flem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9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ropůjčení plochy nástupiště v bývalých kasárnách pro pořádání školy smyků 10.1.2009 Rally klubu historických automobilů Plzeň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 agenturní firmou www. Brigádníci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F. Flemr, Ing. Frajt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spolupráci obce s firmou www. Brigádníci s.r.o.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 postupovat dle textu.</w:t>
            </w:r>
            <w:r>
              <w:rPr>
                <w:i/>
                <w:vanish/>
              </w:rPr>
              <w:t>navrhovateliu.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é opatření č. 4 /2008 obce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rozpočtové opatření č.4 z roku 2008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y American Way s.r.o. v obci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 Hahner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áměr využití plochy rekultivované skládky TKO k vybudování fotovoltaické elektrárny firmou American Way s.r.o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ápis č. 004/Ne/09 z 8.1.2008 a zápis č. 011/Ne/09 z 15.1.2009 z jednání s firmou BASF ve věci kontaktních tepelně-izolačních systémů MultiTherm. Pozvánka na seminář o tomto systému dne 5.2.2008. (</w:t>
      </w:r>
      <w:r>
        <w:rPr/>
        <w:t>Zúčastní se Ing. 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Nabídka č.j. 049/09 z 9.1.2009  pana P. Waldhausera, Karlovy Vary na financování revitalizace domů a zajištění dotací na tuto stavbu. </w:t>
      </w:r>
      <w:r>
        <w:rPr/>
        <w:t>(Sleduje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ápis č. 007/Ne/09 z 13.1.2009 z jednání s firmami Kematex, Entex (Německo), Mustafa Tašdelen –Turecko,Vojenské lesy s.p.  - o  záměrech investic firmy Kematex ve Strašicích. K. Eren předložil schéma investičního záměru, o kterém se jednalo. </w:t>
      </w:r>
      <w:r>
        <w:rPr/>
        <w:t>(Sleduje Ing. 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ápis č. 010/Ne/09 z 13.1.2009 z jednání s V. Pospíšilem o  jeho rozvojovém záměru provozovny v obci a dále o úklidu nepořádku v bytovce č.p. 451. Informoval, že dojednal přistavení kontejneru na anonymní nepořádek v suterénu budovy a požádal o likvidaci tohoto odpadu. </w:t>
      </w:r>
      <w:r>
        <w:rPr/>
        <w:t>(Sleduje Ing. 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Návrh smlouvy o smlouvě budoucí č.j. 112/09 z 19.1.2009 – OAZA Energo s.r.o. Liberec. Výkonný ředitel firmy zaslal rámec smlouvy a požádal o připomínky k němu. Vzhledem k tomu, že dosud není rozhodnuto o koncepci v Zastupitelstvu obce, není  rada kompetentní o této smlouvě jednat a v tomto smyslu bude s firmou OAZA ENERGO jednáno. </w:t>
      </w:r>
      <w:r>
        <w:rPr/>
        <w:t>(Sleduje J. Hahner, Ing. Nerad)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První návrh jednání ZO č. 17 dne 26.2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návrh programu jednání ZO č. 17 dne 26.2.2009:</w:t>
      </w:r>
    </w:p>
    <w:p>
      <w:pPr>
        <w:pStyle w:val="Seznamsodrkami"/>
        <w:ind w:left="360" w:hanging="0"/>
        <w:rPr/>
      </w:pPr>
      <w:r>
        <w:rPr/>
        <w:t>1.  Úvod</w:t>
      </w:r>
    </w:p>
    <w:p>
      <w:pPr>
        <w:pStyle w:val="Seznamsodrkami"/>
        <w:ind w:left="360" w:hanging="0"/>
        <w:rPr/>
      </w:pPr>
      <w:r>
        <w:rPr/>
        <w:t>2.  Program jednání</w:t>
      </w:r>
    </w:p>
    <w:p>
      <w:pPr>
        <w:pStyle w:val="Seznamsodrkami"/>
        <w:ind w:left="360" w:hanging="0"/>
        <w:rPr/>
      </w:pPr>
      <w:r>
        <w:rPr/>
        <w:t>3.  Schválení orgánů jednání</w:t>
      </w:r>
    </w:p>
    <w:p>
      <w:pPr>
        <w:pStyle w:val="Seznamsodrkami"/>
        <w:ind w:left="360" w:hanging="0"/>
        <w:rPr/>
      </w:pPr>
      <w:r>
        <w:rPr/>
        <w:t xml:space="preserve">4.  Náměty a podněty občanů </w:t>
      </w:r>
    </w:p>
    <w:p>
      <w:pPr>
        <w:pStyle w:val="Seznamsodrkami"/>
        <w:ind w:left="360" w:hanging="0"/>
        <w:jc w:val="both"/>
        <w:rPr/>
      </w:pPr>
      <w:r>
        <w:rPr/>
        <w:t>5.  Rozpočet obce na rok 2009</w:t>
      </w:r>
    </w:p>
    <w:p>
      <w:pPr>
        <w:pStyle w:val="Seznamsodrkami"/>
        <w:ind w:left="360" w:hanging="0"/>
        <w:jc w:val="both"/>
        <w:rPr>
          <w:b/>
          <w:b/>
        </w:rPr>
      </w:pPr>
      <w:r>
        <w:rPr/>
        <w:t xml:space="preserve">6.  Závěrečný účet roku 2008 </w:t>
      </w:r>
    </w:p>
    <w:p>
      <w:pPr>
        <w:pStyle w:val="Seznamsodrkami"/>
        <w:ind w:left="360" w:hanging="0"/>
        <w:rPr/>
      </w:pPr>
      <w:r>
        <w:rPr/>
        <w:t>7.  Závěrečná zpráva o inventarizaci majetku 2008</w:t>
      </w:r>
    </w:p>
    <w:p>
      <w:pPr>
        <w:pStyle w:val="Seznamsodrkami"/>
        <w:ind w:left="360" w:hanging="0"/>
        <w:rPr/>
      </w:pPr>
      <w:r>
        <w:rPr/>
        <w:t xml:space="preserve">8.  Rozpočet Svazku pro výstavbu sběrných dvorů na rok 2009  </w:t>
      </w:r>
    </w:p>
    <w:p>
      <w:pPr>
        <w:pStyle w:val="Seznamsodrkami"/>
        <w:rPr/>
      </w:pPr>
      <w:r>
        <w:rPr/>
        <w:t xml:space="preserve">      </w:t>
      </w:r>
      <w:r>
        <w:rPr/>
        <w:t>9. Prodej a nákup majetku obce:</w:t>
      </w:r>
    </w:p>
    <w:p>
      <w:pPr>
        <w:pStyle w:val="Seznamsodrkami"/>
        <w:rPr/>
      </w:pPr>
      <w:r>
        <w:rPr/>
        <w:t xml:space="preserve">         </w:t>
      </w:r>
      <w:r>
        <w:rPr/>
        <w:t xml:space="preserve">a) prodej objektů  v bývalých kasárnách - 1 – prodej pozemků firmě KEMATEX s.r.o. </w:t>
      </w:r>
    </w:p>
    <w:p>
      <w:pPr>
        <w:pStyle w:val="Seznamsodrkami"/>
        <w:rPr/>
      </w:pPr>
      <w:r>
        <w:rPr/>
        <w:t xml:space="preserve">                                                                          </w:t>
      </w:r>
      <w:r>
        <w:rPr/>
        <w:t>- 2 – prodej částí budovy e.č. 43</w:t>
      </w:r>
    </w:p>
    <w:p>
      <w:pPr>
        <w:pStyle w:val="Seznamsodrkami"/>
        <w:rPr/>
      </w:pPr>
      <w:r>
        <w:rPr/>
        <w:t xml:space="preserve">                                                                          </w:t>
      </w:r>
      <w:r>
        <w:rPr/>
        <w:t>- 3 – prodej budovy e.č. 3</w:t>
      </w:r>
    </w:p>
    <w:p>
      <w:pPr>
        <w:pStyle w:val="Seznamsodrkami"/>
        <w:rPr/>
      </w:pPr>
      <w:r>
        <w:rPr/>
        <w:t xml:space="preserve">                                                                          </w:t>
      </w:r>
      <w:r>
        <w:rPr/>
        <w:t>- 4 – prodej budovy e.č. 21</w:t>
      </w:r>
    </w:p>
    <w:p>
      <w:pPr>
        <w:pStyle w:val="Seznamsodrkami"/>
        <w:rPr/>
      </w:pPr>
      <w:r>
        <w:rPr/>
        <w:t xml:space="preserve">                                                                          </w:t>
      </w:r>
      <w:r>
        <w:rPr/>
        <w:t>- 5 – prodej majetku firmě American Way s.r.o.</w:t>
      </w:r>
    </w:p>
    <w:p>
      <w:pPr>
        <w:pStyle w:val="Seznamsodrkami"/>
        <w:rPr/>
      </w:pPr>
      <w:r>
        <w:rPr/>
        <w:t xml:space="preserve">     </w:t>
      </w:r>
      <w:r>
        <w:rPr/>
        <w:t>10. Situační zpráva OPS za rok 2008</w:t>
      </w:r>
    </w:p>
    <w:p>
      <w:pPr>
        <w:pStyle w:val="Seznamsodrkami"/>
        <w:rPr/>
      </w:pPr>
      <w:r>
        <w:rPr/>
        <w:t xml:space="preserve">     </w:t>
      </w:r>
      <w:r>
        <w:rPr/>
        <w:t xml:space="preserve">11. </w:t>
      </w:r>
    </w:p>
    <w:p>
      <w:pPr>
        <w:pStyle w:val="Seznamsodrkami"/>
        <w:rPr/>
      </w:pPr>
      <w:r>
        <w:rPr/>
        <w:t xml:space="preserve">     </w:t>
      </w:r>
      <w:r>
        <w:rPr/>
        <w:t xml:space="preserve">12.   </w:t>
      </w:r>
    </w:p>
    <w:p>
      <w:pPr>
        <w:pStyle w:val="Seznamsodrkami"/>
        <w:rPr/>
      </w:pPr>
      <w:r>
        <w:rPr/>
        <w:t xml:space="preserve">     </w:t>
      </w:r>
      <w:r>
        <w:rPr/>
        <w:t>13. Kontrola plnění usnesení ZO</w:t>
      </w:r>
    </w:p>
    <w:p>
      <w:pPr>
        <w:pStyle w:val="Seznamsodrkami"/>
        <w:rPr/>
      </w:pPr>
      <w:r>
        <w:rPr/>
        <w:t xml:space="preserve">     </w:t>
      </w:r>
      <w:r>
        <w:rPr/>
        <w:t>14. Interpelace zastupitelů</w:t>
      </w:r>
    </w:p>
    <w:p>
      <w:pPr>
        <w:pStyle w:val="Seznamsodrkami"/>
        <w:rPr/>
      </w:pPr>
      <w:r>
        <w:rPr/>
        <w:t xml:space="preserve">     </w:t>
      </w:r>
      <w:r>
        <w:rPr/>
        <w:t>15. Návrh usnesení</w:t>
      </w:r>
    </w:p>
    <w:p>
      <w:pPr>
        <w:pStyle w:val="Seznamsodrkami"/>
        <w:rPr/>
      </w:pPr>
      <w:r>
        <w:rPr/>
        <w:t xml:space="preserve">     </w:t>
      </w:r>
      <w:r>
        <w:rPr/>
        <w:t>16. Závěr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Svolat jednání ZO č. 17</w:t>
      </w:r>
    </w:p>
    <w:p>
      <w:pPr>
        <w:pStyle w:val="Normal"/>
        <w:rPr/>
      </w:pPr>
      <w:r>
        <w:rPr/>
        <w:t xml:space="preserve">Odpovídá:  Ing. Nerad, E. Kleknerová                                     </w:t>
        <w:tab/>
        <w:t>Termín: 26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první návrh programu  jednání ZO č. 16 dne 26.2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, E. Kleknerová                                      </w:t>
      </w:r>
      <w:r>
        <w:rPr/>
        <w:t xml:space="preserve">     Termín: </w:t>
      </w:r>
      <w:r>
        <w:rPr>
          <w:b w:val="false"/>
        </w:rPr>
        <w:t>26.2.20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Dopis č.j. 017/09 z 6.1.2009 – pozvánka na jednání o rozpočtu Svazku obcí pro výstavbu sběrných dvorů na rok 2009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Pozvánku na jednání Svazku obcí pro výstavbu sběrných dvorů o schvalování rozpočtu na rok 2009. Přílohou je návrh rozpočtu, harmonogram projednání a organizační zajištění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rFonts w:eastAsia="MS Mincho;ＭＳ 明朝"/>
        </w:rPr>
      </w:pPr>
      <w:r>
        <w:rPr/>
        <w:t>1.  Vyvěsit Návrh na Úředních deskách obce</w:t>
      </w:r>
    </w:p>
    <w:p>
      <w:pPr>
        <w:pStyle w:val="Normal"/>
        <w:rPr/>
      </w:pPr>
      <w:r>
        <w:rPr/>
        <w:t xml:space="preserve">Odpovídá:  E. Kleknerová     </w:t>
        <w:tab/>
        <w:tab/>
        <w:t xml:space="preserve"> </w:t>
        <w:tab/>
        <w:tab/>
        <w:t xml:space="preserve">            Termín: 31.1.2009</w:t>
      </w:r>
    </w:p>
    <w:p>
      <w:pPr>
        <w:pStyle w:val="Normal"/>
        <w:rPr/>
      </w:pPr>
      <w:r>
        <w:rPr/>
        <w:t xml:space="preserve">2. Zúčastnit se projednání rozpočtu na RRA v Plzni </w:t>
      </w:r>
    </w:p>
    <w:p>
      <w:pPr>
        <w:pStyle w:val="Normal"/>
        <w:rPr/>
      </w:pPr>
      <w:r>
        <w:rPr/>
        <w:t>Odpovídá: Ing. Nerad                                                            Termín: 17.2.2009</w:t>
      </w:r>
    </w:p>
    <w:p>
      <w:pPr>
        <w:pStyle w:val="Normal"/>
        <w:rPr/>
      </w:pPr>
      <w:r>
        <w:rPr/>
        <w:t>3. Předložit materiály na jednání ZO</w:t>
      </w:r>
    </w:p>
    <w:p>
      <w:pPr>
        <w:pStyle w:val="Normal"/>
        <w:rPr/>
      </w:pPr>
      <w:r>
        <w:rPr/>
        <w:t xml:space="preserve">Odpovídá: Ing. Nerad, E. Kleknerová                                   Termín: 26.2.2009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</w:t>
      </w:r>
      <w:r>
        <w:rPr>
          <w:i/>
        </w:rPr>
        <w:t xml:space="preserve">postup ve věci schvalování rozpočtu Svazku obcí pro výstavbu sběrných dvorů na rok 2009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 E. Kleknerová, Ing. Nerad                                                   </w:t>
        <w:tab/>
      </w:r>
      <w:r>
        <w:rPr/>
        <w:t xml:space="preserve">Termín: </w:t>
      </w:r>
      <w:r>
        <w:rPr>
          <w:b w:val="false"/>
        </w:rPr>
        <w:t>26.2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 Žádost č.j. 028/09 z 7.1.2009 – odkoupení objektu v areálu kasáren ČRS MO Strašice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L. Hanuš, jménem ČRS MO Strašice předložil žádost o odkoupení objektu e.č. 27, budovu postavenou na st.p. 568/75. Mají zájem pouze o budovu a nikoli pozemky kolem ní, což v budoucnosti ztíží prodejnost těchto pozemků. Odhad na tuto budovu a pozemky kolem ní je cca 400 000,- Kč. Na prodej budovy je podepsána zprostředkovatelská smlouva s REMAX reality s.r.o. Praha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rojednat se zprostředkovatelem zájem a podmínky prodeje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                                         </w:t>
        <w:tab/>
        <w:tab/>
        <w:t>Termín: 31.1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kupní smlouvu v případě dohod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Ing. Nerad</w:t>
        <w:tab/>
        <w:tab/>
        <w:t xml:space="preserve">                                                           Termín: 15.2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ředložit prodej Z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E. Kleknerová                                              Termín: 23.4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na  v ě d o m í  </w:t>
      </w:r>
      <w:r>
        <w:rPr>
          <w:i/>
        </w:rPr>
        <w:t>žádost ČRS MO Strašice o odkoupení budovy e.č. 27  a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Hahner, Ing. Nerad, E. Kleknerová</w:t>
        <w:tab/>
        <w:tab/>
        <w:t xml:space="preserve">            </w:t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>Předávací protokol č.j. 046/09 z 9.1.2009 – CTA Praha  - předání energetických auditů a průkazů budov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g. Nerad předkládá předávací protokol o předání objednaných energetických auditů a energetických průkazů budov. Dodavatel dokončil dílo – zhotovení energetických dokladů k budovám - sídlišť za radnicí a u hřiště, MŠ a budovy OÚ, ubytovny č.p. 605, bývalé ošetřovn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Využít podklady ke zhotovení projektové dokumentace a žádostem o dotace na rekonstrukce těchto budov. 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 J. Hahner, Ing. Nerad    </w:t>
        <w:tab/>
        <w:t xml:space="preserve">           </w:t>
        <w:tab/>
        <w:tab/>
        <w:tab/>
        <w:tab/>
        <w:t>Termín: 31.3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Proplatit faktury za dodané díl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J. Andrlíková                                                                   Termín: 31.1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Zařadit dokumentaci v archiv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Ing. Hladký                                  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 xml:space="preserve">postup ve věci předání energetických dokladů k budovám obce  a   </w:t>
      </w:r>
      <w:r>
        <w:rPr>
          <w:b/>
          <w:i/>
        </w:rPr>
        <w:t>u k l á d á</w:t>
      </w:r>
      <w:r>
        <w:rPr>
          <w:i/>
        </w:rPr>
        <w:t xml:space="preserve">  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Hladký, J. Hahner, J. Andrlíková, Ing. Nerad       </w:t>
      </w:r>
      <w:r>
        <w:rPr/>
        <w:t xml:space="preserve">Termín: </w:t>
      </w:r>
      <w:r>
        <w:rPr>
          <w:b w:val="false"/>
        </w:rPr>
        <w:t>31.3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Zápis z jednání č. 003/Ne/09 ze dne 8.1.2009 – nabídka na zpracování projektové dokumentace 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 Nerad předkládá zápis z jednání s projektantem P. Sieglem – Plzeň o podání nabídky na zpracování projektu a zajištění SP pro rekolaudaci budovy e.č. 14 – ubytovny, která byla z části shledána nevhodnou pro pronájem na ubytování. Byla  zaslána nabídka na cenu 75 000,- Kč bez DPH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edložit nabídku komisi pro veřejné zakázky.</w:t>
      </w:r>
    </w:p>
    <w:p>
      <w:pPr>
        <w:pStyle w:val="Normal"/>
        <w:rPr/>
      </w:pPr>
      <w:r>
        <w:rPr/>
        <w:t xml:space="preserve">Odpovídá: J. Štych, Ing. Nerad                                              </w:t>
        <w:tab/>
        <w:t>Termín:  31.1.2009</w:t>
      </w:r>
    </w:p>
    <w:p>
      <w:pPr>
        <w:pStyle w:val="Normal"/>
        <w:rPr/>
      </w:pPr>
      <w:r>
        <w:rPr/>
        <w:t>2. V případě schválení podepsat SoD</w:t>
      </w:r>
    </w:p>
    <w:p>
      <w:pPr>
        <w:pStyle w:val="Normal"/>
        <w:rPr/>
      </w:pPr>
      <w:r>
        <w:rPr/>
        <w:t>Odpovídá: J. Hahner                                                                         Termín: 15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>postup ve věci jednání s P. Sieglem- projektantem, ve věci zpracování projektu a zajištění SP na budovu e.č. 14 pro rekolaudaci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J. Štych, Ing. Nerad                                     </w:t>
      </w:r>
      <w:r>
        <w:rPr/>
        <w:t xml:space="preserve">Termín: </w:t>
      </w:r>
      <w:r>
        <w:rPr>
          <w:b w:val="false"/>
        </w:rPr>
        <w:t>15.2.2009</w:t>
      </w:r>
    </w:p>
    <w:p>
      <w:pPr>
        <w:pStyle w:val="Heading3"/>
        <w:rPr/>
      </w:pPr>
      <w:r>
        <w:rPr/>
        <w:t>3.4.   Zápis z jednání komise pro ŽP z 10.12.2008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g. Benďák předkládá zápis z jednání komise pro ŽP v prosinci 2008. Ze zápisu nevyplývají na Radu obce žádné požadavky. RO schvaluje všechny provedené kroky komise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Vyvěsit zápis na webové stránky obc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E. Kleknerová                                                   </w:t>
        <w:tab/>
        <w:tab/>
        <w:t>Termín: 23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 xml:space="preserve">všechny kroky komise ŽP na jejich jednání 10.12.2008. </w:t>
      </w:r>
    </w:p>
    <w:p>
      <w:pPr>
        <w:pStyle w:val="PodNadpis"/>
        <w:keepNext w:val="false"/>
        <w:rPr/>
      </w:pPr>
      <w:r>
        <w:rPr/>
        <w:t>Odpovídá: E</w:t>
      </w:r>
      <w:r>
        <w:rPr>
          <w:b w:val="false"/>
        </w:rPr>
        <w:t xml:space="preserve">. Kleknerová                           </w:t>
        <w:tab/>
        <w:tab/>
        <w:tab/>
        <w:tab/>
      </w:r>
      <w:r>
        <w:rPr/>
        <w:t xml:space="preserve">Termín: </w:t>
      </w:r>
      <w:r>
        <w:rPr>
          <w:b w:val="false"/>
        </w:rPr>
        <w:t>23.1.2009</w:t>
      </w:r>
      <w:r>
        <w:rPr/>
        <w:t xml:space="preserve"> </w:t>
      </w:r>
    </w:p>
    <w:p>
      <w:pPr>
        <w:pStyle w:val="Heading3"/>
        <w:rPr/>
      </w:pPr>
      <w:r>
        <w:rPr/>
        <w:t>3.5.</w:t>
        <w:tab/>
        <w:t>Žádost č. j. 048/09 z 9.1.2009 – Paintball Club Brdy žádá o prodloužení smlouvy na nájem venkovních ploch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.s. Paintball Club Brdy se sídlem Medový Újezd 33 předkládá žádost na prodloužení nájemní smlouvy na prostory kolem staré kotelny o jeden rok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 Zpracovat a podepsat dodatek smlouvy o nájmu vnějších prostor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Nerad, J. Hahner                  </w:t>
        <w:tab/>
        <w:tab/>
        <w:tab/>
        <w:tab/>
        <w:t>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prodloužení nájemní smlouvy o.s. Paintball Club Brdy, Medový Újezd 33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 Nerad, J. Hahner                                  </w:t>
        <w:tab/>
        <w:tab/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               </w:t>
      </w:r>
    </w:p>
    <w:p>
      <w:pPr>
        <w:pStyle w:val="Heading3"/>
        <w:rPr/>
      </w:pPr>
      <w:r>
        <w:rPr/>
        <w:t>3.6.</w:t>
        <w:tab/>
        <w:t xml:space="preserve">Žádost č.j.  032/09 z 8.1.2009 – oprava MK a výstavba VO v oblasti výstavby nových RD na Huti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Pan J. Vacek, Strašice 656/II předkládá žádost na opravu MK na pozemcích p.č. 863/2, 863/7, která je nyní využívána k příjezdu k RD žadatele. Dále žádá o instalaci nových světel VO k této komunikaci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ipravit projekty a návrhy na řešení.</w:t>
      </w:r>
    </w:p>
    <w:p>
      <w:pPr>
        <w:pStyle w:val="Normal"/>
        <w:rPr/>
      </w:pPr>
      <w:r>
        <w:rPr/>
        <w:t xml:space="preserve">Odpovídá:   J. Miščíková, Ing. Nerad, J. Štych                               </w:t>
        <w:tab/>
        <w:t xml:space="preserve"> Termín: 28.2.2009</w:t>
      </w:r>
    </w:p>
    <w:p>
      <w:pPr>
        <w:pStyle w:val="Normal"/>
        <w:rPr/>
      </w:pPr>
      <w:r>
        <w:rPr/>
        <w:t>2. Připravit finance do rozpočtu obce</w:t>
      </w:r>
    </w:p>
    <w:p>
      <w:pPr>
        <w:pStyle w:val="Normal"/>
        <w:rPr/>
      </w:pPr>
      <w:r>
        <w:rPr/>
        <w:t>Odpovídá: J. Hahner, J. Andrlíková                                                  Termín: 26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žádost J. Vacka na rekonstrukci MK na p.č. 863/2 a 863/7 a dobudování VO v této lokalitě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J Štych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28.2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Miščíková, J. Andrlíková  </w:t>
      </w:r>
    </w:p>
    <w:p>
      <w:pPr>
        <w:pStyle w:val="Heading3"/>
        <w:rPr/>
      </w:pPr>
      <w:r>
        <w:rPr/>
        <w:t>3.7.</w:t>
        <w:tab/>
        <w:t xml:space="preserve">Zpráva z jednání č. 005/Ne/09 z 12.1.2009 – stížnost na stav nájemního bytu č. 2 v č.p. 492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zápis z průběhu jednání ve věci plísní v bytě č.2 č.p. 492 Strašice a žádost o jejich odstranění, protože již nejdou odstranit jednoduchou cestou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rovést místní šetření a pokusit se zjistit příčiny a navrhnout způsob řešení</w:t>
      </w:r>
    </w:p>
    <w:p>
      <w:pPr>
        <w:pStyle w:val="Normal"/>
        <w:widowControl w:val="false"/>
        <w:rPr/>
      </w:pPr>
      <w:r>
        <w:rPr/>
        <w:t xml:space="preserve">Odpovídá:  Ing. Hladký                                                 </w:t>
        <w:tab/>
        <w:tab/>
        <w:t>Termín: 31.1.2009</w:t>
      </w:r>
    </w:p>
    <w:p>
      <w:pPr>
        <w:pStyle w:val="Normal"/>
        <w:widowControl w:val="false"/>
        <w:rPr/>
      </w:pPr>
      <w:r>
        <w:rPr/>
        <w:t>2. Zajistit opravu</w:t>
      </w:r>
    </w:p>
    <w:p>
      <w:pPr>
        <w:pStyle w:val="Normal"/>
        <w:widowControl w:val="false"/>
        <w:rPr/>
      </w:pPr>
      <w:r>
        <w:rPr/>
        <w:t xml:space="preserve">Odpovídá:  Z. Smejkal                                                          </w:t>
        <w:tab/>
        <w:t>Termín: 28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kroky vyplývající ze stížnosti nájemce bytu č. 2 v č.p. 492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Z. Smejkal – Inzula                           </w:t>
      </w:r>
      <w:r>
        <w:rPr/>
        <w:t xml:space="preserve">       Termín: </w:t>
      </w:r>
      <w:r>
        <w:rPr>
          <w:b w:val="false"/>
        </w:rPr>
        <w:t>28.2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8.  Žádost č.j. 070/09 z 13.1.2009 – o převod nájmu garáže po R. Vackovi na V. Vackovou – Strašice 526  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ádostí č.j. 2159/08 z 29.12.2008 pan R. Vacek, Strašice 276 požádal o ukončení nájmu garáže v budově e.č. 4, stání č. 17 dohodou k 31.12.2008. Další žádost je o převodu tohoto nájmu na paní Vladimíru Vackovou, bytem Strašice 526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pracovat a podepsat novou smlouvu o nájmu.</w:t>
      </w:r>
    </w:p>
    <w:p>
      <w:pPr>
        <w:pStyle w:val="Normal"/>
        <w:widowControl w:val="false"/>
        <w:rPr/>
      </w:pPr>
      <w:r>
        <w:rPr/>
        <w:t xml:space="preserve">Odpovídá: J. Hahner, Ing. Hladký   </w:t>
        <w:tab/>
        <w:tab/>
        <w:tab/>
        <w:tab/>
        <w:t xml:space="preserve">            Termín: 31.1.2009</w:t>
      </w:r>
    </w:p>
    <w:p>
      <w:pPr>
        <w:pStyle w:val="Normal"/>
        <w:widowControl w:val="false"/>
        <w:rPr/>
      </w:pPr>
      <w:r>
        <w:rPr/>
        <w:t>2.  Evidovat v dokladech obce tuto dohodu</w:t>
      </w:r>
    </w:p>
    <w:p>
      <w:pPr>
        <w:pStyle w:val="Normal"/>
        <w:widowControl w:val="false"/>
        <w:rPr/>
      </w:pPr>
      <w:r>
        <w:rPr/>
        <w:t>Odpovídá: L. Plešmídová                              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převod  nájmu garáže pana R. Vacka, Strašice 276 na V. Vackovou, Strašice 526 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J. Hahner, Ing. Hladký, L. Plešmídová            </w:t>
        <w:tab/>
        <w:tab/>
      </w:r>
      <w:r>
        <w:rPr/>
        <w:t xml:space="preserve">Termín:  </w:t>
      </w:r>
      <w:r>
        <w:rPr>
          <w:b w:val="false"/>
        </w:rPr>
        <w:t>31.1.2009</w:t>
      </w:r>
    </w:p>
    <w:p>
      <w:pPr>
        <w:pStyle w:val="Heading3"/>
        <w:rPr/>
      </w:pPr>
      <w:r>
        <w:rPr/>
        <w:t>3.9.</w:t>
        <w:tab/>
        <w:t xml:space="preserve">Žádost č.j. 071/09 z 13.1.2009 – o převod nájmu garáže po R. Vackové  - žadatel P. Kecová, Strašice 526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lečna P. Kecová, Strašice 526 požádala o pronájem garáže, na kterou paní R. Vacková, bytem Strašice 464, požádala žádost č.j. 2159/08 z 29.12.2008 o ukončení nájmu (garáže v budově e.č. 4, stání č. 16)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pracovat a podepsat smlouvu o nájmu.</w:t>
      </w:r>
    </w:p>
    <w:p>
      <w:pPr>
        <w:pStyle w:val="Normal"/>
        <w:widowControl w:val="false"/>
        <w:rPr/>
      </w:pPr>
      <w:r>
        <w:rPr/>
        <w:t xml:space="preserve">Odpovídá: J. Hahner, Ing. Hladký   </w:t>
        <w:tab/>
        <w:tab/>
        <w:tab/>
        <w:tab/>
        <w:t xml:space="preserve">            Termín: 31.1.2009</w:t>
      </w:r>
    </w:p>
    <w:p>
      <w:pPr>
        <w:pStyle w:val="Normal"/>
        <w:widowControl w:val="false"/>
        <w:rPr/>
      </w:pPr>
      <w:r>
        <w:rPr/>
        <w:t>2.  Evidovat v dokladech obce tuto smlouvu</w:t>
      </w:r>
    </w:p>
    <w:p>
      <w:pPr>
        <w:pStyle w:val="Normal"/>
        <w:widowControl w:val="false"/>
        <w:rPr/>
      </w:pPr>
      <w:r>
        <w:rPr/>
        <w:t>Odpovídá: L. Plešmídová                              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smlouvu o  nájmu garáže v budově e.č. 4 – stání 16,  pro sl. P. Kecovou, Strašice 526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J. Hahner, Ing. Hladký, L. Plešmídová            </w:t>
        <w:tab/>
        <w:tab/>
      </w:r>
      <w:r>
        <w:rPr/>
        <w:t xml:space="preserve">Termín:  </w:t>
      </w:r>
      <w:r>
        <w:rPr>
          <w:b w:val="false"/>
        </w:rPr>
        <w:t>31.1.2009</w:t>
      </w:r>
    </w:p>
    <w:p>
      <w:pPr>
        <w:pStyle w:val="Heading3"/>
        <w:rPr/>
      </w:pPr>
      <w:r>
        <w:rPr/>
        <w:t xml:space="preserve">3.10.  Zápis z jednání komise pro rozvoj obce z 13.1.2009 – Územní energetická koncepce obce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Hahner a Ing. Nerad předkládají zápis z jednání komise pro rozvoj obce z 13.1.2009, která potřetí projednávala Územní energetickou koncepci obce Strašice. Autor ÚEK vyložil podstatu tohoto dokumentu a odpověděl na některé otázky, které vyplynuly z oponentního posudku této koncepce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ředložit zápis všem účastníkům jednání a členům komise pro rozvoj obce k připomínkám.</w:t>
      </w:r>
    </w:p>
    <w:p>
      <w:pPr>
        <w:pStyle w:val="Normal"/>
        <w:widowControl w:val="false"/>
        <w:rPr/>
      </w:pPr>
      <w:r>
        <w:rPr/>
        <w:t xml:space="preserve">Odpovídá: Ing. Nerad                 </w:t>
        <w:tab/>
        <w:tab/>
        <w:tab/>
        <w:tab/>
        <w:t xml:space="preserve">            Termín: 15.1.2009</w:t>
      </w:r>
    </w:p>
    <w:p>
      <w:pPr>
        <w:pStyle w:val="Normal"/>
        <w:widowControl w:val="false"/>
        <w:rPr/>
      </w:pPr>
      <w:r>
        <w:rPr/>
        <w:t>2.  Předložit zápis na stůl při jednání ZO o koncepci dne 22.1.2009.</w:t>
      </w:r>
    </w:p>
    <w:p>
      <w:pPr>
        <w:pStyle w:val="Normal"/>
        <w:widowControl w:val="false"/>
        <w:rPr/>
      </w:pPr>
      <w:r>
        <w:rPr/>
        <w:t>Odpovídá: E.Kleknerová                                                                  Termín: 22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kroky vyplývající z jednání komise pro rozvoj obce dne 13.1.2009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E. Kleknerová                     </w:t>
        <w:tab/>
        <w:tab/>
      </w:r>
      <w:r>
        <w:rPr/>
        <w:t xml:space="preserve">Termín:  </w:t>
      </w:r>
      <w:r>
        <w:rPr>
          <w:b w:val="false"/>
        </w:rPr>
        <w:t>22.1.2009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3.11.  Návrh smlouvy o dílo č.j. 075/09 z 14.1.2009 – vybudování pavlače v rámci rekonstrukce radnice – Art.Kodiak s.r.o. Rokycany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jektant a dodavatel rekonstrukce radnice – firma Art Kodiak s.r.o. Rokycany zaslal návrh SoD na vybudování pavlače v rámci rekonstrukce radnice. Předložit návrh komisi pro veřejné zakázk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 Předložit návrh SoD komisi pro veřejné zakázky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Nerad                            </w:t>
        <w:tab/>
        <w:tab/>
        <w:tab/>
        <w:tab/>
        <w:t>Termín: 31.1.2009</w:t>
      </w:r>
    </w:p>
    <w:p>
      <w:pPr>
        <w:pStyle w:val="Normal"/>
        <w:widowControl w:val="false"/>
        <w:rPr/>
      </w:pPr>
      <w:r>
        <w:rPr/>
        <w:t>2.  Projednat další postup rekonstrukce radnice v komisi pro veřejné zakázky</w:t>
      </w:r>
    </w:p>
    <w:p>
      <w:pPr>
        <w:pStyle w:val="Normal"/>
        <w:widowControl w:val="false"/>
        <w:rPr/>
      </w:pPr>
      <w:r>
        <w:rPr/>
        <w:t>Odpovídá: J. Hahner, Ing. Nerad, J.Štych                                         Termín: 31.1.2009</w:t>
      </w:r>
    </w:p>
    <w:p>
      <w:pPr>
        <w:pStyle w:val="Normal"/>
        <w:widowControl w:val="false"/>
        <w:rPr/>
      </w:pPr>
      <w:r>
        <w:rPr/>
        <w:t>3. Zapracovat a zajistit do rozpočtu finance na rekonstrukci radnice</w:t>
      </w:r>
    </w:p>
    <w:p>
      <w:pPr>
        <w:pStyle w:val="Normal"/>
        <w:widowControl w:val="false"/>
        <w:rPr/>
      </w:pPr>
      <w:r>
        <w:rPr/>
        <w:t>Odpovídá: J. Hahner, J. Andrlíková                                                  Termín: 26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 s ch v a l u j e  </w:t>
      </w:r>
      <w:r>
        <w:rPr>
          <w:i/>
        </w:rPr>
        <w:t>postup projednání postupu prací na rekonstrukci radnice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, J. Štych, J. Andrlíková             </w:t>
        <w:tab/>
      </w:r>
      <w:r>
        <w:rPr/>
        <w:t xml:space="preserve">Termín: </w:t>
      </w:r>
      <w:r>
        <w:rPr>
          <w:b w:val="false"/>
        </w:rPr>
        <w:t>26.2.2009</w:t>
      </w:r>
      <w:r>
        <w:rPr/>
        <w:t xml:space="preserve">          </w:t>
      </w:r>
    </w:p>
    <w:p>
      <w:pPr>
        <w:pStyle w:val="Heading3"/>
        <w:rPr/>
      </w:pPr>
      <w:r>
        <w:rPr/>
        <w:t>3.12.  Zápis č. 006/Ne/09 z 12.1.2009 – žádost o řešení úprav neudržované soukromé nemovitosti č.p. 117/III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í …………., Strašice .. požádala o zásah obce vůči majiteli domu č.p. 117/II a okolních pozemků, které jsou neudržované. Bylo jí vysvětleno, že obec to již začala řešit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Urgovat návrh na řešení u PZO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J. Hahner, PZO                              </w:t>
        <w:tab/>
        <w:tab/>
        <w:tab/>
        <w:tab/>
        <w:t>Termín: 31.1.2009</w:t>
      </w:r>
    </w:p>
    <w:p>
      <w:pPr>
        <w:pStyle w:val="Normal"/>
        <w:widowControl w:val="false"/>
        <w:rPr/>
      </w:pPr>
      <w:r>
        <w:rPr/>
        <w:t>2. Požádat majitele o podání vysvětlení a návrh na řešení</w:t>
      </w:r>
    </w:p>
    <w:p>
      <w:pPr>
        <w:pStyle w:val="Normal"/>
        <w:widowControl w:val="false"/>
        <w:rPr/>
      </w:pPr>
      <w:r>
        <w:rPr/>
        <w:t xml:space="preserve">Odpovídá: J. Hahner, Ing. Frajt                                                         </w:t>
        <w:tab/>
        <w:t xml:space="preserve">Termín: 31.1.2009                                                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kroky podniknuté ve věci žádosti o nápravu stavu nemovitosti č.p. 117/III na základě žádosti paní …………………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Frajt, J. Hahner, PZO                               </w:t>
        <w:tab/>
        <w:tab/>
        <w:tab/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         </w:t>
      </w:r>
    </w:p>
    <w:p>
      <w:pPr>
        <w:pStyle w:val="Heading3"/>
        <w:rPr/>
      </w:pPr>
      <w:r>
        <w:rPr/>
        <w:t>3.13.  Zpráva z jednání  č. 008/Ne/09 z 13.1.2009 – o zahájení prací na výstavbě Varovného a informačního systému – SUPTel a.s. Plzeň, SoD č.j. 123/09 z 20.1.2009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zápis z jednání s dodavatelem Varovného a informačního systému o postupu zahájení prací. Byly projednány požadavky na změnu SoD, o které požádala komise pro rozvoj obce a dodavatel je schválil. SoD byla zaslána dne 20.1.2009 a je evidována pod č.j. 123/09 a bude podepsána do konce ledna, zahájení prací se předpokládá v březnu, dubnu. Dobu montáže předpokládá firma 3 měsíce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Podepsat SoD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J. Hahner                                </w:t>
        <w:tab/>
        <w:tab/>
        <w:tab/>
        <w:tab/>
        <w:tab/>
        <w:t>Termín: 31.1.2009</w:t>
      </w:r>
    </w:p>
    <w:p>
      <w:pPr>
        <w:pStyle w:val="Normal"/>
        <w:widowControl w:val="false"/>
        <w:rPr/>
      </w:pPr>
      <w:r>
        <w:rPr/>
        <w:t>2. Připravit podmínky pro montáž.</w:t>
      </w:r>
    </w:p>
    <w:p>
      <w:pPr>
        <w:pStyle w:val="Normal"/>
        <w:widowControl w:val="false"/>
        <w:rPr/>
      </w:pPr>
      <w:r>
        <w:rPr/>
        <w:t xml:space="preserve">Odpovídá: Ing. Hladký, F. Flemr                                                      </w:t>
        <w:tab/>
        <w:t>Termín: 28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kroky ve věci montáže Varovného a informačního systému firmou SUPTel a.s. Plzeň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Hladký, J. Hahner, F. Flemr                    </w:t>
        <w:tab/>
        <w:tab/>
        <w:tab/>
      </w:r>
      <w:r>
        <w:rPr/>
        <w:t xml:space="preserve">Termín: </w:t>
      </w:r>
      <w:r>
        <w:rPr>
          <w:b w:val="false"/>
        </w:rPr>
        <w:t>28.2.2009</w:t>
      </w:r>
      <w:r>
        <w:rPr/>
        <w:t xml:space="preserve">         </w:t>
      </w:r>
    </w:p>
    <w:p>
      <w:pPr>
        <w:pStyle w:val="Heading3"/>
        <w:rPr/>
      </w:pPr>
      <w:r>
        <w:rPr/>
        <w:t>3.14.  Zápis z jednání  č. 009/Ne/09 z 13.1.2009 – dořešení předání objektu e.č. 44 kupci A. Andiĺovi, Strašice 311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A. Andiĺ, Strašice 311 přišel požádat o dotažení předání budovy e.č. 44, kterou schválilo ZO k prodeji jeho firmě. Požádal o součinnost při vyklízení budovy a navrhnul termín definitivního podpisu smlouvy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Podepsat kupní smlouvu po projednání připomínek zájemce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J. Hahner, Ing. Nerad      </w:t>
        <w:tab/>
        <w:tab/>
        <w:tab/>
        <w:tab/>
        <w:tab/>
        <w:t>Termín: 31.1.2009</w:t>
      </w:r>
    </w:p>
    <w:p>
      <w:pPr>
        <w:pStyle w:val="Normal"/>
        <w:widowControl w:val="false"/>
        <w:rPr/>
      </w:pPr>
      <w:r>
        <w:rPr/>
        <w:t>2. Připravit součinnost a podmínky na vystěhování současných nájemců.</w:t>
      </w:r>
    </w:p>
    <w:p>
      <w:pPr>
        <w:pStyle w:val="Normal"/>
        <w:widowControl w:val="false"/>
        <w:rPr/>
      </w:pPr>
      <w:r>
        <w:rPr/>
        <w:t xml:space="preserve">Odpovídá: Ing. Hladký, F. Flemr, J. Hahner                                    </w:t>
        <w:tab/>
        <w:tab/>
        <w:t xml:space="preserve">Termín: 28.2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postup pro převod budovy e.č. 44 panu A. Andiĺovi, Strašice 311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Hladký, Ing. Nerad, F.Flemr  </w:t>
        <w:tab/>
        <w:tab/>
        <w:tab/>
      </w:r>
      <w:r>
        <w:rPr/>
        <w:t xml:space="preserve">Termín: </w:t>
      </w:r>
      <w:r>
        <w:rPr>
          <w:b w:val="false"/>
        </w:rPr>
        <w:t>28.2.2009</w:t>
      </w:r>
      <w:r>
        <w:rPr/>
        <w:t xml:space="preserve">          </w:t>
      </w:r>
    </w:p>
    <w:p>
      <w:pPr>
        <w:pStyle w:val="PodNadpis"/>
        <w:spacing w:before="240" w:after="0"/>
        <w:rPr/>
      </w:pPr>
      <w:r>
        <w:rPr>
          <w:rFonts w:cs="Arial" w:ascii="Arial" w:hAnsi="Arial"/>
          <w:bCs/>
          <w:sz w:val="28"/>
          <w:szCs w:val="28"/>
        </w:rPr>
        <w:t xml:space="preserve">3.15.  Roční zpráva o finanční kontrole za rok 2008 - č.j. 105/09 z 19.1.2009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návrh Roční zprávy o kontrole financí, která musí být zpracována dle zákona 320/2001 Sb. o finanční kontrole do 15.2. a zaslána na příslušné orgán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Zveřejnit Zprávu na úředních deskách obce a zaslat ji příslušným orgánům. 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E.Kleknerová, Ing. Nerad      </w:t>
        <w:tab/>
        <w:tab/>
        <w:tab/>
        <w:tab/>
        <w:t>Termín: 15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>Zprávu o finanční kontrole za rok 2008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E. Kleknerová, Ing. Nerad                           </w:t>
        <w:tab/>
        <w:tab/>
      </w:r>
      <w:r>
        <w:rPr/>
        <w:t xml:space="preserve">Termín: </w:t>
      </w:r>
      <w:r>
        <w:rPr>
          <w:b w:val="false"/>
        </w:rPr>
        <w:t>15.2.2009</w:t>
      </w:r>
      <w:r>
        <w:rPr/>
        <w:t xml:space="preserve">          </w:t>
      </w:r>
    </w:p>
    <w:p>
      <w:pPr>
        <w:pStyle w:val="Heading3"/>
        <w:rPr/>
      </w:pPr>
      <w:r>
        <w:rPr/>
        <w:t xml:space="preserve">3.16.  Žádost  č.j. 131/09 z 21.1.2009  - propůjčení nástupiště bývalých kasáren pro školu smyků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. Kaminiecki, jednatel Rally klubu historických automobilů v AČR, Plzeň požádal o bezúplatné propůjčení plochy nástupiště bývalých kasáren na sobotu 24.1.2009 pro pořádání další školy smyku na sněhu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Poučit žadatele o podmínkách a omezeních využití plochy</w:t>
      </w:r>
    </w:p>
    <w:p>
      <w:pPr>
        <w:pStyle w:val="Normal"/>
        <w:widowControl w:val="false"/>
        <w:rPr/>
      </w:pPr>
      <w:r>
        <w:rPr/>
        <w:t>Odpovídá: Ing. Nerad, F. Flemr                                                        Termín: 24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propůjčení plochy nástupiště v bývalých kasárnách pro pořádání druhé školy smyků 24.1.2009 Rally klubu historických automobilů Plzeň. 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, F. Flemr                                        </w:t>
        <w:tab/>
        <w:tab/>
      </w:r>
      <w:r>
        <w:rPr/>
        <w:t xml:space="preserve">Termín: </w:t>
      </w:r>
      <w:r>
        <w:rPr>
          <w:b w:val="false"/>
        </w:rPr>
        <w:t>24.1.2009</w:t>
      </w:r>
      <w:r>
        <w:rPr/>
        <w:t xml:space="preserve">          </w:t>
      </w:r>
    </w:p>
    <w:p>
      <w:pPr>
        <w:pStyle w:val="Heading3"/>
        <w:rPr/>
      </w:pPr>
      <w:r>
        <w:rPr/>
        <w:t xml:space="preserve">3.17.  Zpráva  č.012/Ne/09 z 16.1.2009 –  jednání o změně ÚP č. 5 s projektantem a na KÚ PK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Nerad předkládá zápis z jednání o změně ÚP č. 5. KÚ PK, odbor ŽP požádal o projednání některých požadavků, se kterými má problém v jejich povolení. Byly provedeny dohody o změnách a ukončení jednání o některých požadavcích. Dohody zapracuje projektant do změny ÚP č. 5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Trvale sledovat postup projednávání změny ÚP č. 5 a spolupracovat s projektantem. </w:t>
      </w:r>
    </w:p>
    <w:p>
      <w:pPr>
        <w:pStyle w:val="Normal"/>
        <w:widowControl w:val="false"/>
        <w:rPr/>
      </w:pPr>
      <w:r>
        <w:rPr/>
        <w:t xml:space="preserve">Odpovídá:  Ing. Nerad                               </w:t>
        <w:tab/>
        <w:tab/>
        <w:tab/>
        <w:tab/>
        <w:t xml:space="preserve"> Termín: průběžně</w:t>
      </w:r>
    </w:p>
    <w:p>
      <w:pPr>
        <w:pStyle w:val="Normal"/>
        <w:widowControl w:val="false"/>
        <w:rPr/>
      </w:pPr>
      <w:r>
        <w:rPr/>
        <w:t>2. Informovat komisi pro výstavbu a ÚP</w:t>
      </w:r>
    </w:p>
    <w:p>
      <w:pPr>
        <w:pStyle w:val="Normal"/>
        <w:widowControl w:val="false"/>
        <w:rPr/>
      </w:pPr>
      <w:r>
        <w:rPr/>
        <w:t>Odpovídá: Ing. Nerad, J. Miščíková              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 xml:space="preserve">postup v jednání o změně ÚP na KÚ PK  a  </w:t>
      </w:r>
      <w:r>
        <w:rPr>
          <w:b/>
          <w:i/>
        </w:rPr>
        <w:t xml:space="preserve">u k l á d á  </w:t>
      </w:r>
      <w:r>
        <w:rPr>
          <w:i/>
        </w:rPr>
        <w:t> postupovat dle textu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, J. Miščíková                        </w:t>
        <w:tab/>
        <w:tab/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3"/>
        <w:rPr/>
      </w:pPr>
      <w:r>
        <w:rPr/>
        <w:t>3.18.  Zpráva z jednání 014/Ne/09 z 19.1.2009 – žádost o dotaci na projekt  na protipovodňová opatření v obci Strašice – Ing. M.Kejha - Plzeň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M.Kejha, zpracovatel projektu na protipovodňová opatření v Rokli v Koutě přinesl žádost na dotaci na zpracování projektové dokumentace pro tyto účely. Dotace poskytuje KÚ PK a poskytuje až 50 % ceny projektu. Ing. Kejha předjednal podání žádosti na KÚ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Zapracovat žádost a předat ji na KÚ PK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J. Hahner                                  </w:t>
        <w:tab/>
        <w:tab/>
        <w:tab/>
        <w:tab/>
        <w:t>Termín: 10.2.2009</w:t>
      </w:r>
    </w:p>
    <w:p>
      <w:pPr>
        <w:pStyle w:val="Normal"/>
        <w:widowControl w:val="false"/>
        <w:rPr/>
      </w:pPr>
      <w:r>
        <w:rPr/>
        <w:t>2. Konzultovat s projektantem záměry projektu.</w:t>
      </w:r>
    </w:p>
    <w:p>
      <w:pPr>
        <w:pStyle w:val="Normal"/>
        <w:widowControl w:val="false"/>
        <w:rPr/>
      </w:pPr>
      <w:r>
        <w:rPr/>
        <w:t>Odpovídá: Ing. Nerad, Ing. Hladký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>podání žádosti o dotaci na projekt protipovodňové ochrany obce zpracovávaný Ing. M. Kejhou -Plzeň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Nerad, Ing. Hladký        </w:t>
        <w:tab/>
        <w:tab/>
      </w:r>
      <w:r>
        <w:rPr/>
        <w:t xml:space="preserve">Termín: </w:t>
      </w:r>
      <w:r>
        <w:rPr>
          <w:b w:val="false"/>
        </w:rPr>
        <w:t>10.2.2009</w:t>
      </w:r>
      <w:r>
        <w:rPr/>
        <w:t xml:space="preserve">          </w:t>
      </w:r>
    </w:p>
    <w:p>
      <w:pPr>
        <w:pStyle w:val="Heading3"/>
        <w:rPr/>
      </w:pPr>
      <w:r>
        <w:rPr/>
        <w:t xml:space="preserve">3.19.  Žádost  č.j. 0100/09 z 19.1.2009 – žádost o pronájem nebytového prostoru – J. Čermák, Strašice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J. Čermák, Strašice 500 požádal o pronájem nebytových prostor pro zkoušení hudební skupiny. Pokud je možné pronajmout další prostor v budově č. 11, poskytnout jim místnost za stejných podmínek, jako dalším skupinám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Vyřešit se správcem možnosti </w:t>
      </w:r>
    </w:p>
    <w:p>
      <w:pPr>
        <w:pStyle w:val="Normal"/>
        <w:widowControl w:val="false"/>
        <w:rPr/>
      </w:pPr>
      <w:r>
        <w:rPr/>
        <w:t>Odpovídá: F. Flemr                                                                           Termín: 31.1.2009</w:t>
      </w:r>
    </w:p>
    <w:p>
      <w:pPr>
        <w:pStyle w:val="Normal"/>
        <w:widowControl w:val="false"/>
        <w:rPr/>
      </w:pPr>
      <w:r>
        <w:rPr/>
        <w:t xml:space="preserve">2. Připravit a podepsat nájemní smlouvu a smlouvu na energie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Ing. Hladký, J. Hahner           </w:t>
        <w:tab/>
        <w:tab/>
        <w:tab/>
        <w:tab/>
        <w:t>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1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>pronájem nebytových prostor pro J. Čermáka, Strašice 500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Hladký,F. Flemr             </w:t>
        <w:tab/>
        <w:tab/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         </w:t>
      </w:r>
    </w:p>
    <w:p>
      <w:pPr>
        <w:pStyle w:val="Heading3"/>
        <w:rPr/>
      </w:pPr>
      <w:r>
        <w:rPr/>
        <w:t xml:space="preserve">3.20.  Zápis z jednání č. 013/Ne/09 z 19.1.2009 – ČEZ a.s. – stav rekonstrukce VO ve Strašicích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zápis z jednání se zástupci firmy ČEZ a.s. o stavu rekonstrukce VO v obci. Rekonstrukce byla z důvodů zimy přerušena a v týdnu od 12.1. byla provedena fyzická inventura rekonstruovaných světelných bodů za účasti F. Flemra. Z inventury vyplývá, že bude muset být přehodnocena nabídka zpracovaná před koncem roku podle našich požadavků. Dále byly firmou ČEZ a.s. předány jimi doporučované podklady ke svítidlům pro náves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Informovat o změně rozpočtu komisi pro veřejné zakázky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Ing. Nerad, J. Štych             </w:t>
        <w:tab/>
        <w:tab/>
        <w:tab/>
        <w:tab/>
        <w:t>Termín: 28.2.2009</w:t>
      </w:r>
    </w:p>
    <w:p>
      <w:pPr>
        <w:pStyle w:val="Normal"/>
        <w:widowControl w:val="false"/>
        <w:rPr/>
      </w:pPr>
      <w:r>
        <w:rPr/>
        <w:t>2. Předat podklady firmě ProjetStav Sokolov s.r.o., která zpracovává projekt revitalizace návsi.</w:t>
      </w:r>
    </w:p>
    <w:p>
      <w:pPr>
        <w:pStyle w:val="Normal"/>
        <w:widowControl w:val="false"/>
        <w:rPr/>
      </w:pPr>
      <w:r>
        <w:rPr/>
        <w:t>Odpovídá: Ing. Nerad                                                                        Termín: 28.2.2009</w:t>
      </w:r>
    </w:p>
    <w:p>
      <w:pPr>
        <w:pStyle w:val="Normal"/>
        <w:widowControl w:val="false"/>
        <w:rPr/>
      </w:pPr>
      <w:r>
        <w:rPr/>
        <w:t>3.Sledovat průběh rekonstrukce VO.</w:t>
      </w:r>
    </w:p>
    <w:p>
      <w:pPr>
        <w:pStyle w:val="Normal"/>
        <w:widowControl w:val="false"/>
        <w:rPr/>
      </w:pPr>
      <w:r>
        <w:rPr/>
        <w:t>Odpovídá: Ing.Hladký   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2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postup jednání se zástupci ČEZ a.s. o rekonstrukci VO v obci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 Ing. Nerad, J. Štych, Ing. Hladký                               </w:t>
        <w:tab/>
      </w:r>
      <w:r>
        <w:rPr/>
        <w:t xml:space="preserve">Termín: </w:t>
      </w:r>
      <w:r>
        <w:rPr>
          <w:b w:val="false"/>
        </w:rPr>
        <w:t>28.2.2009</w:t>
      </w:r>
      <w:r>
        <w:rPr/>
        <w:t xml:space="preserve">   </w:t>
      </w:r>
    </w:p>
    <w:p>
      <w:pPr>
        <w:pStyle w:val="Heading3"/>
        <w:rPr/>
      </w:pPr>
      <w:r>
        <w:rPr/>
        <w:t>3.21.</w:t>
        <w:tab/>
        <w:t xml:space="preserve">Usnesení bytové komise č. 23/2008 z 15.1.2009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. Kořánová předkládá usnesení bytové komise č. 23/2009 z 15.1.2009. Dále předkládá zprávu z jednání s paní ………….. o řešení nájmu v bytě v domě č.p. …. Jednání proběhlo na žádost paní ………. Dále předkládá žádost o podnájem nájemního bytu v č.p. 501 mezi nájemcem L. Pospíšilem a podnájemcem L. Rouskem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řipravit nájemní smlouvy na byty v č.p. 462, 490 </w:t>
      </w:r>
    </w:p>
    <w:p>
      <w:pPr>
        <w:pStyle w:val="Normal"/>
        <w:widowControl w:val="false"/>
        <w:rPr/>
      </w:pPr>
      <w:r>
        <w:rPr/>
        <w:t xml:space="preserve">Odpovídá:  Z. Smejkal - Inzula         </w:t>
        <w:tab/>
        <w:tab/>
        <w:t xml:space="preserve">               </w:t>
        <w:tab/>
        <w:tab/>
        <w:t>Termín: 31.1.2009</w:t>
      </w:r>
    </w:p>
    <w:p>
      <w:pPr>
        <w:pStyle w:val="Normal"/>
        <w:widowControl w:val="false"/>
        <w:rPr/>
      </w:pPr>
      <w:r>
        <w:rPr/>
        <w:t xml:space="preserve">2. Zahájit řízení o zrušení nájemní smlouvy s nájemci, kteří ji hrubě porušují (dle soupisu na Usnesení č. 23/2009).  </w:t>
      </w:r>
    </w:p>
    <w:p>
      <w:pPr>
        <w:pStyle w:val="Normal"/>
        <w:widowControl w:val="false"/>
        <w:rPr/>
      </w:pPr>
      <w:r>
        <w:rPr/>
        <w:t xml:space="preserve">Odpovídá: Z. Smejkal - Inzula                                                      </w:t>
        <w:tab/>
        <w:t>Termín: 28.2.2009</w:t>
      </w:r>
    </w:p>
    <w:p>
      <w:pPr>
        <w:pStyle w:val="Normal"/>
        <w:widowControl w:val="false"/>
        <w:rPr/>
      </w:pPr>
      <w:r>
        <w:rPr/>
        <w:t>3. Řešit situaci ………. č.p. …../II v součinnosti s BK, OPS a PZO</w:t>
      </w:r>
    </w:p>
    <w:p>
      <w:pPr>
        <w:pStyle w:val="Normal"/>
        <w:widowControl w:val="false"/>
        <w:rPr/>
      </w:pPr>
      <w:r>
        <w:rPr/>
        <w:t xml:space="preserve">Odpovídá: Z. Smejkal – Inzula, M. Kořánová, Ing. Frajt, PZO     </w:t>
        <w:tab/>
        <w:t xml:space="preserve">Termín: 31.1.2009 </w:t>
      </w:r>
    </w:p>
    <w:p>
      <w:pPr>
        <w:pStyle w:val="Normal"/>
        <w:widowControl w:val="false"/>
        <w:rPr/>
      </w:pPr>
      <w:r>
        <w:rPr/>
        <w:t>4. Zveřejnit odkup pohledávky na byt 1+1 I. kategorie v č.p. 565 ve výši 54 530,- Kč.</w:t>
      </w:r>
    </w:p>
    <w:p>
      <w:pPr>
        <w:pStyle w:val="Normal"/>
        <w:widowControl w:val="false"/>
        <w:rPr/>
      </w:pPr>
      <w:r>
        <w:rPr/>
        <w:t xml:space="preserve">Odpovídá: E. Kleknerová                          </w:t>
        <w:tab/>
        <w:t xml:space="preserve">                                </w:t>
        <w:tab/>
        <w:t xml:space="preserve">Termín: 31.1.2009 </w:t>
      </w:r>
    </w:p>
    <w:p>
      <w:pPr>
        <w:pStyle w:val="Normal"/>
        <w:widowControl w:val="false"/>
        <w:rPr/>
      </w:pPr>
      <w:r>
        <w:rPr/>
        <w:t>5. Povolit podnájemní smlouvu na podnájem bytu v č.p. 501</w:t>
      </w:r>
    </w:p>
    <w:p>
      <w:pPr>
        <w:pStyle w:val="Normal"/>
        <w:widowControl w:val="false"/>
        <w:rPr/>
      </w:pPr>
      <w:r>
        <w:rPr/>
        <w:t>Odpovídá: Z. Smejkal – Inzult</w:t>
        <w:tab/>
        <w:tab/>
        <w:t xml:space="preserve">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5/1/09 – 3.2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usnesení bytové komise č. 23/2009 ze dne 15.1.2009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Z.Smejkal,  E. Kleknerová, J. Hahner, Ing. Frajt            </w:t>
      </w:r>
      <w:r>
        <w:rPr/>
        <w:t xml:space="preserve">Termín: </w:t>
      </w:r>
      <w:r>
        <w:rPr>
          <w:b w:val="false"/>
        </w:rPr>
        <w:t>28.2.2009</w:t>
      </w:r>
    </w:p>
    <w:p>
      <w:pPr>
        <w:pStyle w:val="PodNadpis"/>
        <w:keepNext w:val="false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M. Kořánová, PZO  </w:t>
      </w:r>
    </w:p>
    <w:p>
      <w:pPr>
        <w:pStyle w:val="Heading3"/>
        <w:rPr/>
      </w:pPr>
      <w:r>
        <w:rPr/>
        <w:t xml:space="preserve">3.22.  Žádost  č.j. 0134/09 z 21.1.2009 – žádost o pronájem nebytového prostoru – Son To, Ústí nad Labem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Son To, bytem Peškova 535, Ústí nad Labem požádal o pronájem nebytových prostor pro zřízení prodejny. Jedná se o prodejnu pronajatou panu Hrubému v areálu bývalého vojenského sídliště. Vzhledem k tomu, že obec nemá informace o záměrech pana Hrubého, je nutné svolat jednání a pak rozhodnout o dalším postupu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Vyřešit se současným nájemcem další nájem. </w:t>
      </w:r>
    </w:p>
    <w:p>
      <w:pPr>
        <w:pStyle w:val="Normal"/>
        <w:widowControl w:val="false"/>
        <w:rPr/>
      </w:pPr>
      <w:r>
        <w:rPr/>
        <w:t>Odpovídá: J. Hahner                                                                         Termín: 31.1.2009</w:t>
      </w:r>
    </w:p>
    <w:p>
      <w:pPr>
        <w:pStyle w:val="Normal"/>
        <w:widowControl w:val="false"/>
        <w:rPr/>
      </w:pPr>
      <w:r>
        <w:rPr/>
        <w:t xml:space="preserve">2. V případě jeho nezájmu připravit a podepsat nájemní smlouvu a smlouvu na energie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Ing. Hladký, J. Hahner           </w:t>
        <w:tab/>
        <w:tab/>
        <w:tab/>
        <w:tab/>
        <w:t>Termín: 28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2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>postup při jednání o pronájmu  nebytových prostor pro pana Son To, Ústí nad Labem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Hladký</w:t>
        <w:tab/>
        <w:tab/>
        <w:t xml:space="preserve">            </w:t>
        <w:tab/>
        <w:tab/>
      </w:r>
      <w:r>
        <w:rPr/>
        <w:t xml:space="preserve">Termín: </w:t>
      </w:r>
      <w:r>
        <w:rPr>
          <w:b w:val="false"/>
        </w:rPr>
        <w:t>28.2.2009</w:t>
      </w:r>
      <w:r>
        <w:rPr/>
        <w:t xml:space="preserve">   </w:t>
      </w:r>
    </w:p>
    <w:p>
      <w:pPr>
        <w:pStyle w:val="Heading3"/>
        <w:rPr/>
      </w:pPr>
      <w:r>
        <w:rPr/>
        <w:t xml:space="preserve">3.23.  Žádost  č.j. 0142/09 z 21.1.2009 – žádost o pronájem nebytového prostoru s následným odkoupením – J. Štych, Strašice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J. Štych, bytem Strašice 329 požádal o pronájem s pozdějším odkoupením nebytových prostor v objektu e.č. 37 v rozsahu 5 - 8 stání pro zřízení výroby. Zpracoval na investiční záměr v budově e.č. 43 podklady a vzhledem k potřebě ploch je prostor pouze v budově e.č. 43 malý, takže uvažuje o propojení objektu e.č. 37 s objektem e.č. 43, který získal ve výběru více zájemců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Zajistit geodetické oddělení objektu a připojených ploch. </w:t>
      </w:r>
    </w:p>
    <w:p>
      <w:pPr>
        <w:pStyle w:val="Normal"/>
        <w:widowControl w:val="false"/>
        <w:rPr/>
      </w:pPr>
      <w:r>
        <w:rPr/>
        <w:t>Odpovídá: J. Hahner                                                                         Termín: 31.1.2009</w:t>
      </w:r>
    </w:p>
    <w:p>
      <w:pPr>
        <w:pStyle w:val="Normal"/>
        <w:widowControl w:val="false"/>
        <w:rPr/>
      </w:pPr>
      <w:r>
        <w:rPr/>
        <w:t xml:space="preserve">2. Předložit odprodej na jednání ZO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Ing. Nerad, E. Kleknerová    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2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 na   v ě d o m í    </w:t>
      </w:r>
      <w:r>
        <w:rPr>
          <w:i/>
        </w:rPr>
        <w:t>žádost o odprodej části budovy a příslušných pozemků žadatele J. Štycha, Strašice 329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Nerad, E. Kleknerová             </w:t>
        <w:tab/>
        <w:tab/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         </w:t>
      </w:r>
    </w:p>
    <w:p>
      <w:pPr>
        <w:pStyle w:val="Heading3"/>
        <w:rPr/>
      </w:pPr>
      <w:r>
        <w:rPr/>
        <w:t xml:space="preserve">3.24.  Žádost  č.j. 0135/09 z 21.1.2009 – žádost o pronájem ploch pro reklamní a směrové označení restaurace Společenský dům  – P. Makaj,  nájemce restaurace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P. Makaj, nájemce restaurace Společenský dům požádal o svolení k umístění 4 ks směrových šipek a jednoho poutače k restauraci a názvu restaurace na budově.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měrové šipky a reklamní poutač je možné vyvěsit za podmínek daných zvyklostmi v obci, název restaurace na fasádě Společenského domu je nutné konzultovat s J. Miščíkovou, projektantkou. Umístění názvu restaurace bude bezúplatné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Zajistit proplacení pronájmu vnějších ploch pro směrové šipky a poutač. </w:t>
      </w:r>
    </w:p>
    <w:p>
      <w:pPr>
        <w:pStyle w:val="Normal"/>
        <w:widowControl w:val="false"/>
        <w:rPr/>
      </w:pPr>
      <w:r>
        <w:rPr/>
        <w:t>Odpovídá: L. Plešmídová                                                                 Termín: 31.1.2009</w:t>
      </w:r>
    </w:p>
    <w:p>
      <w:pPr>
        <w:pStyle w:val="Normal"/>
        <w:widowControl w:val="false"/>
        <w:rPr/>
      </w:pPr>
      <w:r>
        <w:rPr/>
        <w:t xml:space="preserve">2. Projednat umístění názvu restaurace na fasádě Společenského domu.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 J. Miščíková                      </w:t>
        <w:tab/>
        <w:tab/>
        <w:tab/>
        <w:tab/>
        <w:t>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5/1/09 – 3.2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</w:t>
      </w:r>
      <w:r>
        <w:rPr>
          <w:i/>
        </w:rPr>
        <w:t>instalace poutače a směrových šipek k restauraci Společenského domu dle žádosti pana P. Makaje, nájemce restaurace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Miščíková, L. Plešmídová             </w:t>
        <w:tab/>
        <w:t xml:space="preserve">              </w:t>
        <w:tab/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první návrh programu  jednání ZO č. 17 dne 26.2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5/01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Svazku pro výstavbu sběrných dvorů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postup ve věci schvalování rozpočtu Svazku obcí pro výstavbu sběrných dvorů na rok 200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ČRS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žádost ČRS MO Strašice o odkoupení budovy e.č. 27 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ání energetických auditů a průkazů energetické náročnosti budov od CTA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J. Hahner, J. Andrlíková, Ing. 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předání energetických dokladů k budovám obce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rojektu na rekolaudaci ubytovny č. 14 . 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postup ve věci jednání s P. Sieglem, projektantem ve věci zpracování projektu a zajištění SP na budovu e.č. 14 pro rekolaudaci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 z jednání komise pro ŽP dne 10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všechny kroky komise ŽP na jejich jednání 10.12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aintball  Club Brdy o prodloužení smlouvy na pronájem areálu staré kotel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rodloužení nájemní smlouvy o.s. Paintball Club Brdy, Medový Újezd 33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J. Vacka o opravu MK a výstavbu VO v prostoru novostavby č.p. 65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Andrlíková, J. Miščíková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8.2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žádost J. Vacka, Strašice 656 na rekonstrukci MK na p.č. 863/2 a 863/7 a dobudování VO v této lokalit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nájemce bytu č. 2 v č.p. 492 o řešení špatného stavu bytu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Ing. 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e stížnosti nájemce bytu č. 2 v č.p. 492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řevod nájmu garáže – V. Vacková, Strašice 526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J. Hahner, 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řevod  nájmu garáže pana R. Vacka, Strašice 276  na V. Vackovou, Strašice 526 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garáže vrácené R. Vackovou – žadatel P. Kecová, Strašice 526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L. Plešmíd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smlouvu o  nájmu garáže v budově e.č. 4 – stání 16,  pro sl. P. Kecovou, Strašice 526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komise pro rozvoj obce z 13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vyplývající z jednání komise pro rozvoj obce dne 13.1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smlouvy o dílo na výstavbu pavlače OÚ – 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postup projednání postupu prací na rekonstrukci radn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 paní H. Neumanové na stav nemovitosti č.p. 1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Ing. Fraj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podniknuté ve věci žádosti o nápravu stavu nemovitosti č.p. 117/III na základě žádosti paní H. Neumanové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ní dalšího postupu prací na montáži  Varovného a informačního systému s firmou SUPTel a.s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F. Flemr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ve věci montáže Varovného a informačního systému firmou SUPTel a.s. Plzeň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A. Andila o dokončení předání prodaného objektu  e.č. 4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Hladký, F. Flem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ro převod budovy e.č. 44 panu A. Andiĺovi, Strašice 311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práva o finanční kontrole na ro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právu o finanční kontrole za rok 2008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půjčení nástupiště bývalých kasáren k pořádání školy smyků 24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ropůjčení plochy nástupiště v bývalých kasárnách pro pořádání druhé školy smyků 24.1.2009 Rally klubu historických automobilů Plzeň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jednání o změně ÚP č. 5 na KÚ P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 jednání o změně ÚP na KÚ PK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 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zpracování projektů a podání žádostí o dotace na protipovodňová opatření – Ing. M. Kej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dání žádosti o dotaci na projekt protipovodňové ochrany obce zpracovávaný Ing. M. Kejhou -Plzeň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nebytových prostor v areálu kasáren – J. Čermák,Strašice 500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F. Flemr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ronájem nebytových prostor pro J. Čermáka, Strašice 500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o rekonstrukci VO – ČEZ a.s.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se zástupci ČEZ a.s. o rekonstrukci VO v obci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z jednání dne 15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Smejkal,  E. Kleknerová, J. Hahner, Ing. Frajt,</w:t>
            </w:r>
            <w:r>
              <w:rPr>
                <w:b/>
              </w:rPr>
              <w:t xml:space="preserve">       </w:t>
            </w:r>
            <w:r>
              <w:rPr>
                <w:sz w:val="20"/>
              </w:rPr>
              <w:t xml:space="preserve">     M. Kořán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3/2009 ze dne 15.1.200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s pozdějším prodejem části objektu  e.č. 37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 Hahner, 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 ě d o m í    </w:t>
            </w:r>
            <w:r>
              <w:rPr>
                <w:i/>
                <w:sz w:val="20"/>
                <w:szCs w:val="20"/>
              </w:rPr>
              <w:t>žádost o odprodej části budovy a příslušných pozemků žadatele J. Štycha, Strašice 32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vnějších ploch pro vyvěšení reklamního poutače a směrových šipek pro restauraci Společenského domu  - P. Makaj, nájem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instalace poutače a směrových šipek k restauraci Společenského domu dle žádosti pana P. Makaje, nájemce restaurace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0:4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Mgr. A.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9:00Z</dcterms:created>
  <dc:creator>Oú Strašice</dc:creator>
  <dc:description/>
  <cp:keywords/>
  <dc:language>en-US</dc:language>
  <cp:lastModifiedBy>Ing.František Nerad</cp:lastModifiedBy>
  <cp:lastPrinted>2009-01-22T11:39:00Z</cp:lastPrinted>
  <dcterms:modified xsi:type="dcterms:W3CDTF">2009-01-22T10:49:00Z</dcterms:modified>
  <cp:revision>4</cp:revision>
  <dc:subject/>
  <dc:title>3</dc:title>
</cp:coreProperties>
</file>