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práva  ze  zasedání  bytové  komise  obce Strašice č.4/15 ze 15.4.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řítomni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ra Kováčová,  Lidmila Červenková, Jana Praumová , K. Hornová, Mgr. Kapolková Alžbě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osté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Omluveni: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ontrola usnesení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vé žádost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ťastná Olga, 2+1, Strašice 493                                                  č.j.591/15 ze dne 15.4.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arvadová Mária,1+1,  Mračnice 22, Meclov                           č.j.581/15 ze dne  13.4.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olné byt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 494/5, 1+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 492/3, 2+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 451/7, 2+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byt 559/10, 3+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 496/2, 1+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ytová komise doporučuje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 494/5, 1+1 přidělit paní Škarvadové Márii, Mračnice 22, Meclov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 492/3, 2+1 přidělit panu Peteru Adamovovi, Strašice E1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 451/7, 2+1 přidělit panu Ondřeji Novotnému, Mirošov, Zahradní 45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 559/10, 3+1 přidělit panu Karlu Ludvíkovi, Strašice 444 (výměna), jako náhradník pan Pavel Holzäpfl, Strašice 24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 496/2, 1+1 přidělit panu Ondřeji Trykarovi, Strašice 27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šlá poš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 žádost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í Mária Škarvadová, Mračnice 22, Meclov, byt 1+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í Olga Šťastná, Strašice 493, byt 2+1,1+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říští komise se koná dn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2015 v 16: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Zapsala:</w:t>
      </w:r>
      <w:r>
        <w:rPr>
          <w:rFonts w:cs="Times New Roman" w:ascii="Times New Roman" w:hAnsi="Times New Roman"/>
          <w:sz w:val="24"/>
        </w:rPr>
        <w:t xml:space="preserve">   Praumová Jana , ve Strašicích dne 15.4.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5:00Z</dcterms:created>
  <dc:creator>Janička</dc:creator>
  <dc:description/>
  <dc:language>en-US</dc:language>
  <cp:lastModifiedBy>edita</cp:lastModifiedBy>
  <cp:lastPrinted>2015-04-20T10:54:00Z</cp:lastPrinted>
  <dcterms:modified xsi:type="dcterms:W3CDTF">2015-04-20T08:55:00Z</dcterms:modified>
  <cp:revision>2</cp:revision>
  <dc:subject/>
  <dc:title/>
</cp:coreProperties>
</file>