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jednání Komise pro rozvoj obce Straš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7.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J. Miščíková, , Ing. Ivo Kužel, F.Mintora, T.Svoboda, J.Sovadina, Ing. M. Fetter, F.Kub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i: A.Hor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řítomni: V.Pospíšil, S.Vani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t: J.Hahner</w:t>
      </w:r>
    </w:p>
    <w:p>
      <w:pPr>
        <w:pStyle w:val="Seznamsodrkami"/>
        <w:ind w:left="360" w:hanging="0"/>
        <w:rPr/>
      </w:pPr>
      <w:r>
        <w:rPr/>
        <w:t xml:space="preserve">Program: </w:t>
      </w:r>
    </w:p>
    <w:p>
      <w:pPr>
        <w:pStyle w:val="Seznamsodrkami"/>
        <w:ind w:left="360" w:hanging="0"/>
        <w:rPr/>
      </w:pPr>
      <w:r>
        <w:rPr/>
        <w:t>1.   Úvod</w:t>
      </w:r>
    </w:p>
    <w:p>
      <w:pPr>
        <w:pStyle w:val="Seznamsodrkami"/>
        <w:ind w:left="360" w:hanging="0"/>
        <w:rPr/>
      </w:pPr>
      <w:r>
        <w:rPr/>
        <w:t>2.   Projednání změny územního plánu č.7</w:t>
      </w:r>
    </w:p>
    <w:p>
      <w:pPr>
        <w:pStyle w:val="Seznamsodrkami"/>
        <w:ind w:left="360" w:hanging="0"/>
        <w:rPr/>
      </w:pPr>
      <w:r>
        <w:rPr/>
        <w:t>3.   Různé</w:t>
      </w:r>
    </w:p>
    <w:p>
      <w:pPr>
        <w:pStyle w:val="Seznamsodrkami"/>
        <w:ind w:left="360" w:hanging="0"/>
        <w:rPr/>
      </w:pPr>
      <w:r>
        <w:rPr/>
        <w:t xml:space="preserve">4.   Diskuse a závě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Úvod</w:t>
      </w:r>
    </w:p>
    <w:p>
      <w:pPr>
        <w:pStyle w:val="Normal"/>
        <w:jc w:val="both"/>
        <w:rPr/>
      </w:pPr>
      <w:r>
        <w:rPr>
          <w:sz w:val="24"/>
          <w:szCs w:val="24"/>
        </w:rPr>
        <w:t>Jednání zahájila předsedkyně komise a přednesla program jednání. Přivítala starostu J.Hahnera a předala mu sl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bodu různé budou projednány otázky, které vyplynuly z minulého jednání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) Projednání změny územního plánu č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č.7 byla vyvolána občany a zpracována v minulém ro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etech 2012-2014 se dle zákona musí zpracovat nový územní plán obce. Do té doby bychom chtěli dokončit změnu č.7. </w:t>
      </w:r>
    </w:p>
    <w:p>
      <w:pPr>
        <w:pStyle w:val="Normal"/>
        <w:jc w:val="both"/>
        <w:rPr/>
      </w:pPr>
      <w:r>
        <w:rPr>
          <w:sz w:val="24"/>
          <w:szCs w:val="24"/>
        </w:rPr>
        <w:t>Jedná se o následující lokal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locha u provozovny Monteka u parkoviště sídliště Na H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ytná zóna u Antoní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bytná zóna ve Dvoř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eleň u Mlýnského potoka – Huml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zšíření stavebních parcel u kalových po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lokalita „U psíčkařů“</w:t>
      </w:r>
    </w:p>
    <w:p>
      <w:pPr>
        <w:pStyle w:val="Normal"/>
        <w:jc w:val="both"/>
        <w:rPr/>
      </w:pPr>
      <w:r>
        <w:rPr>
          <w:sz w:val="24"/>
          <w:szCs w:val="24"/>
        </w:rPr>
        <w:t>7. lokalita „Na Benátkách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problematické lokality č.5 žadatele p. Šaleny by se změnu nepodařilo zrealizovat, proto starosta navrhuje vyjmutí tohoto bodu a jeho následné začlenění do plánovaného nového Ú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/>
      </w:pPr>
      <w:r>
        <w:rPr>
          <w:sz w:val="24"/>
          <w:szCs w:val="24"/>
        </w:rPr>
        <w:t>I.Kužel navrhuje tento bod vůbec nevkládat do územního pl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Kubů souhlasí s I.Kuželem a doporučuje zabývat se tímto bodem v novém návrhu ÚP (kde by byl prostor pro technické vyřeše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:  komise doporučuje RO s vypuštěním bodu č.5 rozšíření stavebních parcel u kalových polí (žadatel p.Šalena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sodrkami"/>
        <w:rPr>
          <w:u w:val="single"/>
        </w:rPr>
      </w:pPr>
      <w:r>
        <w:rPr>
          <w:b/>
          <w:u w:val="single"/>
        </w:rPr>
        <w:t>3)</w:t>
      </w:r>
      <w:r>
        <w:rPr>
          <w:u w:val="single"/>
        </w:rPr>
        <w:t xml:space="preserve">   </w:t>
      </w:r>
      <w:r>
        <w:rPr>
          <w:b/>
          <w:u w:val="single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) J.Miščíková požádala J.Hahnera aby se vyjádřil k akcím: ubytovna čp.6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popsal aktuální situaci a stav objektu. Oznámil, že jedná se zájemci o pronájem k účelům vybudování domu pro seniory. Obec bude podávat žádost o dotace k zateplení objektu a stavebním úpravám, které jsou pro provoz domu nutné. Zájemci si zpracují dokumentaci k rekolaudaci objektu a projednají záměr na úřad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tek zůstane ve vlastnictví obce a stavební úpravy se z 90 % financovaly dota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Kužel – zda by se nedal již nyní zahrnout do ÚP zbytek areálu Dukly, protože část by se využila k domu pro seni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– oznámil, že areál Dukly je určen ÚP jako občanská vybavenost, není tedy budoucí záměr areálu v rozporu s Ú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Sovadina – domnívá se, že bude možnost zrealizovat dům s peč.službou, měly bychom areál Dukly a VZK oddělit a udělat jinou studii pro volnočasové aktivity občanů Straš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) J.Miščíková požádala J.Hahnera aby se vyjádřil k akcím: kote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seznámil se situací a jednáními se zájemci o vybudování elektrárny a areálu bývalé kotelny. Investoři mají zájem o vybudování projektu elektrárny, ale z důvodu legislativních změn jsou nuceni změnit projekt, tak aby doložily budoucí výkup zbytkového tepla. Byli osloveni, aby doložily další záměry písemně, tak aby bylo možné toto projednat na 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/>
      </w:pPr>
      <w:r>
        <w:rPr>
          <w:sz w:val="24"/>
          <w:szCs w:val="24"/>
        </w:rPr>
        <w:t>I.Kužel – jak by se řešily rozvody z kotel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– rozvody by byly převedeny do vlastnictví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) J.Miščíková požádala J.Hahnera aby se vyjádřil k akcím: koupal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informoval, že v současném rozpočtu nejsou zahrnuty výdaje na lokalitu koupaliště, to by bylo možné až po vyrovnání všech dot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oznámil, že Pozemkový fond má podmínku k prodeji pozemku, a to kolaudace stavby. Ta by však řádově byla 1,5 mil.Kč. Další záměr bude řešen v letošn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Sovadina – zda může nahlédnout do dokumentace k rekonstrukce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Miščíková – v archivu O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) J.Miščíková představila projekt rekonstrukce dalšího dřevěného objektu v kasárnách. Jedná se o budoucí depozitář muzea. Tento projekt se bude předkládat k žádosti o dotace.</w:t>
      </w:r>
    </w:p>
    <w:p>
      <w:pPr>
        <w:pStyle w:val="Seznamsodrkami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 xml:space="preserve">4) Diskuse a závě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Miščíková oznámila, že další zasedání komise bude před zastupitelstvem v dub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J.Miščíková                                                                                21.2.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4:00Z</dcterms:created>
  <dc:creator>Oú Strašice</dc:creator>
  <dc:description/>
  <cp:keywords/>
  <dc:language>en-US</dc:language>
  <cp:lastModifiedBy>Edita</cp:lastModifiedBy>
  <cp:lastPrinted>2011-02-21T10:29:00Z</cp:lastPrinted>
  <dcterms:modified xsi:type="dcterms:W3CDTF">2011-02-21T12:04:00Z</dcterms:modified>
  <cp:revision>2</cp:revision>
  <dc:subject/>
  <dc:title>ZÁPIS</dc:title>
</cp:coreProperties>
</file>