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ápis z Rady obce č. 88/07/14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7.2014 Obecní úřad Strašice, 18:00 hodin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 Hahner, Ing. Fetter, Mgr. Kapolková, Mgr. Kantor, Ing. Šnaiberk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8.2014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5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5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5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TextBody"/>
        <w:spacing w:before="240" w:after="120"/>
        <w:rPr>
          <w:b/>
          <w:b/>
        </w:rPr>
      </w:pPr>
      <w:r>
        <w:rPr>
          <w:b/>
        </w:rPr>
        <w:t>RO 29/02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Smlouva o zřízení věcného břemene – American Way Reality, spol.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29/02/12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Smlouvu o zřízení věcného břemene na pozemku společnosti American Way Reality, spol. s.r.o.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Smlouvu o zřízení věcného břemen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>Termín: 15.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1.8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72/12/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Smlouva o zajištění přeložky plynárenského zařízení a úhradě nákladů s ní souvisejících – RWE GasNet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72/12/13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Smlouvu o zajištění přeložky plynárenského zařízení a úhradě nákladů s ní souvisejících se společností RWE GasNet, s.r.o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Jednat o možnostech řešení přeložení plynovodu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8.2.2014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8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/>
      </w:pPr>
      <w:r>
        <w:rPr/>
        <w:t>RO 75/02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Návrh výzvy k podání nabídek k veřejné zakázky malého rozsahu – Správce BF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75/02/14-1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návrh výzvy k podání nabídek k veřejné zakázce malého rozsahu předložené správcem BF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 zajištění financování projednat výzvy v Komisi pro veřejné zakázk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30.6.2014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0/03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Výměna oken – budova č. 14 (Brigádníci s.r.o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0/03/14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výměnu oken v budově č. 14 na náklady nájemce. RO </w:t>
            </w:r>
            <w:r>
              <w:rPr>
                <w:b/>
              </w:rPr>
              <w:t>schvaluje</w:t>
            </w:r>
            <w:r>
              <w:rPr/>
              <w:t xml:space="preserve"> snížení nájmu na částku 10.000 Kč/měs. po dobu 3 let, za tuto dobu budou vyměněna všechna okna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9.4.2014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dodatek nájemní smlouvy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0.4.201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8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5/05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Iniciativa „pramen František“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5/05/14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dopis č.j. 726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informaci v Barňák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Makaj</w:t>
              <w:tab/>
              <w:tab/>
              <w:tab/>
              <w:tab/>
              <w:tab/>
              <w:t>Termín: 30.6.2014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Nový termín: 31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6/06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splátkový kalendář – č.j. 841/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6/06/14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splátkový kalendář č.j. 841/14 se splátkou 2.000 Kč/měsíc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5.6.2014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splátkový kalendář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15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>
          <w:b/>
          <w:b/>
        </w:rPr>
      </w:pPr>
      <w:r>
        <w:rPr>
          <w:b/>
        </w:rPr>
        <w:t>RO 87/07/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z jednání ZO ze dne 26.6.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7/07/14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patření k realizací usnesení ZO ze dne 26.6.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keepNext w:val="true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ypracovat dodatek ke směrnici č. 20/2011 o finanční kontrole.</w:t>
            </w:r>
          </w:p>
          <w:p>
            <w:pPr>
              <w:pStyle w:val="Odstavecseseznamem"/>
              <w:keepNext w:val="true"/>
              <w:ind w:left="0" w:firstLine="360"/>
              <w:jc w:val="both"/>
              <w:rPr>
                <w:sz w:val="20"/>
              </w:rPr>
            </w:pPr>
            <w:r>
              <w:rPr>
                <w:sz w:val="20"/>
              </w:rPr>
              <w:t>Odpovídá: Hladová Jana</w:t>
              <w:tab/>
              <w:tab/>
              <w:tab/>
              <w:tab/>
              <w:tab/>
              <w:t>Termín: 31.8.2014</w:t>
            </w:r>
          </w:p>
          <w:p>
            <w:pPr>
              <w:pStyle w:val="Odstavecseseznamem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agovat na interpelace členů ZO.</w:t>
            </w:r>
          </w:p>
          <w:p>
            <w:pPr>
              <w:pStyle w:val="Odstavecseseznamem"/>
              <w:ind w:left="0" w:firstLine="360"/>
              <w:jc w:val="both"/>
              <w:rPr/>
            </w:pPr>
            <w:r>
              <w:rPr>
                <w:sz w:val="20"/>
              </w:rPr>
              <w:t>Odpovídá: Hahner, Ing. Šnaiberk, Mgr. Svoboda</w:t>
              <w:tab/>
              <w:tab/>
              <w:t>Termín: 26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Vyjádření k žádosti o bezúplatný převod pozem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7/07/14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vyjádření ÚZSVM č.j. 898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ložit do eviden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3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Žádost o odkoupení regálů – R. Šim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7/07/14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odkoupení regálů č.j. 919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3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ronájem části pozemku – N. Dragou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7/07/14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měr pronájmu na část pozemku p.č. 568/138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>Zveřejnit záměr pronájm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3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pronájem místnosti – V. Šiš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7/07/14-5:</w:t>
            </w:r>
          </w:p>
          <w:p>
            <w:pPr>
              <w:pStyle w:val="KontrolaUsnesen"/>
              <w:rPr/>
            </w:pPr>
            <w:r>
              <w:rPr>
                <w:i w:val="false"/>
              </w:rPr>
              <w:t xml:space="preserve">RO </w:t>
            </w:r>
            <w:r>
              <w:rPr>
                <w:b/>
                <w:i w:val="false"/>
              </w:rPr>
              <w:t>schvaluje</w:t>
            </w:r>
            <w:r>
              <w:rPr>
                <w:i w:val="false"/>
              </w:rPr>
              <w:t xml:space="preserve"> záměr pronájmu místnosti v budově č. 16 a </w:t>
            </w:r>
            <w:r>
              <w:rPr>
                <w:b/>
                <w:i w:val="false"/>
              </w:rPr>
              <w:t>ukládá</w:t>
            </w:r>
            <w:r>
              <w:rPr>
                <w:i w:val="false"/>
              </w:rPr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</w:rPr>
              <w:t>Zveřejnit záměr pronájm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3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Nabídka na rozšíření kamerového systém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7/07/14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nabídku na rozšíření kamerového systému v obci firmy Plzeňský skart a.s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23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povolení výstav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7/07/14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povolení výstavy č.j. 911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3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splátkový kalendář – č.j. 951/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7/07/14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splátkový kalendář č.j. 951/14 s měsíční splátkou 2.000 Kč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3.7.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epsat splátkový kalendář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31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splátkový kalendář – č.j. 946/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7/07/14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splátkový kalendář č.j. 946/14 s měsíční splátkou 500 Kč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3.7.2014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psat splátkový kalendář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31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Zpráva ze zasedání Bytové komise č. 6/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7/07/14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řidělení bytů dle doporučení Bytové komise č. 6/14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žadatele o přidělení byt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3.7.2014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eřejnit zápis komis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3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Žádost o schválení podnájemní smlouvy – E. Mráč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7/07/14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žádost o podnájemní smlouvu č.j. 968/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3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Zápis z jednání komise Partnerství č. 31-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7/07/14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zápis z jednání komise Partnerství č. 31-2014 a zápis z návštěvy zájezdu z MH. RO </w:t>
            </w:r>
            <w:r>
              <w:rPr>
                <w:b/>
              </w:rPr>
              <w:t xml:space="preserve">schvaluje </w:t>
            </w:r>
            <w:r>
              <w:rPr/>
              <w:t xml:space="preserve">vyčlenění příspěvku na společnou akci v ATOM Muzeu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Zveřejnit zápis z jednání komis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ab/>
              <w:t>Termín: 23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Přihláška na ITEP 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7/07/14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účast Muzea Středních Brd na veletrhu ITEP 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Informovat o rozhodnutí RO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23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Žádost o odpis pohledáv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7/07/14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dpis pohledávek ve výši 9.499 Kč dle žádosti č.j. 984/14. RO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depsat pohledávky dle seznam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Vajnarová Marie</w:t>
              <w:tab/>
              <w:tab/>
              <w:tab/>
              <w:tab/>
              <w:tab/>
              <w:t>Termín: 23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Dohoda o uznání závazku a jeho vyrovná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7/07/14-15:</w:t>
            </w:r>
          </w:p>
          <w:p>
            <w:pPr>
              <w:pStyle w:val="KontrolaUsnesen"/>
              <w:rPr/>
            </w:pPr>
            <w:r>
              <w:rPr/>
              <w:t xml:space="preserve">Rada obce </w:t>
            </w:r>
            <w:r>
              <w:rPr>
                <w:b/>
              </w:rPr>
              <w:t>schvaluje</w:t>
            </w:r>
            <w:r>
              <w:rPr/>
              <w:t xml:space="preserve">, uzavření dohody o úhradě závazku na částku 3450000,- Kč v roce 2014 a 1550000,- Kč v roce 2015 se společností Skanska a. s. jako vedoucím účastníkem sdružení "Skanska  - STAVMONTA- Strašice" z titulu doplatku ceny díla z titulu uzavřené smlouvy o dílo na stavbu "Strašice - vodovod a kanalizace - II. etapa", a to formou devíti měsíčních splátek současně s uznáním takového dluhu. </w:t>
            </w:r>
          </w:p>
          <w:p>
            <w:pPr>
              <w:pStyle w:val="KontrolaUsnesen"/>
              <w:rPr/>
            </w:pPr>
            <w:r>
              <w:rPr/>
              <w:t xml:space="preserve">Rada obce </w:t>
            </w:r>
            <w:r>
              <w:rPr>
                <w:b/>
              </w:rPr>
              <w:t>ukládá</w:t>
            </w:r>
            <w:r>
              <w:rPr/>
              <w:t xml:space="preserve"> starostovi uzavřít se společností Skanska a. s. jako vedoucím uvedeného sdružení předchozí uvedenou dohodu o způsobu úhrady závazk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epsat dohodu o uznání závazku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3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Rozpočtové opatření obce Strašice č. 5-201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87/07/14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Rozpočtové opatření obce Strašice č. 5-2014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ložit ZO na vědomí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Odpovídá: Mgr. Svoboda</w:t>
              <w:tab/>
              <w:tab/>
              <w:tab/>
              <w:tab/>
              <w:tab/>
              <w:t>Termín: 30.9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Provize realitní kanceláři za prodej budovy v bývalých kasárná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87/07/14-1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provizi pro realitní kancelář ve výši 15 % z rozdílu oproti sjednané kupní ceně ve smlouvě o zprostředkování prodeje nemovitosti. RO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ovat RK o rozhodnutí R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Odpovídá: Hahner, Mgr. Svoboda</w:t>
              <w:tab/>
              <w:tab/>
              <w:tab/>
              <w:tab/>
              <w:t>Termín: 31.7.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ne 17.7.2014 proběhla veřejnosprávní kontrola Ministerstva pro místní rozvoj. Kontrola se týkala využití účelové dotace na akci „Strašice – Prodloužení vodovodu a kanalizace v bývalé posádce“ a na akci „Strašice kasárna – tepelné sítě-3.etapa“. Ke kontrole byly předloženy veškeré požadované dokumenty. Při kontrole bylo zjištěno, že byly dodrženy termíny přípravy a realizace, projektové parametry, finanční ukazatele a „Podmínky“ uvedené v Rozhodnutí o poskytnutí dotace. Nebylo zjištěno porušení rozpočtové kázně a byla splněna účelovost přidělené státní dotace.</w:t>
      </w:r>
    </w:p>
    <w:p>
      <w:pPr>
        <w:pStyle w:val="Heading1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rPr/>
      </w:pPr>
      <w:r>
        <w:rPr/>
        <w:t>Hlasování: Pro/Proti/Zdržel se</w:t>
      </w:r>
    </w:p>
    <w:p>
      <w:pPr>
        <w:pStyle w:val="Heading2"/>
        <w:numPr>
          <w:ilvl w:val="0"/>
          <w:numId w:val="2"/>
        </w:numPr>
        <w:rPr/>
      </w:pPr>
      <w:r>
        <w:rPr/>
        <w:t>Souhlas s provedením prací na pozemku – KS montáže s.r.o.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vedení výstavby kabelového vedení NN pro budoucí vodní elektrárnu na pozemcích p.č. 704/1, 2032/1 a 2032/2.</w:t>
      </w:r>
    </w:p>
    <w:p>
      <w:pPr>
        <w:pStyle w:val="Normal"/>
        <w:jc w:val="both"/>
        <w:rPr/>
      </w:pPr>
      <w:r>
        <w:rPr/>
        <w:t>RO požaduje, aby byl kabel veden skutečně po pozemcích ve vlastnictví Obce Strašice, aby při výstavbě nedošlo k omezení vlastnických práv na sousedních pozemcích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Úkoly:</w:t>
      </w:r>
    </w:p>
    <w:p>
      <w:pPr>
        <w:pStyle w:val="Odstavecseseznamem"/>
        <w:keepNext w:val="true"/>
        <w:numPr>
          <w:ilvl w:val="0"/>
          <w:numId w:val="20"/>
        </w:numPr>
        <w:jc w:val="both"/>
        <w:rPr/>
      </w:pPr>
      <w:r>
        <w:rPr/>
        <w:t>Informovat o rozhodnutí RO.</w:t>
      </w:r>
    </w:p>
    <w:p>
      <w:pPr>
        <w:pStyle w:val="Odstavecseseznamem"/>
        <w:keepNext w:val="true"/>
        <w:ind w:left="0" w:firstLine="360"/>
        <w:jc w:val="both"/>
        <w:rPr/>
      </w:pPr>
      <w:r>
        <w:rPr/>
        <w:t>Odpovídá: Hahner, Mgr. Svoboda</w:t>
        <w:tab/>
        <w:tab/>
        <w:tab/>
        <w:t>Termín: 6.8.2014</w:t>
      </w:r>
    </w:p>
    <w:p>
      <w:pPr>
        <w:pStyle w:val="Normal"/>
        <w:keepNext w:val="true"/>
        <w:rPr/>
      </w:pPr>
      <w:r>
        <w:rPr>
          <w:b/>
          <w:u w:val="single"/>
        </w:rPr>
        <w:t>Usnesení č. 88/07/14-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provedení prací na pozemku p.č. 704/1, 2032/1 a 2032/2 dle žádosti č.j. 982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nájem zahrádky – T. Laibl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řevedení nájmu zahrádky současného nájemce Jaromíra Laibla na nového nájemce Tomáše Laibla. Žadatel převedení nájmu odůvodňuje tím, že zahrádka je v bezprostředním sousedství jeho garáže a obává se případného pronajmutí jiné osobě, která by mohla poškozovat zeď přilehlé garáže. Chce tak předejít případným budoucím sporům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ovat o rozhodnutí RO</w:t>
      </w:r>
    </w:p>
    <w:p>
      <w:pPr>
        <w:pStyle w:val="Normal"/>
        <w:ind w:left="360" w:hanging="0"/>
        <w:jc w:val="both"/>
        <w:rPr/>
      </w:pPr>
      <w:r>
        <w:rPr/>
        <w:t>Odpovídá: Šnaiberková Věra</w:t>
        <w:tab/>
        <w:tab/>
        <w:tab/>
        <w:tab/>
        <w:t>Termín: 6.8.201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psat novou nájemní smlouvu.</w:t>
      </w:r>
    </w:p>
    <w:p>
      <w:pPr>
        <w:pStyle w:val="Normal"/>
        <w:ind w:left="360" w:hanging="0"/>
        <w:jc w:val="both"/>
        <w:rPr/>
      </w:pPr>
      <w:r>
        <w:rPr/>
        <w:t>Odpovídá: Šnaiberková Věra</w:t>
        <w:tab/>
        <w:tab/>
        <w:tab/>
        <w:tab/>
        <w:t>Termín: 31.8.2014</w:t>
      </w:r>
    </w:p>
    <w:p>
      <w:pPr>
        <w:pStyle w:val="Normal"/>
        <w:jc w:val="both"/>
        <w:rPr/>
      </w:pPr>
      <w:r>
        <w:rPr>
          <w:b/>
          <w:u w:val="single"/>
        </w:rPr>
        <w:t>Usnesení č. 88/07/14-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převod nájmu zahrádky č.j. 1038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Žádost o možnost pronájmu tábořiště – TOM Jestřábi Dubeč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aslaný dopis ohledně případné možnosti pronájmu tábořiště pro letní tábor na rok 2015 v okolí obce. Jednalo by se o klasický stanový tábor z tee-pee na přiměřeně velké travnaté ploše s možností zásobování pitnou vodou.</w:t>
      </w:r>
    </w:p>
    <w:p>
      <w:pPr>
        <w:pStyle w:val="Normal"/>
        <w:jc w:val="both"/>
        <w:rPr/>
      </w:pPr>
      <w:r>
        <w:rPr/>
        <w:t>RO doporučí oddílu plochu okolo nádrže koupaliště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Kleknerová, Mgr. Svoboda</w:t>
        <w:tab/>
        <w:tab/>
        <w:tab/>
        <w:t>Termín: 6.8.201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88/07/14-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dopis č.j. 994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dlouhodobý pronájem společenského domu – Z. Vágner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dlouhodobý pronájem sálu společenského domu za účelem pořádání kulturních akcí.</w:t>
      </w:r>
    </w:p>
    <w:p>
      <w:pPr>
        <w:pStyle w:val="Normal"/>
        <w:jc w:val="both"/>
        <w:rPr/>
      </w:pPr>
      <w:r>
        <w:rPr/>
        <w:t>RO požaduje upřesnit, o jaké konkrétní kulturní akce se bude jednat. Dále je nutno dohodnout termíny s Kulturním odborem OÚ Strašice a s provozovatelem restaur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Kleknerová, Mgr. Svoboda</w:t>
        <w:tab/>
        <w:tab/>
        <w:tab/>
        <w:t>Termín: 6.8.2014</w:t>
      </w:r>
    </w:p>
    <w:p>
      <w:pPr>
        <w:pStyle w:val="Normal"/>
        <w:jc w:val="both"/>
        <w:rPr/>
      </w:pPr>
      <w:r>
        <w:rPr>
          <w:b/>
          <w:u w:val="single"/>
        </w:rPr>
        <w:t>Usnesení č. 88/07/14-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bere na vědomí</w:t>
      </w:r>
      <w:r>
        <w:rPr>
          <w:i/>
        </w:rPr>
        <w:t xml:space="preserve"> žádost o pronájem sálu č.j. 981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Dotace na opravu místní komunikace – MMR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možnost podání žádosti o dotaci na rekonstrukci poškozených komunikací po loňské povodni. Vzhledem k tomu, že Ministerstvo pro místní rozvoj vypsalo výzvu pro podání žádosti o dotaci na tuto problematiku, nechala obec Strašice zpracovat projektovou dokumentaci na opravu poškozených komunikací v Koutě. V případě, že by byla dotace poskytnuta, byla by akce realizována na jaře roku 2015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dat žádost o dotaci.</w:t>
      </w:r>
    </w:p>
    <w:p>
      <w:pPr>
        <w:pStyle w:val="Normal"/>
        <w:ind w:left="360" w:hanging="0"/>
        <w:jc w:val="both"/>
        <w:rPr/>
      </w:pPr>
      <w:r>
        <w:rPr/>
        <w:t>Odpovídá: Hahner Jiří</w:t>
        <w:tab/>
        <w:tab/>
        <w:tab/>
        <w:tab/>
        <w:tab/>
        <w:t>Termín: 31.7.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88/07/14-5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podání žádosti o dotaci na projekt Rekonstrukce místních komunikací v obci Strašice po živelní události v r. 2013. RO </w:t>
      </w:r>
      <w:r>
        <w:rPr>
          <w:b/>
          <w:i/>
        </w:rPr>
        <w:t xml:space="preserve">ukládá </w:t>
      </w:r>
      <w:r>
        <w:rPr>
          <w:i/>
        </w:rPr>
        <w:t>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Smlouva o zprostředkování dotace – Ing. Damašek</w:t>
      </w:r>
    </w:p>
    <w:p>
      <w:pPr>
        <w:pStyle w:val="Normal"/>
        <w:jc w:val="both"/>
        <w:rPr/>
      </w:pPr>
      <w:r>
        <w:rPr/>
        <w:t>RO projednala návrh smlouvy o zprostředkování dotace z ústředních zdrojů (MMR) na opravu obecního majetku poškozeného živelní událostí. Konkrétně by se mělo jednat o dotaci na opravu poškozených komunikací po povodni v roce 2013 v části obce Kout, jak je uvedeno v předcházejícím bodě. Odměna za sjednání dotace je ve výši 15.000 Kč za podání žádosti dle náležitostí MMR a dále 3 % ze smluvně připsaného příspěvku přiznaného ústředním orgánem státní správy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Hahner, Mgr. Svoboda</w:t>
        <w:tab/>
        <w:tab/>
        <w:tab/>
        <w:t>Termín: 25.7.2014</w:t>
      </w:r>
    </w:p>
    <w:p>
      <w:pPr>
        <w:pStyle w:val="Normal"/>
        <w:jc w:val="both"/>
        <w:rPr/>
      </w:pPr>
      <w:r>
        <w:rPr>
          <w:b/>
          <w:u w:val="single"/>
        </w:rPr>
        <w:t>Usnesení č. 88/07/14-6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Smlouvu o zprostředkování dotace s Ing. Václavem Damaškem, Vilová 85, Zdiby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splátkový kalendář – č.j. 1008/14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splátkový kalendář na dluh za poplatek za svoz komunálního odpadu ve výši 5.300 Kč. Žadatel navrhuje měsíční splátku ve výši 1.000 Kč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Kleknerová Edita</w:t>
        <w:tab/>
        <w:tab/>
        <w:tab/>
        <w:tab/>
        <w:t>Termín: 6.8.201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psat splátkový kalendář.</w:t>
      </w:r>
    </w:p>
    <w:p>
      <w:pPr>
        <w:pStyle w:val="Normal"/>
        <w:ind w:left="360" w:hanging="0"/>
        <w:jc w:val="both"/>
        <w:rPr/>
      </w:pPr>
      <w:r>
        <w:rPr/>
        <w:t>Odpovídá: Vajnarová Marie</w:t>
        <w:tab/>
        <w:tab/>
        <w:tab/>
        <w:tab/>
        <w:t>Termín: 31.8.2014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Usnesení č. 88/07/14-7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 xml:space="preserve">schvaluje </w:t>
      </w:r>
      <w:r>
        <w:rPr>
          <w:i/>
        </w:rPr>
        <w:t xml:space="preserve">žádost o splátkový kalendář č.j. 1008/14 ve výši 1.000 Kč/měs.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splátkový kalendář – č.j. 995/1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splátkový kalendář na částku 14.600 Kč. Tato částka byla uznána rozhodnutím soudu jako škoda na majetku Obce Strašice při krádeži radiátorů z budovy v areálu bývalých kasáren. Žadatel navrhuje měsíční splátku 1.000 Kč vždy k 15. dni v měsíci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3"/>
        </w:numPr>
        <w:rPr/>
      </w:pPr>
      <w:r>
        <w:rPr/>
        <w:t>Informovat o rozhodnutí RO.</w:t>
      </w:r>
    </w:p>
    <w:p>
      <w:pPr>
        <w:pStyle w:val="Normal"/>
        <w:ind w:left="360" w:hanging="0"/>
        <w:rPr/>
      </w:pPr>
      <w:r>
        <w:rPr/>
        <w:t>Odpovídá: Kleknerová Edita</w:t>
        <w:tab/>
        <w:tab/>
        <w:tab/>
        <w:tab/>
        <w:t>Termín: 6.8.2014</w:t>
      </w:r>
    </w:p>
    <w:p>
      <w:pPr>
        <w:pStyle w:val="Normal"/>
        <w:rPr/>
      </w:pPr>
      <w:r>
        <w:rPr>
          <w:b/>
          <w:u w:val="single"/>
        </w:rPr>
        <w:t>Usnesení č. 88/07/14-8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splátkový kalendář č.j. 995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Zpráva o bezpečnostní situaci v obci – Policie ČR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zprávu o bezpečnostní situaci v obci Strašice za měsíc červen 2014, kterou předložilo Obvodní oddělení Policie ČR v Hrádku.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4"/>
        </w:numPr>
        <w:rPr/>
      </w:pPr>
      <w:r>
        <w:rPr/>
        <w:t>Založit do evidence OPS.</w:t>
      </w:r>
    </w:p>
    <w:p>
      <w:pPr>
        <w:pStyle w:val="Normal"/>
        <w:ind w:left="360" w:hanging="0"/>
        <w:rPr/>
      </w:pPr>
      <w:r>
        <w:rPr/>
        <w:t>Odpovídá: Ing. Frajt</w:t>
        <w:tab/>
        <w:tab/>
        <w:tab/>
        <w:tab/>
        <w:tab/>
        <w:t>Termín: 6.8.2014</w:t>
      </w:r>
    </w:p>
    <w:p>
      <w:pPr>
        <w:pStyle w:val="Normal"/>
        <w:rPr/>
      </w:pPr>
      <w:r>
        <w:rPr>
          <w:b/>
          <w:u w:val="single"/>
        </w:rPr>
        <w:t>Usnesení č. 88/07/14-9:</w:t>
      </w:r>
    </w:p>
    <w:p>
      <w:pPr>
        <w:pStyle w:val="Normal"/>
        <w:rPr/>
      </w:pPr>
      <w:r>
        <w:rPr>
          <w:i/>
        </w:rPr>
        <w:t xml:space="preserve">RO </w:t>
      </w:r>
      <w:r>
        <w:rPr>
          <w:b/>
          <w:i/>
        </w:rPr>
        <w:t xml:space="preserve">bere na vědomí </w:t>
      </w:r>
      <w:r>
        <w:rPr>
          <w:i/>
        </w:rPr>
        <w:t xml:space="preserve">Zprávu o bezpečnostní situaci v obci Strašice za měsíc červen 20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Rozbor hospodaření MŠ Strašice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bor hospodaření Mateřské školy Strašice k 30.6.2014. K 30.6.2014 bylo na výdaje financované z rozpočtu obce použito 648 tis. Kč oproti celkovým příjmům ve výši 1,3 mil.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ložit do evidence FO.</w:t>
      </w:r>
    </w:p>
    <w:p>
      <w:pPr>
        <w:pStyle w:val="Normal"/>
        <w:ind w:left="360" w:hanging="0"/>
        <w:jc w:val="both"/>
        <w:rPr/>
      </w:pPr>
      <w:r>
        <w:rPr/>
        <w:t>Odpovídá: Hladová Jana</w:t>
        <w:tab/>
        <w:tab/>
        <w:tab/>
        <w:tab/>
        <w:tab/>
        <w:t>Termín: 6.8.201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88/07/14-10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Rozbor hospodaření MŠ Strašice k 30.6.20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Rozpočtové opatření obce Strašice č. 6-2014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Rozpočtové opatření obce Strašice č. 6-2014. Tímto rozpočtovým opatřením byla vyčleněna částka 50 tis. Kč na rozšíření kamerového systému v obci. Tuto záležitost projednávala RO na svém posledním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ředložit ZO na vědomí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0.9.2014</w:t>
      </w:r>
    </w:p>
    <w:p>
      <w:pPr>
        <w:pStyle w:val="Normal"/>
        <w:jc w:val="both"/>
        <w:rPr/>
      </w:pPr>
      <w:r>
        <w:rPr>
          <w:b/>
          <w:u w:val="single"/>
        </w:rPr>
        <w:t>Usnesení č. 88/07/14-11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Rozpočtové opatření obce Strašice č. 6-20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nájem garáží – HRM GROUP, spol. s r.o.</w:t>
      </w:r>
    </w:p>
    <w:p>
      <w:pPr>
        <w:pStyle w:val="Normal"/>
        <w:rPr/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o pronájem dvou garáží v budově č. 42 (učební blok) v areálu bývalých kasáren. Garáže by byly využity pro zaparkování a údržbu techniky související s činností firmy HRM GROUP spol. s 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veřejnit záměr pronájmu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6.8.2014</w:t>
      </w:r>
    </w:p>
    <w:p>
      <w:pPr>
        <w:pStyle w:val="Normal"/>
        <w:jc w:val="both"/>
        <w:rPr/>
      </w:pPr>
      <w:r>
        <w:rPr>
          <w:b/>
          <w:u w:val="single"/>
        </w:rPr>
        <w:t>Usnesení č. 88/07/14-12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záměr pronájmu garáží v budově č. 42 v areálu bývalých kasáren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Prostor pro volební strany v Barňáku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návrh, aby byl v časopise Barňák oficiálně vyhrazen prostor pro propagaci kandidujících volebních stran pro volby do Zastupitelstva obce Strašice. Vzhledem k tomu, že volby se budou konat 10. a 11. října, bude prostor pro volební strany vyhrazen v zářijovém čísle měsíčníku Barňák. Pro každou ve Strašicích kandidující stranu bude vyčleněna jedna strana formátu A4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nformovat šéfredaktora Barňáku u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31.7.2014</w:t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Usnesení č. 88/07/14-13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vyčlenění strany A4 v časopise Barňák pro propagaci každé kandidující strany pro volby do Zastupitelstva obce Strašice v zářijovém čísle tohoto měsíčníku. RO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Heading2"/>
        <w:numPr>
          <w:ilvl w:val="0"/>
          <w:numId w:val="2"/>
        </w:numPr>
        <w:rPr/>
      </w:pPr>
      <w:r>
        <w:rPr/>
        <w:t>Žádost o pronájem sálu – D. Hermanová</w:t>
      </w:r>
    </w:p>
    <w:p>
      <w:pPr>
        <w:pStyle w:val="Normal"/>
        <w:rPr>
          <w:b/>
          <w:b/>
        </w:rPr>
      </w:pPr>
      <w:r>
        <w:rPr>
          <w:b/>
        </w:rPr>
        <w:t>Zpráva:</w:t>
      </w:r>
    </w:p>
    <w:p>
      <w:pPr>
        <w:pStyle w:val="Normal"/>
        <w:jc w:val="both"/>
        <w:rPr/>
      </w:pPr>
      <w:r>
        <w:rPr/>
        <w:t>RO projednala žádost provozovatele Restaurace Společenský dům o možnost pronájmu sálu ve společenském domě dne 16.8. za účelem uspořádání taneční párty. Akce bude pořadatelsky zajištěna personálem restaurace, prostor bude hlídán uvnitř i venku, na dodržování klidu v okolí bude dohlížet najatý personál. Předpokládané ukončení akce je ve 3:00 hod. následujícího dne. Úklid sálu a restaurace si žadatel zajistí vlastními silami.</w:t>
      </w:r>
    </w:p>
    <w:p>
      <w:pPr>
        <w:pStyle w:val="Normal"/>
        <w:jc w:val="both"/>
        <w:rPr/>
      </w:pPr>
      <w:r>
        <w:rPr/>
        <w:t>RO požaduje ukončení akce do 2:00 hod., nájem bude stanoven po dohodě s kulturním odborem.</w:t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Informovat o rozhodnutí RO.</w:t>
      </w:r>
    </w:p>
    <w:p>
      <w:pPr>
        <w:pStyle w:val="Normal"/>
        <w:ind w:left="360" w:hanging="0"/>
        <w:jc w:val="both"/>
        <w:rPr/>
      </w:pPr>
      <w:r>
        <w:rPr/>
        <w:t>Odpovídá: Mgr. Svoboda</w:t>
        <w:tab/>
        <w:tab/>
        <w:tab/>
        <w:tab/>
        <w:tab/>
        <w:t>Termín: 6.8.2014</w:t>
      </w:r>
    </w:p>
    <w:p>
      <w:pPr>
        <w:pStyle w:val="Normal"/>
        <w:jc w:val="both"/>
        <w:rPr/>
      </w:pPr>
      <w:r>
        <w:rPr>
          <w:b/>
          <w:u w:val="single"/>
        </w:rPr>
        <w:t>Usnesení č. 88/07/14-14:</w:t>
      </w:r>
    </w:p>
    <w:p>
      <w:pPr>
        <w:pStyle w:val="Normal"/>
        <w:jc w:val="both"/>
        <w:rPr/>
      </w:pPr>
      <w:r>
        <w:rPr>
          <w:i/>
        </w:rPr>
        <w:t xml:space="preserve">RO </w:t>
      </w:r>
      <w:r>
        <w:rPr>
          <w:b/>
          <w:i/>
        </w:rPr>
        <w:t>schvaluje</w:t>
      </w:r>
      <w:r>
        <w:rPr>
          <w:i/>
        </w:rPr>
        <w:t xml:space="preserve"> žádost o pronájem sálu č.j. 1053/14 a </w:t>
      </w:r>
      <w:r>
        <w:rPr>
          <w:b/>
          <w:i/>
        </w:rPr>
        <w:t>ukládá</w:t>
      </w:r>
      <w:r>
        <w:rPr>
          <w:i/>
        </w:rPr>
        <w:t xml:space="preserve"> postupovat dle textu.</w:t>
      </w:r>
    </w:p>
    <w:p>
      <w:pPr>
        <w:pStyle w:val="Normal"/>
        <w:jc w:val="both"/>
        <w:rPr/>
      </w:pPr>
      <w:r>
        <w:rPr/>
        <w:t>Hlasování: 5/0/0</w:t>
      </w:r>
    </w:p>
    <w:p>
      <w:pPr>
        <w:pStyle w:val="Normal"/>
        <w:rPr/>
      </w:pPr>
      <w:r>
        <w:rPr/>
      </w:r>
    </w:p>
    <w:p>
      <w:pPr>
        <w:pStyle w:val="Hlavika"/>
        <w:spacing w:before="240" w:after="60"/>
        <w:rPr>
          <w:rStyle w:val="HlavikaChar"/>
          <w:b w:val="false"/>
          <w:b w:val="false"/>
        </w:rPr>
      </w:pPr>
      <w:r>
        <w:rPr/>
        <w:t>Jednání ukončeno: 19:15</w:t>
        <w:tab/>
        <w:tab/>
        <w:tab/>
        <w:tab/>
      </w:r>
      <w:r>
        <w:rPr>
          <w:rStyle w:val="HlavikaChar"/>
          <w:b w:val="false"/>
        </w:rPr>
        <w:t>Zapsal:</w:t>
      </w:r>
      <w:r>
        <w:rPr>
          <w:b w:val="false"/>
        </w:rPr>
        <w:t xml:space="preserve"> Mgr. Tomáš Svoboda</w:t>
      </w:r>
    </w:p>
    <w:p>
      <w:pPr>
        <w:pStyle w:val="Hlavika"/>
        <w:rPr>
          <w:rStyle w:val="HlavikaChar"/>
          <w:b w:val="false"/>
          <w:b w:val="false"/>
        </w:rPr>
      </w:pPr>
      <w:r>
        <w:rPr/>
      </w:r>
    </w:p>
    <w:p>
      <w:pPr>
        <w:pStyle w:val="Hlavika"/>
        <w:rPr/>
      </w:pPr>
      <w:r>
        <w:rPr/>
      </w:r>
    </w:p>
    <w:p>
      <w:pPr>
        <w:pStyle w:val="Hlavika"/>
        <w:rPr>
          <w:rStyle w:val="HlavikaChar"/>
          <w:b w:val="false"/>
          <w:b w:val="false"/>
        </w:rPr>
      </w:pPr>
      <w:r>
        <w:rPr/>
        <w:t>KONEC ZÁPISU</w:t>
        <w:tab/>
        <w:tab/>
        <w:tab/>
        <w:tab/>
        <w:tab/>
      </w:r>
      <w:r>
        <w:rPr>
          <w:b w:val="false"/>
        </w:rPr>
        <w:t>Zápis byl zpracován dne 25.7.2014</w:t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HlavikaChar"/>
          <w:b w:val="false"/>
        </w:rPr>
        <w:t>Jiří Hahner</w:t>
        <w:tab/>
        <w:tab/>
        <w:tab/>
        <w:tab/>
        <w:t>Ing. Karel Šnaiberk</w:t>
        <w:tab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suff w:val="space"/>
      <w:lvlText w:val="%1. Informace: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color w:val="000000"/>
      <w:sz w:val="24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3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">
    <w:name w:val="Seznam s odrážkami"/>
    <w:basedOn w:val="Normal"/>
    <w:qFormat/>
    <w:pPr>
      <w:suppressAutoHyphens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05:00Z</dcterms:created>
  <dc:creator>Obec Strašice</dc:creator>
  <dc:description/>
  <cp:keywords/>
  <dc:language>en-US</dc:language>
  <cp:lastModifiedBy>Obec Strašice</cp:lastModifiedBy>
  <cp:lastPrinted>2014-07-25T08:38:00Z</cp:lastPrinted>
  <dcterms:modified xsi:type="dcterms:W3CDTF">2014-07-25T08:05:00Z</dcterms:modified>
  <cp:revision>9</cp:revision>
  <dc:subject/>
  <dc:title/>
</cp:coreProperties>
</file>