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68/08/0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8.2009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. Hahner,  Mgr. Kapolková, Ing. F. Nerad, Ing. M. Fetter, Mgr. Kantor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Miloš Fette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František Nera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26.8.2009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 Druhý návrh programu ZO č. 20 dne 20.8.200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 Rozpracování usnesení KVZ č. 18 – 27.7.2009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PodNadpis"/>
        <w:spacing w:before="240" w:after="0"/>
        <w:rPr/>
      </w:pPr>
      <w:r>
        <w:rPr/>
        <w:t>Usnesení RO č. 053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„Na Rampě“ . I. Ků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8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/>
            </w:pPr>
            <w:r>
              <w:rPr>
                <w:sz w:val="20"/>
                <w:szCs w:val="20"/>
              </w:rPr>
              <w:t>Staženo – zájemce se neozval na výzvu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ého prostoru v budově 595 Na Rampě pro I. Kůlovou,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řízení plynové přípojky v domě č.p.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ro zřízení přípojky plynu do budovy č.p. 467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8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 Hladký, J. Hahner, PZO, E.Kleknerová, J. Andrlíková, F. Flemr, Z. Smejkal, J. Miščíková, Ing.  Frajt, Ing. Benďá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rozpracování Usnesení z jednání ZO č. 17 dne 26.2.2009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9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z jednání KŽP ze dne 11.3.2009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 Ing. Benďák, J. Miščíková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zápis a rozhodnutí komise pro ŽP ze dne 11.3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0/04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odkladů pro revitalizaci prostoru hřiště Dukly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Ing. Nerad, J. Štyc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řípravných prací pro projekt revitalizace sportovního areálu na bývalém hřišti Dukl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ná hromada SoS s.r.o. dne 18.3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D. Pliml, Ing. Hladký, Ing. Nerad, Mgr. Kapolk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zápis, usnesení a výsledek hospodaření za rok 2008 společnosti Služby obce Strašice s.r.o.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1/04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1/04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pracování  usnesení z jednání komise pro VZ dne 7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Ing. Hladký, J. Štych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/>
            </w:pPr>
            <w:r>
              <w:rPr>
                <w:sz w:val="20"/>
                <w:szCs w:val="20"/>
              </w:rPr>
              <w:t>Přesunuto pod bod 068/08/09. – 2.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usnesení a zápis z jednání komise pro veřejné zakázky ze dne 7.4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České pošty s.p. o opravu schodů před pošto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žádost na opravu schodů k poště dle žádosti Česká pošta s.p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1/04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 bývalé vojenské kuchyně v domě č.p. 605 – F. Kopejska, Cekov 13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7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8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</w:t>
            </w:r>
            <w:r>
              <w:rPr>
                <w:i/>
                <w:sz w:val="20"/>
                <w:szCs w:val="20"/>
              </w:rPr>
              <w:t>a v případě  ukončení nájmu současným nájemcem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danou žádost o pronájem bývalé vojenské kuchyně v č.p. 605 F. Kopejskem, Cekov 13 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2/04/09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858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8 z 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 Hahner,  E.Kleknerová, Ing. Nerad,                    D. Pliml, PZO, J. Miščíková, Z. Smejkal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rozpracované Usnesení z jednání  ZO č. 18 dne 23.4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2/04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Telefonica O2 o prodej pozemků kolem telefonní ústřed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2.10.200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  </w:t>
            </w:r>
            <w:r>
              <w:rPr>
                <w:i/>
                <w:sz w:val="20"/>
                <w:szCs w:val="20"/>
              </w:rPr>
              <w:t xml:space="preserve">žádost Telefonica O2 o informace na prodej pozemků kolem telefonní ústředny č.p. 591.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3/05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projektů na VO ve Strašicích – Ing. Linhart -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F. Flemr, J. Miščíková, J. Hladová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k dokončení projektů VO ve Strašicích   a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bor hospodaření  SoS s.r.o. za 1. čtvrtletí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 Pliml, J. Hladová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 e  na  v ě d o m í  </w:t>
            </w:r>
            <w:r>
              <w:rPr>
                <w:i/>
                <w:sz w:val="20"/>
                <w:szCs w:val="20"/>
              </w:rPr>
              <w:t xml:space="preserve">zprávu jednatele SoS s.r.o. D. Plimla o rozboru hospodaření společnosti za 1. čtvrtletí 2009  a 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3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instalaci zpomalovacího prahu v sídlišti u hřiště – B. Janda, Strašice 4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ladová,  J. Hahner , Ing. Fraj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>b e r  e  na  v ě d o m í</w:t>
            </w:r>
            <w:r>
              <w:rPr>
                <w:i/>
                <w:sz w:val="20"/>
                <w:szCs w:val="20"/>
              </w:rPr>
              <w:t xml:space="preserve">  žádost B. Jandy, Strašice 491 o instalaci zpomalovacího prahu (prahů) na MK u hřiště Spartaku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3/05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koupení části objektu  e.č. 24  - M. Tomíček, Hrád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, E. Kleknerová, J. Janeč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 </w:t>
            </w:r>
            <w:r>
              <w:rPr>
                <w:i/>
                <w:sz w:val="20"/>
                <w:szCs w:val="20"/>
              </w:rPr>
              <w:t xml:space="preserve">žádost M. Tomíčka, Hrádek o odprodej části budovy e.č. 24 (st.p. 568/68) v areálu bývalých kasáren. </w:t>
            </w:r>
          </w:p>
        </w:tc>
      </w:tr>
    </w:tbl>
    <w:p>
      <w:pPr>
        <w:pStyle w:val="PodNadpis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esení RO č. 064</w:t>
      </w:r>
      <w:r>
        <w:rPr/>
        <w:t>/05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4/05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KVZ č. 16 z 19.5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Ing. Nerad, J. Miščíková, J. Hladová, J. Štych, E. Klekner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 rozpracované usnesení KVZ  č. 16 z 19.5.2009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ého prostoru v obci vhodný pro kadeřnictví – V. Pitel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F. Flemr, J. Miščíková, E.Klekner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žádost V.Pitelkové, Strašice  o nájem nebytových prostor  a  </w:t>
            </w:r>
            <w:r>
              <w:rPr>
                <w:b/>
                <w:i/>
                <w:sz w:val="20"/>
                <w:szCs w:val="20"/>
              </w:rPr>
              <w:t xml:space="preserve"> 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nájem a odkoupení nebytových prostor pro podnikání – I. Novák 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J. Miščíková, F. 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 na  v ě d o m í  </w:t>
            </w:r>
            <w:r>
              <w:rPr>
                <w:i/>
                <w:sz w:val="20"/>
                <w:szCs w:val="20"/>
              </w:rPr>
              <w:t>žádost I. Nováka, Strašice 528 o pronájem a pozdější odkup části budovy e.č. 3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nájemců domu  č.p. 458 – 9  o vyřešení problémů v suterénu dom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 Miščíková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7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>žádost nájemců domu č.p. 458-9 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tavebně-technické řešení 1.P.P. jejich domu 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 k l 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z jednání školské Rady ob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iščíková, J. Hahner, J. Hladová, Ing. Nerad, Mgr. Kapolková, Mgr.Vál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pokračování projektu „školské Rady obce“ a 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postupovat dle textu 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e projektového týmu Partnerství v E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, Mgr. Kantor, Ing. Nerad, Mgr. Mak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.6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kroky související s činností projektového týmu Partnerství v EU v červnu 200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ativa – Rokycanská výzva –Regionální spoluprací proti kriz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kroky provedené v souvislosti s iniciativou Rokycanská výzva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4/05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nemovitosti – společnost TOPSPO s.r.o.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Ing. 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 na  v ě d o m í  </w:t>
            </w:r>
            <w:r>
              <w:rPr>
                <w:i/>
                <w:sz w:val="20"/>
                <w:szCs w:val="20"/>
              </w:rPr>
              <w:t>žádost spol. Topspo, Strašice 536 o odkup části budovy e.č. 3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5/05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elektrických rozvodů v areálu kasáre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 Ing. Nerad, F. Flemr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kroky související s řešením elektrorozvodné sítě a zařízení v areálu bývalých kasáren a  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5/06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jednání situace v opravách bytového fondu – M. Kořánová, J. Miščíkov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. Smejkal, J. Miščíková, J. Hahner , M. Kořánová, R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  </w:t>
            </w:r>
            <w:r>
              <w:rPr>
                <w:i/>
                <w:sz w:val="20"/>
                <w:szCs w:val="20"/>
              </w:rPr>
              <w:t xml:space="preserve">informace a náměry o stavu hospodaření s byty ob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6/07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ZO č. 019 z 25.6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 Hahner,  Ing. Nerad, PZO, J. Hladová, J. Miščíková, L. Plešmídová, J. Kysilko, L. Cafour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rozpracování Usnesení z jednání ZO č. 19 dne 25.6.2009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6/07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komise pro veřejné zakázky – jednání č. 17 dne 22.6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 Ing. Nera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usnesení komise pro veřejné zakázky č. 017 ze dne 22.6.2009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majetku obce – firma DANČ Contract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J. Miščíková, 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>žádost o odkoupení nemovitostí v areálu kasáren od firmy DANČ Contract s.r.o. Plzeň – budova na st.p. 568/44 + okolní pozemek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místění  kabelů z budovy e.č. 4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. Hahner, J. Miščíková, F. Flemr, J. Hla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 xml:space="preserve">součinnost obce při vymísťování kabelů z budovy e.č. 4 – firmy DANČ Contrackt s.r.o. Plzeň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ávání staveniště na revitalizaci nájemních domů – sídliště za radnic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Miščíková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postup ve věci revitalizace nájemních domů ob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pravu chodníku o domu č.p. 564 - Šlechtov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7.2009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žádost o opravu chodníku u domu č.p. 564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e zástupci privatizovaných domů 594 - 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 D. Plim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 </w:t>
            </w:r>
            <w:r>
              <w:rPr>
                <w:i/>
                <w:sz w:val="20"/>
                <w:szCs w:val="20"/>
              </w:rPr>
              <w:t xml:space="preserve">postup ve věci jednání s BD Na Huti  ve věci odpojení domu od CZT a 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is o předání VISO do provozu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 Hahner, Ing. Nera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kroky k zahájení provozu VISO ve Strašicí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firmy Regionservis s.r.o. Zbraslav na zpracování Finanční analýzy a rozpočtového výhledu a Strategického plánu rozvoje ob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nabídku společnosti Regionservis  s.r.o. na zpracování finanční analýzy a rozpočtového výhledu a Strategického plánu rozvoje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pronájem plochy na pořádání výstavy drobného zvířectva na posvícen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gr. Makaj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4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žádost ČSCH ZO Strašice o bezplatný pronájem obecního majetku pro pořádání výstavy drobného zvířectva o posvícení 14.-.16.8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kupní smlouvy na pozemek v areálu bývalých kasáren – J. Nebeský, JUDr. Horský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  na  v ě d o m í   </w:t>
            </w:r>
            <w:r>
              <w:rPr>
                <w:i/>
                <w:sz w:val="20"/>
                <w:szCs w:val="20"/>
              </w:rPr>
              <w:t xml:space="preserve">návrh kupní smlouvy na odkoupení pozemku p.č. 2104/ 50 J. Nebeským a  JUDr. Horským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ředložit jej na jednání ZO 20.8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 Revitalizace návsi – zpráva z jednání na ProjektStavu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vyplývající ze stavu přípravy projektu Revitalizace návs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vyřešení odvodu dešťových a spodních vod z pozemků kolem  místní komunikace kolem bývalé pily u Mikulík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Hahner, Ing. Nerad, J. Štych, J. Hla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ro řešení odvodnění ploch na Huti dle žádosti F. Dytrycha, Strašice 430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2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zřízení dětského hřiště v sídlišti u pošty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J. Hlad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ro vybudování dětského hřiště v sídlišti u pošty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3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prodej bývalé myčky tanků a pozemků kolem  tohoto objektu – K. Kopejska, Merklín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žádost o odprodej majetku obce (bývalé myčky tanků a pozemků kolem) pana K. Kopejska, Merklín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6/07/09 – 3.3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koupaliště a pozemků kolem – K. Kopejska, Merklín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Miščíková, Ing. Benďá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Rada obce  </w:t>
            </w:r>
            <w:r>
              <w:rPr>
                <w:b/>
                <w:i/>
              </w:rPr>
              <w:t xml:space="preserve">b e r e  na  v ě d o m í   </w:t>
            </w:r>
            <w:r>
              <w:rPr>
                <w:i/>
              </w:rPr>
              <w:t xml:space="preserve">žádost o pronájem majetku obce (bývalého koupaliště a pozemků kolem) pana K. Kopejska, Merklín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67/07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 ZO č. 020 dne 20.8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</w:t>
            </w:r>
            <w:r>
              <w:rPr>
                <w:i/>
                <w:sz w:val="20"/>
                <w:szCs w:val="20"/>
              </w:rPr>
              <w:t xml:space="preserve">první návrh programu jednání ZO č. 20 dne 20.8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7/07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končení nájemní smlouvy s MO ČR – nájem garáže pro autobu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L. Plešmídová, F. Flemr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žádost o ukončení nájmu garáže autobusu MO ČR v hasičárně ke dni 31.7.2009.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splátkový kalendář  na platby za služby v bývalé VZK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L. Plešmíd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žádost o splátkový kalendář paní V. Štochlové, Cerhovice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práva z jednání o předávání 2.etapy skládky TKO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. Pliml, J. Miščíková, Ing. Nerad, TD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</w:t>
            </w:r>
            <w:r>
              <w:rPr>
                <w:i/>
                <w:sz w:val="20"/>
                <w:szCs w:val="20"/>
              </w:rPr>
              <w:t xml:space="preserve">e    kroky pro předání a kolaudaci skládky TKO od dodavatel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ání podkladů k zpětnému odkupu nemovitostí od firmy ServisMont AZ s.r.o. Plzeň</w:t>
            </w:r>
            <w:r>
              <w:rPr>
                <w:vanish/>
                <w:sz w:val="20"/>
              </w:rPr>
              <w:t>J. Miščíkováci a v budově k na instalatérské práce                                         Termín: 22.6.2009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Nerad, PZ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podklady pro zpětné odkoupení nemovitostí od firmy Servis Mont AZ s.r.o. Praha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ní  návrhů SoS s.r.o. ve věci financování výroby tepla v CZ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. Pliml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 s ch v a l u j e  </w:t>
            </w:r>
            <w:r>
              <w:rPr>
                <w:i/>
                <w:sz w:val="20"/>
                <w:szCs w:val="20"/>
              </w:rPr>
              <w:t xml:space="preserve">zvýšení ceny tepla a stočného od července 2009, </w:t>
            </w:r>
            <w:r>
              <w:rPr>
                <w:b/>
                <w:i/>
                <w:sz w:val="20"/>
                <w:szCs w:val="20"/>
              </w:rPr>
              <w:t>b e r e  na  v ě d o m í</w:t>
            </w:r>
            <w:r>
              <w:rPr>
                <w:i/>
                <w:sz w:val="20"/>
                <w:szCs w:val="20"/>
              </w:rPr>
              <w:t xml:space="preserve">   výsledky hospodaření SoS s.r.o.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realizovat navržená opatření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prodej ZS na Dukle – I. Čermák, Strašice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 žádost o odkoupení budovy ZS na hřišti Dukly p.č. 983 a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KD na zahájení revitalizace ZŠ z jednání s firmou Stavitelství Šmíd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0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kroky pro opravu ZŠ v rámci projektu revitalizace školy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dost o odprodej pozemku p.č. 1937v k.ú. Strašice – M. Šilhavý, Jetelová 19, Plzeň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n e s ch v a l u j e    </w:t>
            </w:r>
            <w:r>
              <w:rPr>
                <w:i/>
                <w:sz w:val="20"/>
                <w:szCs w:val="20"/>
              </w:rPr>
              <w:t xml:space="preserve">postup ve věci prodeje pozemku p.č. 1937 v k.ú. Straši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enování člena přestupkové komis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 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>b e r e  na  v ě d o m í</w:t>
            </w:r>
            <w:r>
              <w:rPr>
                <w:i/>
                <w:sz w:val="20"/>
                <w:szCs w:val="20"/>
              </w:rPr>
              <w:t xml:space="preserve">   žádost o doplnění člena přestupkové komise a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nájemců domu č.p. 499 o zavedení plynu do budov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ladová,  J. Hahner, J. Miščíková, J. Štych, Z. Smejkal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žádost nájemců domu č.p. 499 o plynofikaci domu pro zajištění vytápění domu  a</w:t>
            </w:r>
            <w:r>
              <w:rPr>
                <w:b/>
                <w:i/>
                <w:sz w:val="20"/>
                <w:szCs w:val="20"/>
              </w:rPr>
              <w:t xml:space="preserve">   u k l á d á   </w:t>
            </w:r>
            <w:r>
              <w:rPr>
                <w:i/>
                <w:vanish/>
                <w:sz w:val="20"/>
                <w:szCs w:val="20"/>
              </w:rPr>
              <w:t>k l hospodaření společnosti za 1. čtvrtletí tvrtletí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 xml:space="preserve">  po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budovy e.č. 23 v bývalých kasárnách –  J. Tomáš – Autodoprava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žádost o odkoupení budovy e.č. 23 v bývalých kasárnách od J.Tomáše – Autodoprava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Úřadu pro zastupování státu ve věcech majetkových o řešení pozemků pod budovou Koupá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PZO, J.  Hla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 xml:space="preserve">projednat s Úřadem pro zastupování státu ve věcech majetkových dořešení odkoupení pozemků pod Koupákem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opravu prostor 1.P.P. v budově č.p. 458 – P. Hochman - Dobří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Štych, J. Miščíková, J.Hlad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 a   v ě d o m í  </w:t>
            </w:r>
            <w:r>
              <w:rPr>
                <w:i/>
                <w:sz w:val="20"/>
                <w:szCs w:val="20"/>
              </w:rPr>
              <w:t>nabídku  P. Hochmana na rekonstrukci suterénu v domě č.p. 45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hasičského vozu Tatra SDH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SDH  Nové Jirny o odprodej hasičského vozidla Tatra 148/CAS 32 a  </w:t>
              <w:br/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 o kontrolním zjištění ČIŽP o kácení stromů na Huti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Benďák, PZ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protokol o kontrolním zjištění ČIŽP/43/OOP/0908899.009/09/ZPK o kontrole kácení stromů na Huti u rekreačního domu E 10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právního zástupce manželů Doubravových o omluvu  za pokácení strom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 Nera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</w:t>
            </w:r>
            <w:r>
              <w:rPr>
                <w:i/>
                <w:sz w:val="20"/>
                <w:szCs w:val="20"/>
              </w:rPr>
              <w:t>žádost o omluvu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nželům Doubravovým za pokácení stromů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účast v projektu Cestujeme po Čechách – Aspida s.r.o. Brn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Hladová, Mgr. Mak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nabídku firmy Aspida s.r.o. – zapojení do Projektu Cestujeme po Čechá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traktoru na TJ Spartak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kroky pro převod/prodej majetku obce – traktor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epotřebného majetku HZS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Janeč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  na  v ě d o m í   </w:t>
            </w:r>
            <w:r>
              <w:rPr>
                <w:i/>
                <w:sz w:val="20"/>
                <w:szCs w:val="20"/>
              </w:rPr>
              <w:t xml:space="preserve">soupis nepotřebných věcí HZS Plzeň a doporučuje SDH Strašice prověřit potřeby těchto věcí pro obec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pravu majetku obce – J. Hrubý – Strašice – oprava bytovky č.p. 43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  na  v ě d o m í   </w:t>
            </w:r>
            <w:r>
              <w:rPr>
                <w:i/>
                <w:sz w:val="20"/>
                <w:szCs w:val="20"/>
              </w:rPr>
              <w:t xml:space="preserve">žádost o opravu suterénu a komunikace kolem nájemního domu č.p. 43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na Občanské poradně ve věci pomoci občan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pro pomoc občanovi obce v problematické situac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7/07/09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edání projektu Nového zdroje energie v areálu  kasáren firmou GEC s.r.o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, J.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vyplývající ze stavu přípravy projektu Nového energetického zdroje obce. 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Žádost č.j. 1159/09 z 29.7.2009 o zařazení bodu „Zřízení  věcného břemene pro plynovou přípojku k BD č.p. 597 – 600“. </w:t>
      </w:r>
      <w:r>
        <w:rPr/>
        <w:t>Sleduje Ing. Nerad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Doporučení OŽP MÚ Rokycany č.j. 3697/OŽP/09 (č.j. obce 1181/09 z 3.8.2009) k nově vyžádaným podnětům podaným občany (zamítnutí žádosti paní Šalenové a Čáslavové a souhlas se žádostí paní Režňákové) a další podněty pro zapracování do ÚP vzniklé v poslední době (zakotvení záplavového území Padťského potoka a biokoridoru potoka Tisý). </w:t>
      </w:r>
      <w:r>
        <w:rPr/>
        <w:t>Sleduje Ing. Nerad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 xml:space="preserve">1. druhý návrh programu  ZO č. 20 dne 20.8.2009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druhý návrh programu jednání ZO č. 020 z 20.8.2009.</w:t>
      </w:r>
    </w:p>
    <w:p>
      <w:pPr>
        <w:pStyle w:val="Seznamsodrkami"/>
        <w:ind w:left="180" w:hanging="0"/>
        <w:rPr/>
      </w:pPr>
      <w:r>
        <w:rPr/>
        <w:t>1.  Úvod</w:t>
      </w:r>
    </w:p>
    <w:p>
      <w:pPr>
        <w:pStyle w:val="Seznamsodrkami"/>
        <w:ind w:left="180" w:hanging="0"/>
        <w:rPr/>
      </w:pPr>
      <w:r>
        <w:rPr/>
        <w:t>2.  Program jednání</w:t>
      </w:r>
    </w:p>
    <w:p>
      <w:pPr>
        <w:pStyle w:val="Seznamsodrkami"/>
        <w:ind w:left="180" w:hanging="0"/>
        <w:rPr/>
      </w:pPr>
      <w:r>
        <w:rPr/>
        <w:t>3.  Schválení orgánů jednání</w:t>
      </w:r>
    </w:p>
    <w:p>
      <w:pPr>
        <w:pStyle w:val="Seznamsodrkami"/>
        <w:ind w:left="180" w:hanging="0"/>
        <w:rPr/>
      </w:pPr>
      <w:r>
        <w:rPr/>
        <w:t xml:space="preserve">4.  Náměty a podněty občanů </w:t>
      </w:r>
    </w:p>
    <w:p>
      <w:pPr>
        <w:pStyle w:val="Seznamsodrkami"/>
        <w:ind w:left="180" w:hanging="0"/>
        <w:rPr/>
      </w:pPr>
      <w:r>
        <w:rPr/>
        <w:t>5.  Projednání žádosti o omluvu ZO</w:t>
      </w:r>
    </w:p>
    <w:p>
      <w:pPr>
        <w:pStyle w:val="Seznamsodrkami"/>
        <w:ind w:left="180" w:hanging="0"/>
        <w:jc w:val="both"/>
        <w:rPr/>
      </w:pPr>
      <w:r>
        <w:rPr/>
        <w:t xml:space="preserve">6.  Úprava rozpočtu obce na rok 2009 č.3 </w:t>
      </w:r>
    </w:p>
    <w:p>
      <w:pPr>
        <w:pStyle w:val="Seznamsodrkami"/>
        <w:ind w:left="180" w:hanging="0"/>
        <w:rPr/>
      </w:pPr>
      <w:r>
        <w:rPr/>
        <w:t>7.  Zpráva kontrolního výboru za 1.pololetí 2009</w:t>
      </w:r>
    </w:p>
    <w:p>
      <w:pPr>
        <w:pStyle w:val="Seznamsodrkami"/>
        <w:ind w:left="180" w:hanging="0"/>
        <w:rPr/>
      </w:pPr>
      <w:r>
        <w:rPr/>
        <w:t xml:space="preserve">8.  Zpráva finančního výboru za 1.pololetí 2009 </w:t>
      </w:r>
    </w:p>
    <w:p>
      <w:pPr>
        <w:pStyle w:val="Seznamsodrkami"/>
        <w:ind w:left="180" w:hanging="0"/>
        <w:rPr/>
      </w:pPr>
      <w:r>
        <w:rPr/>
        <w:t>9.  Prodej a nákup majetku obce:</w:t>
      </w:r>
    </w:p>
    <w:p>
      <w:pPr>
        <w:pStyle w:val="Seznamsodrkami"/>
        <w:ind w:left="540" w:hanging="0"/>
        <w:rPr/>
      </w:pPr>
      <w:r>
        <w:rPr/>
        <w:t xml:space="preserve">a) Prodej objektů  v bývalých kasárnách </w:t>
        <w:br/>
        <w:t xml:space="preserve">- 1 – prodej budovy e.č. 23 a pozemků kolem ní – J. Tomáš, Strašice </w:t>
      </w:r>
    </w:p>
    <w:p>
      <w:pPr>
        <w:pStyle w:val="Seznamsodrkami"/>
        <w:ind w:left="540" w:hanging="0"/>
        <w:rPr/>
      </w:pPr>
      <w:r>
        <w:rPr/>
        <w:t xml:space="preserve">- 2 – prodej pozemků - J. Nebeský, Strašice </w:t>
      </w:r>
    </w:p>
    <w:p>
      <w:pPr>
        <w:pStyle w:val="Seznamsodrkami"/>
        <w:ind w:left="540" w:hanging="0"/>
        <w:rPr/>
      </w:pPr>
      <w:r>
        <w:rPr/>
        <w:t>- 3 – prodej části budovy e.č. 36 a pozemků kolem – TOPSPO s.r.o. Strašice</w:t>
      </w:r>
    </w:p>
    <w:p>
      <w:pPr>
        <w:pStyle w:val="Seznamsodrkami"/>
        <w:ind w:left="540" w:hanging="0"/>
        <w:rPr/>
      </w:pPr>
      <w:r>
        <w:rPr/>
        <w:t>- 4 – prodej části budovy e.č. 36 a pozemků kolem – I. Novák, Strašice</w:t>
      </w:r>
    </w:p>
    <w:p>
      <w:pPr>
        <w:pStyle w:val="Seznamsodrkami"/>
        <w:ind w:left="540" w:hanging="0"/>
        <w:rPr/>
      </w:pPr>
      <w:r>
        <w:rPr/>
        <w:t>- 5 – prodej budovy e.č. 5 a pozemků kolem – Danč Contract s.r.o. Plzeň</w:t>
        <w:br/>
        <w:t>b)  Zpětné odkoupení objektů od Servis Mont AZ s.r.o. Plzeň</w:t>
      </w:r>
    </w:p>
    <w:p>
      <w:pPr>
        <w:pStyle w:val="Seznamsodrkami"/>
        <w:ind w:left="540" w:hanging="0"/>
        <w:rPr/>
      </w:pPr>
      <w:r>
        <w:rPr/>
        <w:t>c)  Prodej pozemků stavební zóny společnosti Bagger s.r.o. Praha</w:t>
      </w:r>
    </w:p>
    <w:p>
      <w:pPr>
        <w:pStyle w:val="Seznamsodrkami"/>
        <w:ind w:left="540" w:hanging="0"/>
        <w:rPr/>
      </w:pPr>
      <w:r>
        <w:rPr/>
        <w:t>d)  Prodej hasičského auta TATRA CAS 32 pro SDH Nové Jirny</w:t>
      </w:r>
    </w:p>
    <w:p>
      <w:pPr>
        <w:pStyle w:val="Seznamsodrkami"/>
        <w:ind w:left="540" w:hanging="0"/>
        <w:rPr/>
      </w:pPr>
      <w:r>
        <w:rPr/>
        <w:t>e)  Záměr prodeje majetku – zařízení staveniště DUKLA</w:t>
      </w:r>
    </w:p>
    <w:p>
      <w:pPr>
        <w:pStyle w:val="Seznamsodrkami"/>
        <w:ind w:left="180" w:hanging="0"/>
        <w:rPr/>
      </w:pPr>
      <w:r>
        <w:rPr/>
        <w:t xml:space="preserve">10. Schválení věcného břemene na plynovou přípojku BD na Huti   </w:t>
      </w:r>
    </w:p>
    <w:p>
      <w:pPr>
        <w:pStyle w:val="Seznamsodrkami"/>
        <w:ind w:left="180" w:hanging="0"/>
        <w:rPr/>
      </w:pPr>
      <w:r>
        <w:rPr/>
        <w:t>11. Situační zpráva OPS za 1. pololetí 2009</w:t>
      </w:r>
    </w:p>
    <w:p>
      <w:pPr>
        <w:pStyle w:val="Seznamsodrkami"/>
        <w:ind w:left="180" w:hanging="0"/>
        <w:rPr/>
      </w:pPr>
      <w:r>
        <w:rPr/>
        <w:t xml:space="preserve">12. Schválení dohody o splátkách </w:t>
      </w:r>
    </w:p>
    <w:p>
      <w:pPr>
        <w:pStyle w:val="Seznamsodrkami"/>
        <w:ind w:left="180" w:hanging="0"/>
        <w:rPr/>
      </w:pPr>
      <w:r>
        <w:rPr/>
        <w:t>13. Schválení financování revitalizace domů č.p. 562, 563</w:t>
      </w:r>
    </w:p>
    <w:p>
      <w:pPr>
        <w:pStyle w:val="Seznamsodrkami"/>
        <w:ind w:left="180" w:hanging="0"/>
        <w:rPr/>
      </w:pPr>
      <w:r>
        <w:rPr/>
        <w:t>14. Žádost o změnu ÚP - R. Hůrka</w:t>
      </w:r>
    </w:p>
    <w:p>
      <w:pPr>
        <w:pStyle w:val="Seznamsodrkami"/>
        <w:ind w:left="180" w:hanging="0"/>
        <w:rPr/>
      </w:pPr>
      <w:r>
        <w:rPr/>
        <w:t>15. Žádost o povolení použití znaku obce Strašice – Paintball Club Brdy o.s.</w:t>
      </w:r>
    </w:p>
    <w:p>
      <w:pPr>
        <w:pStyle w:val="Seznamsodrkami"/>
        <w:ind w:left="180" w:hanging="0"/>
        <w:rPr/>
      </w:pPr>
      <w:r>
        <w:rPr/>
        <w:t>16. Kontrola plnění usnesení ZO</w:t>
      </w:r>
    </w:p>
    <w:p>
      <w:pPr>
        <w:pStyle w:val="Seznamsodrkami"/>
        <w:ind w:left="180" w:hanging="0"/>
        <w:rPr/>
      </w:pPr>
      <w:r>
        <w:rPr/>
        <w:t>17. Interpelace zastupitelů</w:t>
      </w:r>
    </w:p>
    <w:p>
      <w:pPr>
        <w:pStyle w:val="Seznamsodrkami"/>
        <w:ind w:left="180" w:hanging="0"/>
        <w:rPr/>
      </w:pPr>
      <w:r>
        <w:rPr/>
        <w:t>18. Návrh usnesení</w:t>
      </w:r>
    </w:p>
    <w:p>
      <w:pPr>
        <w:pStyle w:val="Seznamsodrkami"/>
        <w:ind w:left="180" w:hanging="0"/>
        <w:rPr/>
      </w:pPr>
      <w:r>
        <w:rPr/>
        <w:t>19. Závěr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řipravit podklady pro navržené body.</w:t>
      </w:r>
    </w:p>
    <w:p>
      <w:pPr>
        <w:pStyle w:val="Normal"/>
        <w:rPr/>
      </w:pPr>
      <w:r>
        <w:rPr/>
        <w:t xml:space="preserve">Odpovídá:  Ing. Nerad                                    </w:t>
        <w:tab/>
        <w:tab/>
        <w:tab/>
        <w:tab/>
        <w:t>Termín: 10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 ch v a l u j e  </w:t>
      </w:r>
      <w:r>
        <w:rPr>
          <w:i/>
        </w:rPr>
        <w:t xml:space="preserve">první návrh programu jednání ZO č. 20 dne 20.8.2009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Nerad                                                                                </w:t>
      </w:r>
      <w:r>
        <w:rPr/>
        <w:t xml:space="preserve">Termín: </w:t>
      </w:r>
      <w:r>
        <w:rPr>
          <w:b w:val="false"/>
        </w:rPr>
        <w:t>10.8.200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2.  Rozpracování Usnesení č. 18/2009 KVZ ze dne 27.7.2009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předkládá Usnesení a z něho rozpracované úkoly z 18.jednání KVZ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>
          <w:rFonts w:eastAsia="MS Mincho;ＭＳ 明朝"/>
        </w:rPr>
        <w:t>1. Z</w:t>
      </w:r>
      <w:r>
        <w:rPr/>
        <w:t>jistit finanční částku na TDI na VaK Na Huti</w:t>
      </w:r>
      <w:r>
        <w:rPr>
          <w:rFonts w:eastAsia="MS Mincho;ＭＳ 明朝"/>
        </w:rPr>
        <w:t xml:space="preserve"> v státní dotaci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Odpovídá:  J. Hahner                   </w:t>
        <w:tab/>
        <w:tab/>
        <w:t xml:space="preserve">            </w:t>
        <w:tab/>
        <w:tab/>
        <w:tab/>
        <w:t>Termín: 31.8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</w:rPr>
        <w:t xml:space="preserve">Podepsat SoD na </w:t>
      </w:r>
      <w:r>
        <w:rPr>
          <w:rFonts w:cs="Times New Roman" w:ascii="Times New Roman" w:hAnsi="Times New Roman"/>
          <w:sz w:val="24"/>
          <w:szCs w:val="24"/>
        </w:rPr>
        <w:t>projekt na odvodnění ploch kolem bývalé pily Na Hut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Ing. Kejhou a M. Rusňákem  z Plzně  </w:t>
      </w:r>
    </w:p>
    <w:p>
      <w:pPr>
        <w:pStyle w:val="Normal"/>
        <w:rPr/>
      </w:pPr>
      <w:r>
        <w:rPr/>
        <w:t>Odpovídá: J. Hahner                                                                                     Termín: 15.8.2009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Projednat</w:t>
      </w:r>
      <w:r>
        <w:rPr>
          <w:rFonts w:eastAsia="MS Mincho;ＭＳ 明朝" w:cs="Times New Roman" w:ascii="Times New Roman" w:hAnsi="Times New Roman"/>
          <w:sz w:val="24"/>
        </w:rPr>
        <w:t xml:space="preserve"> se Z.Smejkalem financování investice plynofikace domu č.p. 499 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Odpovídá:  J. Hahner                   </w:t>
        <w:tab/>
        <w:tab/>
        <w:t xml:space="preserve">            </w:t>
        <w:tab/>
        <w:tab/>
        <w:tab/>
        <w:t>Termín: 31.8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</w:rPr>
        <w:t>Vyřešit montáž zvonků v bytovká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Odpovídá: J. Hahner                                                                                     Termín: 31.8.2009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 Zajistit</w:t>
      </w:r>
      <w:r>
        <w:rPr>
          <w:rFonts w:eastAsia="MS Mincho;ＭＳ 明朝" w:cs="Times New Roman" w:ascii="Times New Roman" w:hAnsi="Times New Roman"/>
          <w:sz w:val="24"/>
        </w:rPr>
        <w:t xml:space="preserve"> finance na investici srážkoměrných a limnigrafických stanic ve VÚ Brdy  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Odpovídá:  J. Hahner                   </w:t>
        <w:tab/>
        <w:tab/>
        <w:t xml:space="preserve">            </w:t>
        <w:tab/>
        <w:tab/>
        <w:tab/>
        <w:t>Termín: 31.12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</w:rPr>
        <w:t xml:space="preserve"> Vyčlenit do rozpočtu finance na neplánované stavební akce (vymístění kabelů)</w:t>
      </w:r>
    </w:p>
    <w:p>
      <w:pPr>
        <w:pStyle w:val="Normal"/>
        <w:rPr/>
      </w:pPr>
      <w:r>
        <w:rPr/>
        <w:t>Odpovídá: J. Hahner                                                                                     Termín: 30.9.2009</w:t>
      </w:r>
    </w:p>
    <w:p>
      <w:pPr>
        <w:pStyle w:val="Normal"/>
        <w:jc w:val="both"/>
        <w:rPr/>
      </w:pPr>
      <w:r>
        <w:rPr>
          <w:rFonts w:eastAsia="MS Mincho;ＭＳ 明朝"/>
        </w:rPr>
        <w:t>7. Objednat znalecký odhad budovy myčky tanků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Odpovídá:  J. Hahner                   </w:t>
        <w:tab/>
        <w:tab/>
        <w:t xml:space="preserve">            </w:t>
        <w:tab/>
        <w:tab/>
        <w:tab/>
        <w:t>Termín: 31.8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MS Mincho;ＭＳ 明朝" w:cs="Times New Roman" w:ascii="Times New Roman" w:hAnsi="Times New Roman"/>
          <w:sz w:val="24"/>
        </w:rPr>
        <w:t xml:space="preserve"> Zajistit finanční prostředky na vícepráce na rekonstrukci ZŠ</w:t>
      </w:r>
    </w:p>
    <w:p>
      <w:pPr>
        <w:pStyle w:val="Normal"/>
        <w:rPr/>
      </w:pPr>
      <w:r>
        <w:rPr/>
        <w:t>Odpovídá: J. Hahner                                                                                     Termín: 31.8.2009</w:t>
      </w:r>
    </w:p>
    <w:p>
      <w:pPr>
        <w:pStyle w:val="Normal"/>
        <w:jc w:val="both"/>
        <w:rPr/>
      </w:pPr>
      <w:r>
        <w:rPr>
          <w:rFonts w:eastAsia="MS Mincho;ＭＳ 明朝"/>
        </w:rPr>
        <w:t>9. Zveřejnit výsledky hodnocení VS na vodovod a kanalizaci na Huti a na budovu č.p. 562 – 3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Odpovídá: Ing. Nerad                                                                                  Termín: 15.8.2009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 Zajistit</w:t>
      </w:r>
      <w:r>
        <w:rPr>
          <w:rFonts w:eastAsia="MS Mincho;ＭＳ 明朝" w:cs="Times New Roman" w:ascii="Times New Roman" w:hAnsi="Times New Roman"/>
          <w:sz w:val="24"/>
        </w:rPr>
        <w:t xml:space="preserve"> odeslání objednávky na firmu Regionservis s.r.o. Praha–Zbraslav s termínem dodání září 2009 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Odpovídá:  Ing. Nerad                   </w:t>
        <w:tab/>
        <w:tab/>
        <w:t xml:space="preserve">            </w:t>
        <w:tab/>
        <w:tab/>
        <w:tab/>
        <w:t>Termín: 31.8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MS Mincho;ＭＳ 明朝" w:cs="Times New Roman" w:ascii="Times New Roman" w:hAnsi="Times New Roman"/>
          <w:sz w:val="24"/>
        </w:rPr>
        <w:t xml:space="preserve"> Oslovit firmy a vyžádat si nabídku na TDI na VaK Na Huti</w:t>
      </w:r>
    </w:p>
    <w:p>
      <w:pPr>
        <w:pStyle w:val="Normal"/>
        <w:rPr/>
      </w:pPr>
      <w:r>
        <w:rPr/>
        <w:t>Odpovídá: Ing. Nerad                                                                                   Termín: 15.8.2009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2. Zajistit stavební povolení na Srážkoměrné a limnigrafické </w:t>
      </w:r>
      <w:r>
        <w:rPr>
          <w:rFonts w:eastAsia="MS Mincho;ＭＳ 明朝" w:cs="Times New Roman" w:ascii="Times New Roman" w:hAnsi="Times New Roman"/>
          <w:sz w:val="24"/>
        </w:rPr>
        <w:t>stanice ve VÚ Brdy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Odpovídá: Ing. Nerad                                                                                  Termín: 31.12.2009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. O</w:t>
      </w:r>
      <w:r>
        <w:rPr>
          <w:rFonts w:eastAsia="MS Mincho;ＭＳ 明朝" w:cs="Times New Roman" w:ascii="Times New Roman" w:hAnsi="Times New Roman"/>
          <w:sz w:val="24"/>
        </w:rPr>
        <w:t xml:space="preserve">slovit firmu, která montovala stanice v první etapě a vyžádat si nabídku                  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Odpovídá:  Ing. Nerad                   </w:t>
        <w:tab/>
        <w:tab/>
        <w:t xml:space="preserve">            </w:t>
        <w:tab/>
        <w:tab/>
        <w:tab/>
        <w:t>Termín: 31.8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eastAsia="MS Mincho;ＭＳ 明朝" w:cs="Times New Roman" w:ascii="Times New Roman" w:hAnsi="Times New Roman"/>
          <w:sz w:val="24"/>
        </w:rPr>
        <w:t xml:space="preserve"> Předložit nabídky B. Titla – Dobřív komisi</w:t>
      </w:r>
    </w:p>
    <w:p>
      <w:pPr>
        <w:pStyle w:val="Normal"/>
        <w:rPr/>
      </w:pPr>
      <w:r>
        <w:rPr/>
        <w:t>Odpovídá: Ing. Nerad                                                                                   Termín: po dodání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I</w:t>
      </w:r>
      <w:r>
        <w:rPr>
          <w:rFonts w:eastAsia="MS Mincho;ＭＳ 明朝" w:cs="Times New Roman" w:ascii="Times New Roman" w:hAnsi="Times New Roman"/>
          <w:sz w:val="24"/>
        </w:rPr>
        <w:t>nformovat komisi o kolaudaci stavby Skládky TKO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dpovídá: Ing. Nerad                                                                                  Termín: po dodání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. Z</w:t>
      </w:r>
      <w:r>
        <w:rPr>
          <w:rFonts w:eastAsia="MS Mincho;ＭＳ 明朝" w:cs="Times New Roman" w:ascii="Times New Roman" w:hAnsi="Times New Roman"/>
          <w:sz w:val="24"/>
        </w:rPr>
        <w:t xml:space="preserve">veřejnit tabulky veřejných zakázek na webu obce                 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Odpovídá:  Ing. Nerad                   </w:t>
        <w:tab/>
        <w:tab/>
        <w:t xml:space="preserve">            </w:t>
        <w:tab/>
        <w:tab/>
        <w:tab/>
        <w:t>Termín: 15.8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MS Mincho;ＭＳ 明朝" w:cs="Times New Roman" w:ascii="Times New Roman" w:hAnsi="Times New Roman"/>
          <w:sz w:val="24"/>
        </w:rPr>
        <w:t xml:space="preserve"> Vložit informace a nabídky do zásobníku firem</w:t>
      </w:r>
    </w:p>
    <w:p>
      <w:pPr>
        <w:pStyle w:val="Normal"/>
        <w:rPr/>
      </w:pPr>
      <w:r>
        <w:rPr/>
        <w:t>Odpovídá: Ing. Nerad                                                                                   Termín: ihned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8. </w:t>
      </w:r>
      <w:r>
        <w:rPr>
          <w:rFonts w:eastAsia="MS Mincho;ＭＳ 明朝" w:cs="Times New Roman" w:ascii="Times New Roman" w:hAnsi="Times New Roman"/>
          <w:sz w:val="24"/>
        </w:rPr>
        <w:t>Oslovit projektanta M. Vilda a vyžádat si nabídku na plynofikaci domu č.p. 499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dpovídá: J. Miščíková                                                                               Termín: 15.8.2009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9. P</w:t>
      </w:r>
      <w:r>
        <w:rPr>
          <w:rFonts w:eastAsia="MS Mincho;ＭＳ 明朝" w:cs="Times New Roman" w:ascii="Times New Roman" w:hAnsi="Times New Roman"/>
          <w:sz w:val="24"/>
        </w:rPr>
        <w:t>rojednat s P. Hochmanem odložení opravy suterénu č.p. 458 na rok 2010 a doplnění nabídky na kompletní stavbu</w:t>
      </w:r>
    </w:p>
    <w:p>
      <w:pPr>
        <w:pStyle w:val="Normal"/>
        <w:rPr/>
      </w:pPr>
      <w:r>
        <w:rPr/>
        <w:t xml:space="preserve">Odpovídá:  J. Miščíková                  </w:t>
        <w:tab/>
        <w:tab/>
        <w:t xml:space="preserve">            </w:t>
        <w:tab/>
        <w:tab/>
        <w:tab/>
        <w:t>Termín: 30.9.2009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I</w:t>
      </w:r>
      <w:r>
        <w:rPr>
          <w:rFonts w:eastAsia="MS Mincho;ＭＳ 明朝" w:cs="Times New Roman" w:ascii="Times New Roman" w:hAnsi="Times New Roman"/>
          <w:sz w:val="24"/>
        </w:rPr>
        <w:t>nformovat zájemce o instalaci zvonků a zajistit s ním součinnost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Odpovídá: J. Miščíková                                                                               Termín: průběžně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 ch v a l u j e  </w:t>
      </w:r>
      <w:r>
        <w:rPr>
          <w:i/>
        </w:rPr>
        <w:t xml:space="preserve">usnesení KVZ č. 18 z 27.7.2009 a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Miščíková, J.Hahner, Ing Nerad         </w:t>
      </w:r>
      <w:r>
        <w:rPr/>
        <w:t xml:space="preserve">                </w:t>
        <w:tab/>
        <w:t xml:space="preserve">          Termín: </w:t>
      </w:r>
      <w:r>
        <w:rPr>
          <w:b w:val="false"/>
        </w:rPr>
        <w:t>31.12.2009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</w:t>
        <w:tab/>
        <w:t>Zápis  č.j. 1135/09 z 22.7.2009 – zápisy z KŽP dne 22.7.2009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Normal"/>
        <w:jc w:val="both"/>
        <w:rPr/>
      </w:pPr>
      <w:r>
        <w:rPr/>
        <w:t xml:space="preserve">Ing. Benďák – předseda komise ŽP předkládá zápisy z jednání komise v červenci. Komise řešila dvě žádosti o kácení a ošetření stromů a zaujala stanovisko k žádosti o pronájem plochy koupaliště dle Usnesení RO č. 066/07/09 - 3.31 z 1.7.2009. Nedoporučuje pronájem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Zajistit kontrolu kácení a ošetřování zeleně rostoucí mimo les.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 xml:space="preserve">Odpovídá:  Ing. Benďák                  </w:t>
        <w:tab/>
        <w:tab/>
        <w:t xml:space="preserve">           </w:t>
        <w:tab/>
        <w:tab/>
        <w:tab/>
        <w:t>Termín: dle usnesení KŽP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Informovat žadatele o zamítnutí jeho žádosti o pronájem koupaliště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</w:t>
      </w:r>
    </w:p>
    <w:p>
      <w:pPr>
        <w:pStyle w:val="Normal"/>
        <w:rPr/>
      </w:pPr>
      <w:r>
        <w:rPr/>
        <w:t xml:space="preserve">Odpovídá:  J. Hahner            </w:t>
        <w:tab/>
        <w:tab/>
        <w:t xml:space="preserve">            </w:t>
        <w:tab/>
        <w:tab/>
        <w:tab/>
        <w:t>Termín: 15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8/8/09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  </w:t>
      </w:r>
      <w:r>
        <w:rPr>
          <w:i/>
        </w:rPr>
        <w:t xml:space="preserve">zápis a přijatá usnesení KŽP z jednání 22.7.2009 a   </w:t>
      </w:r>
      <w:r>
        <w:rPr>
          <w:b/>
          <w:i/>
        </w:rPr>
        <w:t>u k l á d á</w:t>
      </w:r>
      <w:r>
        <w:rPr>
          <w:i/>
        </w:rPr>
        <w:t xml:space="preserve">   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Benďák                                          </w:t>
        <w:tab/>
      </w:r>
      <w:r>
        <w:rPr/>
        <w:t xml:space="preserve">Termín: </w:t>
      </w:r>
      <w:r>
        <w:rPr>
          <w:b w:val="false"/>
        </w:rPr>
        <w:t>15.8.2009</w:t>
      </w:r>
      <w:r>
        <w:rPr/>
        <w:t xml:space="preserve">                  </w:t>
      </w:r>
    </w:p>
    <w:p>
      <w:pPr>
        <w:pStyle w:val="Heading3"/>
        <w:rPr/>
      </w:pPr>
      <w:r>
        <w:rPr/>
        <w:t>3.2.</w:t>
        <w:tab/>
        <w:t xml:space="preserve"> Návrh OZV č. 1- 2009 - </w:t>
      </w:r>
      <w:r>
        <w:rPr>
          <w:bCs w:val="false"/>
          <w:color w:val="000000"/>
        </w:rPr>
        <w:t>Zásady obce Strašice v majetkoprávních úkonech v souvislosti se zřizováním věcných břemen na pozemcích ve vlastnictví obce Strašice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. Nerad předkládá návrh OZV č. 1-2009 o zřizování věcných břemen dle vzoru MÚ Rokycany. Návrh vyhlášky již byl poslán na odbor kontroly MV ČR k vyjádření. PO zaslání odpovědi bude rozhodnuto o dalším postupu. V případě schválení bude předloženo ZO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odle vyjádření odboru kontroly MV ČR předložit ZO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              </w:t>
        <w:tab/>
        <w:tab/>
        <w:tab/>
        <w:tab/>
        <w:tab/>
        <w:tab/>
        <w:t>Termín: 22.10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8/8/09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</w:t>
      </w:r>
      <w:r>
        <w:rPr>
          <w:i/>
        </w:rPr>
        <w:t>e    kroky pro přípravu OZV  č. 1-2009 o Zásadách obce Strašice o zřizování věcných břemen na pozemcích obce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                                                                                 </w:t>
      </w:r>
      <w:r>
        <w:rPr/>
        <w:t xml:space="preserve">Termín: </w:t>
      </w:r>
      <w:r>
        <w:rPr>
          <w:b w:val="false"/>
        </w:rPr>
        <w:t>22.10.2009</w:t>
      </w:r>
      <w:r>
        <w:rPr/>
        <w:t xml:space="preserve">                  </w:t>
      </w:r>
    </w:p>
    <w:p>
      <w:pPr>
        <w:pStyle w:val="Heading3"/>
        <w:rPr/>
      </w:pPr>
      <w:r>
        <w:rPr/>
        <w:t>3.3.</w:t>
        <w:tab/>
        <w:t xml:space="preserve"> Žádost z 22.7.2009 - o povolení užití obecního znaku – Paintball Club Brdy o.s.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Nerad předkládá žádost o možnost použití znaku obce Strašice na materiálech a tričkách občanského sdružení Paintball Club Brdy. O.s. používá ke hrám objekt bývalé kotelny v kasárnách a má zájem s obcí spolupracovat a reprezentovat ji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Projednat žádost na ZO dle platné OZV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Ing. Nerad              </w:t>
        <w:tab/>
        <w:tab/>
        <w:tab/>
        <w:tab/>
        <w:tab/>
        <w:tab/>
        <w:t>Termín: 20.8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Informovat žadatele a dohodnout s ním pravidla užívání znaku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J. Hahner                                                                                    Termín: 31.8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8/8/09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b e r e  na  v ě d o m í   </w:t>
      </w:r>
      <w:r>
        <w:rPr>
          <w:i/>
        </w:rPr>
        <w:t xml:space="preserve">žádost o použití znaku obce o.s. Paintball Club Brdy 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J. Hahner, Ing. Nerad                                                            </w:t>
        <w:tab/>
      </w:r>
      <w:r>
        <w:rPr/>
        <w:t xml:space="preserve">Termín: </w:t>
      </w:r>
      <w:r>
        <w:rPr>
          <w:b w:val="false"/>
        </w:rPr>
        <w:t>31.8.2009</w:t>
      </w:r>
      <w:r>
        <w:rPr/>
        <w:t xml:space="preserve">                  </w:t>
      </w:r>
    </w:p>
    <w:p>
      <w:pPr>
        <w:pStyle w:val="Heading3"/>
        <w:rPr/>
      </w:pPr>
      <w:r>
        <w:rPr/>
        <w:t>3.4.  Žádost č.j. 1166/09 z 30.7.2009 – doplnění zařízení sběrného dvora Strašice – RRA Plzeň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Normal"/>
        <w:jc w:val="both"/>
        <w:rPr/>
      </w:pPr>
      <w:r>
        <w:rPr/>
        <w:t xml:space="preserve">Regionální rozvojová agentura zaslala žádost o konzultaci o doplnění zařízení Sběrného dvora ve Strašicích, kterou podává na základě výzvy Operačního programu Infrastruktura, ze kterého by bylo možné čerpat finanční prostředky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rojednat a zpracovat požadavky na dovybavení Sběrného dvora Strašice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povídá:  Ing.Nerad</w:t>
        <w:tab/>
        <w:tab/>
        <w:tab/>
        <w:tab/>
        <w:tab/>
        <w:tab/>
        <w:tab/>
        <w:tab/>
        <w:t>Termín: 13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8/8/09 – 3.4.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 ch v a l u j e  </w:t>
      </w:r>
      <w:r>
        <w:rPr>
          <w:i/>
        </w:rPr>
        <w:t>rozšíření vybavení sběrného dvora pokud bude finančně kryto z dotačního titulu.</w:t>
      </w:r>
      <w:r>
        <w:rPr>
          <w:b/>
          <w:i/>
        </w:rPr>
        <w:t xml:space="preserve">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</w:t>
      </w:r>
      <w:r>
        <w:rPr>
          <w:rFonts w:eastAsia="MS Mincho;ＭＳ 明朝"/>
          <w:b w:val="false"/>
        </w:rPr>
        <w:t>Ing. Nerad</w:t>
      </w:r>
      <w:r>
        <w:rPr>
          <w:b w:val="false"/>
        </w:rPr>
        <w:t xml:space="preserve">                                                                   </w:t>
        <w:tab/>
        <w:tab/>
      </w:r>
      <w:r>
        <w:rPr/>
        <w:t xml:space="preserve">Termín: </w:t>
      </w:r>
      <w:r>
        <w:rPr>
          <w:b w:val="false"/>
        </w:rPr>
        <w:t>13.8.2009</w:t>
      </w:r>
    </w:p>
    <w:p>
      <w:pPr>
        <w:pStyle w:val="Heading3"/>
        <w:rPr/>
      </w:pPr>
      <w:r>
        <w:rPr/>
        <w:t>3.5.</w:t>
        <w:tab/>
        <w:t xml:space="preserve">Žádost č.j. 1139/09 z 24.7.2009 – podnět ke změně ÚP – R. Hůrka, Podluhy 195, pošta Hořovice  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. Hůrka zaslal podnět ke změně ÚP č. 5 s více než ročním zpožděním, nicméně projednal svoji žádost na SÚ Rokycany, kde mu bylo přislíbeno začlenění žádosti do změny č. 5. Znamená to ovšem zdržení schválení změny ÚP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Projednat změnu se zpracovatelem projektu ÚP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Ing. Nerad                                                                             </w:t>
        <w:tab/>
        <w:t xml:space="preserve">Termín: 10.8.2009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Předložit žádost ke schválení ZO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                                                                                   Termín: 20.8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8/8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b e r e  na  v ě d o m í  </w:t>
      </w:r>
      <w:r>
        <w:rPr>
          <w:i/>
        </w:rPr>
        <w:t xml:space="preserve"> žádost o změnu ÚP od žadatele R. Hůrky, Podmokly 185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 Nerad                                                         </w:t>
        <w:tab/>
        <w:tab/>
        <w:tab/>
      </w:r>
      <w:r>
        <w:rPr/>
        <w:t xml:space="preserve">Termín: </w:t>
      </w:r>
      <w:r>
        <w:rPr>
          <w:b w:val="false"/>
        </w:rPr>
        <w:t>20.8.2009</w:t>
      </w:r>
      <w:r>
        <w:rPr/>
        <w:t xml:space="preserve">                  </w:t>
      </w:r>
    </w:p>
    <w:p>
      <w:pPr>
        <w:pStyle w:val="Heading3"/>
        <w:rPr/>
      </w:pPr>
      <w:r>
        <w:rPr/>
        <w:t>3.6.</w:t>
        <w:tab/>
        <w:t xml:space="preserve"> Zápis z jednání č. 162/Ne/09 z 22.7.2009  - K. Eren – předložení Memoranda o partnerství s tureckým městem  </w:t>
      </w:r>
      <w:r>
        <w:rPr>
          <w:rFonts w:cs="Times New Roman" w:ascii="Times New Roman" w:hAnsi="Times New Roman"/>
        </w:rPr>
        <w:t>Ő</w:t>
      </w:r>
      <w:r>
        <w:rPr/>
        <w:t xml:space="preserve">ren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Ing. Nerad předkládá zápis z jednání s K. Erenem, který dovezl z Turecka podepsané memorandu od starosty K. Turana. J. Hahner Memorandum také podepsal</w:t>
      </w:r>
    </w:p>
    <w:p>
      <w:pPr>
        <w:pStyle w:val="Normal"/>
        <w:jc w:val="both"/>
        <w:rPr/>
      </w:pPr>
      <w:r>
        <w:rPr/>
        <w:t>Dále K. Eren podepsal smlouvy na zakoupené pozem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 xml:space="preserve">1. Zajistit předání podepsaného exempláře do Turecka. </w:t>
      </w:r>
    </w:p>
    <w:p>
      <w:pPr>
        <w:pStyle w:val="Normal"/>
        <w:rPr/>
      </w:pPr>
      <w:r>
        <w:rPr/>
        <w:t>Odpovídá: Ing. Nerad, J. Hahner                                                                 Termín: 31.8.2009</w:t>
      </w:r>
    </w:p>
    <w:p>
      <w:pPr>
        <w:pStyle w:val="Normal"/>
        <w:rPr/>
      </w:pPr>
      <w:r>
        <w:rPr/>
        <w:t>2. Zajistit schůzku Projektu Partnerství a zpracování rámcového plánu spolupráce na rok 2010</w:t>
      </w:r>
    </w:p>
    <w:p>
      <w:pPr>
        <w:pStyle w:val="Normal"/>
        <w:rPr/>
      </w:pPr>
      <w:r>
        <w:rPr/>
        <w:t xml:space="preserve">Odpovídá: Mgr. Kantor                                                                                Termín: 30.9.2009 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b e r e  na   v ě d o m í   </w:t>
      </w:r>
      <w:r>
        <w:rPr>
          <w:i/>
        </w:rPr>
        <w:t xml:space="preserve">podpis Memoranda o partnerství s tureckým městem Őren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 Mgr. Kantor, J.Hahner, Ing. Nerad                                        </w:t>
      </w:r>
      <w:r>
        <w:rPr/>
        <w:t xml:space="preserve">Termín: </w:t>
      </w:r>
      <w:r>
        <w:rPr>
          <w:b w:val="false"/>
        </w:rPr>
        <w:t>30.9.2009</w:t>
      </w:r>
    </w:p>
    <w:p>
      <w:pPr>
        <w:pStyle w:val="Heading3"/>
        <w:rPr/>
      </w:pPr>
      <w:r>
        <w:rPr/>
        <w:t>3.7.</w:t>
        <w:tab/>
        <w:t xml:space="preserve">Zpráva z jednání č. 164/09 z 23.7.2009 – seminář o Cestovním ruchu na venkově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předkládá zprávu ze semináře, který se konal ve Spáleném Poříčí o cestovním ruchu na venkově.  Na semináři byla domluvena konzultace s Ing. Radkou Žákovou, cykloprůvodkyní z Plzně, která nabízí zpracování cykloturistických programů pro obec. Ing. Žáková navrhuje některé projekty v rámci zapojení obce do cyklostezky Paříž – Praha.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widowControl w:val="false"/>
        <w:rPr/>
      </w:pPr>
      <w:r>
        <w:rPr/>
        <w:t>1. Připravit podklady pro cykloturistické iniciativy v obci Strašice.</w:t>
      </w:r>
    </w:p>
    <w:p>
      <w:pPr>
        <w:pStyle w:val="Normal"/>
        <w:keepNext w:val="true"/>
        <w:widowControl w:val="false"/>
        <w:rPr/>
      </w:pPr>
      <w:r>
        <w:rPr/>
        <w:t>Odpovídá:  J. Hahner, Mgr. Makaj                                                              Termín: 31.8.2009</w:t>
      </w:r>
    </w:p>
    <w:p>
      <w:pPr>
        <w:pStyle w:val="Normal"/>
        <w:keepNext w:val="true"/>
        <w:widowControl w:val="false"/>
        <w:rPr/>
      </w:pPr>
      <w:r>
        <w:rPr/>
        <w:t xml:space="preserve">2. Zajistit nabídku od Ing. Žákové </w:t>
      </w:r>
    </w:p>
    <w:p>
      <w:pPr>
        <w:pStyle w:val="Normal"/>
        <w:keepNext w:val="true"/>
        <w:widowControl w:val="false"/>
        <w:rPr/>
      </w:pPr>
      <w:r>
        <w:rPr/>
        <w:t>Odpovídá: Ing. Nerad                                                                                  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 s ch v a l u j e    </w:t>
      </w:r>
      <w:r>
        <w:rPr>
          <w:i/>
        </w:rPr>
        <w:t xml:space="preserve">postup ve věci zapojení obce do programů cyklotras navazujících na cyklostezku Paříž - Praha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Mgr. Makaj, Ing. Nerad           </w:t>
        <w:tab/>
        <w:t xml:space="preserve">          </w:t>
        <w:tab/>
        <w:t xml:space="preserve">           </w:t>
      </w:r>
      <w:r>
        <w:rPr/>
        <w:t xml:space="preserve">Termín: </w:t>
      </w:r>
      <w:r>
        <w:rPr>
          <w:b w:val="false"/>
        </w:rPr>
        <w:t>31.8.2009</w:t>
      </w:r>
      <w:r>
        <w:rPr/>
        <w:t xml:space="preserve"> </w:t>
      </w:r>
    </w:p>
    <w:p>
      <w:pPr>
        <w:pStyle w:val="Heading3"/>
        <w:rPr/>
      </w:pPr>
      <w:r>
        <w:rPr/>
        <w:t xml:space="preserve">3.8. Žádost č.j. 1143/09 – výpověď nájmu garáže – Ing. P. Masár, Strašice 600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P. Masár podává výpověď z garáže k 31.10.2009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Ukončit nájemní smlouvu </w:t>
      </w:r>
    </w:p>
    <w:p>
      <w:pPr>
        <w:pStyle w:val="Normal"/>
        <w:jc w:val="both"/>
        <w:rPr/>
      </w:pPr>
      <w:r>
        <w:rPr/>
        <w:t xml:space="preserve">Odpovídá: J. Miščíková, L. Plešmídová                      </w:t>
        <w:tab/>
        <w:tab/>
        <w:t xml:space="preserve">    </w:t>
        <w:tab/>
        <w:t>Termín: 30.9.2009</w:t>
      </w:r>
    </w:p>
    <w:p>
      <w:pPr>
        <w:pStyle w:val="Normal"/>
        <w:jc w:val="both"/>
        <w:rPr/>
      </w:pPr>
      <w:r>
        <w:rPr/>
        <w:t>2. Vybrat dalšího zájemce o nájem a podepsat s ním nájemní smlouvu</w:t>
      </w:r>
    </w:p>
    <w:p>
      <w:pPr>
        <w:pStyle w:val="Normal"/>
        <w:jc w:val="both"/>
        <w:rPr/>
      </w:pPr>
      <w:r>
        <w:rPr/>
        <w:t>Odpovídá: J. Miščíková                                                                                Termín: 31.10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s ch v a l u j e  </w:t>
      </w:r>
      <w:r>
        <w:rPr>
          <w:i/>
        </w:rPr>
        <w:t xml:space="preserve"> žádost o ukončení nájmu garáže Ing. P. Masára, Strašice 600. </w:t>
      </w:r>
    </w:p>
    <w:p>
      <w:pPr>
        <w:pStyle w:val="PodNadpis"/>
        <w:keepNext w:val="false"/>
        <w:ind w:left="708" w:hanging="708"/>
        <w:jc w:val="left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Miščíková, L. Plešmídová                          </w:t>
        <w:tab/>
        <w:tab/>
        <w:t xml:space="preserve">          </w:t>
      </w:r>
      <w:r>
        <w:rPr/>
        <w:t xml:space="preserve">Termín: </w:t>
      </w:r>
      <w:r>
        <w:rPr>
          <w:b w:val="false"/>
        </w:rPr>
        <w:t>31.10.2009</w:t>
      </w:r>
    </w:p>
    <w:p>
      <w:pPr>
        <w:pStyle w:val="Heading3"/>
        <w:rPr/>
      </w:pPr>
      <w:r>
        <w:rPr/>
        <w:t>3.9.</w:t>
        <w:tab/>
        <w:t xml:space="preserve"> Doporučení č.j. 1128/09 z 23.7.2009 – Záplavová území Padrťského potoka v obci Strašice – SU Rokycany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J. Rataj ze SÚ Rokycany zaslal Rozhodnutí KÚ PK ke stanovení záplavového území Padťského potoka, které stanovuje povinnosti obcí, SÚ a občanů v blízkosti tohoto potoka v souvislosti se záplavam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Zajistit informování občanů o této věci.</w:t>
      </w:r>
    </w:p>
    <w:p>
      <w:pPr>
        <w:pStyle w:val="Normal"/>
        <w:widowControl w:val="false"/>
        <w:rPr/>
      </w:pPr>
      <w:r>
        <w:rPr/>
        <w:t xml:space="preserve">Odpovídá:  Ing. Nerad                                           </w:t>
        <w:tab/>
        <w:tab/>
        <w:tab/>
        <w:tab/>
        <w:t>Termín: 15.8.2009</w:t>
      </w:r>
    </w:p>
    <w:p>
      <w:pPr>
        <w:pStyle w:val="Normal"/>
        <w:widowControl w:val="false"/>
        <w:rPr/>
      </w:pPr>
      <w:r>
        <w:rPr/>
        <w:t>2. Zajistit dohled nad dodržováním opatření</w:t>
      </w:r>
    </w:p>
    <w:p>
      <w:pPr>
        <w:pStyle w:val="Normal"/>
        <w:widowControl w:val="false"/>
        <w:rPr/>
      </w:pPr>
      <w:r>
        <w:rPr/>
        <w:t xml:space="preserve">Odpovídá: J. Miščíková                                                      </w:t>
        <w:tab/>
        <w:tab/>
        <w:tab/>
        <w:t>Termín: trvale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e  na  v ě d o m í   </w:t>
      </w:r>
      <w:r>
        <w:rPr>
          <w:i/>
        </w:rPr>
        <w:t>rozhodnutí KÚ PK ve věci opatření v území Padrťského potoka v k.ú. Strašice a</w:t>
      </w:r>
      <w:r>
        <w:rPr>
          <w:b/>
          <w:i/>
        </w:rPr>
        <w:t xml:space="preserve">   u k l á d á   </w:t>
      </w:r>
      <w:r>
        <w:rPr>
          <w:i/>
          <w:vanish/>
        </w:rPr>
        <w:t>k l hospodaření společnosti za 1. čtvrtletí tvrtletí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t xml:space="preserve">  po</w:t>
      </w:r>
      <w:r>
        <w:rPr>
          <w:i/>
        </w:rPr>
        <w:t xml:space="preserve">postupovat dle textu. </w:t>
      </w:r>
    </w:p>
    <w:p>
      <w:pPr>
        <w:pStyle w:val="PodNadpis"/>
        <w:keepNext w:val="false"/>
        <w:ind w:left="708" w:hanging="708"/>
        <w:jc w:val="left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Miščíková, Ing. Nerad                                     </w:t>
        <w:tab/>
        <w:tab/>
      </w:r>
      <w:r>
        <w:rPr/>
        <w:t xml:space="preserve">Termín: </w:t>
      </w:r>
      <w:r>
        <w:rPr>
          <w:b w:val="false"/>
        </w:rPr>
        <w:t>15.8.2009</w:t>
      </w:r>
    </w:p>
    <w:p>
      <w:pPr>
        <w:pStyle w:val="Heading3"/>
        <w:rPr/>
      </w:pPr>
      <w:r>
        <w:rPr/>
        <w:t xml:space="preserve">3.10. </w:t>
        <w:tab/>
        <w:t xml:space="preserve"> Žádost č.j. 1173/09 z 3.8.2009 – o zavedení pečovatelské služby – ……………, Strašice ……………..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í ……….., bytem Strašice ………. požádala o zajištění dovozu obědů z důvodů imobilit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Zajistit službu dovozu obědů a s tím souvisejících kroků.</w:t>
      </w:r>
    </w:p>
    <w:p>
      <w:pPr>
        <w:pStyle w:val="Normal"/>
        <w:widowControl w:val="false"/>
        <w:rPr/>
      </w:pPr>
      <w:r>
        <w:rPr/>
        <w:t xml:space="preserve">Odpovídá: L. Cafourková   </w:t>
        <w:tab/>
        <w:tab/>
        <w:t xml:space="preserve">            </w:t>
        <w:tab/>
        <w:t xml:space="preserve">            </w:t>
        <w:tab/>
        <w:t>Termín: zpětně od 3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 xml:space="preserve">žádost o zajištění pečovatelské služby pro ………, Strašice ………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L. Cafourková                                       </w:t>
        <w:tab/>
        <w:tab/>
        <w:t xml:space="preserve">        </w:t>
      </w:r>
      <w:r>
        <w:rPr/>
        <w:t xml:space="preserve">Termín:  </w:t>
      </w:r>
      <w:r>
        <w:rPr>
          <w:b w:val="false"/>
        </w:rPr>
        <w:t>zpětně od 3.8.2009</w:t>
      </w:r>
    </w:p>
    <w:p>
      <w:pPr>
        <w:pStyle w:val="Heading3"/>
        <w:rPr/>
      </w:pPr>
      <w:r>
        <w:rPr/>
        <w:t xml:space="preserve">3.11. Žádost č.j. 1185/09 z 3.8.2009 – žádost o prodej pozemků v areálu kasáren – Regotherm servis s.r.o. Rokycany  </w:t>
      </w:r>
    </w:p>
    <w:p>
      <w:pPr>
        <w:pStyle w:val="Normal"/>
        <w:spacing w:before="120" w:after="0"/>
        <w:jc w:val="both"/>
        <w:rPr/>
      </w:pPr>
      <w:r>
        <w:rPr/>
        <w:t>Firma REGOTHERM Servis s.r.o., Rokycany si podala žádost o odkoupení pozemku v areálu bývalých kasáren (plocha proti sběrnému dvoru, schválená k prodeji Servismontu AZ s.r.o., o kterou již požádala firma AMERICAN WAY s.r.o. Plzeň). Firma AMW k tomuto pozemku chce zakoupit i budovu e.č. 42. Záměrem je výstavba skladu a solární elektrárn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rojednat s žadatelem stav odkoupení pozemků.</w:t>
      </w:r>
    </w:p>
    <w:p>
      <w:pPr>
        <w:pStyle w:val="Normal"/>
        <w:widowControl w:val="false"/>
        <w:rPr/>
      </w:pPr>
      <w:r>
        <w:rPr/>
        <w:t xml:space="preserve">Odpovídá:  J. Hahner                                                                       </w:t>
        <w:tab/>
        <w:tab/>
        <w:t>Termín: 31.8.2009</w:t>
      </w:r>
    </w:p>
    <w:p>
      <w:pPr>
        <w:pStyle w:val="Normal"/>
        <w:widowControl w:val="false"/>
        <w:rPr/>
      </w:pPr>
      <w:r>
        <w:rPr/>
        <w:t>2.  V případě trvání na zakoupení vypsat podmínky prodeje a nabídky projednat v KVZ.</w:t>
      </w:r>
    </w:p>
    <w:p>
      <w:pPr>
        <w:pStyle w:val="Normal"/>
        <w:widowControl w:val="false"/>
        <w:rPr/>
      </w:pPr>
      <w:r>
        <w:rPr/>
        <w:t xml:space="preserve">Odpovídá: J. Štych, Ing. Nerad                                                               </w:t>
        <w:tab/>
        <w:t>Termín: 30.9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e  na  v ě d o m í   </w:t>
      </w:r>
      <w:r>
        <w:rPr>
          <w:i/>
        </w:rPr>
        <w:t xml:space="preserve">žádost Regotherm servis s.r.o. Rokycany o odprodej nemovitosti v areálu kasáren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Hahner, J. Štych, Ing. Nerad                               </w:t>
        <w:tab/>
        <w:tab/>
      </w:r>
      <w:r>
        <w:rPr/>
        <w:t xml:space="preserve">Termín:  </w:t>
      </w:r>
      <w:r>
        <w:rPr>
          <w:b w:val="false"/>
        </w:rPr>
        <w:t>30.9.2009</w:t>
      </w:r>
    </w:p>
    <w:p>
      <w:pPr>
        <w:pStyle w:val="Heading3"/>
        <w:rPr/>
      </w:pPr>
      <w:r>
        <w:rPr/>
        <w:t xml:space="preserve">3.12.  Usnesení BK č. 27/2009 - č.j. 1090/09 z 30.7.2009    </w:t>
      </w:r>
    </w:p>
    <w:p>
      <w:pPr>
        <w:pStyle w:val="Normal"/>
        <w:jc w:val="both"/>
        <w:rPr/>
      </w:pPr>
      <w:r>
        <w:rPr/>
        <w:t>M. Kořánová předkládá Usnesení BK č. 27/2009 z 30.7.2009. Rada obce souhlasí se všemi doporučeními komis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nájemní smlouvu na byt v č.p. 563.</w:t>
      </w:r>
    </w:p>
    <w:p>
      <w:pPr>
        <w:pStyle w:val="Normal"/>
        <w:widowControl w:val="false"/>
        <w:rPr/>
      </w:pPr>
      <w:r>
        <w:rPr/>
        <w:t xml:space="preserve">Odpovídá: Z. Smejkal           </w:t>
        <w:tab/>
        <w:tab/>
        <w:tab/>
        <w:tab/>
        <w:t xml:space="preserve">            </w:t>
        <w:tab/>
        <w:t>Termín: 21.8.2009</w:t>
      </w:r>
    </w:p>
    <w:p>
      <w:pPr>
        <w:pStyle w:val="Normal"/>
        <w:widowControl w:val="false"/>
        <w:rPr/>
      </w:pPr>
      <w:r>
        <w:rPr/>
        <w:t>2. Zaevidovat podnájemní smlouvy na byty v č.p. 563/II (R.Šimek, L. Pejšová) podle doporučení komise na dobu určitou.</w:t>
      </w:r>
    </w:p>
    <w:p>
      <w:pPr>
        <w:pStyle w:val="Normal"/>
        <w:widowControl w:val="false"/>
        <w:rPr/>
      </w:pPr>
      <w:r>
        <w:rPr/>
        <w:t xml:space="preserve">Odpovídá: Z. Smejkal                                                              </w:t>
        <w:tab/>
        <w:t>Termín: 21.8.2009</w:t>
      </w:r>
    </w:p>
    <w:p>
      <w:pPr>
        <w:pStyle w:val="Normal"/>
        <w:widowControl w:val="false"/>
        <w:rPr/>
      </w:pPr>
      <w:r>
        <w:rPr/>
        <w:t xml:space="preserve">3. Nepovolit výměnu bytů v domech č.p. 447 a č.p. 448 </w:t>
      </w:r>
    </w:p>
    <w:p>
      <w:pPr>
        <w:pStyle w:val="Normal"/>
        <w:widowControl w:val="false"/>
        <w:rPr/>
      </w:pPr>
      <w:r>
        <w:rPr/>
        <w:t xml:space="preserve">Odpovídá: Z.Smejkal                                                                     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usnesení bytové komise č. 27/2009 z 30.7.2009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Z. Smejkal                                              </w:t>
        <w:tab/>
        <w:tab/>
        <w:tab/>
      </w:r>
      <w:r>
        <w:rPr/>
        <w:t xml:space="preserve">Termín:  </w:t>
      </w:r>
      <w:r>
        <w:rPr>
          <w:b w:val="false"/>
        </w:rPr>
        <w:t>21.8.2009</w:t>
      </w:r>
    </w:p>
    <w:p>
      <w:pPr>
        <w:pStyle w:val="Heading3"/>
        <w:rPr/>
      </w:pPr>
      <w:r>
        <w:rPr/>
        <w:t xml:space="preserve">3.13. Žádost č.j.  1188/09 z 3.8.2009 – žádost na umístění  směrových ukazatelů – </w:t>
      </w:r>
      <w:hyperlink r:id="rId2">
        <w:r>
          <w:rPr>
            <w:rStyle w:val="InternetLink"/>
          </w:rPr>
          <w:t>www.brigadnici.com</w:t>
        </w:r>
      </w:hyperlink>
      <w:r>
        <w:rPr/>
        <w:t xml:space="preserve"> s.r.o. Rokycany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Kuželka, ředitel </w:t>
      </w:r>
      <w:hyperlink r:id="rId3">
        <w:r>
          <w:rPr>
            <w:rStyle w:val="InternetLink"/>
          </w:rPr>
          <w:t>www.brigadnici.com</w:t>
        </w:r>
      </w:hyperlink>
      <w:r>
        <w:rPr/>
        <w:t xml:space="preserve"> s.r.o. Rokycan požádal o povolení umístění 3 ks směrových ukazatelů v obci pro navedení lidí k jejich ubytovně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Zajistit dohody o umístění směrových tabulí.</w:t>
      </w:r>
    </w:p>
    <w:p>
      <w:pPr>
        <w:pStyle w:val="Normal"/>
        <w:jc w:val="both"/>
        <w:rPr/>
      </w:pPr>
      <w:r>
        <w:rPr/>
        <w:t xml:space="preserve">Odpovídá:  J. Miščíková                                                                 </w:t>
        <w:tab/>
        <w:tab/>
        <w:t>Termín: 31.8.2009</w:t>
      </w:r>
    </w:p>
    <w:p>
      <w:pPr>
        <w:pStyle w:val="Normal"/>
        <w:jc w:val="both"/>
        <w:rPr/>
      </w:pPr>
      <w:r>
        <w:rPr/>
        <w:t xml:space="preserve">2. Zajistit doklady k placení poplatku z umístění směrových tabulí </w:t>
      </w:r>
    </w:p>
    <w:p>
      <w:pPr>
        <w:pStyle w:val="Normal"/>
        <w:jc w:val="both"/>
        <w:rPr/>
      </w:pPr>
      <w:r>
        <w:rPr/>
        <w:t xml:space="preserve">Odpovídá: L. Plešmídová                                                                 </w:t>
        <w:tab/>
        <w:tab/>
        <w:t>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>Usnesení číslo 068/8/09 – 3.1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</w:t>
      </w:r>
      <w:r>
        <w:rPr>
          <w:b/>
          <w:i/>
        </w:rPr>
        <w:t xml:space="preserve">  s ch v a l u j e   </w:t>
      </w:r>
      <w:r>
        <w:rPr>
          <w:i/>
        </w:rPr>
        <w:t xml:space="preserve">žádost </w:t>
      </w:r>
      <w:hyperlink r:id="rId4">
        <w:r>
          <w:rPr>
            <w:rStyle w:val="InternetLink"/>
            <w:i/>
          </w:rPr>
          <w:t>www.brigadnici.com</w:t>
        </w:r>
      </w:hyperlink>
      <w:r>
        <w:rPr>
          <w:i/>
        </w:rPr>
        <w:t xml:space="preserve"> s.r.o. o umístění směrových tabulí na pozemcích a zařízeních obce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>: J. Miščíková, L. Plešmídová</w:t>
        <w:tab/>
        <w:t xml:space="preserve">                             </w:t>
        <w:tab/>
        <w:tab/>
      </w:r>
      <w:r>
        <w:rPr/>
        <w:t xml:space="preserve">Termín: </w:t>
      </w:r>
      <w:r>
        <w:rPr>
          <w:b w:val="false"/>
        </w:rPr>
        <w:t>31.8.2009</w:t>
      </w:r>
    </w:p>
    <w:p>
      <w:pPr>
        <w:pStyle w:val="Heading3"/>
        <w:rPr/>
      </w:pPr>
      <w:r>
        <w:rPr/>
        <w:t xml:space="preserve">3.14. Žádost č.j. 1187/09 z 3.8.2009 – přidělení služebního bytu v Muzeu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gr. T. Makaj, bytem Strašice 562/II požádal o přidělení služebního bytu v budově nově budovaného Muzea. Vzhledem k tomu, že v budova dosud není kolaudována a byt v ní oficiálně není, je nutné po kolaudaci začlenit tento byt do BF obce, přidělit mu služební statut a pak jej bude možné přidělit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Začlenit byt v Muzeu do BF obce a přidělit mu služební statut.</w:t>
      </w:r>
    </w:p>
    <w:p>
      <w:pPr>
        <w:pStyle w:val="Normal"/>
        <w:jc w:val="both"/>
        <w:rPr/>
      </w:pPr>
      <w:r>
        <w:rPr/>
        <w:t>Odpovídá: Z. Smejkal</w:t>
        <w:tab/>
        <w:tab/>
        <w:t xml:space="preserve">                                    </w:t>
        <w:tab/>
        <w:tab/>
        <w:t>Termín: 31.10.2009</w:t>
      </w:r>
    </w:p>
    <w:p>
      <w:pPr>
        <w:pStyle w:val="Normal"/>
        <w:jc w:val="both"/>
        <w:rPr/>
      </w:pPr>
      <w:r>
        <w:rPr/>
        <w:t>2. Projednat žádost v BK</w:t>
      </w:r>
    </w:p>
    <w:p>
      <w:pPr>
        <w:pStyle w:val="Normal"/>
        <w:jc w:val="both"/>
        <w:rPr/>
      </w:pPr>
      <w:r>
        <w:rPr/>
        <w:t>Odpovídá: M. Kořánová                                                                               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1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e  na  v ě d o m í   </w:t>
      </w:r>
      <w:r>
        <w:rPr>
          <w:i/>
        </w:rPr>
        <w:t xml:space="preserve">žádost o přidělení služebního bytu v budově připravovaného Muzea a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M. Kořánová, Z. Smejkal                                       </w:t>
        <w:tab/>
        <w:t xml:space="preserve">         </w:t>
      </w:r>
      <w:r>
        <w:rPr/>
        <w:t xml:space="preserve">Termín: </w:t>
      </w:r>
      <w:r>
        <w:rPr>
          <w:b w:val="false"/>
        </w:rPr>
        <w:t>31.10.2009</w:t>
      </w:r>
    </w:p>
    <w:p>
      <w:pPr>
        <w:pStyle w:val="Heading3"/>
        <w:rPr/>
      </w:pPr>
      <w:r>
        <w:rPr/>
        <w:t>3.15. Žádost č.j. 1183/09 z 3.8.2009 – technický  a část ekonomického scénáře  Posvícení 2009 ve Strašicích</w:t>
      </w:r>
    </w:p>
    <w:p>
      <w:pPr>
        <w:pStyle w:val="Normal"/>
        <w:jc w:val="both"/>
        <w:rPr/>
      </w:pPr>
      <w:r>
        <w:rPr/>
        <w:t xml:space="preserve">Mgr. Makaj předkládá technický scénář oslav Posvícení 2009 ve Strašicích dne 15. a 16.8.2009 a žádá o jeho schválení. Jedná se o smlouvy s Johny Servis, scénář a rozmístění atrakcí, umístění pódia, požadavky účinkujících atd.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Zajistit proplacení všech faktur. </w:t>
      </w:r>
    </w:p>
    <w:p>
      <w:pPr>
        <w:pStyle w:val="Normal"/>
        <w:jc w:val="both"/>
        <w:rPr/>
      </w:pPr>
      <w:r>
        <w:rPr/>
        <w:t xml:space="preserve">Odpovídá: J.Hladová                                                              </w:t>
        <w:tab/>
        <w:tab/>
        <w:t>Termín: 20.8.2009</w:t>
      </w:r>
    </w:p>
    <w:p>
      <w:pPr>
        <w:pStyle w:val="Normal"/>
        <w:jc w:val="both"/>
        <w:rPr/>
      </w:pPr>
      <w:r>
        <w:rPr/>
        <w:t>2. Zajistit dopravních a plošná omezení ploch pro atrakce</w:t>
      </w:r>
    </w:p>
    <w:p>
      <w:pPr>
        <w:pStyle w:val="Normal"/>
        <w:jc w:val="both"/>
        <w:rPr/>
      </w:pPr>
      <w:r>
        <w:rPr/>
        <w:t>Odpovídá: Ing. Frajt                                                                                     Termín: 15.8.2009</w:t>
      </w:r>
    </w:p>
    <w:p>
      <w:pPr>
        <w:pStyle w:val="Normal"/>
        <w:jc w:val="both"/>
        <w:rPr/>
      </w:pPr>
      <w:r>
        <w:rPr/>
        <w:t>3. Zajistit pořadatelskou službu a dohled nad pořádkem</w:t>
      </w:r>
    </w:p>
    <w:p>
      <w:pPr>
        <w:pStyle w:val="Normal"/>
        <w:jc w:val="both"/>
        <w:rPr/>
      </w:pPr>
      <w:r>
        <w:rPr/>
        <w:t>Odpovídá: Mgr. Makaj, Ing. Frajt                                                      Termín: 15.  a 16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1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 ch v a l u j e    </w:t>
      </w:r>
      <w:r>
        <w:rPr>
          <w:i/>
        </w:rPr>
        <w:t xml:space="preserve">scénář Posvícení 2009, posunuje začátek nočního klidu v obci dne 15.8. na 24:00 hod.  a 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 a scénáře. 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 Ing. Frajt, Mgr. Makaj, J. Hladová                                  </w:t>
        <w:tab/>
      </w:r>
      <w:r>
        <w:rPr/>
        <w:t>Termín:</w:t>
      </w:r>
      <w:r>
        <w:rPr>
          <w:b w:val="false"/>
        </w:rPr>
        <w:t xml:space="preserve"> 20.8.2009</w:t>
      </w:r>
    </w:p>
    <w:p>
      <w:pPr>
        <w:pStyle w:val="Heading3"/>
        <w:rPr>
          <w:b w:val="false"/>
          <w:b w:val="false"/>
        </w:rPr>
      </w:pPr>
      <w:r>
        <w:rPr/>
        <w:t xml:space="preserve">3.16. Nabídka č.j. 1196/09 z 4.8.2009 – princip odkoupení budovy e.č. 42 a tři návrhy smluv na odkup nemovitostí v kasárnách – American Way Solar s.r.o.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UDr. V. Horský, zastupující společnost American Way Solar s.r.o. Plzeň, zaslal dopis s návrhem principu odkoupení budovy e.č. 42 a pozemku vedle něho v případě, že ZO schválí zpětné odkoupení budovy e.č. 42 od společnosti ServisMont AZ s.r.o. Plzeň. Jsou ochotni zaplatit zálohové plnění ve výši úhrady obce ServisMontu s.r.o..</w:t>
      </w:r>
    </w:p>
    <w:p>
      <w:pPr>
        <w:pStyle w:val="Normal"/>
        <w:jc w:val="both"/>
        <w:rPr/>
      </w:pPr>
      <w:r>
        <w:rPr/>
        <w:t xml:space="preserve">Dále zasílá návrhy kupních smluv na pozemky kolem bývalé vojenské ČOV a bývalé truhlárny st.p. 568/102 (877920,- Kč), bývalou myčku tanků a pozemky kolem (777 150,- Kč), pozemkovou parcelu 2104/11 (608 400,- Kč)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orovnat podklady s urbanistickou studií areálu kasáren a záměry Změny ÚP č. 5 a projednat je s žadatelem.</w:t>
      </w:r>
    </w:p>
    <w:p>
      <w:pPr>
        <w:pStyle w:val="Normal"/>
        <w:jc w:val="both"/>
        <w:rPr/>
      </w:pPr>
      <w:r>
        <w:rPr/>
        <w:t>Odpovídá: J. Hahner, J. Miščíková, Ing. Nerad                                              Termín: 31.8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1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e  na v ě d o m í   </w:t>
      </w:r>
      <w:r>
        <w:rPr>
          <w:i/>
        </w:rPr>
        <w:t xml:space="preserve">podklady od JUDr. Horského k zájmům společnosti American Way Solar s.r.o. Plzeň v areálu bývalých kasáren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J. Hahner, J. Miščíková, Ing. Nerad                              </w:t>
        <w:tab/>
        <w:tab/>
        <w:t xml:space="preserve"> </w:t>
      </w:r>
      <w:r>
        <w:rPr/>
        <w:t xml:space="preserve">Termín: </w:t>
      </w:r>
      <w:r>
        <w:rPr>
          <w:b w:val="false"/>
        </w:rPr>
        <w:t>31.8.2009</w:t>
      </w:r>
    </w:p>
    <w:p>
      <w:pPr>
        <w:pStyle w:val="Heading3"/>
        <w:rPr/>
      </w:pPr>
      <w:r>
        <w:rPr/>
        <w:t xml:space="preserve">3.17.  Změna rozpočtu č. 3 – 2009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Hahner předkládá návrh změny rozpočtu č. 3 – 2009, která je způsobena zahájením několika investičních akcí, které probíhají souběžně a je nutné na tuto situaci reagovat úpravou rozpočtu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ředložit změnu rozpočtu č. 3 – 2009 na jednání ZO dne 20.8.2009</w:t>
      </w:r>
    </w:p>
    <w:p>
      <w:pPr>
        <w:pStyle w:val="Normal"/>
        <w:jc w:val="both"/>
        <w:rPr/>
      </w:pPr>
      <w:r>
        <w:rPr/>
        <w:t>Odpovídá: Ing. Nerad                                                                                   Termín: 20.8.2009</w:t>
      </w:r>
    </w:p>
    <w:p>
      <w:pPr>
        <w:pStyle w:val="Normal"/>
        <w:jc w:val="both"/>
        <w:rPr/>
      </w:pPr>
      <w:r>
        <w:rPr/>
        <w:t xml:space="preserve">2. Provést schválená rozpočtová opatření </w:t>
      </w:r>
    </w:p>
    <w:p>
      <w:pPr>
        <w:pStyle w:val="Normal"/>
        <w:jc w:val="both"/>
        <w:rPr/>
      </w:pPr>
      <w:r>
        <w:rPr/>
        <w:t xml:space="preserve">Odpovídá: J. Hahner, J. Hladová                                                                  Termín: 30.9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1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b e r e  na  v ě d o m í  </w:t>
      </w:r>
      <w:r>
        <w:rPr>
          <w:i/>
        </w:rPr>
        <w:t xml:space="preserve">návrh změny rozpočtu a rozpočtové opatření č. 3-2009.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J. Hahner, J. Hladová, Ing. Nerad                                              </w:t>
      </w:r>
      <w:r>
        <w:rPr/>
        <w:t xml:space="preserve">Termín: </w:t>
      </w:r>
      <w:r>
        <w:rPr>
          <w:b w:val="false"/>
        </w:rPr>
        <w:t>30.9.2009</w:t>
      </w:r>
    </w:p>
    <w:p>
      <w:pPr>
        <w:pStyle w:val="Heading3"/>
        <w:rPr>
          <w:b w:val="false"/>
          <w:b w:val="false"/>
        </w:rPr>
      </w:pPr>
      <w:r>
        <w:rPr/>
        <w:t xml:space="preserve">3.18. Stížnost č.j. 1202/09 z 5.8.2009 – na situaci v nájemním domě č.p. 454 – 455 – Mgr. Kapolková za všechny nájemce domu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gr. A. Kapolková jménem všech nájemců podala stížnost na tři skutečnosti, týkající se nájemního domu č.p. 454 - 455.</w:t>
      </w:r>
    </w:p>
    <w:p>
      <w:pPr>
        <w:pStyle w:val="Normal"/>
        <w:jc w:val="both"/>
        <w:rPr/>
      </w:pPr>
      <w:r>
        <w:rPr/>
        <w:t>A) požaduje odemčení bočního vstupu do 1.P.P. po dobu oprav domu a nebo osazení žlábků na kočárky na hlavní schodiště do 1.P.P.</w:t>
      </w:r>
    </w:p>
    <w:p>
      <w:pPr>
        <w:pStyle w:val="Normal"/>
        <w:jc w:val="both"/>
        <w:rPr/>
      </w:pPr>
      <w:r>
        <w:rPr/>
        <w:t>B) požaduje osazení venkovních sušáků na prádlo za domem</w:t>
      </w:r>
    </w:p>
    <w:p>
      <w:pPr>
        <w:pStyle w:val="Normal"/>
        <w:jc w:val="both"/>
        <w:rPr/>
      </w:pPr>
      <w:r>
        <w:rPr/>
        <w:t>C) požaduje výměnu uliční dešťové vpusti v bočním vchodu do 1.P.P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 xml:space="preserve">1. Nechat zhotovit a osadit na schodiště do 1.P.P. svodové žlábky na kočárky a kola. </w:t>
      </w:r>
    </w:p>
    <w:p>
      <w:pPr>
        <w:pStyle w:val="Normal"/>
        <w:jc w:val="both"/>
        <w:rPr/>
      </w:pPr>
      <w:r>
        <w:rPr/>
        <w:t xml:space="preserve">Odpovídá: Z. Smejkal                                                           </w:t>
        <w:tab/>
        <w:tab/>
        <w:t>Termín: 31.8.2009</w:t>
      </w:r>
    </w:p>
    <w:p>
      <w:pPr>
        <w:pStyle w:val="Normal"/>
        <w:jc w:val="both"/>
        <w:rPr/>
      </w:pPr>
      <w:r>
        <w:rPr/>
        <w:t>2. Zpracovat návrh postupu řešení venkovních sušáků na prádlo, oprav sušáren a rekonstrukce dešťové kanalizace v sídlišti za radnicí.</w:t>
      </w:r>
    </w:p>
    <w:p>
      <w:pPr>
        <w:pStyle w:val="Normal"/>
        <w:jc w:val="both"/>
        <w:rPr/>
      </w:pPr>
      <w:r>
        <w:rPr/>
        <w:t xml:space="preserve">Odpovídá: J. Miščíková, Ing. Nerad </w:t>
        <w:tab/>
        <w:tab/>
        <w:tab/>
        <w:tab/>
        <w:tab/>
        <w:tab/>
        <w:t>Termín: 30.9.2009</w:t>
      </w:r>
    </w:p>
    <w:p>
      <w:pPr>
        <w:pStyle w:val="Normal"/>
        <w:jc w:val="both"/>
        <w:rPr/>
      </w:pPr>
      <w:r>
        <w:rPr/>
        <w:t>3. Řešit vyřízení stížnosti dle zákona</w:t>
      </w:r>
    </w:p>
    <w:p>
      <w:pPr>
        <w:pStyle w:val="Normal"/>
        <w:jc w:val="both"/>
        <w:rPr/>
      </w:pPr>
      <w:r>
        <w:rPr/>
        <w:t xml:space="preserve">Odpovídá: J. Hahner                                                                                     Termín: 5.9.2009 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8/8/09 – 3.1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b e r e  na v ě d o m í   </w:t>
      </w:r>
      <w:r>
        <w:rPr>
          <w:i/>
        </w:rPr>
        <w:t xml:space="preserve">stížnost nájemců z domu č.p. 454 – 455 na některé skutečnosti v domě a  </w:t>
      </w:r>
      <w:r>
        <w:rPr>
          <w:b/>
          <w:i/>
        </w:rPr>
        <w:t>u k l á d á</w:t>
      </w:r>
      <w:r>
        <w:rPr>
          <w:i/>
        </w:rPr>
        <w:t xml:space="preserve">  postupovat dle textu.  </w:t>
      </w:r>
    </w:p>
    <w:p>
      <w:pPr>
        <w:pStyle w:val="PodNadpis"/>
        <w:keepNext w:val="false"/>
        <w:ind w:left="708" w:hanging="708"/>
        <w:jc w:val="left"/>
        <w:rPr/>
      </w:pPr>
      <w:r>
        <w:rPr/>
        <w:t>Odpovídá</w:t>
      </w:r>
      <w:r>
        <w:rPr>
          <w:b w:val="false"/>
        </w:rPr>
        <w:t xml:space="preserve">: J. Hahner, Ing. Nerad, Z. Smejkal, J. Miščíková          </w:t>
        <w:tab/>
        <w:tab/>
      </w:r>
      <w:r>
        <w:rPr/>
        <w:t xml:space="preserve">Termín: </w:t>
      </w:r>
      <w:r>
        <w:rPr>
          <w:b w:val="false"/>
        </w:rPr>
        <w:t>30.9.2009</w:t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68/08/09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260"/>
        <w:gridCol w:w="90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 ZO č. 020 dne 20.8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</w:t>
            </w:r>
            <w:r>
              <w:rPr>
                <w:i/>
                <w:sz w:val="20"/>
                <w:szCs w:val="20"/>
              </w:rPr>
              <w:t xml:space="preserve">druhý návrh programu jednání ZO č. 20 dne 20.8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8/08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zpracování Usnesení č. 18 KVZ ze dne 27.7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J. Hahner, Ing. Nera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usnesení KVZ č. 18 z 27.7.2009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omise ŽP z 22.7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 ,  Ing. Benďá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 xml:space="preserve">zápis a přijatá usnesení KŽP z jednání 22.7.2009 a 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OZV č. 1/2009 – Zásady obce při zřizování věcných břeme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</w:t>
            </w:r>
            <w:r>
              <w:rPr>
                <w:i/>
                <w:sz w:val="20"/>
                <w:szCs w:val="20"/>
              </w:rPr>
              <w:t>e    kroky pro přípravu OZV  č. 1-2009 o Zásadách obce Strašice o zřizování věcných břemen na pozemcích ob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povolení užití znaku obce</w:t>
            </w:r>
            <w:r>
              <w:rPr>
                <w:vanish/>
                <w:sz w:val="20"/>
              </w:rPr>
              <w:t>J. Miščíkováci a v budově k na instalatérské práce                                         Termín: 22.6.2009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 xml:space="preserve"> - Paintball Club Brdy o.s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žádost o použití znaku obce o.s. Paintball Club Brdy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adavky na dovybavení Sběrného dvora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>rozšíření vybavení sběrného dvora pokud bude finančně kryto z dotačního titulu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nět ke změně ÚP obce Strašice – R. Hůrka,Podluhy 185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 žádost o změnu ÚP od žadatele R. Hůrky, Podmokly 185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andum o Partnerství s tureckým městem Őre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Mgr. Kantor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0.9.20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podpis Memoranda o partnerství s tureckým městem Őren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ze semináře – Cestovním ruchem k rozvoji venkov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Nerad, Mgr. Mak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postup ve věci zapojení obce do programů cyklotras navazujících na cyklostezku Paříž - Praha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pověď z nájmu garáže – Ing. Masár, Strašice 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Miščíková, L. Plešmíd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žádost o ukončení nájmu garáže Ing. P. Masára, Strašice 600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ení aktivní zóny Padrťského potoka – MÚ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>rozhodnutí KÚ PK ve věci opatření v území Padrťského potoka v k.ú. Strašice a</w:t>
            </w:r>
            <w:r>
              <w:rPr>
                <w:b/>
                <w:i/>
                <w:sz w:val="20"/>
                <w:szCs w:val="20"/>
              </w:rPr>
              <w:t xml:space="preserve">   u k l á d á   </w:t>
            </w:r>
            <w:r>
              <w:rPr>
                <w:i/>
                <w:vanish/>
                <w:sz w:val="20"/>
                <w:szCs w:val="20"/>
              </w:rPr>
              <w:t>k l hospodaření společnosti za 1. čtvrtletí tvrtletí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 xml:space="preserve">  po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štění pečovatelské služby pro ………., Strašice …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Cafour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ětně od 3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žádost o zajištění pečovatelské služby pro …………., Strašice ………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pozemků v areálu kasáren - REGOTHERM servis s.r.o.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Št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Regotherm servis s.r.o. Rokycany o odprodej nemovitosti v areálu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7/2009 z 30.7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usnesení bytové komise č. 27/2009 z 30.7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volení 3 ks směrových ukazatelů – www.brigadnici.co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Plešmídová, J. Miščíkov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žádost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www.brigadnici.com</w:t>
              </w:r>
            </w:hyperlink>
            <w:r>
              <w:rPr>
                <w:i/>
                <w:sz w:val="20"/>
                <w:szCs w:val="20"/>
              </w:rPr>
              <w:t xml:space="preserve"> s.r.o. o umístění směrových tabulí na pozemcích a zařízeních obce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idělení služebního bytu v Muzeu – Mgr. T. Makaj, Strašice 56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Kořánová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o přidělení služebního bytu v budově připravovaného Muzea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ý scénář Posvícení ve Strašicích 2009 – Mgr. T. Makaj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ladová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gr. Makaj, Ing. Frajt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 </w:t>
            </w:r>
            <w:r>
              <w:rPr>
                <w:i/>
                <w:sz w:val="20"/>
                <w:szCs w:val="20"/>
              </w:rPr>
              <w:t xml:space="preserve">scénář Posvícení 2009 a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 a scénáře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pní smlouvy a podklady k odkoupení pozemků pro společnost American Way Solar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 J. Miščíková, Ing. 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v ě d o m í   </w:t>
            </w:r>
            <w:r>
              <w:rPr>
                <w:i/>
                <w:sz w:val="20"/>
                <w:szCs w:val="20"/>
              </w:rPr>
              <w:t xml:space="preserve">podklady od JUDr. Horského k zájmům společnosti American Way Solar s.r.o. Plzeň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tové opatření a změna rozpočtu č. 3 – 2009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Hladová, Ing. Ner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 na  v ě d o m í  </w:t>
            </w:r>
            <w:r>
              <w:rPr>
                <w:i/>
                <w:sz w:val="20"/>
                <w:szCs w:val="20"/>
              </w:rPr>
              <w:t xml:space="preserve">návrh změny rozpočtu a rozpočtové opatření č. 3-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8/08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ížnost nájemců domu č.p. 454 – 455 – A. Kapolková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Miščíková, Z. Smejkal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b e r e  na v ě d o m í   </w:t>
            </w:r>
            <w:r>
              <w:rPr>
                <w:i/>
                <w:sz w:val="20"/>
                <w:szCs w:val="20"/>
              </w:rPr>
              <w:t xml:space="preserve">stížnost nájemců z domu č.p. 454 – 455 na některé skutečnosti v domě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  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1:45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         </w:t>
      </w:r>
      <w:r>
        <w:rPr>
          <w:b/>
        </w:rPr>
        <w:t>Ověřil:</w:t>
      </w:r>
      <w:r>
        <w:rPr/>
        <w:t xml:space="preserve">  Mgr. Jiří Kantor</w:t>
      </w:r>
    </w:p>
    <w:p>
      <w:pPr>
        <w:pStyle w:val="Header"/>
        <w:tabs>
          <w:tab w:val="clear" w:pos="708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Zkladntext26">
    <w:name w:val="Základní text 26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7">
    <w:name w:val="Základní text 27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adnici.com/" TargetMode="External"/><Relationship Id="rId3" Type="http://schemas.openxmlformats.org/officeDocument/2006/relationships/hyperlink" Target="http://www.brigadnici.com/" TargetMode="External"/><Relationship Id="rId4" Type="http://schemas.openxmlformats.org/officeDocument/2006/relationships/hyperlink" Target="http://www.brigadnici.com/" TargetMode="External"/><Relationship Id="rId5" Type="http://schemas.openxmlformats.org/officeDocument/2006/relationships/hyperlink" Target="http://www.brigadnic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5:00Z</dcterms:created>
  <dc:creator>Oú Strašice</dc:creator>
  <dc:description/>
  <cp:keywords/>
  <dc:language>en-US</dc:language>
  <cp:lastModifiedBy>Ing.František Nerad</cp:lastModifiedBy>
  <cp:lastPrinted>2009-08-06T07:29:00Z</cp:lastPrinted>
  <dcterms:modified xsi:type="dcterms:W3CDTF">2009-08-06T05:42:00Z</dcterms:modified>
  <cp:revision>4</cp:revision>
  <dc:subject/>
  <dc:title>3</dc:title>
</cp:coreProperties>
</file>