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77/08/18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2018,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E. Buchová, Mgr. Straka, Mgr. Kantor, J. Kotnauer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8.2018</w:t>
            </w:r>
          </w:p>
        </w:tc>
      </w:tr>
    </w:tbl>
    <w:p>
      <w:pPr>
        <w:pStyle w:val="Heading1"/>
        <w:ind w:left="0" w:hanging="0"/>
        <w:rPr/>
      </w:pPr>
      <w:bookmarkStart w:id="0" w:name="__RefHeading___Toc521057232"/>
      <w:bookmarkStart w:id="1" w:name="__RefHeading__14_1173943713"/>
      <w:bookmarkEnd w:id="0"/>
      <w:bookmarkEnd w:id="1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</w:t>
            <w:tab/>
          </w:r>
          <w:hyperlink w:anchor="__RefHeading___Toc5210572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ntrola plnění usnesení</w:t>
            <w:tab/>
          </w:r>
          <w:hyperlink w:anchor="__RefHeading___Toc52105723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II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klady a informace na vědomí</w:t>
            <w:tab/>
          </w:r>
          <w:hyperlink w:anchor="__RefHeading___Toc5210572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566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IV.</w:t>
          </w: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jednáno</w:t>
            <w:tab/>
          </w:r>
          <w:hyperlink w:anchor="__RefHeading___Toc5210572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Záměr – JUDr. Grumlíková</w:t>
            <w:tab/>
          </w:r>
          <w:hyperlink w:anchor="__RefHeading___Toc5210572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Žádost o odprodej bytových jednotek</w:t>
            <w:tab/>
          </w:r>
          <w:hyperlink w:anchor="__RefHeading___Toc5210572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Smlouva o poskytnutí účelové dotace – Plzeňský kraj</w:t>
            <w:tab/>
          </w:r>
          <w:hyperlink w:anchor="__RefHeading___Toc5210572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Odpis pohledávek</w:t>
            <w:tab/>
          </w:r>
          <w:hyperlink w:anchor="__RefHeading___Toc5210572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Pokuty k odpisu</w:t>
            <w:tab/>
          </w:r>
          <w:hyperlink w:anchor="__RefHeading___Toc5210572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Vyjádření Ministerstva financí ohledně zadlužení obce</w:t>
            <w:tab/>
          </w:r>
          <w:hyperlink w:anchor="__RefHeading___Toc5210572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Rozbor hospodaření  - INZULA</w:t>
            <w:tab/>
          </w:r>
          <w:hyperlink w:anchor="__RefHeading___Toc5210572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 Rozbor hospodaření – ZŠ Strašice</w:t>
            <w:tab/>
          </w:r>
          <w:hyperlink w:anchor="__RefHeading___Toc5210572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 Rozbor hospodaření – MŠ Strašice</w:t>
            <w:tab/>
          </w:r>
          <w:hyperlink w:anchor="__RefHeading___Toc5210572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 Zpráva z jednání Bytové komise</w:t>
            <w:tab/>
          </w:r>
          <w:hyperlink w:anchor="__RefHeading___Toc5210572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 Zápis z jednání Komise pro občanské záležitosti</w:t>
            <w:tab/>
          </w:r>
          <w:hyperlink w:anchor="__RefHeading___Toc5210572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 Dohoda o změně nájemní smlouvy – REGOTHERM servis, s.r.o.</w:t>
            <w:tab/>
          </w:r>
          <w:hyperlink w:anchor="__RefHeading___Toc5210572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 Rozpočtové opatření obce Strašice</w:t>
            <w:tab/>
          </w:r>
          <w:hyperlink w:anchor="__RefHeading___Toc5210572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 Odstoupení od smlouvy – IVPS Inženýrská výstavba a pozemní stavba s.r.o.</w:t>
            <w:tab/>
          </w:r>
          <w:hyperlink w:anchor="__RefHeading___Toc52105724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5. Volební prezentace v časopisu Barňák</w:t>
            <w:tab/>
          </w:r>
          <w:hyperlink w:anchor="__RefHeading___Toc521057250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bookmarkStart w:id="2" w:name="__RefHeading___Toc521057233"/>
      <w:r>
        <w:rPr/>
        <w:t>Kontrola plnění usnesení</w:t>
      </w:r>
      <w:bookmarkEnd w:id="2"/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44/12/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44/12/16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z jednání ZO Strašice ze dne 8.12.2016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6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loletně informovat ZO o postupu tvorby územního plánu.</w:t>
            </w:r>
          </w:p>
          <w:p>
            <w:pPr>
              <w:pStyle w:val="Odstavecseseznamem"/>
              <w:ind w:left="36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dpovídá: Hahner, Mgr. Svoboda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keepNext w:val="true"/>
        <w:spacing w:before="240" w:after="120"/>
        <w:rPr>
          <w:b/>
          <w:b/>
        </w:rPr>
      </w:pPr>
      <w:r>
        <w:rPr>
          <w:b/>
        </w:rPr>
        <w:t>RO 48/02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keepNext w:val="true"/>
              <w:rPr/>
            </w:pPr>
            <w:r>
              <w:rPr/>
              <w:t>Usnesení č. 48/02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usnesení z jednání ZO Strašice ze dne 23.2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33"/>
              </w:numPr>
              <w:ind w:left="357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e směně pozemku p.č. 1172/3 za pozemky p.č. 1141/5, 1140/5 a 2163 v k.ú. Strašice.</w:t>
            </w:r>
          </w:p>
          <w:p>
            <w:pPr>
              <w:pStyle w:val="Odstavecseseznamem"/>
              <w:keepNext w:val="true"/>
              <w:ind w:left="35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keepNext w:val="true"/>
              <w:numPr>
                <w:ilvl w:val="0"/>
                <w:numId w:val="33"/>
              </w:numPr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 převodu pozemků p.č. 2153, 2159 a 2160 v k.ú. Strašice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12.2017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: Smlouvy na pozemky p.č. 2153 a 2160 podepsány. Z důvodu průtahů ze strany státních orgánu jsou ostatní pozemky v řešení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60/09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60/09/17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opatření k realizaci usnesení z jednání ZO Strašice ze dne 21.9.2017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</w:rPr>
              <w:t>Plnit doporučení z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Zprávy o výsledku kontroly č. KV 2017/8.</w:t>
            </w:r>
          </w:p>
          <w:p>
            <w:pPr>
              <w:pStyle w:val="Odstavecseseznamem"/>
              <w:ind w:left="360" w:hanging="0"/>
              <w:rPr>
                <w:bCs/>
              </w:rPr>
            </w:pPr>
            <w:r>
              <w:rPr>
                <w:bCs/>
                <w:sz w:val="20"/>
              </w:rPr>
              <w:t>Odpovídá: Hahner, Buchová</w:t>
              <w:tab/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4/05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Darovací smlou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4/05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Darovací smlouvu ohledně převodu vozidla ARO 240 M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arovací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13.6.2018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převod dar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RNDr. Lang</w:t>
              <w:tab/>
              <w:tab/>
              <w:tab/>
              <w:tab/>
              <w:tab/>
              <w:t>Termín: 31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6/07/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i přijatých usnesení ZO Strašice ze dne 28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náměty a podněty občanů (oprava střešní krytiny na hasičárně, údržba hrobu neznámého vojína, zavážení příkopů kolem tankovky, nájezdy na hlavní komunikaci, seřízení rozhlasu, alarm z Plzeňského skartu).</w:t>
            </w:r>
          </w:p>
          <w:p>
            <w:pPr>
              <w:pStyle w:val="Odstavecseseznamem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7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y a pozemku p.č. 568/51 a části pozemku p.č. 2104/1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t geodetické zaměření části pozemku p.č. 2104/1 přiléhající k budově č.p. 709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budovy a pozemku p.č. 568/59 a části pozemku p.č. 2104/1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dat geodetické zaměření části pozemku p.č. 2104/1 dle žádosti 748/18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části pozemku p.č. 2104/1 dle žádosti č.j. 8/18 (TM TRANSPORT)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řipravit podklady k prodeji části pozemku p.č. 2104/1 dle žádosti č.j. 10/18 (M. Brabec).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části pozemku p.č. 2104/1 dle žádosti č.j. 634/18 (P. Holzäpfl). 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prodeji pozemku p.č. 568/176 dle žádosti č.j. 617/18 (J. Tomáš)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Řešit prodej pozemku p.č. 1847/83 v lokalitě Kout s jednotlivými vlastníky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0.6.2019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řipravit podklady k odkoupení pozemku p.č. 1882/1 dle žádosti č.j. 719/18. 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8.2018</w:t>
            </w:r>
          </w:p>
          <w:p>
            <w:pPr>
              <w:pStyle w:val="Odstavecseseznamem"/>
              <w:numPr>
                <w:ilvl w:val="0"/>
                <w:numId w:val="37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psat splátkový kalendář dle žádosti č.j. 714/18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Vajnarová, Hahner</w:t>
              <w:tab/>
              <w:tab/>
              <w:tab/>
              <w:tab/>
              <w:tab/>
              <w:t>Termín: 31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Dodatek ke smlouvě o dílo – BAGGER BS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Dodatek č. 1 ke smlouvě o dílo ze dne 17.4.2018 se společností BAGGER BS, s.r.o. a</w:t>
            </w:r>
            <w:r>
              <w:rPr>
                <w:b/>
              </w:rPr>
              <w:t xml:space="preserve"> 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epsat dodatek ke smlouvě.</w:t>
            </w:r>
          </w:p>
          <w:p>
            <w:pPr>
              <w:pStyle w:val="Odstavecseseznamem"/>
              <w:ind w:left="360" w:hanging="0"/>
              <w:jc w:val="both"/>
              <w:rPr>
                <w:bCs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18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Licenční smlouva – O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Hromadnou licenční smlouvu</w:t>
            </w:r>
            <w:r>
              <w:rPr>
                <w:b/>
              </w:rPr>
              <w:t xml:space="preserve"> </w:t>
            </w:r>
            <w:r>
              <w:rPr/>
              <w:t xml:space="preserve">VP_2018_114671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Smlouva o umístění zařízení – ČEZ Distribu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umístění zařízení č. SUZB/6025/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a odeslat smlouv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dlouhodobý pronájem pozemku – American Way Reality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č.j. 717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7.6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</w:t>
            </w:r>
          </w:p>
          <w:p>
            <w:pPr>
              <w:pStyle w:val="Kontrolatext"/>
              <w:rPr/>
            </w:pPr>
            <w:r>
              <w:rPr/>
              <w:t>6. Žádost o pronájem pozemku – Eva a Jiří Halbychov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měr pronájmu části pozemku p.č. 246/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5.7.2018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měr pronájm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nájem zahrá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acht zahrádky dle žádosti č.j. 686/18. 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č.j. 757/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25.7.2018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mlouvu o pach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Šnaiberková Věra</w:t>
              <w:tab/>
              <w:tab/>
              <w:tab/>
              <w:tab/>
              <w:tab/>
              <w:t>Termín: 31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odprodej obecního majetku – T. Kř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dej vozidla Avia, RZ: RO 30-44, dle žádosti č.j. 757/18 za cenu 10.000,-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odprodej obecního majetku – M. Červen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odej vozidla Škoda Felicia, RZ: PMU 32-57, dle žádosti č.j. 824/18 za cenu 5.000,-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Splátkový kalendá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epsání splátkového kalendáře na dluh ve výši 90.281,- Kč formou notářského zápisu. RO </w:t>
            </w:r>
            <w:r>
              <w:rPr>
                <w:b/>
              </w:rPr>
              <w:t>souhlasí</w:t>
            </w:r>
            <w:r>
              <w:rPr/>
              <w:t xml:space="preserve"> s promlčením faktury č. 20130833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Hladová</w:t>
              <w:tab/>
              <w:tab/>
              <w:tab/>
              <w:tab/>
              <w:tab/>
              <w:t>Termín: 25.7.2018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plátkový kalendář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5.7.2018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15.9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osvobození poplatku – D. Tit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>prominutí poměrné části poplatku dle</w:t>
            </w:r>
            <w:r>
              <w:rPr>
                <w:b/>
              </w:rPr>
              <w:t xml:space="preserve"> </w:t>
            </w:r>
            <w:r>
              <w:rPr/>
              <w:t xml:space="preserve">žádosti č.j. 785/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z jednání Komise životního prostřed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životního prostředí ze dne 13.6.201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Zápis z jednání Komise pro kulturu, sport a turismu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zápis z jednání Komise pro kulturu, sport a turismus ze dne 18.6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na webu ob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Ing. Lazebníková</w:t>
              <w:tab/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Cenová nabídka – kamerový systé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ořízení kamerového systému dle cenové nabídky společnosti Plzeňský skart a.s. ze dne 29.6.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stit osazení kamerového systém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, Ing. Frajt</w:t>
              <w:tab/>
              <w:tab/>
              <w:tab/>
              <w:tab/>
              <w:t>Termín: 31.8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Žádost o poskytnutí finančního příspěvku - Diako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oskytnutí daru ve výši 5.000,- Kč Diakonii ČCE – středisko Západní Čechy formou darovací smlouvy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Žádost o dotaci z rozpočtu obce – CENTRUM HÁJEK z.ú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oskytnutí daru ve výši 5.000,- Kč CENTRU HÁJEK z.ú. formou darovací smlouvy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Poskytnutí dotace – Plzeňský kr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7:</w:t>
            </w:r>
          </w:p>
          <w:p>
            <w:pPr>
              <w:pStyle w:val="KontrolaUsnesen"/>
              <w:rPr/>
            </w:pPr>
            <w:r>
              <w:rPr/>
              <w:t xml:space="preserve">Zastupitelstvo Plzeňského kraje schválilo na svém zasedání dne 11. 6. 2018, číslo usnesení 666/18, poskytnutí účelové finanční dotace z dotačního titulu „2018 Příspěvek na věcné vybavení“. Rada obce Strašice </w:t>
            </w:r>
            <w:r>
              <w:rPr>
                <w:b/>
              </w:rPr>
              <w:t>schvaluje</w:t>
            </w:r>
            <w:r>
              <w:rPr/>
              <w:t xml:space="preserve"> přijetí finanční dotace z rozpočtu Plzeňského kraje do rozpočtu obce Strašice ve výši 22.272,- Kč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Ing. Lazebníková</w:t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Výpověď nájmu – LEPŠÍ PRÁCE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6/07/18-1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vypovězení Smlouvy o nájmu ze dne 30.9.2009 se společností LEPŠÍ PRÁCE s.r.o., IČ: 26409259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slat výpověď nájm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9. Změna rozpisu rozpočtu ob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6/07/18-1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měnu rozpisu Rozpočtu obce Strašice č. 2/2018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 F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25.7.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bookmarkStart w:id="3" w:name="__RefHeading___Toc521057234"/>
      <w:bookmarkEnd w:id="3"/>
      <w:r>
        <w:rPr/>
        <w:t>Doklady a informace na vědom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</w:r>
    </w:p>
    <w:p>
      <w:pPr>
        <w:pStyle w:val="Heading1"/>
        <w:spacing w:before="240" w:after="0"/>
        <w:ind w:left="0" w:hanging="0"/>
        <w:rPr/>
      </w:pPr>
      <w:bookmarkStart w:id="4" w:name="__RefHeading___Toc521057235"/>
      <w:bookmarkEnd w:id="4"/>
      <w:r>
        <w:rPr/>
        <w:t>Projednáno</w:t>
      </w:r>
    </w:p>
    <w:p>
      <w:pPr>
        <w:pStyle w:val="Hlavika"/>
        <w:keepNext w:val="false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bookmarkStart w:id="5" w:name="__RefHeading___Toc521057236"/>
      <w:bookmarkEnd w:id="5"/>
      <w:r>
        <w:rPr/>
        <w:t>Záměr – JUDr. Grumlíková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dopis JUDr. Grumlíkové ohledně popsání záměru vybudování centra sociálních služeb v areálu bývalých kasáren. Žadatelka by pro svůj záměr využila objekty, které v minulosti odkoupila paní Havelka. Tyto objekty by byly do budoucna převedeny do neziskové organizace, která by celé centrum zaštiťovala. Centrum by nabízelo tyto služby: domov pro seniory, domove se zvláštním režimem – Alzheimer centrum, terénní pečovatelská služba, odlehčovací služba, sociálně terapeutické dílny, sociální poradenství, atd. Pro centrum by byly využity všechny tři objekty a okolní pozemky. Žadatelka již jednala se zástupci obce a zástupci sociálního odboru v Rokycanech, dále je domluveno společné jednání s Krajským úřadem Plzeňského kraje. Žadatelka požádala o vyjádření souhlasu s tímto záměrem a s možností napojení objektů a pozemku na místní komunikaci v rámci areálu bývalých kasáren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Informovat o rozhodnutí RO.</w:t>
      </w:r>
    </w:p>
    <w:p>
      <w:pPr>
        <w:pStyle w:val="Odstavecseseznamem"/>
        <w:ind w:left="360" w:hanging="0"/>
        <w:rPr/>
      </w:pPr>
      <w:r>
        <w:rPr/>
        <w:t>Odpovídá: Hahner, Švandrlíková</w:t>
        <w:tab/>
        <w:tab/>
        <w:tab/>
        <w:tab/>
        <w:t>Termín: 31.8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7/08/18-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záměr realizace centra sociálních služeb dle dopisu č.j. 895/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6" w:name="__RefHeading___Toc521057237"/>
      <w:bookmarkEnd w:id="6"/>
      <w:r>
        <w:rPr/>
        <w:t>Žádost o odprodej bytových jednotek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odprodej bytových jednotek v domě č.p. 525. Z šesti bytových jednotek projevili zájem o odkup čtyři žadatelé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32"/>
        </w:numPr>
        <w:jc w:val="both"/>
        <w:rPr>
          <w:bCs/>
        </w:rPr>
      </w:pPr>
      <w:r>
        <w:rPr>
          <w:bCs/>
        </w:rPr>
        <w:t>Předložit k projednání ZO.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>Odpovídá: Hahner, Mgr. Svoboda</w:t>
        <w:tab/>
        <w:tab/>
        <w:tab/>
        <w:t>Termín: 30.9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7/08/18-2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>žádost č.j. 875/18 a</w:t>
      </w:r>
      <w:r>
        <w:rPr>
          <w:b/>
          <w:i/>
        </w:rPr>
        <w:t xml:space="preserve"> 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bookmarkStart w:id="7" w:name="__RefHeading___Toc521057238"/>
      <w:bookmarkEnd w:id="7"/>
      <w:r>
        <w:rPr/>
        <w:t>Smlouva o poskytnutí účelové dotace – Plzeňský kraj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>
          <w:szCs w:val="22"/>
        </w:rPr>
      </w:pPr>
      <w:r>
        <w:rPr/>
        <w:t>RO projednala návrh smlouvy o poskytnutí účelové dotace z rozpočtu Plzeňského kraje v rámci programu „Podpora péče o pomníky, válečné hroby a pietní místa na území Plzeňského kraje“. Obec obdrží dotaci ve výši 50 tis. Kč na obnovu pomníku na návsi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psat a odeslat smlouvu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5.8.2018</w:t>
      </w:r>
    </w:p>
    <w:p>
      <w:pPr>
        <w:pStyle w:val="Normal"/>
        <w:jc w:val="both"/>
        <w:rPr/>
      </w:pPr>
      <w:r>
        <w:rPr>
          <w:b/>
          <w:u w:val="single"/>
        </w:rPr>
        <w:t>Usnesení č. 77/08/18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Smlouvu o poskytnutí účelové dotace z rozpočtu Plzeňského kraje v rámci programu „Podpora péče o pomníky, válečné hroby a pietní místa na území Plzeňského kraje“ č. H012/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8" w:name="__RefHeading___Toc521057239"/>
      <w:bookmarkEnd w:id="8"/>
      <w:r>
        <w:rPr/>
        <w:t>Odpis pohledávek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ožadavek Finančního odboru OÚ Strašice ohledně odepsání promlčených pohledávek, které se nepodařilo vymoci. Dále byl předložen seznam pohledávek, které budou převedeny na účet podrozvahy (bude možno i nadále vymáhat)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epsat pohledávky do 20 tis. Kč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31.8.201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ložit seznamy k projednání ZO.</w:t>
      </w:r>
    </w:p>
    <w:p>
      <w:pPr>
        <w:pStyle w:val="Normal"/>
        <w:ind w:left="360" w:hanging="0"/>
        <w:jc w:val="both"/>
        <w:rPr/>
      </w:pPr>
      <w:r>
        <w:rPr/>
        <w:t>Odpovídá: Hladová, Mgr. Svoboda</w:t>
        <w:tab/>
        <w:tab/>
        <w:tab/>
        <w:t>Termín: 30.9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7/08/18-4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depsání pohledávek dle požadavku Finančního odboru OÚ Strašice. RO </w:t>
      </w:r>
      <w:r>
        <w:rPr>
          <w:b/>
          <w:i/>
        </w:rPr>
        <w:t xml:space="preserve">ukládá </w:t>
      </w:r>
      <w:r>
        <w:rPr>
          <w:i/>
        </w:rPr>
        <w:t xml:space="preserve">předložit návrh odpisu pohledávek v kompetenci ZO k projednání ZO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2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9" w:name="__RefHeading___Toc521057240"/>
      <w:bookmarkEnd w:id="9"/>
      <w:r>
        <w:rPr/>
        <w:t>Pokuty k odpisu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požadavek Finančního odboru OÚ Strašice ohledně odepsání nevymahatelných pokut z přestupkového řízení za období od roku 2012 do roku 2017. Přestupci jsou většinou v insolvenci a nelze se již do probíhajících insolvencí přihlásit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epsat nevymahatelné pokuty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31.8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7/08/18-5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depsání nevymahatelných pokut dle požadavku Finančního odboru OÚ Strašice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3/2/0</w:t>
      </w:r>
    </w:p>
    <w:p>
      <w:pPr>
        <w:pStyle w:val="Heading2"/>
        <w:numPr>
          <w:ilvl w:val="0"/>
          <w:numId w:val="2"/>
        </w:numPr>
        <w:ind w:left="284" w:hanging="284"/>
        <w:rPr/>
      </w:pPr>
      <w:bookmarkStart w:id="10" w:name="__RefHeading___Toc521057241"/>
      <w:bookmarkEnd w:id="10"/>
      <w:r>
        <w:rPr/>
        <w:t>Vyjádření Ministerstva financí ohledně zadlužení obce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bylo předloženo vyjádření Ministerstva financí ohledně splnění podmínky snižování zadlužení obce s ohledem na případné krácení budoucích příjmů s ohledem na zákon č. 23/2017 Sb., o pravidlech rozpočtové odpovědnosti. Ministerstvem financí bylo sděleno, že pokud obec v letošním roce uhradí částku alespoň 2,119 mil. Kč, podmínku tímto splní. Obec Strašice měla již při sestavování rozpočtu vyhrazenou částku 3,79 mil. Kč na splátky úvěrů, čímž danou podmínku překročí o více než 1,6 mil. Kč. Obci tedy nebude v roce 2019 hrozit zadržení podílu na výnosu daní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8.2018</w:t>
      </w:r>
    </w:p>
    <w:p>
      <w:pPr>
        <w:pStyle w:val="Normal"/>
        <w:keepNext w:val="true"/>
        <w:rPr/>
      </w:pPr>
      <w:r>
        <w:rPr>
          <w:b/>
          <w:u w:val="single"/>
        </w:rPr>
        <w:t>Usnesení č. 77/08/18-6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vyjádření Ministerstva financí ČR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1" w:name="__RefHeading___Toc521057242"/>
      <w:bookmarkEnd w:id="11"/>
      <w:r>
        <w:rPr/>
        <w:t>Rozbor hospodaření  - INZU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Rozbor hospodaření firmy Zdeněk Smejkal – INZULA k 30.6.2018. Výnosy v tomto období byly ve výši 6,9 mil. Kč, výdaje činily 2,2 mil. Kč, odvod z hospodářské činnosti byl ve výši 4,6 mil. Kč (splátky úvěrů, příprava investic). Od dubna do června bylo předáno 8 bytu k užívání nájemníkům, bylo přijato 45 požadavků na opravy, všechny byly provedeny (2 havarijní). Výčet udržovacích prací je uveden v komentáři, který bude zveřejněn na webu obce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keepNext w:val="true"/>
        <w:numPr>
          <w:ilvl w:val="0"/>
          <w:numId w:val="41"/>
        </w:numPr>
        <w:jc w:val="both"/>
        <w:rPr/>
      </w:pPr>
      <w:r>
        <w:rPr/>
        <w:t>Zveřejnit komentář na webu obce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15.8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7/08/18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společnosti Zdeněk Smejkal – INZULA k 30.6.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2" w:name="__RefHeading___Toc521057243"/>
      <w:bookmarkEnd w:id="12"/>
      <w:r>
        <w:rPr/>
        <w:t>Rozbor hospodaření – ZŠ Straš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Rozbor hospodaření ZŠ Strašice k 30.6.2018. Z prostředků zřizovatele bylo poskytnuto 1,8 mil. Kč. Výdaje školy byly ve výši 1,22 mil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8.2018</w:t>
      </w:r>
    </w:p>
    <w:p>
      <w:pPr>
        <w:pStyle w:val="Normal"/>
        <w:jc w:val="both"/>
        <w:rPr/>
      </w:pPr>
      <w:r>
        <w:rPr>
          <w:b/>
          <w:u w:val="single"/>
        </w:rPr>
        <w:t>Usnesení č. 77/08/18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ZŠ Strašice k 30.6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3" w:name="__RefHeading___Toc521057244"/>
      <w:bookmarkEnd w:id="13"/>
      <w:r>
        <w:rPr/>
        <w:t>Rozbor hospodaření – MŠ Straš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Rozbor hospodaření MŠ Strašice k 30.6.2018. Z prostředků zřizovatele bylo poskytnuto 700 tis. Kč. Výdaje školky byly ve výši 677 tis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15.8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77/08/18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bor hospodaření MŠ Strašice k 30.6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4" w:name="__RefHeading___Toc521057245"/>
      <w:bookmarkEnd w:id="14"/>
      <w:r>
        <w:rPr/>
        <w:t>Zpráva z jednání Bytové komi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právu z jednání Bytové komise ze dne 11.7.2018. Komise doporučila přidělit byt 2+1 v č.p 441 paní T. Švambergové. Komise nedoporučila převedení nájmu bytu dle žádosti č.j. 848/18 (D. Jůna, J. Hubáčková)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5.8.2018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5.8.2018</w:t>
      </w:r>
    </w:p>
    <w:p>
      <w:pPr>
        <w:pStyle w:val="Normal"/>
        <w:jc w:val="both"/>
        <w:rPr/>
      </w:pPr>
      <w:r>
        <w:rPr>
          <w:b/>
          <w:u w:val="single"/>
        </w:rPr>
        <w:t>Usnesení č. 77/08/18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řidělení bytu dle doporučení Bytové komise ze dne 11.7.2018. RO </w:t>
      </w:r>
      <w:r>
        <w:rPr>
          <w:b/>
          <w:i/>
        </w:rPr>
        <w:t xml:space="preserve">neschvaluje </w:t>
      </w:r>
      <w:r>
        <w:rPr>
          <w:i/>
        </w:rPr>
        <w:t xml:space="preserve">převod nájmu dle žádosti č.j. 848/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5" w:name="__RefHeading___Toc521057246"/>
      <w:bookmarkEnd w:id="15"/>
      <w:r>
        <w:rPr/>
        <w:t>Zápis z jednání Komise pro občanské záležit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Zápis z jednání Komise pro občanské záležitosti ze dne 9.7.2018. V měsíci červenci oslaví životní jubileum 12 občanů, v srpnu se bude jednat o 14 oslavenců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veřejnit zápis na webu obce.</w:t>
      </w:r>
    </w:p>
    <w:p>
      <w:pPr>
        <w:pStyle w:val="Normal"/>
        <w:ind w:left="360" w:hanging="0"/>
        <w:jc w:val="both"/>
        <w:rPr/>
      </w:pPr>
      <w:r>
        <w:rPr/>
        <w:t>Odpovídá: Ing. Lazebníková</w:t>
        <w:tab/>
        <w:tab/>
        <w:tab/>
        <w:tab/>
        <w:t>Termín: 15.8.2018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77/08/18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ápis z jednání Komise pro občanské záležitosti ze dne 9.7.2018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6" w:name="__RefHeading___Toc521057247"/>
      <w:bookmarkEnd w:id="16"/>
      <w:r>
        <w:rPr/>
        <w:t>Dohoda o změně nájemní smlouvy – REGOTHERM servis,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návrh změny nájemní smlouvy se společností REGOTHERM servis, s.r.o., ohledně pronájmu střechy na domě č.p. 442-443 za účelem osazení solárními panely. Do původní nájemní smlouvy ze dne 5.9.2012 bude doplněna inflační doložka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depsat dohodu o změně nájemní smlouvy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8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77/08/18-1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Dohodu o změně nájemní smlouvy mezi Obcí Strašice a společností REGOTHERM servis, s.r.o. na dům č.p. 442-443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7" w:name="__RefHeading___Toc521057248"/>
      <w:bookmarkEnd w:id="17"/>
      <w:r>
        <w:rPr/>
        <w:t>Rozpočtové opatření obce Straš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Rozpočtové opatření obce Strašice č. 4-2018 a návrh rozpočtového opatření č. 5-2018. V rámci rozpočtového opatření č. 4-2018 byly upraveny výdaje podle skutečnosti a podle toho, které investice se nebudou v roce 2018 již realizovat (výměna střechy na školce, zateplení domu č.p. 525). Naopak byly přidány finanční prostředky na položky, kde nebyl z různých důvodů dostatek financí, neboť se v rámci rozpočtu realizovaly opravy, které nebyly původně rozpočtovány (navýšení odběru elektrické energie v bývalých kasárnách, oprava soklu terasy a pozemní úpravy u SD, žulový obklad soklu a schodů u radnice, pořízení kamerového systému k SD, atd.). V návrhu rozpočtového opatření č. 5-2018 je počítáno s opravou střechy hasičské zbrojnice v hodnotě 720 tis. Kč (bude předloženo na jednání ZO)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ředložit na vědomí a k projednání ZO.</w:t>
      </w:r>
    </w:p>
    <w:p>
      <w:pPr>
        <w:pStyle w:val="Normal"/>
        <w:ind w:left="360" w:hanging="0"/>
        <w:jc w:val="both"/>
        <w:rPr/>
      </w:pPr>
      <w:r>
        <w:rPr/>
        <w:t>Odpovídá: Hladová, Mgr. Svoboda</w:t>
        <w:tab/>
        <w:tab/>
        <w:tab/>
        <w:t>Termín: 30.9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77/08/18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Rozpočtové opatření obce Strašice č. 4-2018. RO </w:t>
      </w:r>
      <w:r>
        <w:rPr>
          <w:b/>
          <w:i/>
        </w:rPr>
        <w:t>bere na vědomí</w:t>
      </w:r>
      <w:r>
        <w:rPr>
          <w:i/>
        </w:rPr>
        <w:t xml:space="preserve"> návrh Rozpočtového opatření obce Strašice č. 5-2018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8" w:name="__RefHeading___Toc521057249"/>
      <w:bookmarkEnd w:id="18"/>
      <w:r>
        <w:rPr/>
        <w:t>Odstoupení od smlouvy – IVPS Inženýrská výstavba a pozemní stavba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návrh starosty obce ohledně odstoupení od smlouvy se společností IVPS Inženýrská výstavba a pozemní stavby s.r.o. ohledně zateplení domu č.p. 558-559. Firma byla několikrát upomínána ohledně nástupu k plnění díla a nikdy nebylo slibům vyhověno. Vzhledem k možnosti propadnutí dotace bylo navrženo odstoupení do smlouvy a bude vyhlášeno nové výběrové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slat odstoupení od smlouvy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15.8.2018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Vyhlásit výběrové řízení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30.9.2018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Usnesení č. 77/08/18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odstoupení od smlouvy o dílo na zateplení domu č.p. 558-559 se společností IVPS Inženýrská výstavba a pozemní stavby s.r.o., IČ: 02716615. RO </w:t>
      </w:r>
      <w:r>
        <w:rPr>
          <w:b/>
          <w:i/>
        </w:rPr>
        <w:t xml:space="preserve">schvaluje </w:t>
      </w:r>
      <w:r>
        <w:rPr>
          <w:i/>
        </w:rPr>
        <w:t xml:space="preserve">vypsání výběrového řízení na zateplení domu č.p. 558-559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jc w:val="both"/>
        <w:rPr/>
      </w:pPr>
      <w:bookmarkStart w:id="19" w:name="__RefHeading___Toc521057250"/>
      <w:bookmarkEnd w:id="19"/>
      <w:r>
        <w:rPr/>
        <w:t>Volební prezentace v časopisu Barňá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áva: </w:t>
      </w:r>
    </w:p>
    <w:p>
      <w:pPr>
        <w:pStyle w:val="Normal"/>
        <w:jc w:val="both"/>
        <w:rPr/>
      </w:pPr>
      <w:r>
        <w:rPr/>
        <w:t>RO projednala možnost volební prezentace ohledně voleb do ZO Strašice v říjnu 2018 v měsíčníku Barňák v měsíci září. RO stanovila možnost prezentace každé volební strany v rozsahu jedné strany A4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veřejnit informaci na webu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15.8.2018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Usnesení č. 77/08/18-15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možnost volební prezentace v časopisu Barňák pro každou volební stranu v rozsahu jedné strany A4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HlavikaChar"/>
          <w:rFonts w:cs="Calibri"/>
          <w:b w:val="false"/>
          <w:b w:val="false"/>
        </w:rPr>
      </w:pPr>
      <w:r>
        <w:rPr/>
        <w:t>Jednání ukončeno: 20:20 hod.</w:t>
        <w:tab/>
        <w:tab/>
        <w:tab/>
      </w:r>
      <w:r>
        <w:rPr>
          <w:rStyle w:val="HlavikaChar"/>
          <w:b w:val="false"/>
        </w:rPr>
        <w:t>Zapsal:</w:t>
      </w:r>
      <w:r>
        <w:rPr>
          <w:b/>
        </w:rPr>
        <w:t xml:space="preserve"> </w:t>
      </w:r>
      <w:r>
        <w:rPr/>
        <w:t>Mgr. Tomáš Svoboda</w:t>
      </w:r>
    </w:p>
    <w:p>
      <w:pPr>
        <w:pStyle w:val="Hlavika"/>
        <w:rPr>
          <w:rStyle w:val="HlavikaChar"/>
          <w:rFonts w:cs="Calibri"/>
          <w:b w:val="false"/>
          <w:b w:val="false"/>
        </w:rPr>
      </w:pPr>
      <w:r>
        <w:rPr/>
      </w:r>
    </w:p>
    <w:p>
      <w:pPr>
        <w:pStyle w:val="Hlavika"/>
        <w:rPr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3.8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Eva Buchová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Obec Strašice</dc:creator>
  <dc:description/>
  <cp:keywords/>
  <dc:language>en-US</dc:language>
  <cp:lastModifiedBy>tajemnik</cp:lastModifiedBy>
  <cp:lastPrinted>2018-07-16T15:00:00Z</cp:lastPrinted>
  <dcterms:modified xsi:type="dcterms:W3CDTF">2018-08-03T08:58:00Z</dcterms:modified>
  <cp:revision>11</cp:revision>
  <dc:subject/>
  <dc:title/>
</cp:coreProperties>
</file>