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Vyhodnocení a informační zpráva za I.pololetí roku 2024</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276"/>
        <w:rPr>
          <w:rFonts w:ascii="Calibri" w:hAnsi="Calibri" w:cs="Calibri"/>
        </w:rPr>
      </w:pPr>
      <w:r>
        <w:rPr>
          <w:rFonts w:cs="Calibri" w:ascii="Calibri" w:hAnsi="Calibri"/>
        </w:rPr>
        <w:t>Vyhodnocení je prováděno v rámci bezpečnostní situace v obci Strašice a to především v zabezpečení místních záležitostí veřejného pořádku v rámci působnosti v obci.</w:t>
      </w:r>
    </w:p>
    <w:p>
      <w:pPr>
        <w:pStyle w:val="Normal"/>
        <w:spacing w:lineRule="auto" w:line="276"/>
        <w:rPr>
          <w:rFonts w:ascii="Calibri" w:hAnsi="Calibri" w:cs="Calibri"/>
        </w:rPr>
      </w:pPr>
      <w:r>
        <w:rPr>
          <w:rFonts w:cs="Calibri" w:ascii="Calibri" w:hAnsi="Calibri"/>
        </w:rPr>
        <w:t>V první polovině roku proběhlo několik preventivních akcí se zaměřením na dodržování pravidel silničního provozu na pozemních komunikacích, podávání a konzumace alkoholu mladistvým, kontrola cizinců v součinnosti s PČR-cizineckou policii a veřejného pořádku. Zabezpečení a kontrola kulturních, sportovních a společenských akcí.</w:t>
      </w:r>
    </w:p>
    <w:p>
      <w:pPr>
        <w:pStyle w:val="Normal"/>
        <w:spacing w:lineRule="auto" w:line="276"/>
        <w:rPr>
          <w:rFonts w:ascii="Calibri" w:hAnsi="Calibri" w:cs="Calibri"/>
        </w:rPr>
      </w:pPr>
      <w:r>
        <w:rPr>
          <w:rFonts w:cs="Calibri" w:ascii="Calibri" w:hAnsi="Calibri"/>
        </w:rPr>
        <w:t xml:space="preserve">Přikládám tabulku a v ní výčet vyřešených přestupků a činností za období leden -červen 2024 po jednotlivých druzích přestupků. S novelizací přestupkového zákona č.251/2016 většina přestupků byla řešena správním trestem a to pokutou příkazem na místě, nebo domluvou. </w:t>
      </w:r>
    </w:p>
    <w:p>
      <w:pPr>
        <w:pStyle w:val="Normal"/>
        <w:spacing w:lineRule="auto" w:line="276"/>
        <w:rPr/>
      </w:pPr>
      <w:r>
        <w:rPr>
          <w:rFonts w:cs="Calibri" w:ascii="Calibri" w:hAnsi="Calibri"/>
        </w:rPr>
        <w:t>V tabulce však nejsou zahrnuty další činnosti, s kterými se setkáváme a řešíme při každodenní činnosti. Např. asistence při vystěhování, ověřování pobytu, doručování písemností do vlastních rukou od OÚ přestupkové komise Strašice, Rokycany, Okresních soudů, státní správy, PČR, CÚ a zpracování pověstí pro soudy, PČR z hlediska přestupků a jiné.</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u w:val="single"/>
        </w:rPr>
        <w:t>Celkem bylo vyřešeno 152 přestupků, což je snížení o 62 případů oproti II. pololetí roku 2023, kde bylo řešeno 214 přestupků. Nejvíce přestupků bylo především v dopravě v dodržování rychlosti v obci a v dodržování zákazu vjezdu do Chko. Z počtu přestupků bylo 42 x oznámení správnímu orgánu -  odborům dopravy v ČR, 2 x oznámení PK Strašice, 5 x – předání případu PČR –jako  TČ</w:t>
      </w:r>
      <w:r>
        <w:rPr>
          <w:rFonts w:cs="Calibri" w:ascii="Calibri" w:hAnsi="Calibri"/>
          <w:b/>
        </w:rPr>
        <w:t>.</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eastAsia="Calibri" w:cs="Calibri" w:ascii="Calibri" w:hAnsi="Calibri"/>
          <w:i/>
        </w:rPr>
        <w:t xml:space="preserve"> </w:t>
      </w:r>
      <w:r>
        <w:rPr>
          <w:rFonts w:cs="Calibri" w:ascii="Calibri" w:hAnsi="Calibri"/>
          <w:b/>
          <w:i/>
        </w:rPr>
        <w:t>Cizí státní příslušníci</w:t>
      </w:r>
      <w:r>
        <w:rPr>
          <w:rFonts w:cs="Calibri" w:ascii="Calibri" w:hAnsi="Calibri"/>
        </w:rPr>
        <w:t xml:space="preserve"> se podílejí pouze se 7 přestupky. 2x se jedná o trestnou činnost drobné krádeže, občanské soužití , veřejný pořádek (alkohol) a rychlost. V současné době je pouze ubytovna Danč Strašice 648 (stále do 90 občanů a v poslední době více dětí). Dále zde žijí i cizinci v domech Nové byty Strašice 684,685,686,679,709 v kasárnách a v pronajatých domech v obci. Cizinci se stále mění (střídají) a někteří se neumí přizpůsobit našim zákonům a vyhlášká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 xml:space="preserve">U </w:t>
      </w:r>
      <w:r>
        <w:rPr>
          <w:rFonts w:cs="Calibri" w:ascii="Calibri" w:hAnsi="Calibri"/>
          <w:b/>
          <w:i/>
        </w:rPr>
        <w:t>nezletilých a mladistvých</w:t>
      </w:r>
      <w:r>
        <w:rPr>
          <w:rFonts w:cs="Calibri" w:ascii="Calibri" w:hAnsi="Calibri"/>
        </w:rPr>
        <w:t xml:space="preserve"> se stav přestupků a provinění zůstal na stejné úrovni. Především se jedná o majetkovou trestnou činnost (sprejerství - autobusové zastávky, neoprávněný vstup do objektu - kasárna) ,nedovolené používání pyrotechniky a dále v dopravě u cyklistů (povinná výbava, přilby) a jiné.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sz w:val="28"/>
          <w:szCs w:val="28"/>
          <w:u w:val="single"/>
        </w:rPr>
        <w:t>V oblasti veřejného pořádku</w:t>
      </w:r>
      <w:r>
        <w:rPr>
          <w:rFonts w:cs="Calibri" w:ascii="Calibri" w:hAnsi="Calibri"/>
        </w:rPr>
        <w:t xml:space="preserve"> především v sídlištích na veřejných prostranstvích v obci, ale i v okolí některých rodinných domů stále přetrvává problém v úklidu. V místech, kde jsou umístěny odpadové kontejnery se nedaří udržovat pořádek a pro mnohé občany vytřídit odpady, nebo je uložit do kontejnerových nádob je velký problém, potažmo odvoz velkoobjemového odpadu do sběrného dvora. P</w:t>
      </w:r>
      <w:r>
        <w:rPr>
          <w:rFonts w:cs="Calibri" w:ascii="Calibri" w:hAnsi="Calibri"/>
          <w:b/>
        </w:rPr>
        <w:t>omocí kamerového systému</w:t>
      </w:r>
      <w:r>
        <w:rPr>
          <w:rFonts w:cs="Calibri" w:ascii="Calibri" w:hAnsi="Calibri"/>
        </w:rPr>
        <w:t xml:space="preserve"> bylo vyřešeno 5 přestupků jako je (veřejný pořádek, odpady, černé skládky, konzumace alkoholu, atd.) Dále pak došlo i k objasnění pachatelů trestné činnosti. Je to nezbytná součást k udržení veřejného pořádku a usvědčující okolnosti v daném případu</w:t>
      </w:r>
      <w:r>
        <w:rPr>
          <w:rFonts w:cs="Calibri" w:ascii="Calibri" w:hAnsi="Calibri"/>
          <w:b/>
        </w:rPr>
        <w:t>.</w:t>
      </w:r>
    </w:p>
    <w:p>
      <w:pPr>
        <w:pStyle w:val="Normal"/>
        <w:spacing w:lineRule="auto" w:line="276"/>
        <w:rPr>
          <w:rFonts w:ascii="Calibri" w:hAnsi="Calibri" w:cs="Calibri"/>
        </w:rPr>
      </w:pPr>
      <w:r>
        <w:rPr>
          <w:rFonts w:cs="Calibri" w:ascii="Calibri" w:hAnsi="Calibri"/>
          <w:bCs/>
        </w:rPr>
        <w:t>Na jaře došlo k výměně 8 ks nových kamer na kamerového systému obce za kamery, které již byly zastaralé a nebyla dobrá rozpoznávací schopnost identifikovat osoby, nebo registrační značky především v nočních hodinách.</w:t>
      </w:r>
      <w:r>
        <w:rPr>
          <w:rFonts w:cs="Calibri" w:ascii="Calibri" w:hAnsi="Calibri"/>
          <w:b/>
        </w:rPr>
        <w:t xml:space="preserve"> </w:t>
      </w:r>
      <w:r>
        <w:rPr>
          <w:rFonts w:cs="Calibri" w:ascii="Calibri" w:hAnsi="Calibri"/>
        </w:rPr>
        <w:t>Na inkriminovaná místa namátkově osazujeme fotopast, která nám pachatelé zjistí.</w:t>
      </w:r>
    </w:p>
    <w:p>
      <w:pPr>
        <w:pStyle w:val="Normal"/>
        <w:spacing w:lineRule="auto" w:line="276"/>
        <w:rPr>
          <w:rFonts w:ascii="Calibri" w:hAnsi="Calibri" w:cs="Calibri"/>
        </w:rPr>
      </w:pPr>
      <w:r>
        <w:rPr>
          <w:rFonts w:cs="Calibri" w:ascii="Calibri" w:hAnsi="Calibri"/>
          <w:b/>
          <w:bCs/>
        </w:rPr>
        <w:t>Stálým problémem jsou občané bez domova (bezdomovci</w:t>
      </w:r>
      <w:r>
        <w:rPr>
          <w:rFonts w:cs="Calibri" w:ascii="Calibri" w:hAnsi="Calibri"/>
        </w:rPr>
        <w:t>),kteří posedávají v okolí OD a konzumují alkohol. Jsou za porušování zákonů a vyhlášek řešeni, ale vymáhání peněz je často bezvýsledné. Pokud se stanou přestupky v nedodržování veřejného pořádku, konkrétně znečišťování veřejného prostranství, slyšíme od občanů, že to byly bezdomovci, ovšem není to vždy pravda a nemůžeme jim dávat vždy vinu. Dva bezdomovci se podílejí pracovní činností na udržování čistoty místních komunikací, chodníků, sběru odpadů v kasárnách, bílení autobusové zastávky atd. Za tuto činnost jsou odměňování ve formě stravenek na základě darovací smlouvy.</w:t>
      </w:r>
    </w:p>
    <w:p>
      <w:pPr>
        <w:pStyle w:val="Normal"/>
        <w:spacing w:lineRule="auto" w:line="276"/>
        <w:rPr>
          <w:rFonts w:ascii="Calibri" w:hAnsi="Calibri" w:cs="Calibri"/>
          <w:b/>
          <w:b/>
          <w:bCs/>
          <w:sz w:val="28"/>
          <w:szCs w:val="28"/>
          <w:u w:val="single"/>
        </w:rPr>
      </w:pPr>
      <w:r>
        <w:rPr>
          <w:rFonts w:cs="Calibri" w:ascii="Calibri" w:hAnsi="Calibri"/>
          <w:b/>
          <w:bCs/>
          <w:sz w:val="28"/>
          <w:szCs w:val="28"/>
          <w:u w:val="single"/>
        </w:rPr>
        <w:t xml:space="preserve">Obecně závazné vyhlášky : </w:t>
      </w:r>
      <w:r>
        <w:rPr>
          <w:rFonts w:cs="Calibri" w:ascii="Calibri" w:hAnsi="Calibri"/>
          <w:sz w:val="28"/>
          <w:szCs w:val="28"/>
          <w:u w:val="single"/>
        </w:rPr>
        <w:t>od 1.1.2024 došlo k přečíslování OZV</w:t>
      </w:r>
    </w:p>
    <w:p>
      <w:pPr>
        <w:pStyle w:val="Normal"/>
        <w:spacing w:lineRule="auto" w:line="276"/>
        <w:rPr>
          <w:rFonts w:ascii="Calibri" w:hAnsi="Calibri" w:cs="Calibri"/>
        </w:rPr>
      </w:pPr>
      <w:r>
        <w:rPr>
          <w:rFonts w:cs="Calibri" w:ascii="Calibri" w:hAnsi="Calibri"/>
        </w:rPr>
        <w:t xml:space="preserve">Každý rok na základě obecně závazných vyhlášek, ať již ze psů, komunálního odpadu, nebo pronajatých zahrádek mají povinnost majitelé zaplatit poplatky. Poplatky ze psů mají být zaplaceny do konce března, jinak se majitelé psů dopouští protiprávního jednání. Poplatky za odvoz komunálního odpadu mají být zaplaceny do konce měsíce června . Celkem nezaplatilo   </w:t>
      </w:r>
      <w:r>
        <w:rPr>
          <w:rFonts w:cs="Calibri" w:ascii="Calibri" w:hAnsi="Calibri"/>
          <w:b/>
          <w:bCs/>
        </w:rPr>
        <w:t>328</w:t>
      </w:r>
      <w:r>
        <w:rPr>
          <w:rFonts w:cs="Calibri" w:ascii="Calibri" w:hAnsi="Calibri"/>
        </w:rPr>
        <w:t xml:space="preserve"> osob v částce </w:t>
      </w:r>
      <w:r>
        <w:rPr>
          <w:rFonts w:cs="Calibri" w:ascii="Calibri" w:hAnsi="Calibri"/>
          <w:b/>
          <w:bCs/>
        </w:rPr>
        <w:t>213.383</w:t>
      </w:r>
      <w:r>
        <w:rPr>
          <w:rFonts w:cs="Calibri" w:ascii="Calibri" w:hAnsi="Calibri"/>
        </w:rPr>
        <w:t xml:space="preserve"> Kč. Poplatky za psy nezaplatilo </w:t>
      </w:r>
      <w:r>
        <w:rPr>
          <w:rFonts w:cs="Calibri" w:ascii="Calibri" w:hAnsi="Calibri"/>
          <w:b/>
          <w:bCs/>
        </w:rPr>
        <w:t>19</w:t>
      </w:r>
      <w:r>
        <w:rPr>
          <w:rFonts w:cs="Calibri" w:ascii="Calibri" w:hAnsi="Calibri"/>
        </w:rPr>
        <w:t xml:space="preserve"> osob, což činí </w:t>
      </w:r>
      <w:r>
        <w:rPr>
          <w:rFonts w:cs="Calibri" w:ascii="Calibri" w:hAnsi="Calibri"/>
          <w:b/>
          <w:bCs/>
        </w:rPr>
        <w:t>5.825</w:t>
      </w:r>
      <w:r>
        <w:rPr>
          <w:rFonts w:cs="Calibri" w:ascii="Calibri" w:hAnsi="Calibri"/>
        </w:rPr>
        <w:t xml:space="preserve"> Kč. U 1 majitele psa bylo zjištěno, že nemá přihlášeného psa (evidovaného)  u OÚ a tím i zaplacený poplatek. </w:t>
      </w:r>
    </w:p>
    <w:p>
      <w:pPr>
        <w:pStyle w:val="Normal"/>
        <w:spacing w:lineRule="auto" w:line="276"/>
        <w:rPr>
          <w:rFonts w:ascii="Calibri" w:hAnsi="Calibri" w:cs="Calibri"/>
        </w:rPr>
      </w:pPr>
      <w:r>
        <w:rPr>
          <w:rFonts w:cs="Calibri" w:ascii="Calibri" w:hAnsi="Calibri"/>
          <w:b/>
          <w:u w:val="single"/>
        </w:rPr>
        <w:t>Na základě vyhlášky č.4/2024 o zákazu konzumace alkoholu na veřejném prostranství</w:t>
      </w:r>
    </w:p>
    <w:p>
      <w:pPr>
        <w:pStyle w:val="Normal"/>
        <w:spacing w:lineRule="auto" w:line="276"/>
        <w:rPr>
          <w:rFonts w:ascii="Calibri" w:hAnsi="Calibri" w:cs="Calibri"/>
        </w:rPr>
      </w:pPr>
      <w:r>
        <w:rPr>
          <w:rFonts w:eastAsia="Calibri" w:cs="Calibri" w:ascii="Calibri" w:hAnsi="Calibri"/>
          <w:b/>
        </w:rPr>
        <w:t xml:space="preserve"> </w:t>
      </w:r>
      <w:r>
        <w:rPr>
          <w:rFonts w:cs="Calibri" w:ascii="Calibri" w:hAnsi="Calibri"/>
        </w:rPr>
        <w:t>byla situace v obci na stejné úrovni jako v II.pololetí. Na protialkoholní stanici do Plzně byl OPS s pčr odvezen 1 přestupce. V rámci kontrolní činnosti na dodržování OZV na veřejném prostranství došlo k mírnému zvýšení přestupků a to především v měsíci červnu.</w:t>
      </w:r>
    </w:p>
    <w:p>
      <w:pPr>
        <w:pStyle w:val="Normal"/>
        <w:spacing w:lineRule="auto" w:line="276"/>
        <w:rPr>
          <w:rFonts w:ascii="Calibri" w:hAnsi="Calibri" w:cs="Calibri"/>
        </w:rPr>
      </w:pPr>
      <w:r>
        <w:rPr>
          <w:rFonts w:cs="Calibri" w:ascii="Calibri" w:hAnsi="Calibri"/>
        </w:rPr>
        <w:t>Provádíme stálé namátkové kontroly se zaměřením na veřejném prostranství a hlavně před OD v rámci prevence na požívání alkoholu. Na základě neověřených informací se na sociální síti psalo, že mladistvé 2 dívky u OD konzumují s bezdomovci alkohol a k čemu máme Obecní policii. Byla provedena 6x kontrola těchto dívek na přítomnost alkoholu s negativním výsledkem.</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b/>
          <w:u w:val="single"/>
        </w:rPr>
        <w:t xml:space="preserve"> </w:t>
      </w:r>
      <w:r>
        <w:rPr>
          <w:rFonts w:cs="Calibri" w:ascii="Calibri" w:hAnsi="Calibri"/>
          <w:b/>
          <w:u w:val="single"/>
        </w:rPr>
        <w:t>Na základě vyhlášky č.2/2012 o volném pohybu psů na veřejném prostranství</w:t>
      </w:r>
      <w:r>
        <w:rPr>
          <w:rFonts w:cs="Calibri" w:ascii="Calibri" w:hAnsi="Calibri"/>
          <w:b/>
        </w:rPr>
        <w:t xml:space="preserve"> </w:t>
      </w:r>
      <w:r>
        <w:rPr>
          <w:rFonts w:cs="Calibri" w:ascii="Calibri" w:hAnsi="Calibri"/>
        </w:rPr>
        <w:t>došlo ke zvýšení přestupků. Bylo odchyceno celkem 14 psů, za které byla majitelům udělena pokuta příkazem na místě. 1 pes byl umístěn do útulku. Došlo ke 2 případům a to napadení psa jiným psem (veterinární ošetření).</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bCs/>
          <w:color w:val="000000"/>
        </w:rPr>
        <w:t>Na základě vyhlášky č.2/2024 o stanovení systému shromažďování, sběru, přepravy, třídění, využívání a odstraňování komunálních odpadů a nakládání se stavebním odpadem na území obce Strašice</w:t>
      </w:r>
      <w:r>
        <w:rPr>
          <w:rFonts w:cs="Calibri" w:ascii="Calibri" w:hAnsi="Calibri"/>
          <w:color w:val="000000"/>
        </w:rPr>
        <w:t xml:space="preserve"> bylo zjištěno 8 přestupků a 4 přestupky byly vyřešeny pokutou na místě.</w:t>
      </w:r>
    </w:p>
    <w:p>
      <w:pPr>
        <w:pStyle w:val="Normal"/>
        <w:spacing w:lineRule="auto" w:line="276"/>
        <w:rPr>
          <w:rFonts w:ascii="Calibri" w:hAnsi="Calibri" w:cs="Calibri"/>
        </w:rPr>
      </w:pPr>
      <w:r>
        <w:rPr>
          <w:rFonts w:cs="Calibri" w:ascii="Calibri" w:hAnsi="Calibri"/>
          <w:b/>
          <w:sz w:val="28"/>
          <w:szCs w:val="28"/>
          <w:u w:val="single"/>
        </w:rPr>
        <w:t>V oblasti dopravy</w:t>
      </w:r>
      <w:r>
        <w:rPr>
          <w:rFonts w:cs="Calibri" w:ascii="Calibri" w:hAnsi="Calibri"/>
        </w:rPr>
        <w:t xml:space="preserve"> proběhlo v tomto období 20 x měření v dodržování rychlosti v obci průměrně 3 - 4 hod. za den. Na základě uzavřené veřejnoprávní smlouvy mezi naší obcí a obcí Těně (Smolárna) vykonáváme nárazově činnost v oblasti dopravy v těchto obcích. Při této kontrolní dopravní činnosti v dodržování rychlosti v obci Smolárna (Těně) a Strašice bylo zjištěno 41 přestupků. Což je výrazné snížení přestupků v dodržování rychlosti. Od 1.1.2024 se zvýšily pokuty za přestupky.  Nadále budeme pokračovat v měření rychlosti jako prevence v dodržování rychlosti a zklidnění dopravy.Za toto období byly zjištěny 4 vraky vozidel, které byly odstraněny.</w:t>
      </w:r>
    </w:p>
    <w:p>
      <w:pPr>
        <w:pStyle w:val="Normal"/>
        <w:spacing w:lineRule="auto" w:line="276" w:before="0" w:after="200"/>
        <w:rPr/>
      </w:pPr>
      <w:r>
        <w:rPr>
          <w:rFonts w:cs="Calibri" w:ascii="Calibri" w:hAnsi="Calibri"/>
          <w:bCs/>
        </w:rPr>
        <w:t xml:space="preserve">Dne 29.6.2024 se konala </w:t>
      </w:r>
      <w:r>
        <w:rPr>
          <w:rFonts w:cs="Calibri" w:ascii="Calibri" w:hAnsi="Calibri"/>
          <w:b/>
        </w:rPr>
        <w:t>akce Bahna 2024</w:t>
      </w:r>
      <w:r>
        <w:rPr>
          <w:rFonts w:cs="Calibri" w:ascii="Calibri" w:hAnsi="Calibri"/>
          <w:bCs/>
        </w:rPr>
        <w:t xml:space="preserve"> na níž se podílel</w:t>
      </w:r>
      <w:r>
        <w:rPr>
          <w:rFonts w:cs="Calibri" w:ascii="Calibri" w:hAnsi="Calibri"/>
        </w:rPr>
        <w:t>a a zabezpečovala parkování vozidel účastníků akce jednotka SDH Strašice. Proto bych touto cestou všem členům poděkovat za zdárný průběh. Dále bych chtěl poděkovat i panu Červenkovi a panu Stupkovi za pronajaté prostory na loukách jako záchytné parkoviště. Další akce která se konala 8.6.</w:t>
      </w:r>
      <w:r>
        <w:rPr>
          <w:rFonts w:cs="Calibri" w:ascii="Calibri" w:hAnsi="Calibri"/>
          <w:b/>
          <w:bCs/>
        </w:rPr>
        <w:t xml:space="preserve"> </w:t>
      </w:r>
      <w:r>
        <w:rPr>
          <w:rFonts w:cs="Calibri" w:ascii="Calibri" w:hAnsi="Calibri"/>
        </w:rPr>
        <w:t>místo podzimního termínu a to závody na kolech</w:t>
      </w:r>
      <w:r>
        <w:rPr>
          <w:rFonts w:cs="Calibri" w:ascii="Calibri" w:hAnsi="Calibri"/>
          <w:b/>
          <w:bCs/>
        </w:rPr>
        <w:t xml:space="preserve"> Tour de Brdy 2024 </w:t>
      </w:r>
      <w:r>
        <w:rPr>
          <w:rFonts w:cs="Calibri" w:ascii="Calibri" w:hAnsi="Calibri"/>
        </w:rPr>
        <w:t>od inlinové dráhy přes komunikace v obci a v chko. Žádná větší kolize se nestala v silničním provozu. Byly provedeny opravy (nástřiky)vodorovného značení míst pro přecházení a místa pro parkování pro ZTP(invalidy) a to firmou Saferoad s.r.o.</w:t>
      </w:r>
    </w:p>
    <w:p>
      <w:pPr>
        <w:pStyle w:val="Normal"/>
        <w:spacing w:lineRule="auto" w:line="276"/>
        <w:rPr>
          <w:rFonts w:ascii="Calibri" w:hAnsi="Calibri" w:cs="Calibri"/>
        </w:rPr>
      </w:pPr>
      <w:r>
        <w:rPr>
          <w:rFonts w:cs="Calibri" w:ascii="Calibri" w:hAnsi="Calibri"/>
          <w:b/>
          <w:bCs/>
        </w:rPr>
        <w:t>Zvýšeným zájmem návštěvníků do chko Brdy již nastal problém a to s malou kapacitou obecního parkoviště u Hájkova mostu</w:t>
      </w:r>
      <w:r>
        <w:rPr>
          <w:rFonts w:cs="Calibri" w:ascii="Calibri" w:hAnsi="Calibri"/>
        </w:rPr>
        <w:t xml:space="preserve">. Setkáváme se s návštěvníky, kteří si stěžují na parkování s nedostatkem parkovacích míst. Proto opět žádáme, aby bylo vybudované další parkoviště, protože to bude pro obec přínosné. Parkoviště vybudované VLS ve Skořicích je denně poloprázdné ,při kontrolách stojí max.2 - 5 vozidel.  Je to také tím, že parkování je placené s min. poplatkem. Dáváme na zvážení, zda po vybudování dalšího parkoviště, by byly také </w:t>
      </w:r>
      <w:r>
        <w:rPr>
          <w:rFonts w:cs="Calibri" w:ascii="Calibri" w:hAnsi="Calibri"/>
          <w:b/>
          <w:bCs/>
        </w:rPr>
        <w:t>zpoplatněny</w:t>
      </w:r>
      <w:r>
        <w:rPr>
          <w:rFonts w:cs="Calibri" w:ascii="Calibri" w:hAnsi="Calibri"/>
        </w:rPr>
        <w:t xml:space="preserve"> (2 hod - 20 Kč, více jak 2 hod. 50 Kč).Návštěvníky tento ceník nezrujnuje a obec bude mít částečný příjem na vynaložené náklady na vybudování obou parkovišť, jejich údržbu a automatického parkovacího systém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sz w:val="28"/>
          <w:szCs w:val="28"/>
          <w:u w:val="single"/>
        </w:rPr>
        <w:t>V oblasti trestné činnosti proti majetku</w:t>
      </w:r>
      <w:r>
        <w:rPr>
          <w:rFonts w:cs="Calibri" w:ascii="Calibri" w:hAnsi="Calibri"/>
        </w:rPr>
        <w:t xml:space="preserve"> zůstala na stejné úrovni jako v II. pololetí. - sprejerství na opuštěných budovách v kasárnách, autobusových zastávkách, krádeže železných kovů v opuštěných budovách , poškozování cizí věci a 2x porušení zákona na ochranu zvířat (napadení psa psem),krádeže v OD Billa. Nápady trestné činnosti, které byly spáchány jako přečiny, nebo TČ řeší PČR s kriminální službou.</w:t>
      </w:r>
    </w:p>
    <w:p>
      <w:pPr>
        <w:pStyle w:val="Normal"/>
        <w:spacing w:lineRule="auto" w:line="276" w:before="0" w:after="200"/>
        <w:rPr>
          <w:rFonts w:ascii="Calibri" w:hAnsi="Calibri" w:cs="Calibri"/>
        </w:rPr>
      </w:pPr>
      <w:r>
        <w:rPr>
          <w:rFonts w:cs="Calibri" w:ascii="Calibri" w:hAnsi="Calibri"/>
          <w:b/>
          <w:bCs/>
          <w:sz w:val="28"/>
          <w:szCs w:val="28"/>
        </w:rPr>
        <w:t>Personální oblast</w:t>
      </w:r>
      <w:r>
        <w:rPr>
          <w:rFonts w:cs="Calibri" w:ascii="Calibri" w:hAnsi="Calibri"/>
          <w:b/>
        </w:rPr>
        <w:t xml:space="preserve"> -</w:t>
      </w:r>
      <w:r>
        <w:rPr>
          <w:rFonts w:cs="Calibri" w:ascii="Calibri" w:hAnsi="Calibri"/>
        </w:rPr>
        <w:t xml:space="preserve"> Dne 2.července složila Ing. Irena Bartošová zkoušku z odborné způsobilosti na MVČR v Praze a v současné době je na pozici strážník u Obecní policie Strašice.</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itel OPS Ing.Frajt Lubo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3:00Z</dcterms:created>
  <dc:creator>Frajtr</dc:creator>
  <dc:description/>
  <cp:keywords/>
  <dc:language>en-US</dc:language>
  <cp:lastModifiedBy>policie</cp:lastModifiedBy>
  <cp:lastPrinted>2015-01-18T10:54:00Z</cp:lastPrinted>
  <dcterms:modified xsi:type="dcterms:W3CDTF">2024-09-09T06:07:00Z</dcterms:modified>
  <cp:revision>195</cp:revision>
  <dc:subject/>
  <dc:title>Za dobu  působení OPS v měsíci listopad proběhlo několik preventivních akcí se zaměřením na dodržování pravidel silničního pro</dc:title>
</cp:coreProperties>
</file>