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jednání Komise pro rozvoj obce Straš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16.8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i: J. Miščíková, , Ing. Ivo Kužel, T.Svoboda, A.Horáček, Ing. M. Fetter, V.Pospíš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i: J.Sovad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řítomni:S.Vaniš, F.Mintora, F.Kub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t: J.Hahner, D.Pliml</w:t>
      </w:r>
    </w:p>
    <w:p>
      <w:pPr>
        <w:pStyle w:val="Seznamsodrkami"/>
        <w:ind w:left="360" w:hanging="0"/>
        <w:rPr/>
      </w:pPr>
      <w:r>
        <w:rPr/>
        <w:t xml:space="preserve">Program: </w:t>
      </w:r>
    </w:p>
    <w:p>
      <w:pPr>
        <w:pStyle w:val="Seznamsodrkami"/>
        <w:ind w:left="360" w:hanging="0"/>
        <w:rPr/>
      </w:pPr>
      <w:r>
        <w:rPr/>
        <w:t>1.   Úvod</w:t>
      </w:r>
    </w:p>
    <w:p>
      <w:pPr>
        <w:pStyle w:val="Seznamsodrkami"/>
        <w:ind w:left="360" w:hanging="0"/>
        <w:rPr/>
      </w:pPr>
      <w:r>
        <w:rPr/>
        <w:t>2.   Projednání nabídek na provoz tepelného hospodářství v obci Strašice</w:t>
      </w:r>
    </w:p>
    <w:p>
      <w:pPr>
        <w:pStyle w:val="Seznamsodrkami"/>
        <w:ind w:left="360" w:hanging="0"/>
        <w:rPr/>
      </w:pPr>
      <w:r>
        <w:rPr/>
        <w:t xml:space="preserve">3.   Diskuse a závě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Úv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ní zahájila předsedkyně komise a přednesla program jednání. Přivítala starostu J.Hahnera a D.Plimla  předala slovo starostovi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ámci bodu různé budou projednány otázky, které vyplynou z jedn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) Projednání nabídek na provoz tepelného hospodářství v obci Strašic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základě vyhlášení záměru pronájmu tepelného hospodářství v obci Strašice, jsme obdrželi 3 nabídky. A to od společností Dalkia, ČEZ energo a Engen s.r.o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přednesl jednotlivé nabídky a vyvolal diskusi, zda využít možnosti pronajmout tepelné hospodářství a propojit kotelny v jednu jednotku, nebo ponechat stávající stav, kdy provozuje tepelné hospodářství firma Služby obce Straš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obce projednala žádost f.Regotherm, která vyvolala řízení, a na jeho základě byl záměr vyhlášen. Komise pro rozvoj obce by měla doporučit RO zda v záměru pokračovat či 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Hahner řekl, že cena tepla je nejvyšší v okolí a je třeba zajistit možné snížení této ceny. Dále řekl, že by bylo dobré spojit sídliště Na Huti s kotelnou v čp. 525, protože je nevyužit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Fetter souhlasí se záměrem pronájmu z důvodu investic, které firmy budou schopni obci dát a umístění kogenerační jednotky, kterou si obec nemůže dovolit a snížila by náklady na prov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Pliml poznamenal, že v současnosti je stav a vybavení tepelného hospodářství ve velice dobrém stavu a obává se, že by nájemce mohl po skončení doby nájmu vrátit zařízení poškozené a zanedbané. Pak by další náklady byly nevyhnutel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Pospíšil nesouhlasí s nabídnutou cenou a myslí si, že by měla být nižší. Zeptal se zda je vůbec zájem o pronájem tepelného hospodář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Pliml řekl, že platí obci nájem, který ani jedna z firem obci nenabídla a myslí si, že pak nebudou schopni obci zaručit stejnou cenu za G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Hahner navrhl, aby se vypsalo výběrové řízení s danými parametry a aby zde byla možnost nevybrat žádného zá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Závěr:  komise doporučuje RO svolat komisi pro veřejné zakázky, aby se k tomuto vyjádřila a rozhodla o vypsání výběrového řízení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Výsledky by se pak měly projednat na spojené komisi pro rozvoj obce a veřejné zakázk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znamsodrkami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znamsodrkami"/>
        <w:rPr>
          <w:b/>
          <w:b/>
          <w:u w:val="single"/>
        </w:rPr>
      </w:pPr>
      <w:r>
        <w:rPr>
          <w:b/>
          <w:u w:val="single"/>
        </w:rPr>
        <w:t xml:space="preserve">3) Diskuse a závěr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se:</w:t>
      </w:r>
    </w:p>
    <w:p>
      <w:pPr>
        <w:pStyle w:val="Seznamsodrkami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Kužel řekl, že by vyvolal výběrové řízení, aby se ukázalo, zda budeme schopni mít nižší cenu za GJ s tím, že by se žádná firma vybrat nemus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ští komise bude svolána na základě vyhodnocení usnesení RO a komise pr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la: J.Miščíková                                                                                17.8.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7:00Z</dcterms:created>
  <dc:creator>Oú Strašice</dc:creator>
  <dc:description/>
  <cp:keywords/>
  <dc:language>en-US</dc:language>
  <cp:lastModifiedBy>Edita</cp:lastModifiedBy>
  <cp:lastPrinted>2011-02-21T10:29:00Z</cp:lastPrinted>
  <dcterms:modified xsi:type="dcterms:W3CDTF">2011-08-24T11:07:00Z</dcterms:modified>
  <cp:revision>2</cp:revision>
  <dc:subject/>
  <dc:title>ZÁPIS</dc:title>
</cp:coreProperties>
</file>