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1/2014</w:t>
      </w:r>
    </w:p>
    <w:p>
      <w:pPr>
        <w:pStyle w:val="Heading"/>
        <w:rPr/>
      </w:pPr>
      <w:r>
        <w:rPr/>
        <w:t>ze dne 20.1.2014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20.1.2014 v 17.3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Mgr. P. Hrazdilová, L. Pěnkavová, A. Bergmannová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 xml:space="preserve">          J.Kebrlová, S. Vaniš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</w:t>
        <w:tab/>
      </w:r>
      <w:r>
        <w:rPr>
          <w:sz w:val="28"/>
        </w:rPr>
        <w:tab/>
        <w:t xml:space="preserve">       Jana 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0.1.2014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3.2.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 Rozpočtové opatření č.12/2013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2,  Zprávy o kontrole pokladen za 4.čtvrtletí 2013 - MŠ, ZŠ a OÚ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 S rozpočtovým opatřením obce č.12/2013 nás seznámila a dotazy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zodpověděla Jana Hladová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ereme na vědomí a doporučujeme ke schválení zastupitelstvu obce </w:t>
      </w:r>
    </w:p>
    <w:p>
      <w:pPr>
        <w:pStyle w:val="Normal"/>
        <w:rPr/>
      </w:pPr>
      <w:r>
        <w:rPr>
          <w:sz w:val="28"/>
        </w:rPr>
        <w:t xml:space="preserve">ad 2, V posledním týdnu měsíce prosince byly provedeny kontrol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kladen</w:t>
      </w:r>
    </w:p>
    <w:p>
      <w:pPr>
        <w:pStyle w:val="Normal"/>
        <w:rPr>
          <w:sz w:val="28"/>
        </w:rPr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>OÚ – p.Vani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ebyly shledány nedostatky, vykazované zůstatky v pokladních knihách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ouhlasily s pokladní hotovostí. Byly pořízeny zápisy o kontrole poklad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opatření obce č.12/2013 a doporučuje zastupitelstvu obce ke schvál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FV bere na vědomí zprávy z kontroly pokl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2:00Z</dcterms:created>
  <dc:creator>pavla hrazdilová</dc:creator>
  <dc:description/>
  <cp:keywords/>
  <dc:language>en-US</dc:language>
  <cp:lastModifiedBy>hrazpa</cp:lastModifiedBy>
  <dcterms:modified xsi:type="dcterms:W3CDTF">2014-11-26T09:18:00Z</dcterms:modified>
  <cp:revision>9</cp:revision>
  <dc:subject/>
  <dc:title/>
</cp:coreProperties>
</file>