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05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22. ledna 2008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tomni : Josef  Štych,  Ing. Miloš Fetter, Ing. František Nerad, Antonín Horáček, Petr Svoboda, Jana Miščíková, Ing. Jiří Hladký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J. Andrlíková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ýběr  projektových prací pro obec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 rekonstrukce obřadní síně OÚ a s tím souvisejících částí OÚ</w:t>
      </w:r>
    </w:p>
    <w:p>
      <w:pPr>
        <w:pStyle w:val="Normal"/>
        <w:jc w:val="both"/>
        <w:rPr/>
      </w:pPr>
      <w:r>
        <w:rPr>
          <w:sz w:val="24"/>
          <w:szCs w:val="24"/>
        </w:rPr>
        <w:t>- projekt rekonstrukce VO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- výzva k podání nabídky na prodej stavební zóny v Kou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- výzva k podání nabídky na pomoc při zpracování žádostí o dot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říprava veřejné zakázky - Vodovod a kanalizace na Hu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Prodej objektů v bývalých kasárn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byl doplněn o bod - Výběr dodavatele na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Rekonstrukci budovy PDA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u k l á d 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g.Neradovi –  připravit výběrové řízení na rekonstrukci obřadní síně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 radnici                   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do 29.2.2008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 svolat Komisi pro rozvoj obce a zařadit na program bod -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nájem VO, prodeje objektů v areálu bývalých kasáren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29.2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. Hahnerovi projednat s PZO postup výběrového řízení na pronájem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O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29.2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vybrat dodavatele Poradenské činnosti  pro zpracování podkladů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 žádosti o dotace z těchto firem podle cenově nejvýhodnější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nabídky: - Naviga4 s.r.o., Prah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- RAVEN EU Advisory, Prah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- Nstrategy, Institut pro evropské a národní strategie, Prah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25.1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. Hahnerovi zajistit podání žádosti o dotace na zateplení ZŠ 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do 31.1.2008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>RO zpracovat zadání pro provoz PDA - Termín: 30.6.2008</w:t>
      </w:r>
    </w:p>
    <w:p>
      <w:pPr>
        <w:pStyle w:val="Prosttex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5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ng. Neradovi doplnit a zveřejnit plán veřejných zakázek na webových 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tránkách obce 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31.1.2008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8/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n a v r h u j 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RO  zajistit změnu projektu el přípojky stavební zóny v Koutě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1.3.2008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členy komise pro otevírání obálek na dodavatele změny ÚP č. 5: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. Štych, Ing. Hladký, J,. Miščíková, Ing. Nerad, A. Horáček.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9/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Radě obce  podepsat SoD na zpracování 3D projektu n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ekonstrukci  obřadní síně a fasády radnice s firmou  -  ART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ODIAK s.r.o., Školní 639/II, Rokycany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Radě obce jednat dále se společností ČEZ - distribuční služby s.r.o.,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lzeň o nájmu VO a jeho generálníoparvy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zaslat upravenou Výzvu k podání nabídky na developera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tavební zóny Kout těmto firmám, které projevily zájem 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olečnosti BAGGER s.r.o., Na Jezerce 1199/7, Praha 4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olečnosti POSTPRODUKCE Liberec s.r.o., Nezvalova 663, Liberec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olečnosti GASSTEL-STAV s.r.o. Hřbitovní 33, Plzeň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 zveřejnit ji na webových stránkách obc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Radě obce podepsat SoD na rekonstrukci knihovny v PDA s firmou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. Hochmana, Dobřív 88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0/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 a   v ě d o m í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aci J. Hahnera  a Ing. F. Nerada o nabídkách firem pro obec Strašice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ci o zaslání výzvy k podání nabídky na změnu ÚP č. 5 firmám: -  AVE ARCHITEKT a.s. Plzeň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Ing. Arch. Tomáš Havrda CSc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-  Atelier Soukup s.r.o., Plzeň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aci J. Hahnera a Ing.Nerada o zaslání výzvy k podání nabídky dodavatele Poradenské činnosti  pro zpracování podkladů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 žádosti o dotace třem firmám: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- Naviga4 s.r.o., Prah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- RAVEN EU Advisory, Prah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- Nstrategy, Institut pro evropské a národní strategie, Praha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formaci J. Hahnera o jednání s projekční firmou SUDOP a.s.,  Plzeň ve věci projektu vodovodu a kanalizace na Huti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22.1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9:00Z</dcterms:created>
  <dc:creator>Oú Strašice</dc:creator>
  <dc:description/>
  <dc:language>en-US</dc:language>
  <cp:lastModifiedBy>Oú Strašice</cp:lastModifiedBy>
  <cp:lastPrinted>2008-01-23T12:55:00Z</cp:lastPrinted>
  <dcterms:modified xsi:type="dcterms:W3CDTF">2008-01-23T11:55:00Z</dcterms:modified>
  <cp:revision>3</cp:revision>
  <dc:subject/>
  <dc:title>U S N E S E N Í  Č</dc:title>
</cp:coreProperties>
</file>