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62/04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4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ntor, Ing. M. Fetter, Mgr. Kapolková, Ing. F. Nerad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Miloš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rantišek Nera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3.5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Rozpracování Usnesení  ZO č. 018 dne 23.4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Rozpracování Usnesení KVZ č. 015 dne 16.4.2009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90"/>
        <w:gridCol w:w="1440"/>
        <w:gridCol w:w="1080"/>
        <w:gridCol w:w="107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Žádost o odkoupení  části budovy e.č. 43 – R.Sedláček, </w:t>
              <w:br/>
              <w:t>Strašice 6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spacing w:before="120" w:after="0"/>
        <w:rPr/>
      </w:pPr>
      <w:r>
        <w:rPr/>
        <w:t>Usnesení RO č. 042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ále sleduje</w:t>
            </w:r>
            <w:r>
              <w:rPr>
                <w:sz w:val="20"/>
              </w:rPr>
              <w:t xml:space="preserve">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, 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7/10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nesení komise pro výstavbu a územní plánování č. 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5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ČRS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žádost ČRS MO Strašice o odkoupení budovy e.č. 27 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nebytového prostoru – prodejny Hrubý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pronájmu  nebytových prostor pro pana Son To, Ústí nad Labem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s pozdějším prodejem části objektu  e.č. 37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 Hahner, 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 ě d o m í    </w:t>
            </w:r>
            <w:r>
              <w:rPr>
                <w:i/>
                <w:sz w:val="20"/>
                <w:szCs w:val="20"/>
              </w:rPr>
              <w:t>žádost o odprodej části budovy a příslušných pozemků žadatele J. Štycha, Strašice 32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6/02/09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oda o splátkovém kalendáři s firmou K-Stavoservis s.r.o.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dohodu o splátkovém kalendáři s firmou K-Stavoservis s.r.o.,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nění pana Ing. J. Krofty na některé události v obci – Rybník Ve dvoře, kostel, zel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J.Miščíková, Ing. Benďák, Ing. Hladký, J. Hahner, Ing. Nerad, Ing. Kejha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 Flemr, E. Klekn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dniknuté ve věci informací Ing. J. Krofty a  </w:t>
            </w:r>
            <w:r>
              <w:rPr>
                <w:b/>
                <w:i/>
                <w:sz w:val="20"/>
                <w:szCs w:val="20"/>
              </w:rPr>
              <w:t xml:space="preserve">u k l á d á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nebytových prostor  firmou OLBRICH CZ s.r.o. Holoubk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 Hladký, 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ukončení smlouvy o nájmu nebytových prostor s firmou OLBRICH CZ s.r.o. Holoubkov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práce se SÚS Rokycany na rekonstrukcích komunikací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Ing. Hladký, J. Hahner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jednání a úkoly vyplývající z jednání s ředitelem SÚS Rokycany dne 3.2.200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 pozemkové parcely 1891/2 od  L. Hanuše, Strašice 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majetkoprávním narovnání vztahu k pozemku p.č. 1981/2 v k.ú. Strašice s navrhovatelem L. Hanušem, Strašice 42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7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7/02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 manželů  Halbychových na odprodej pozemku obci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 na  v ě d o m í    </w:t>
            </w:r>
            <w:r>
              <w:rPr>
                <w:i/>
                <w:sz w:val="20"/>
                <w:szCs w:val="20"/>
              </w:rPr>
              <w:t>nabídku manželů Halbychových, Strašice na odkoupení pozemku p.č. 246/2 v k.ú.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rekolaudaci  budovy e.č. 14 –P. Siegl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ů na budovy e.č. 14 a č.p. 435,436 a 43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</w:t>
            </w:r>
            <w:r>
              <w:rPr>
                <w:vanish/>
                <w:sz w:val="20"/>
              </w:rPr>
              <w:t>o povolení provozu pouho stavu v domě  nájmu.m výkon nájemních práv sousedů, kteří si na tento stav stěžují.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starosty Radnic o využití OPS pro dohled na poř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O, Ing. Frajt, 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opatření pro poskytování služeb OPS městu Radn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8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o správě obecního les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. Kleknerová, Ing. Benď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zprávu o hospodaření v obecním lese firmou Lesospol s.r.o. Zbiroh, rozložení doplatku za loňský rok do dvou splátek a dodatek nájemní smlouvy č.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zástavy bytu č. 515 v č.p. 596 – manželé Pech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 na  v ě d o m í  </w:t>
            </w:r>
            <w:r>
              <w:rPr>
                <w:i/>
                <w:sz w:val="20"/>
                <w:szCs w:val="20"/>
              </w:rPr>
              <w:t xml:space="preserve"> žádost paní G. Pechové o poskytnutí obecního bytu jako zástavy za hypotéku pro odkoupení tohoto bytu do vlastnictví žadatelk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objektu č. 18 v areálu kasáren firmou American Way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e.č. 18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na st.p. 981 – myčka tanků firmou American Wa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3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č.st.p. 981 a poz. parcely p.č. 1140/1 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Klubu chovatelů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Mgr. 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pomoc MO Chovatelů při získání kontaktů v partnerské obci v Německu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9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9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místění vývěsky na Huti - Bc J. Mrv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 žádost o přemístění veřejné vývěsky před parcelou p.č. 1029/4 vlastníka Bc. J. Mrvy, Strašice 600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vestiční záměr k žádosti o odkoupení nemovitosti V. Pospíšil, Strašice 45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 a   v ě d o m í    </w:t>
            </w:r>
            <w:r>
              <w:rPr>
                <w:i/>
                <w:sz w:val="20"/>
                <w:szCs w:val="20"/>
              </w:rPr>
              <w:t xml:space="preserve"> dodatek žádosti o odkoupení majetku obce od V. Pospíšila, Strašice 451 (Usnesení RO 047/10/08 – 3.18.)</w:t>
              <w:tab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lief Consulting s.r.o. Praha na zajištění dotací na Územní plá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Štych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 xml:space="preserve"> postup ve věci zajištění financí na změnu ÚP č. 5 obce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Projektového týmu Partnerství v EU z 11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Mgr. Kantor, Mgr. Makaj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5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spolupráce v obcí Markt Hohenfels v rámci projektu Partnerství v E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objektu e.č. 23 v areálu kasáren – J. Vrba, Strašice 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budovy e.č. 23 a přilehlých pozemků žadatelem J. Vrbou, Strašice 585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činnost obce při montáži Varovného a informačního systému v obci – SUPTel s.r.o. Plzeň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F. Flemr,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ajištění montáže varovného a informačního systému v obc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is společnosti Servismont AZ s.r.o. Plzeň o odstoupení od kupních smluv na budovy v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stoupení od smluv na nákup nemovitostí žadatelem společností Servis-mont AZ s.r.o. Plzeň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KŽP ze dne 11.3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 Ing. Benďák, J. Mišč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zápis a rozhodnutí komise pro ŽP ze dne 11.3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0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ájemní smlouvy American Way s.r.o. na pozemky na skládce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Hladký, PZO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ronájem plochy na skládce TKO firmě American Way s.r.o. Plzeň  a  </w:t>
            </w:r>
            <w:r>
              <w:rPr>
                <w:b/>
                <w:i/>
                <w:sz w:val="20"/>
                <w:szCs w:val="20"/>
              </w:rPr>
              <w:t xml:space="preserve">u k 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olaudace  nebytového prostoru v č.p. 59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, J.  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rekolaudace a zprovoznění nebytového prostoru v č.p. 594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mět na spolupráci obce a ZŠ Strašice – „dětská rada obce“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Mgr. Válková, Mgr. Kapol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>návrh  ve věci fungování „dětské Rady obce“, jako zkušebního projektu v rámci Projektu prevence kriminalit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odkladů pro revitalizaci prostoru hřiště Dukly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projekt revitalizace sportovního areálu na bývalém hřišti Dukl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ná hromada SoS s.r.o. dne 18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D. Pliml, Ing. Hladký, Ing. Nerad, Mgr. Kapolk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zápis, usnesení a výsledek hospodaření za rok 2008 společnosti Služby obce Strašice s.r.o.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ečný účet za rok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závěrečný účet obce za rok 2008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ředložit jej na jednání Z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prodeji pozemků v obci Remax Reality s.r.o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rodeje nemovitostí v areálu kasáren v součinnosti s realitní kanceláří Remax Reality s.r.o. Praha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rozpočtu na rok 2009 č. 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 </w:t>
            </w:r>
            <w:r>
              <w:rPr>
                <w:i/>
                <w:sz w:val="20"/>
                <w:szCs w:val="20"/>
              </w:rPr>
              <w:t xml:space="preserve"> návrh změny rozpočtu 2009 č. 1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ce obyvatel domů č.p. 592 –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Ing. Hladký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 xml:space="preserve"> podanou petici obyvatel bytových domů č.p. 592 – 600  ve věci nesouhlasu s účelem, ke kterému jsou využívány prostory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talizace zeleně v obci – jednání s firmou ZaP s.r.o. ML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Ing. Benďák, J. Šty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ve věci Revitalizace zeleně v obci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Ing. D. Štycha a doplnění informací k odkoupení nemovitostí v areálu bývalých kasá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>žádost a informace Ing. D. Štycha, Strašice 7, o dohodě s J. Štychem o odkoupení  nemovitostí v areálu bývalých kasáren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KEMATEX s.r.o. o odkoupení pozemku p.č. 2104/41  - Remax Realit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>žádost o odkoupení pozemku p.č. 2104/41 v k.ú. Strašice pro firmu KEMATEX s.r.o.  v areálu bývalých kasáre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financování akcí dotovaných z fondů EU bankovními ústav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>možnosti spolufinancování akcí dotovaných z fondů EU bankovními ústavy 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1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y pro jednání ZO č. 18 dne 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, Mgr. Makaj, Ing. Fett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materiály pro jednání  ZO č. 18 dne 23.4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1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 usnesení z jednání komise pro VZ dne 7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Ing. Hladký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7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České pošty s.p. o opravu schodů před pošto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žádost na opravu schodů k poště dle žádosti Česká pošta s.p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o pracech na projektu revitalizace obecní návs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, J. Hahner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u pro SP na revitalizaci návsi 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kontrolního dne na skládce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Kejha, J. Hahner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ostup ve věci dokončení výstavby II. etapy skládky TKO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RRA Plzeňského kraje na intenzifikaci systému tříděných odpad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4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>přistoupení k projektu Intenzifikace systému sběru separovaného odpadu dle návrh RRA PK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postup oprav radnice – jednání s Art Kodiak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Nerad, J. Miščíková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zahájení další etapy rekonstrukce budovy radn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práva o aktivitách pana Kemala Erena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Mgr. Makaj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 na  v ě d o m í   </w:t>
            </w:r>
            <w:r>
              <w:rPr>
                <w:i/>
                <w:sz w:val="20"/>
                <w:szCs w:val="20"/>
              </w:rPr>
              <w:t xml:space="preserve"> aktivity pana K. Erena ve Strašicích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firmy BSP Consulting s.r.o. Brn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>nabídku firmy BSP Consulting s.r.o.  Brno na zpracování agendy BOZP pro obecní úřad 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bídka firmy Zahradní a Parková s.r.o. Mariánské Lázně na zajištění prací na revitalizaci zeleně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Ing. Hladký, Ing. Benďák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pro zajištění spolupráce se společností Zahradní a  Parková s.r.o. Mariánské Lázně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umístění směrových ukazatelů na Fit - Centru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,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žádost J. Přibáně, Strašice 462, majitel Fit – Centra na umístění směrových tabulí v obc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K. Frantové, Strašice o pronájem nebytových prosto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žádost K. Frantové, Strašice 498 o pronájem nebytových prostor za účelem podnikání v areálu bývalých kasáren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vnější plochy u Merkuru panu Son T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nájem vnějšího prostoru u restaurace Merkur panu Son To, bytem Peškova 535, Ústí nad Labem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štěva starosty Markt Hohenfels ve Strašicí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vý tým Partnerství v EU, Mgr. Maka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program návštěvy starosty Markt Hohenfels dne 26.4.2009 ve Strašicích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na správce BF – Mgr. Kapolková, Strašice 4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Z. 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stížnost Mgr. Kapolkové na stav bytů v nájemním domě č.p. 454 a špatný postup provádění oprav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 bývalé vojenské kuchyně v domě č.p. 605 – F. Kopejska, Cekov 13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>a v případě  ukončení nájmu současným nájemcem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danou žádost o pronájem bývalé vojenské kuchyně v č.p. 605 F. Kopejskem, Cekov 13 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asportů  mostů na místních komunikacích – R.Mrkvan,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ve věci zpracování pasportů mostů na místních komunikacích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rdinační dohoda mezi P ČR a obcí Strašice o vzájemné spolupráci v zabezpečování veřejného pořádk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Frajt,  Mgr. Makaj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oordinační dohodu mezi P ČR a obcí Strašice o vzájemné spolupráci  a společném postupu k zabezpečování místních záležitostí veřejného pořádku.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ápis z jednání 085/Ne/09 z 17.4.2009 – projednání podkladů pro Změnu ÚP č. 5. Doplnění záměrů studie Revitalizace zeleně v obci a doplnění dopadů protipovodňových opatření. Požadavky na veřejně prospěšné stavby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Zpráva pořizovatele Změny ÚP č.5 č.j. 668/09 z 28.4.2009 o splnění podmínek a schválení Zadání změny ÚP č.5.  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Rozpracování Usnesení z jednání ZO č. 18 dne 23.4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spacing w:before="120" w:after="0"/>
        <w:rPr/>
      </w:pPr>
      <w:r>
        <w:rPr/>
        <w:t>Ing. Nerad předkládá rozpracované usnesení z jednání ZO č. 018 z 23.4.2009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aslat Mgr. Drahokoupilové výčet nákladů na rekonstrukci Společenského domu.</w:t>
      </w:r>
    </w:p>
    <w:p>
      <w:pPr>
        <w:pStyle w:val="Normal"/>
        <w:rPr/>
      </w:pPr>
      <w:r>
        <w:rPr/>
        <w:t xml:space="preserve">Odpovídá:  J. Hahner                            </w:t>
        <w:tab/>
        <w:tab/>
        <w:tab/>
        <w:tab/>
        <w:t>Termín: 23.5.2009</w:t>
      </w:r>
    </w:p>
    <w:p>
      <w:pPr>
        <w:pStyle w:val="Normal"/>
        <w:rPr/>
      </w:pPr>
      <w:r>
        <w:rPr/>
        <w:t>2. Projednat s J.Kotnauerem jeho připomínky ke stavu oprav domu 495-6</w:t>
      </w:r>
    </w:p>
    <w:p>
      <w:pPr>
        <w:pStyle w:val="Normal"/>
        <w:rPr/>
      </w:pPr>
      <w:r>
        <w:rPr/>
        <w:t xml:space="preserve">Odpovídá:  J. Hahner, Z. Smejkal    </w:t>
        <w:tab/>
        <w:t xml:space="preserve">                     </w:t>
        <w:tab/>
        <w:tab/>
        <w:tab/>
        <w:t>Termín: 23.5.2009</w:t>
      </w:r>
    </w:p>
    <w:p>
      <w:pPr>
        <w:pStyle w:val="Normal"/>
        <w:rPr/>
      </w:pPr>
      <w:r>
        <w:rPr/>
        <w:t>3. Zajistit rozeslání zápisu ZO č. 17</w:t>
      </w:r>
    </w:p>
    <w:p>
      <w:pPr>
        <w:pStyle w:val="Normal"/>
        <w:rPr/>
      </w:pPr>
      <w:r>
        <w:rPr/>
        <w:t xml:space="preserve">Odpovídá:  E. Kleknerová      </w:t>
        <w:tab/>
        <w:t xml:space="preserve">                     </w:t>
        <w:tab/>
        <w:tab/>
        <w:tab/>
        <w:t>Termín: 15.5.2009</w:t>
      </w:r>
    </w:p>
    <w:p>
      <w:pPr>
        <w:pStyle w:val="Normal"/>
        <w:rPr/>
      </w:pPr>
      <w:r>
        <w:rPr/>
        <w:t>4. Projednat na PV s.p. a s Ing. Matasem vyčištění náhonu a ostatních vodních děl na Huti</w:t>
      </w:r>
    </w:p>
    <w:p>
      <w:pPr>
        <w:pStyle w:val="Normal"/>
        <w:rPr/>
      </w:pPr>
      <w:r>
        <w:rPr/>
        <w:t xml:space="preserve">Odpovídá:  J. Hahner, J. Miščíková </w:t>
        <w:tab/>
        <w:t xml:space="preserve">                     </w:t>
        <w:tab/>
        <w:tab/>
        <w:tab/>
        <w:t>Termín: 31.5.2009</w:t>
      </w:r>
    </w:p>
    <w:p>
      <w:pPr>
        <w:pStyle w:val="Normal"/>
        <w:rPr/>
      </w:pPr>
      <w:r>
        <w:rPr/>
        <w:t>5. Zajistit opravu kanalizace a doplnění VO v prostoru garáží na škvárovně</w:t>
      </w:r>
    </w:p>
    <w:p>
      <w:pPr>
        <w:pStyle w:val="Normal"/>
        <w:rPr/>
      </w:pPr>
      <w:r>
        <w:rPr/>
        <w:t>Odpovídá:  J. Miščíková, Ing. Nerad</w:t>
        <w:tab/>
        <w:t xml:space="preserve">                     </w:t>
        <w:tab/>
        <w:tab/>
        <w:tab/>
        <w:t>Termín: 31.8.2009</w:t>
      </w:r>
    </w:p>
    <w:p>
      <w:pPr>
        <w:pStyle w:val="Normal"/>
        <w:rPr/>
      </w:pPr>
      <w:r>
        <w:rPr/>
        <w:t>6. Projednat s ÚP Rokycany možnosti financování obecně prospěšných prací ve Strašicích</w:t>
      </w:r>
    </w:p>
    <w:p>
      <w:pPr>
        <w:pStyle w:val="Normal"/>
        <w:rPr/>
      </w:pPr>
      <w:r>
        <w:rPr/>
        <w:t xml:space="preserve">Odpovídá:  J. Hahner              </w:t>
        <w:tab/>
        <w:t xml:space="preserve">                     </w:t>
        <w:tab/>
        <w:tab/>
        <w:tab/>
        <w:t>Termín: 31.5.2009</w:t>
      </w:r>
    </w:p>
    <w:p>
      <w:pPr>
        <w:pStyle w:val="Normal"/>
        <w:rPr/>
      </w:pPr>
      <w:r>
        <w:rPr/>
        <w:t>7. Opravit chybu v komentáři Závěrečného účtu obce 2008</w:t>
      </w:r>
    </w:p>
    <w:p>
      <w:pPr>
        <w:pStyle w:val="Normal"/>
        <w:rPr/>
      </w:pPr>
      <w:r>
        <w:rPr/>
        <w:t xml:space="preserve">Odpovídá:  Ing. Nerad, J. Andrlíková                     </w:t>
        <w:tab/>
        <w:tab/>
        <w:tab/>
        <w:t>Termín: 27.4.2009</w:t>
      </w:r>
    </w:p>
    <w:p>
      <w:pPr>
        <w:pStyle w:val="Normal"/>
        <w:rPr/>
      </w:pPr>
      <w:r>
        <w:rPr/>
        <w:t>8. Prověřit skutečný stav měření tepla v bytovkách 597 - 600</w:t>
      </w:r>
    </w:p>
    <w:p>
      <w:pPr>
        <w:pStyle w:val="Normal"/>
        <w:rPr/>
      </w:pPr>
      <w:r>
        <w:rPr/>
        <w:t xml:space="preserve">Odpovídá:  D.Pliml                                             </w:t>
        <w:tab/>
        <w:tab/>
        <w:tab/>
        <w:t>Termín: 15.5.2009</w:t>
      </w:r>
    </w:p>
    <w:p>
      <w:pPr>
        <w:pStyle w:val="Normal"/>
        <w:rPr/>
      </w:pPr>
      <w:r>
        <w:rPr/>
        <w:t xml:space="preserve">9. Zajistit zateplení sídlišť za radnicí a u hřiště formou, která neohrozí dluhovou službu obce a bude provedena co nejdříve.  </w:t>
      </w:r>
    </w:p>
    <w:p>
      <w:pPr>
        <w:pStyle w:val="Normal"/>
        <w:rPr/>
      </w:pPr>
      <w:r>
        <w:rPr/>
        <w:t>Odpovídá:  J. Hahner, Ing. Nerad, J. Andrlíková                             Termín: 30.6.2009</w:t>
      </w:r>
    </w:p>
    <w:p>
      <w:pPr>
        <w:pStyle w:val="Normal"/>
        <w:rPr/>
      </w:pPr>
      <w:r>
        <w:rPr/>
        <w:t>10. Zpracovat podklady nutné k prodeji části budovy bez č.p. postavené na nově vyznačeném p.č. st.p. 568/170 - evid. číslo 43 (garáže) o výměře 479 m2 (odečtena plocha bývalého p.č. 568/168 o výměře 478 m2) a pozemku pod budovou stejného p.č. 568/170 o stejné výměře vč. pozemků před a za garáží p.č. 2104/46 o výměře 45 m2 a pozemek 2104/44 o výměře 451 m2, ostatní manipulační plocha v k.ú. Strašice za cenu 500 000,- Kč/m2 panu Romanu Sedláčkovi, bytem Strašice 619/II, PSČ 338 45, IČ: 416 69 479, nákladní autodoprava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rPr/>
      </w:pPr>
      <w:r>
        <w:rPr/>
        <w:t>11. Zpracovat podklady nutné k prodeji části budovy bez č.p. postavené na st.p. 568/171 - evid. číslo 43 (garáže)  vč. pozemku stejného čísla v. k.ú. Strašice o výměře 601 m2 za cenu 200 000,- Kč  panu Josefu Štychovi, bytem Strašice 329/II, PSČ 338 45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rPr/>
      </w:pPr>
      <w:r>
        <w:rPr/>
        <w:t>12. Zpracovat podklady nutné k prodeji části budovy bez č.p. postavené na st.p. 568/172 - evid. číslo 37 (garáže)  vč. pozemku stejného čísla o výměře 476 m2 a pozemku p.č. 2104/45 o výměře 1 471 m2 vvše v k.ú. Strašice za cenu 400 000,- Kč  panu Ing. Davidu Štychovi, bytem Strašice 7/II, PSČ 338 45, IČ: 478 37 411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rPr/>
      </w:pPr>
      <w:r>
        <w:rPr/>
        <w:t>13. Zpracovat podklady nutné k prodeji části budovy bez č.p. postavené na nově vyznačeném p.č. st.p. 568/82 - evid. číslo 37 (garáže) o výměře 425 m2 a pozemku pod budovou stejného p.č. 568/82 o stejné výměře vč. pozemků před a za garáží a pozemků před objektem e.č. 43 p.č. 2104/46 o výměře 988 m2, ostatní manipulační plocha v k.ú. Strašice za cenu 500 000,- Kč/m2 panu Václavu Pospíšilovi, bytem Strašice 451/II, PSČ 338 45, IČ: 416 70 639 - Perforation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rPr/>
      </w:pPr>
      <w:r>
        <w:rPr/>
        <w:t>14. Zpracovat podklady nutné k prodeji budovy bez č.p. postavené na p.č. st.p. 568/35 - evid. číslo 3 (provozní objekt) o výměře 231 m2 a pozemku pod budovou stejného p.č. 568/35 o stejné výměře vč. pozemků kolem budovy p.č. 2104/39 o výměře 950 m2, ostatní manipulační plocha v k.ú. Strašice za cenu 250 000,- Kč/m2 panu Davidu Svobodovi, bytem Volduchy 333, PSČ 338 22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rPr/>
      </w:pPr>
      <w:r>
        <w:rPr/>
        <w:t>15. Zpracovat podklady nutné k prodeji objektů a pozemků části budovy bez č.p. postavené na p.č. st.p. 568/75 - evid. číslo 27 (provozní objekt – dozorčí parku) o výměře 236 m2  a pozemku pod budovou stejného p.č. 568/75 o stejné výměře vč. pozemků kolem objektu p.č. 2104/32 o výměře 1 861m2, ostatní manipulační plocha v k.ú. Strašice za cenu 250 000,- Kč/m2 Místní organizaci Českého rybářského svazu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jc w:val="both"/>
        <w:rPr/>
      </w:pPr>
      <w:r>
        <w:rPr/>
        <w:t>16. Upravit kupní smlouvu s ČRS MO Strašice (do kupní smlouvy vložit ustanovení o předkupním právu obce a ustanovení o třech splátkách kupní ceny na dobu tří let a vložení vlastnictví do KN až po splacení ceny).</w:t>
      </w:r>
    </w:p>
    <w:p>
      <w:pPr>
        <w:pStyle w:val="Normal"/>
        <w:rPr/>
      </w:pPr>
      <w:r>
        <w:rPr/>
        <w:t xml:space="preserve">Odpovídá:  Ing. Nerad, J. Miščíková                 </w:t>
        <w:tab/>
        <w:tab/>
        <w:tab/>
        <w:t>Termín: 31.5.2009</w:t>
      </w:r>
    </w:p>
    <w:p>
      <w:pPr>
        <w:pStyle w:val="Normal"/>
        <w:rPr/>
      </w:pPr>
      <w:r>
        <w:rPr/>
        <w:t xml:space="preserve">17. Zpracovat podklady k prodeji pozemku nově vyznačeného pod č. 2104/41 o výměře 7882 m2 v k.ú. Strašice společnosti KEMATEX s.r.o., IČ: 261 42 694, Na Poříčí 32, 267 01 Králův Dvůr za cenu  </w:t>
      </w:r>
      <w:r>
        <w:rPr>
          <w:b/>
          <w:bCs/>
          <w:iCs/>
          <w:color w:val="000000"/>
        </w:rPr>
        <w:t xml:space="preserve">1 182 300,- </w:t>
      </w:r>
      <w:r>
        <w:rPr/>
        <w:t xml:space="preserve">Kč splacenou ve třech částech. 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Normal"/>
        <w:rPr/>
      </w:pPr>
      <w:r>
        <w:rPr/>
        <w:t>18. Zpracovat podklady nutné k odkoupení části pozemku p.č. 246/4 o výměře cca 2 200 m2 za cenu 70,- Kč/m2 od manželů Halbychových, Strašice 561.</w:t>
      </w:r>
    </w:p>
    <w:p>
      <w:pPr>
        <w:pStyle w:val="Normal"/>
        <w:rPr/>
      </w:pPr>
      <w:r>
        <w:rPr/>
        <w:t xml:space="preserve">Odpovídá:  J. Hahner, Ing. Nerad, J. Miščíková     </w:t>
        <w:tab/>
        <w:tab/>
        <w:tab/>
        <w:t>Termín: 31.5.2009</w:t>
      </w:r>
    </w:p>
    <w:p>
      <w:pPr>
        <w:pStyle w:val="Seznamsodrkami"/>
        <w:jc w:val="both"/>
        <w:rPr/>
      </w:pPr>
      <w:r>
        <w:rPr/>
        <w:t xml:space="preserve">19. Zveřejnit záměr prodeje pozemku p.š. 1891/2 a st.p. 903  v k.ú. Strašice a </w:t>
      </w:r>
      <w:r>
        <w:rPr>
          <w:b/>
        </w:rPr>
        <w:t xml:space="preserve"> </w:t>
      </w:r>
      <w:r>
        <w:rPr/>
        <w:t xml:space="preserve">záměr prodeje záměr prodeje pozemku 1140/4, st.p. 981 a stavby p.č. 981 vše v k.ú. Strašice na úředních deskách obce. </w:t>
      </w:r>
    </w:p>
    <w:p>
      <w:pPr>
        <w:pStyle w:val="Normal"/>
        <w:rPr/>
      </w:pPr>
      <w:r>
        <w:rPr/>
        <w:t xml:space="preserve">Odpovídá:  E. Kleknerová                                 </w:t>
        <w:tab/>
        <w:tab/>
        <w:tab/>
        <w:t>Termín: 15.5.2009</w:t>
      </w:r>
    </w:p>
    <w:p>
      <w:pPr>
        <w:pStyle w:val="Normal"/>
        <w:rPr/>
      </w:pPr>
      <w:r>
        <w:rPr/>
        <w:t>20. Zpracovat podklady nutné k zajištění zástavy pro hypoteční úvěr na obecní byt č. 515 z nájemního domu č.p. 596</w:t>
      </w:r>
    </w:p>
    <w:p>
      <w:pPr>
        <w:pStyle w:val="Normal"/>
        <w:rPr/>
      </w:pPr>
      <w:r>
        <w:rPr/>
        <w:t xml:space="preserve">Odpovídá:  J. Hahner, J. Andrlíková               </w:t>
        <w:tab/>
        <w:tab/>
        <w:tab/>
        <w:t>Termín: 30.4.2009</w:t>
      </w:r>
    </w:p>
    <w:p>
      <w:pPr>
        <w:pStyle w:val="Normal"/>
        <w:rPr/>
      </w:pPr>
      <w:r>
        <w:rPr/>
        <w:t>21. Zahájit intenzivní jednání s BD Na Huti  o problematice plynové přípojky a řešení dodávek tepla pro domy č.p. 597 – 600 a dopadů odpojení č.p. 597 – 600 od CZT na cenu tepla.</w:t>
      </w:r>
    </w:p>
    <w:p>
      <w:pPr>
        <w:pStyle w:val="Normal"/>
        <w:rPr/>
      </w:pPr>
      <w:r>
        <w:rPr/>
        <w:t xml:space="preserve">Odpovídá:  J. Hahner, D.Pliml, J. Miščíková, PZO  </w:t>
        <w:tab/>
        <w:tab/>
        <w:t>Termín: ihned</w:t>
      </w:r>
    </w:p>
    <w:p>
      <w:pPr>
        <w:pStyle w:val="Normal"/>
        <w:rPr/>
      </w:pPr>
      <w:r>
        <w:rPr/>
        <w:t>22. Zajistit spolufinancování investice Kanalizace a vodovod na Huti na základě podmínek daných Komerční bankou a.s.</w:t>
      </w:r>
    </w:p>
    <w:p>
      <w:pPr>
        <w:pStyle w:val="Normal"/>
        <w:rPr/>
      </w:pPr>
      <w:r>
        <w:rPr/>
        <w:t xml:space="preserve">Odpovídá:  J. Hahner, J. Andrlíková                     </w:t>
        <w:tab/>
        <w:tab/>
        <w:tab/>
        <w:t>Termín: 31.12.2009</w:t>
      </w:r>
    </w:p>
    <w:p>
      <w:pPr>
        <w:pStyle w:val="Normal"/>
        <w:rPr/>
      </w:pPr>
      <w:r>
        <w:rPr/>
        <w:t>23. Na pořad 19. Jednání zastupitelstva vložit bod o plynovodní přípojce pro BD Na Huti.</w:t>
      </w:r>
    </w:p>
    <w:p>
      <w:pPr>
        <w:pStyle w:val="Normal"/>
        <w:rPr/>
      </w:pPr>
      <w:r>
        <w:rPr/>
        <w:t xml:space="preserve">Odpovídá:  Ing. Nerad, E. Kleknerová                     </w:t>
        <w:tab/>
        <w:tab/>
        <w:tab/>
        <w:t>Termín: 25.6.2009</w:t>
      </w:r>
    </w:p>
    <w:p>
      <w:pPr>
        <w:pStyle w:val="Normal"/>
        <w:rPr/>
      </w:pPr>
      <w:r>
        <w:rPr/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 ch v a l u j e   </w:t>
      </w:r>
      <w:r>
        <w:rPr>
          <w:i/>
        </w:rPr>
        <w:t xml:space="preserve">rozpracované Usnesení z jednání  ZO č. 18 dne 23.4.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E. Kleknerová, Ing. Nerad                           </w:t>
      </w:r>
      <w:r>
        <w:rPr/>
        <w:t xml:space="preserve">Termín: </w:t>
      </w:r>
      <w:r>
        <w:rPr>
          <w:b w:val="false"/>
        </w:rPr>
        <w:t>31.12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. Pliml, PZO, J. Miščíková, Z.Smejkal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 Rozpracování usnesení komise pro veřejné zakázky č. 14 - 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Štych a Ing.Nerad předkládají Usnesení komise pro veřejné zakázky ze dne 16.4.2009. Usnesení je rozpracováno do úkolů a určeny odpovědnosti za ně.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Uzavřít SoD s firmou JUDr. Švamberka na organizaci revitalizace sídliště za radnicí</w:t>
      </w:r>
    </w:p>
    <w:p>
      <w:pPr>
        <w:pStyle w:val="Normal"/>
        <w:rPr/>
      </w:pPr>
      <w:r>
        <w:rPr/>
        <w:t xml:space="preserve">Odpovídá:  J. Hahner       </w:t>
        <w:tab/>
        <w:tab/>
        <w:t xml:space="preserve">            </w:t>
        <w:tab/>
        <w:tab/>
        <w:tab/>
        <w:t>Termín: 15.5.2009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2. Zahájit přípravu revitalizace sídliště u hřiště v návaznosti  na sídliště za radnicí  </w:t>
      </w:r>
    </w:p>
    <w:p>
      <w:pPr>
        <w:pStyle w:val="Normal"/>
        <w:rPr/>
      </w:pPr>
      <w:r>
        <w:rPr/>
        <w:t xml:space="preserve">Odpovídá:  Ing. Nerad, J. Miščíková             </w:t>
        <w:tab/>
        <w:tab/>
        <w:tab/>
        <w:t>Termín: 30.6.2009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3. Z</w:t>
      </w:r>
      <w:r>
        <w:rPr>
          <w:rFonts w:cs="Times New Roman" w:ascii="Times New Roman" w:hAnsi="Times New Roman"/>
          <w:sz w:val="24"/>
          <w:szCs w:val="24"/>
        </w:rPr>
        <w:t xml:space="preserve">ahájit výběrové řízení na banky  jak na revitalizaci sídlišť v součinnosti s JUDr. Švamberkem, tak na ostatní investice v součinnosti s Ing. Waldhauserem  </w:t>
      </w:r>
    </w:p>
    <w:p>
      <w:pPr>
        <w:pStyle w:val="Normal"/>
        <w:rPr/>
      </w:pPr>
      <w:r>
        <w:rPr/>
        <w:t xml:space="preserve">Odpovídá:  J. Hahner, J. Štych                         </w:t>
        <w:tab/>
        <w:tab/>
        <w:tab/>
        <w:t>Termín: 31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Z</w:t>
      </w:r>
      <w:r>
        <w:rPr>
          <w:rFonts w:cs="Times New Roman" w:ascii="Times New Roman" w:hAnsi="Times New Roman"/>
          <w:sz w:val="24"/>
          <w:szCs w:val="24"/>
        </w:rPr>
        <w:t>ahájit jednání se SFRB o vrácení úvěrů z FRB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Hahner, Ing. Nerad                                                       Termín: 15.5.2009 </w:t>
      </w:r>
    </w:p>
    <w:p>
      <w:pPr>
        <w:pStyle w:val="Prosttext"/>
        <w:tabs>
          <w:tab w:val="clear" w:pos="708"/>
          <w:tab w:val="left" w:pos="794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Oslovit R. Mrkvana přímo na zpracování pasportů mostů a mostků na MK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Hahner                                                                          Termín: 15.5.2009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zahájit ihned jednání o revitalizaci sídliště za radnicí s JUDr. Švamberkem do pololetí 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Hahner, Ing. Nerad                                                        Termín: 30.6.2009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7. Zahájit technickou přípravu na sídliště u hřiště tak, aby mohly být výměny střech zahájeny ještě v roce 2009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Odpovídá: J. Miščíková, Ing. Nerad                                                Termín: 31.5.2009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8. Projednat možnosti včlenění nájemního bytového fondu obce do SoS s.r.o.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, D. Pliml                                       Termín: 31.5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 ch v a l u j e  </w:t>
      </w:r>
      <w:r>
        <w:rPr>
          <w:i/>
        </w:rPr>
        <w:t xml:space="preserve">  usnesení a zápis z jednání komise pro veřejné zakázky ze dne 16.4.2009  a  </w:t>
      </w:r>
      <w:r>
        <w:rPr>
          <w:b/>
          <w:i/>
        </w:rPr>
        <w:t xml:space="preserve">u k l á d á 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>Odpovídá:</w:t>
      </w:r>
      <w:r>
        <w:rPr>
          <w:b w:val="false"/>
        </w:rPr>
        <w:t xml:space="preserve"> J. Hahner, Ing. Nerad, J. Miščíková                </w:t>
        <w:tab/>
        <w:tab/>
      </w:r>
      <w:r>
        <w:rPr/>
        <w:t xml:space="preserve">Termín: </w:t>
      </w:r>
      <w:r>
        <w:rPr>
          <w:b w:val="false"/>
        </w:rPr>
        <w:t>30.6.2009</w:t>
      </w:r>
    </w:p>
    <w:p>
      <w:pPr>
        <w:pStyle w:val="Normal"/>
        <w:rPr/>
      </w:pPr>
      <w:r>
        <w:rPr/>
        <w:t xml:space="preserve">                    </w:t>
      </w:r>
      <w:r>
        <w:rPr/>
        <w:t>D. Pliml, J. Štych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Žádost  č.j. 0610/09 z 17.4.2009 – příprava akce Bahna – žádost o využití majetku obce (autobusové zastávky, tankovka)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litelství Společných sil MO ČR  Olomouc žádá o povolení využití autobusových zastávek a tankovky při pořádání akce Bahna 2009 dne 20.6.2009.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Úkoly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 Zajistit dohody s MO ČR o využití parkovišť v obci a zapojení obce Strašice do přípravných orgánů.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                    </w:t>
        <w:tab/>
        <w:tab/>
        <w:tab/>
        <w:tab/>
        <w:tab/>
        <w:t>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2/4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>žádost MO ČR o využití zastávek a tankovky v rámci organizace Bahen 2009.</w:t>
      </w:r>
    </w:p>
    <w:p>
      <w:pPr>
        <w:pStyle w:val="PodNadpis"/>
        <w:keepNext w:val="false"/>
        <w:rPr/>
      </w:pPr>
      <w:r>
        <w:rPr/>
        <w:t xml:space="preserve">Odpovídá:  </w:t>
      </w:r>
      <w:r>
        <w:rPr>
          <w:b w:val="false"/>
        </w:rPr>
        <w:t xml:space="preserve">J. Hahner                                          </w:t>
        <w:tab/>
        <w:tab/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 xml:space="preserve"> Stížnost č.j. 0615/09 z 20.4.2009 – P. Buršík, Strašice 563 – reklamace výměny oken - zatékání  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. Buršík, Strašice 563 předkládá reklamaci provedené výměny oken v bytě. Do bytu zatéká novým plastovým oknem a jeho ústní reklamaci, i přes upozornění znovu, nikdo neřeší. Žádá o urychlené zjednání náprav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Vyzvat správce BF ke zjednání nápravy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 J. Hahner              </w:t>
        <w:tab/>
        <w:tab/>
        <w:tab/>
        <w:t xml:space="preserve">            </w:t>
        <w:tab/>
        <w:t>Termín: 15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pracovat postup správce BF při přijímání reklamací a žádostí nájemců o opravy. S tímto postupem seznámit nájemce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Z. Smejkal                        </w:t>
        <w:tab/>
        <w:tab/>
        <w:tab/>
        <w:tab/>
        <w:t>Termín: 31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Zajistit převzetí opravy reklamovaného okna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povídá: J. Miščíková                                                                    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2/4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 ch v a l u j e  </w:t>
      </w:r>
      <w:r>
        <w:rPr>
          <w:i/>
        </w:rPr>
        <w:t xml:space="preserve"> postup ve věci stížnosti P. Buršíka, Strašice 563 na vyměněné plastové okno v nájemním bytě a 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J. Miščíková, Z. Smejkal      </w:t>
        <w:tab/>
        <w:tab/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 xml:space="preserve"> Žádost  č.j. 0616/09 z 20.4.2009 – změna vytápění bytu v nájemním domě č.p. 467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í J. Mráčková, bytem Strašice č.p. 467 předkládá žádost o změnu vytápění nájemního bytu ve vlastnictví obce z přímotopů na etážové topení s elektrickým kotlem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Zajistit revizi elektroinstalace v domě, případně vyjádření odborníka, zda je možné tuto změnu provést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Z. Smejkal            </w:t>
        <w:tab/>
        <w:tab/>
        <w:tab/>
        <w:tab/>
        <w:tab/>
        <w:t>Termín: 15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dohled nad provedením výměny, pokud bude možná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Miščíková, Z. Smejkal                                   </w:t>
        <w:tab/>
        <w:tab/>
        <w:t>Termín: 3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2/4/09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výměnu otopného systému v bytě J. Mráčkové, Strašice 467, pokud je technicky možná  a </w:t>
      </w:r>
      <w:r>
        <w:rPr>
          <w:b/>
          <w:i/>
        </w:rPr>
        <w:t xml:space="preserve"> u k l á d á 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Miščíková, Z. Smejkal            </w:t>
        <w:tab/>
        <w:tab/>
        <w:tab/>
      </w:r>
      <w:r>
        <w:rPr/>
        <w:t xml:space="preserve">Termín: </w:t>
      </w:r>
      <w:r>
        <w:rPr>
          <w:b w:val="false"/>
        </w:rPr>
        <w:t>30.6.2009</w:t>
      </w:r>
      <w:r>
        <w:rPr/>
        <w:t xml:space="preserve">                  </w:t>
      </w:r>
    </w:p>
    <w:p>
      <w:pPr>
        <w:pStyle w:val="Heading3"/>
        <w:rPr/>
      </w:pPr>
      <w:r>
        <w:rPr/>
        <w:t xml:space="preserve">3.4.  Zápis č. 086/09 z 20.4.2009 – M. Vild – projektant Rokycany – projekty na plynové rozvody a zařízení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Normal"/>
        <w:jc w:val="both"/>
        <w:rPr/>
      </w:pPr>
      <w:r>
        <w:rPr/>
        <w:t xml:space="preserve">Ing. Nerad a J. Hahner předkládají zápis z jednání s M. Vildem, projektantem plynových zařízení a rozvodů. Je nutné zajistit co nejrychleji projekty na akce: </w:t>
      </w:r>
    </w:p>
    <w:p>
      <w:pPr>
        <w:pStyle w:val="Normal"/>
        <w:jc w:val="both"/>
        <w:rPr/>
      </w:pPr>
      <w:r>
        <w:rPr/>
        <w:t>1) řešení přeložky plynu a plynové kotelny na radnici – prioritní akce</w:t>
      </w:r>
    </w:p>
    <w:p>
      <w:pPr>
        <w:pStyle w:val="Normal"/>
        <w:jc w:val="both"/>
        <w:rPr/>
      </w:pPr>
      <w:r>
        <w:rPr/>
        <w:t>2) rozvod plynu v bytovce č.p. 467</w:t>
      </w:r>
    </w:p>
    <w:p>
      <w:pPr>
        <w:pStyle w:val="Normal"/>
        <w:jc w:val="both"/>
        <w:rPr/>
      </w:pPr>
      <w:r>
        <w:rPr/>
        <w:t>3) přeložka plynu v Padťském potoce u mostu u Kasíků</w:t>
      </w:r>
    </w:p>
    <w:p>
      <w:pPr>
        <w:pStyle w:val="Normal"/>
        <w:jc w:val="both"/>
        <w:rPr/>
      </w:pPr>
      <w:r>
        <w:rPr/>
        <w:t>4) plynová přípojka u Spol. domu</w:t>
      </w:r>
    </w:p>
    <w:p>
      <w:pPr>
        <w:pStyle w:val="Normal"/>
        <w:jc w:val="both"/>
        <w:rPr/>
      </w:pPr>
      <w:r>
        <w:rPr/>
        <w:t>5) plynové přípojky v nové komunikaci ve Dvoře (ing. Šnajberk, E. Kroupová)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Projekty měl zajistit Ing. Hladký a je nutné je rychle dokončit nebo udělat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rojednat nabídku v KVZ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Štych, Ing. Nerad                               </w:t>
        <w:tab/>
        <w:tab/>
        <w:tab/>
        <w:t xml:space="preserve"> Termín: 31.5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2/4/09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 a l u j  e    </w:t>
      </w:r>
      <w:r>
        <w:rPr>
          <w:i/>
        </w:rPr>
        <w:t>podání výzvy k nabídce na projekty plynových rozvodů a zařízení M. Vildovi, projektantovi Rokycany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J. Štych                         </w:t>
        <w:tab/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                 </w:t>
      </w:r>
    </w:p>
    <w:p>
      <w:pPr>
        <w:pStyle w:val="Heading3"/>
        <w:rPr/>
      </w:pPr>
      <w:r>
        <w:rPr/>
        <w:t>3.5.</w:t>
        <w:tab/>
        <w:t xml:space="preserve">Žádost  č.j. 0626/09 z 21.4.2009 M. Gavela, Strašice 528 – o vysvětlení nezařazení prodeje objektů v bývalých kasárnách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ng. Nerad předkládá mail pana M. Gavela, Strašice 528, který žádá o vysvětlení nezařazení jeho žádosti o odkoupení objektu o který si podal žádost v kasárnách do aktuální nabídk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ozvat žadatele na jednání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                       </w:t>
        <w:tab/>
        <w:tab/>
        <w:tab/>
        <w:t xml:space="preserve">Termín: 15.5.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Vyzvat zájemce o objekt č. 36 k doložení záměrů s objekt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Ing. Nerad                                   </w:t>
        <w:tab/>
        <w:tab/>
        <w:tab/>
        <w:t>Termín: 15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2/4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 postup ve věci prodeje objektů v bývalých kasárnách M. Gavelovi, Strašice 528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>J. Hahner,</w:t>
      </w:r>
      <w:r>
        <w:rPr/>
        <w:t xml:space="preserve"> </w:t>
      </w:r>
      <w:r>
        <w:rPr>
          <w:b w:val="false"/>
        </w:rPr>
        <w:t xml:space="preserve">Ing. Nerad                                                     </w:t>
      </w:r>
      <w:r>
        <w:rPr/>
        <w:t xml:space="preserve">Termín: </w:t>
      </w:r>
      <w:r>
        <w:rPr>
          <w:b w:val="false"/>
        </w:rPr>
        <w:t>15.5.2009</w:t>
      </w:r>
      <w:r>
        <w:rPr/>
        <w:t xml:space="preserve">                  </w:t>
      </w:r>
    </w:p>
    <w:p>
      <w:pPr>
        <w:pStyle w:val="Heading3"/>
        <w:rPr/>
      </w:pPr>
      <w:r>
        <w:rPr/>
        <w:t>3.6.</w:t>
        <w:tab/>
        <w:t xml:space="preserve"> Zápis z jednání č. 087, 088/Ne/09 z 21. a 22.4.2009  -  kontrolní dny na zahájení rekonstrukce radnice – 2. etapa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Ing. Nerad předkládá zápisy z jednání s Mgr. Hronem (Art Kodiak s.r.o. Rokycany), K. Spáčilem, M. Vildem – projektantem Rokycany, Z. Husou o zahájení a postupu rekonstrukce radnice - oprava fasády a postavení pavlače a řešení kotelny. </w:t>
      </w:r>
    </w:p>
    <w:p>
      <w:pPr>
        <w:pStyle w:val="Normal"/>
        <w:jc w:val="both"/>
        <w:rPr/>
      </w:pPr>
      <w:r>
        <w:rPr/>
        <w:t xml:space="preserve">Byly dohodnuty postupy řešení a návaznosti prací tak, aby nedocházelo k časovým prodlevám a práce na sebe navazoval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Dopracovat projekt fasády a řešení kotelny a el. instalací.</w:t>
      </w:r>
    </w:p>
    <w:p>
      <w:pPr>
        <w:pStyle w:val="Normal"/>
        <w:rPr/>
      </w:pPr>
      <w:r>
        <w:rPr/>
        <w:t xml:space="preserve">Odpovídá:  J. Miščíková, Ing. Nerad            </w:t>
        <w:tab/>
        <w:tab/>
        <w:tab/>
        <w:tab/>
        <w:t>Termín: 15.5.2009</w:t>
      </w:r>
    </w:p>
    <w:p>
      <w:pPr>
        <w:pStyle w:val="Normal"/>
        <w:rPr/>
      </w:pPr>
      <w:r>
        <w:rPr/>
        <w:t>2. Koordinovat výstavbu a zajistit součinnost firem</w:t>
      </w:r>
    </w:p>
    <w:p>
      <w:pPr>
        <w:pStyle w:val="Normal"/>
        <w:rPr/>
      </w:pPr>
      <w:r>
        <w:rPr/>
        <w:t>Odpovídá: J. Miščíková, Ing. Nerad                                                 Termín: 31.7.2009</w:t>
      </w:r>
    </w:p>
    <w:p>
      <w:pPr>
        <w:pStyle w:val="Normal"/>
        <w:rPr/>
      </w:pPr>
      <w:r>
        <w:rPr/>
        <w:t xml:space="preserve">3. Zajistit pokrytí rekonstrukce finančními prostředky </w:t>
      </w:r>
    </w:p>
    <w:p>
      <w:pPr>
        <w:pStyle w:val="Normal"/>
        <w:rPr/>
      </w:pPr>
      <w:r>
        <w:rPr/>
        <w:t>Odpovídá: J. Hahner, J. Andrlíková                                                  Termín: 31.5.2009</w:t>
      </w:r>
    </w:p>
    <w:p>
      <w:pPr>
        <w:pStyle w:val="Normal"/>
        <w:rPr/>
      </w:pPr>
      <w:r>
        <w:rPr/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 xml:space="preserve"> postup při rekonstrukci radnice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, J. Hahner, J. Miščíková, J. Andrlíková    </w:t>
      </w:r>
      <w:r>
        <w:rPr/>
        <w:t xml:space="preserve">Termín: 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>3.7.</w:t>
        <w:tab/>
        <w:t xml:space="preserve"> Řešení náhrady zaměstnance OÚ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Vzhledem k nemoci zaměstnance OÚ byla přijata do zaměstnaneckého poměru na dobu určitou slečna J.Miščíková. Všechny úkoly směřované na Ing. Hladkého jsou směrovány na J. Miščíkovou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Zajistit náležitosti pracovního poměru náhradní pracovnice.   </w:t>
      </w:r>
    </w:p>
    <w:p>
      <w:pPr>
        <w:pStyle w:val="Normal"/>
        <w:widowControl w:val="false"/>
        <w:rPr/>
      </w:pPr>
      <w:r>
        <w:rPr/>
        <w:t>Odpovídá:  J. Hahner, E. Kleknerová</w:t>
        <w:tab/>
        <w:t xml:space="preserve"> </w:t>
        <w:tab/>
        <w:tab/>
        <w:t xml:space="preserve">          Termín: 4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b e r e  na  v ě d o m í     </w:t>
      </w:r>
      <w:r>
        <w:rPr>
          <w:i/>
        </w:rPr>
        <w:t xml:space="preserve">zaměstnání J. Miščíkové na funkci stavebního technika obce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E. Kleknerová    </w:t>
      </w:r>
      <w:r>
        <w:rPr/>
        <w:t xml:space="preserve">      </w:t>
        <w:tab/>
        <w:tab/>
        <w:tab/>
        <w:tab/>
        <w:t xml:space="preserve">Termín: </w:t>
      </w:r>
      <w:r>
        <w:rPr>
          <w:b w:val="false"/>
        </w:rPr>
        <w:t>4.5.2009</w:t>
      </w:r>
      <w:r>
        <w:rPr/>
        <w:t xml:space="preserve">                  </w:t>
      </w:r>
    </w:p>
    <w:p>
      <w:pPr>
        <w:pStyle w:val="Heading3"/>
        <w:rPr/>
      </w:pPr>
      <w:r>
        <w:rPr/>
        <w:t>3.8. Návrh cen nájmu na pronájem malého sálu společenského domu – č.j. 660/09 z 27.4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gr. Makaj předkládá návrh cen nájmu sálu ve společenském domě. Na krátkodobé pronájmy z komerčních důvodů 100,- Kč/hod. a celodenní pronájem 1 000,- Kč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jistit proplácení nájmů do rozpočtu obce</w:t>
      </w:r>
    </w:p>
    <w:p>
      <w:pPr>
        <w:pStyle w:val="Normal"/>
        <w:jc w:val="both"/>
        <w:rPr/>
      </w:pPr>
      <w:r>
        <w:rPr/>
        <w:t xml:space="preserve">Odpovídá: Mgr.Makaj, L. Plešmídová                 </w:t>
        <w:tab/>
        <w:tab/>
        <w:tab/>
        <w:t>Termín: trvale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 ch v a l u j e   </w:t>
      </w:r>
      <w:r>
        <w:rPr>
          <w:i/>
        </w:rPr>
        <w:t xml:space="preserve">ceny nájmu v malém sále Společenského domu ve Strašicích. </w:t>
      </w:r>
    </w:p>
    <w:p>
      <w:pPr>
        <w:pStyle w:val="PodNadpis"/>
        <w:keepNext w:val="false"/>
        <w:ind w:left="708" w:hanging="708"/>
        <w:jc w:val="left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Mgr. Makaj, L. Plešmídová                                  </w:t>
        <w:tab/>
      </w:r>
      <w:r>
        <w:rPr/>
        <w:t xml:space="preserve">Termín: </w:t>
      </w:r>
      <w:r>
        <w:rPr>
          <w:b w:val="false"/>
        </w:rPr>
        <w:t>trvale</w:t>
      </w:r>
    </w:p>
    <w:p>
      <w:pPr>
        <w:pStyle w:val="Heading3"/>
        <w:rPr/>
      </w:pPr>
      <w:r>
        <w:rPr/>
        <w:t>3.9.</w:t>
        <w:tab/>
        <w:t xml:space="preserve"> Návrh č.j. 0649/09 z 23.4.2009 – Bc L. Brunclíková – Západočeský institut pro ochranu a dokumentaci památek Plzeň– archeologický průzkum v Koutě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Bc. L. Brunclíková z oddělení přípravy projektů Západočeského institutu pro ochranu a dokumentaci památek Plzeň, Tomanova 3, nabízí záchranný archeologický průzkum v obytné zóně Strašice Kout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rojednat se zájemcem stav výstavby obytné zóny.</w:t>
      </w:r>
    </w:p>
    <w:p>
      <w:pPr>
        <w:pStyle w:val="Normal"/>
        <w:widowControl w:val="false"/>
        <w:rPr/>
      </w:pPr>
      <w:r>
        <w:rPr/>
        <w:t xml:space="preserve">Odpovídá: J. Hahner, Ing. Nerad        </w:t>
        <w:tab/>
        <w:tab/>
        <w:tab/>
        <w:tab/>
        <w:t>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 e  na  v ě d o m í  </w:t>
      </w:r>
      <w:r>
        <w:rPr>
          <w:i/>
        </w:rPr>
        <w:t xml:space="preserve">nabídku Západočeského institutu pro ochranu a dokumentaci památek na archeologický průzkum 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>: J. Hahner, Ing. Nerad</w:t>
      </w:r>
      <w:r>
        <w:rPr/>
        <w:t xml:space="preserve">        </w:t>
      </w:r>
      <w:r>
        <w:rPr>
          <w:b w:val="false"/>
        </w:rPr>
        <w:tab/>
        <w:tab/>
        <w:tab/>
        <w:tab/>
      </w:r>
      <w:r>
        <w:rPr/>
        <w:t xml:space="preserve">Termín:  </w:t>
      </w:r>
      <w:r>
        <w:rPr>
          <w:b w:val="false"/>
        </w:rPr>
        <w:t>31.5.2009</w:t>
      </w:r>
    </w:p>
    <w:p>
      <w:pPr>
        <w:pStyle w:val="Heading3"/>
        <w:rPr/>
      </w:pPr>
      <w:r>
        <w:rPr/>
        <w:t xml:space="preserve">3.10. </w:t>
        <w:tab/>
        <w:t xml:space="preserve"> Usnesení bytové komise č. 25/09 z 23.4.2009  - č.j. 0684/09 z 28.4.2009 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. Kořánová – předsedkyně bytové komise předkládá Usnesení z jednání BK č. 25/2009 z 23.4.2009. Rada obce souhlasí se všemi doporučeními komis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nájemní smlouvy na byty v č.p. 500, 296.</w:t>
      </w:r>
    </w:p>
    <w:p>
      <w:pPr>
        <w:pStyle w:val="Normal"/>
        <w:widowControl w:val="false"/>
        <w:rPr/>
      </w:pPr>
      <w:r>
        <w:rPr/>
        <w:t xml:space="preserve">Odpovídá: Z. Smejkal           </w:t>
        <w:tab/>
        <w:tab/>
        <w:tab/>
        <w:tab/>
        <w:t xml:space="preserve">            </w:t>
        <w:tab/>
        <w:t>Termín: 15.5.2009</w:t>
      </w:r>
    </w:p>
    <w:p>
      <w:pPr>
        <w:pStyle w:val="Normal"/>
        <w:widowControl w:val="false"/>
        <w:rPr/>
      </w:pPr>
      <w:r>
        <w:rPr/>
        <w:t xml:space="preserve">2. Zajistit převod nájemní smlouvy pro byt v č.p. 500 z pana R. Kuneše na dceru M.Kunešovou </w:t>
      </w:r>
    </w:p>
    <w:p>
      <w:pPr>
        <w:pStyle w:val="Normal"/>
        <w:widowControl w:val="false"/>
        <w:rPr/>
      </w:pPr>
      <w:r>
        <w:rPr/>
        <w:t xml:space="preserve">Odpovídá: Z.Smejkal                                                               </w:t>
        <w:tab/>
        <w:t>Termín: 15.5.2009</w:t>
      </w:r>
    </w:p>
    <w:p>
      <w:pPr>
        <w:pStyle w:val="Normal"/>
        <w:widowControl w:val="false"/>
        <w:rPr/>
      </w:pPr>
      <w:r>
        <w:rPr/>
        <w:t>3. Zajistit zásadní opravu nájemního bytu v č.p. 492 (odstranění plísně) – nájemce pan Spolwind</w:t>
      </w:r>
    </w:p>
    <w:p>
      <w:pPr>
        <w:pStyle w:val="Normal"/>
        <w:widowControl w:val="false"/>
        <w:rPr/>
      </w:pPr>
      <w:r>
        <w:rPr/>
        <w:t xml:space="preserve">Odpovídá: Z. Smejkal                                                           </w:t>
        <w:tab/>
        <w:t>Termín: 31.7.2009</w:t>
      </w:r>
    </w:p>
    <w:p>
      <w:pPr>
        <w:pStyle w:val="Normal"/>
        <w:widowControl w:val="false"/>
        <w:rPr/>
      </w:pPr>
      <w:r>
        <w:rPr/>
        <w:t>4. Zahájit kroky ke zrušení nájemní smlouvy pro její dlouhodobé hrubé porušování v bytě č. … v č.p. 445</w:t>
      </w:r>
    </w:p>
    <w:p>
      <w:pPr>
        <w:pStyle w:val="Normal"/>
        <w:widowControl w:val="false"/>
        <w:rPr/>
      </w:pPr>
      <w:r>
        <w:rPr/>
        <w:t xml:space="preserve">Odpovídá: Z. Smejkal, PZO                                                          </w:t>
        <w:tab/>
        <w:t>Termín: 15.5.2009</w:t>
      </w:r>
    </w:p>
    <w:p>
      <w:pPr>
        <w:pStyle w:val="Normal"/>
        <w:widowControl w:val="false"/>
        <w:rPr/>
      </w:pPr>
      <w:r>
        <w:rPr/>
        <w:t>5. Informovat žadatele o rozhodnutích RO</w:t>
      </w:r>
    </w:p>
    <w:p>
      <w:pPr>
        <w:pStyle w:val="Normal"/>
        <w:widowControl w:val="false"/>
        <w:rPr/>
      </w:pPr>
      <w:r>
        <w:rPr/>
        <w:t xml:space="preserve">Odpovídá: E. Kleknerová                                                                 </w:t>
        <w:tab/>
        <w:t xml:space="preserve">Termín: 15.5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usnesení bytové komise č. 25/2009 z 23.4.2009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Z. Smejkal, E. Kleknerová, PZO     </w:t>
        <w:tab/>
        <w:tab/>
        <w:tab/>
      </w:r>
      <w:r>
        <w:rPr/>
        <w:t xml:space="preserve">Termín: 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>3.11.  Dotaz č.j. 665/09 z 28.4.2009 - Telefonica O2 na prodej pozemků u objektu telefonní ústředny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Vlastník telefonní ústředny č.p. 591, postavené na pozemku st.p. 775 má zájem budovu prodat. Vznesl dotaz, zda by bylo možné prodat a za kolik okolní pozemky v oplocení jinému vlastníkovi. Budova a pozemky pod ní patří společnosti a pozemky v oplocení obci Straši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záměr prodeje ZO.</w:t>
      </w:r>
    </w:p>
    <w:p>
      <w:pPr>
        <w:pStyle w:val="Normal"/>
        <w:widowControl w:val="false"/>
        <w:rPr/>
      </w:pPr>
      <w:r>
        <w:rPr/>
        <w:t xml:space="preserve">Odpovídá:  Ing. Nerad, E. Kleknerová                                    </w:t>
        <w:tab/>
        <w:t>Termín: 25.6.2009</w:t>
      </w:r>
    </w:p>
    <w:p>
      <w:pPr>
        <w:pStyle w:val="Normal"/>
        <w:widowControl w:val="false"/>
        <w:rPr/>
      </w:pPr>
      <w:r>
        <w:rPr/>
        <w:t>2. Informovat žadatele o proceduře prodeje a o stavu ÚP obce Strašice</w:t>
      </w:r>
    </w:p>
    <w:p>
      <w:pPr>
        <w:pStyle w:val="Normal"/>
        <w:widowControl w:val="false"/>
        <w:rPr/>
      </w:pPr>
      <w:r>
        <w:rPr/>
        <w:t>Odpovídá: E. Kleknerová                                                                  Termín: 15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v ě d o m í   </w:t>
      </w:r>
      <w:r>
        <w:rPr>
          <w:i/>
        </w:rPr>
        <w:t xml:space="preserve">žádost Telefonica O2 o informace na prodej pozemků kolem telefonní ústředny č.p. 591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E. Kleknerová, Ing. Nerad </w:t>
        <w:tab/>
        <w:tab/>
        <w:tab/>
        <w:tab/>
      </w:r>
      <w:r>
        <w:rPr/>
        <w:t xml:space="preserve">Termín:  </w:t>
      </w:r>
      <w:r>
        <w:rPr>
          <w:b w:val="false"/>
        </w:rPr>
        <w:t>25.6.2009</w:t>
      </w:r>
    </w:p>
    <w:p>
      <w:pPr>
        <w:pStyle w:val="Heading3"/>
        <w:rPr/>
      </w:pPr>
      <w:r>
        <w:rPr/>
        <w:t xml:space="preserve">3.12. Žádost č.j. 0675/09 z 29.4.2009 žádost o splátkový kalendář – K. Viktora, Pražská 149, Cerhovice  </w:t>
      </w:r>
    </w:p>
    <w:p>
      <w:pPr>
        <w:pStyle w:val="Normal"/>
        <w:jc w:val="both"/>
        <w:rPr/>
      </w:pPr>
      <w:r>
        <w:rPr/>
        <w:t xml:space="preserve">Pan K. Viktora, Pražská 149, Cerhovice předkládá žádost o splátkový kalendář na dlužné částky za služby a nájemné a navrhuje měsíční splátku ve výši 50 000,- Kč do umoření dluhu. Podstatná část dluhu je na splátkách za dodávky elektřiny, kterou je nutné splatit rychlej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řipravit smlouvu o splátkovém kalendáři a podepsat ji s dlužníkem.</w:t>
      </w:r>
    </w:p>
    <w:p>
      <w:pPr>
        <w:pStyle w:val="Normal"/>
        <w:widowControl w:val="false"/>
        <w:rPr/>
      </w:pPr>
      <w:r>
        <w:rPr/>
        <w:t xml:space="preserve">Odpovídá:  J. Hahner, L. Plešmídová           </w:t>
        <w:tab/>
        <w:tab/>
        <w:tab/>
        <w:tab/>
        <w:t>Termín: 15.5.2009</w:t>
      </w:r>
    </w:p>
    <w:p>
      <w:pPr>
        <w:pStyle w:val="Normal"/>
        <w:widowControl w:val="false"/>
        <w:rPr/>
      </w:pPr>
      <w:r>
        <w:rPr/>
        <w:t>2.  Zajistit výběr dlužné částky.</w:t>
      </w:r>
    </w:p>
    <w:p>
      <w:pPr>
        <w:pStyle w:val="Normal"/>
        <w:widowControl w:val="false"/>
        <w:rPr/>
      </w:pPr>
      <w:r>
        <w:rPr/>
        <w:t xml:space="preserve">Odpovídá: L. Plešmídová                         </w:t>
        <w:tab/>
        <w:tab/>
        <w:tab/>
        <w:tab/>
        <w:t>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2/4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>možnost splátkového kalendáře pro dlužníka K. Viktoru, Pražská 149, Cerhovice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ahner, L. Plešmídová                                               </w:t>
      </w:r>
      <w:r>
        <w:rPr/>
        <w:t xml:space="preserve">Termín:  </w:t>
      </w:r>
      <w:r>
        <w:rPr>
          <w:b w:val="false"/>
        </w:rPr>
        <w:t xml:space="preserve">31.8.2009 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62/04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8 z 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J. Hahner,  E.Kleknerová, Ing. Nerad,                    D. Pliml, PZO, J. Miščíková, Z. Smejk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rozpracované Usnesení z jednání  ZO č. 18 dne 23.4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2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omise pro VZ z 16.4.2009</w:t>
            </w:r>
            <w:r>
              <w:rPr>
                <w:vanish/>
                <w:sz w:val="20"/>
              </w:rPr>
              <w:t>mo na zpracování pasportů mostů a mostků na MKe termín slavnostníhjo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D. Pliml, J. Štych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16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prava akce Bahna – žádost MO ČR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žádost MO ČR o využití zastávek a tankovky v rámci organizace Bahen 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ížnost P. Buršíka, Strašice 563 – reklamace provedené výměny oke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Z. 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stížnosti P. Buršíka, Strašice 563 na vyměněné plastové okno v nájemním bytě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vytápění nájemního bytu – J. Mráčková, Strašice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Miščíková, Z. 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výměnu otopného systému v bytě J. Mráčkové, Strašice 467, pokud je technicky možná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projektů na plynové rozvody – výzva M. Vild -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>podání výzvy k nabídce na projekty plynových rozvodů a zařízení M. Vildovi, projektantovi Rokycan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Gavela, Strašice 528 o vysvětlení prodeje objektů v bývalých 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rodeje objektů v bývalých kasárnách M. Gavelovi, Strašice 52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rekonstrukce fasády radnice – 2. etap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Miščíková, J. Andrlíková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 postup při rekonstrukci radn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 dlouhodobé  nemoci zaměstnance radn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 na  v ě d o m í    </w:t>
            </w:r>
            <w:r>
              <w:rPr>
                <w:i/>
                <w:sz w:val="20"/>
                <w:szCs w:val="20"/>
              </w:rPr>
              <w:t xml:space="preserve">zaměstnání J. Miščíkové na funkci stavebního technika ob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cen pronájmu malého sálu Společenského domu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. Makaj,  L. Plešmíd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ceny nájmu v malém sále Společenského domu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provedení archeologického průzkumu v obytné zóně Kou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Rada obce </w:t>
            </w:r>
            <w:r>
              <w:rPr>
                <w:b/>
                <w:i/>
              </w:rPr>
              <w:t xml:space="preserve">  b e r  e  na  v ě d o m í  </w:t>
            </w:r>
            <w:r>
              <w:rPr>
                <w:i/>
              </w:rPr>
              <w:t xml:space="preserve">nabídku Západočeského institutu pro ochranu a dokumentaci památek na archeologický průzkum 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5/2009 z 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PZO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usnesení bytové komise č. 25/2009 z 23.4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Telefonica O2 o prodej pozemků kolem telefonní ústřed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 </w:t>
            </w:r>
            <w:r>
              <w:rPr>
                <w:i/>
                <w:sz w:val="20"/>
                <w:szCs w:val="20"/>
              </w:rPr>
              <w:t xml:space="preserve">žádost Telefonica O2 o informace na prodej pozemků kolem telefonní ústředny č.p. 591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splátkový kalendář na dluh za nájem a dodávku elektřiny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L. Plešmí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možnost splátkového kalendáře pro dlužníka K. Viktoru, Pražská 149, Cerhovice 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19,10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Ing. Miloš Fetter</w:t>
      </w:r>
    </w:p>
    <w:p>
      <w:pPr>
        <w:pStyle w:val="Header"/>
        <w:tabs>
          <w:tab w:val="clear" w:pos="708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CharCharChar">
    <w:name w:val=" Char Char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1">
    <w:name w:val=" Char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character" w:styleId="CharChar3">
    <w:name w:val=" Char Char3"/>
    <w:basedOn w:val="Standardnpsmoodstavce"/>
    <w:qFormat/>
    <w:rPr>
      <w:b/>
      <w:bCs/>
      <w:sz w:val="28"/>
      <w:szCs w:val="28"/>
    </w:rPr>
  </w:style>
  <w:style w:type="character" w:styleId="CharChar11">
    <w:name w:val=" Char Char1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7">
    <w:name w:val="Základní text 27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8:00Z</dcterms:created>
  <dc:creator>Oú Strašice</dc:creator>
  <dc:description/>
  <cp:keywords/>
  <dc:language>en-US</dc:language>
  <cp:lastModifiedBy>Ing. František NERAD</cp:lastModifiedBy>
  <cp:lastPrinted>2009-04-30T15:18:00Z</cp:lastPrinted>
  <dcterms:modified xsi:type="dcterms:W3CDTF">2009-05-02T06:13:00Z</dcterms:modified>
  <cp:revision>8</cp:revision>
  <dc:subject/>
  <dc:title>3</dc:title>
</cp:coreProperties>
</file>