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</w:rPr>
        <w:t>U S N E S E N Í  Č.  12/2007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3. prosince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lena Bendová, </w:t>
      </w:r>
      <w:r>
        <w:rPr>
          <w:rFonts w:eastAsia="MS Mincho;ＭＳ 明朝" w:cs="Times New Roman" w:ascii="Times New Roman" w:hAnsi="Times New Roman"/>
          <w:sz w:val="24"/>
        </w:rPr>
        <w:t xml:space="preserve">Jana Praumová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Staněk Martin č.j.2294 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Jobová  Jitka č.j. 2297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– p. Vladimíra Pospíšilová č.j. 235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- p. Milan Senčák č.j. 2281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- p. Frajt Luboš č.j. 2289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Rousek Luboš č.j 2258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Vltavský Josef  č.j. 2288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Humlová Vladislava č.j 2340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dohoda o výměně bytu – p. Kovařík O x sl. Breiová č.j. 2274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krátkodobý pronájem bytu – p. Necid David  č.j. 2360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-  Fiala Václav  č.j. 2348/07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– Synáčová Radka  č.j. 2394/07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1+1, 1. kategorie č.p. 560/II č.b.2 původní nájemce paní Pergl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Toupal Zd.,  Strašice 559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 - 2. kategorie v č.p. 461/II č.b 11 původní nájemce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í.Műllerová 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1) Lúčka František,  Strašice 527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Karlová Iva, Strašice 494/II </w:t>
      </w:r>
    </w:p>
    <w:p>
      <w:pPr>
        <w:pStyle w:val="Prosttext"/>
        <w:ind w:left="2340" w:hanging="23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řidělit byt 4+1 1. kat. v č.p. 559/II č.b. 6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Toupal: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Benda Pavel - Strašice 49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přidělit byt 2+1 2. kat. v č.p. 499/II č.b. 9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Bayer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Jan Kurdík - Strašice 49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přidělit byt 2+1 1. kat. v č.p. 450/II č.b. 4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Vack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Kubát Petr - Strašice 563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f) Radě obce přidělit byt 2+1 1. kat. v č.p. 452/II č.b. 6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Bergman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Vitálišová Jarmila - Strašice 56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přidělit byt 1+1 1. kat. v č.p. 563/II č.b. 11  - původní nájemce pan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Kubát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Suchánková Dana - Strašice 526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Pejšová Lenka – Strašice 598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h) Radě obce přidělit byt 1+1 1. kat. v č.p. 562/II č.b. 9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Vitáliš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Sutnerová Jana - Strašice 463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Humlová Vladimíra – Strašice 432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h) Radě obce přidělit byt 3+1 1. kat. v č.p. 448/II č.b. 5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ike - na základě výpovědi z bytu podané  5.12.2007 s datem vyklizení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1.12.2007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Frajt Luboš – Strašice 559/I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Buršíková Petra – Strašice 211/II 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ind w:left="1440" w:right="23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souhlasit s převodem nájemní smlouvy na základě žádosti č.j. 2394/07 paní Radky Synáčkové a souhlasu pana Ladislava Synáče, bytem Strašice 597/III na syna Ladislava Synáče , bytem tamtéž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j)   Radě obce souhlasit na základě žádosti č.j. 2360/07 p. Davida Necida o schvále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časného podnájmu v bytě č.p.599/III č.b. 832 a vyhovět za těchto podmínek: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 podnájemní smlouvy zapracovat odstavec o ručení nájemce pana Necida za </w:t>
      </w:r>
    </w:p>
    <w:p>
      <w:pPr>
        <w:pStyle w:val="Prosttext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řípadné vzniklé škody na obecním bytě nebo škody spojené s užíváním bytu </w:t>
      </w:r>
    </w:p>
    <w:p>
      <w:pPr>
        <w:pStyle w:val="Prosttext"/>
        <w:ind w:left="9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odnájemcem. Dále doporučujeme zapracovat bod znemožňující přihlášení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k trvalému pobytu dalších osob do tohoto bytu po dobu  trvání podnájm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 po splnění těchto podmínek BK doporučuje sepsat podnájemní smlouvu na dobu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určitou jednoho roku mezi obcí Strašice na straně vlastníka a mezi p. Davidem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ecidem nájemcem a pí. Marií Hrubantovou na straně podnájemce.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k)  1) Radě obce nesouhlasit se žádostí č.j. 2348/07 pana Václava Fialy, Strašic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467/II  č.b. 6 o převodu nájemní smlouvy z nájemce pí. Dagmar Jank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Radě obce vypovědět nájemní smlouvu paní Dagmar Janků z bytu č. 6 v č.p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467/II z důvodů hrubého porušení nájemní smlouv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1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s ch v a l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Aktualizaci Pořadníku na byty 1+1 a 2+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18.12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9:00Z</dcterms:created>
  <dc:creator>Ing. František NERAD</dc:creator>
  <dc:description/>
  <dc:language>en-US</dc:language>
  <cp:lastModifiedBy>Edita</cp:lastModifiedBy>
  <dcterms:modified xsi:type="dcterms:W3CDTF">2007-12-21T11:49:00Z</dcterms:modified>
  <cp:revision>2</cp:revision>
  <dc:subject/>
  <dc:title>U S N E S E N Í  Č</dc:title>
</cp:coreProperties>
</file>