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Usnesení Sněmu Horní Berounky, povodí Klabavy –DSO konaného dne 26.04.2007 na Městském úřadě Rokyc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–DSO bere na vědom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ředsedy sdružení o činnosti sdružení v období prosinec 2006 až březen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ana Ing J.Mráze a pana J. Vohradského o pokročilosti přípravy  výstavby cyklostezky č. 3 v úseku Klabava – 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ředsedy a manažera o navrhovaných projektech a dotačních možn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způsob členění příspěvků obcí na letošní výstavbu cyklostezky v úseku Klabava -Rokycany( viz příloha č 1/07. ). Podíl obce Klabavy   a   Rokycan   bude    ještě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přesně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–DSO schvalu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gram dnešního jednání  Sněmu HBPK –DSO (viz. příloha č. 1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pisovatele pana Jana Mastného, ověřovatele zápisu  :Ing. J. Mráz,p. J.Perlí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rozpočtové opatření č1/2007- viz. příloha ( č. 1/07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ávěrečný účet hospodaření sdružení  HBPK za rok 2007(viz příloha č.2/07)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pravu projektů podpořených v PSOV PK – ( Výstavba cyklostezky č. 3 v úseku Klabava  - Rokycany, Zajištění činnosti manažera ,cyklovýlet po stezce č.3 v měsíci září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hájení prací na aktualizaci   programového  dodatku Strategie HBPK -D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něm zástupců členských obcí Honí Berounky, povodí Klabavy – DSO ukládá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ng. J. Mrázovi a panu J. Vohradskému zajistit dokončení odkupů pozemků na výstavu  cyklostezky č. 3 úseku Klabava –Rokycan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nažerovi, předsedovi, předsednictvu přípravu projektů podpořených v PSOV P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nažerovi hledání dostupných, smysluplných dotačních možností výhodných pro sdružení HPB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nažérovi DSO připravit podklady pro nový očekávaný dotační titul – Uzemní plány obcí a měs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nažerovi sdružení rozeslat členským obcím  nabídku na využití dobrovolníků na veřejně prospěšné prá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ředsednictvu a manažerovi připravit podklady pro konečné zaúčtování jednotlivých etap výstavby cyklostezky od roku 1999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anažerovi provést fyzickou kontrolu stavu dopravního cyklistického značení      na našem úseku cyklostezk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ředsedovi a manažerovi pokusit  se sjednotit přípravu propagačních materiálů ohledně našeho DSO, cyklostezky a některých obcí mikroregio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Rokycanech  dne 26.04.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věřovatele zápisu:</w:t>
      </w:r>
    </w:p>
    <w:p>
      <w:pPr>
        <w:pStyle w:val="Normal"/>
        <w:jc w:val="both"/>
        <w:rPr/>
      </w:pPr>
      <w:r>
        <w:rPr>
          <w:b/>
          <w:bCs/>
        </w:rPr>
        <w:t>Pan Ing. Jaroslav Mráz                                      podpis: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Jaroslav Perlík                                             podpis: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Ing. Jan Mastný                                           podpis: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18"/>
        </w:rPr>
        <w:t>Vyvěšeno:              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9:00Z</dcterms:created>
  <dc:creator>.</dc:creator>
  <dc:description/>
  <dc:language>en-US</dc:language>
  <cp:lastModifiedBy>Pečovatel</cp:lastModifiedBy>
  <cp:lastPrinted>2007-05-17T16:32:00Z</cp:lastPrinted>
  <dcterms:modified xsi:type="dcterms:W3CDTF">2007-05-17T14:34:00Z</dcterms:modified>
  <cp:revision>3</cp:revision>
  <dc:subject/>
  <dc:title>Návrh usnesení Sněmu Horní Berounky, povodí Klabavy –DSO konaného dne 24</dc:title>
</cp:coreProperties>
</file>