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22/12                                                            Dne 11. 9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J. Praumová, L. Červenková, V. Kováčová,  J. Kysilková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J. Přibáň, V. Belu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Mgr. A. Kapo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Hosté:</w:t>
      </w:r>
      <w:r>
        <w:rPr>
          <w:rFonts w:cs="Times New Roman" w:ascii="Times New Roman" w:hAnsi="Times New Roman"/>
          <w:bCs/>
          <w:sz w:val="24"/>
        </w:rPr>
        <w:t xml:space="preserve">   Medková V., Čermák J., Duda K., Tyrpeklová S.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BK s žadateli projednáva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</w:rPr>
        <w:t xml:space="preserve">pořadníky na byty a možnosti přidělení bytu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řidělení bytu : - č.p. 455, byt č. 11 ( 2+1 ), I.kateg.: 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54, byt č.1  ( 3+1),   I. kateg.: 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48, byt č.1   ( 3+1),  I. kateg.: 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- č.p. 558, byt č.10 ( 3+1),  I. kateg.:  přidě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51, byt č. 8 ( 3+1) ,  I. kateg.:  ne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564, byt č.12 ( 4+1),  I.kateg.:  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559, byt č.3  ( 4+1),  I. kateg.:   nepřidě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Szitai Ladislav, Uhonice 24, č.j.1366/12, 13.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ankovičová Lenka, Strašice 528, č.j.1386/12, 17.8.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Duda Kamil, Strašice 460, č.j. 1438/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7.8.2012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orandová Zdeňka, Pha. Černý most 946/23, č.j.1444/12, 27.8.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Smíšková Jitka, Praskolesy 136, č.j. 1509/12, 5.9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Fetter Tomáš, Strašice 456, č.j. 1530/12, 10.9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Procházková Zuzana, Třebíč, č.j. 1541/12, 11.9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Jan Hlína , Strašice 26 , č.j. 1418/12, 22.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( neobnovená 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Tichá Renáta, Želiv 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Elsner Václav, Prah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Vaněček Radek,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Stojila Karol, Sloven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ytová komise navrhuje přidělit by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)  č.p. 444, byt č.4 ( 2+1 ), I.kateg.:  </w:t>
      </w:r>
      <w:r>
        <w:rPr>
          <w:rFonts w:cs="Times New Roman" w:ascii="Times New Roman" w:hAnsi="Times New Roman"/>
          <w:sz w:val="24"/>
        </w:rPr>
        <w:t>Harčarik Peter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trašice 4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č.p. 561, byt č. 5  (1+1)  I.kateg.:    </w:t>
      </w:r>
      <w:r>
        <w:rPr>
          <w:rFonts w:cs="Times New Roman" w:ascii="Times New Roman" w:hAnsi="Times New Roman"/>
          <w:sz w:val="24"/>
        </w:rPr>
        <w:t>Mudra Jaroslav, Kladrub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č.p. 451, byt č. 8 ( 3+1), I. kateg.:   </w:t>
      </w:r>
      <w:r>
        <w:rPr>
          <w:rFonts w:cs="Times New Roman" w:ascii="Times New Roman" w:hAnsi="Times New Roman"/>
          <w:sz w:val="24"/>
        </w:rPr>
        <w:t>Tyrpeklová Simona, Strašice 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) č.p. 559, byt č.3  ( 4+1), I. kateg.:   </w:t>
      </w:r>
      <w:r>
        <w:rPr>
          <w:rFonts w:cs="Times New Roman" w:ascii="Times New Roman" w:hAnsi="Times New Roman"/>
          <w:sz w:val="24"/>
        </w:rPr>
        <w:t>Paluka Martin , Strašice 5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) č.p. 442, byt č.2  ( 2+1),  I.kateg.:   </w:t>
      </w:r>
      <w:r>
        <w:rPr>
          <w:rFonts w:cs="Times New Roman" w:ascii="Times New Roman" w:hAnsi="Times New Roman"/>
          <w:sz w:val="24"/>
        </w:rPr>
        <w:t>Čermák Jiří, Strašice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1. náhradník : Mašková Lucie, Strašice 5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)  č.p. 450, byt č.5  ( 3+1),  I.kateg.:</w:t>
      </w:r>
      <w:r>
        <w:rPr>
          <w:rFonts w:cs="Times New Roman" w:ascii="Times New Roman" w:hAnsi="Times New Roman"/>
          <w:sz w:val="24"/>
        </w:rPr>
        <w:t xml:space="preserve">  Hornová Květa</w:t>
      </w:r>
      <w:r>
        <w:rPr>
          <w:rFonts w:cs="Times New Roman" w:ascii="Times New Roman" w:hAnsi="Times New Roman"/>
          <w:b/>
          <w:bCs/>
          <w:sz w:val="24"/>
        </w:rPr>
        <w:t xml:space="preserve"> ,  </w:t>
      </w:r>
      <w:r>
        <w:rPr>
          <w:rFonts w:cs="Times New Roman" w:ascii="Times New Roman" w:hAnsi="Times New Roman"/>
          <w:sz w:val="24"/>
        </w:rPr>
        <w:t>Strašice 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)  č.p. 501, byt č. 11 ( 2+1 ),I.kateg.:</w:t>
      </w:r>
      <w:r>
        <w:rPr>
          <w:rFonts w:cs="Times New Roman" w:ascii="Times New Roman" w:hAnsi="Times New Roman"/>
          <w:sz w:val="24"/>
        </w:rPr>
        <w:t xml:space="preserve"> Hrubý Jiří, Strašice 4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Singerová Martina, č.j.1360/12</w:t>
      </w: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í Singerová M., Strašice 444 pronajala přidělený nájemní byt. Z tohoto důvodu nemůže být znovu zařazena mezi žadatele o nájemní by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písemně informovat žadatelku o této skut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informace a dotazy k BK a k pořadníkům budou sdělovány žadatelům po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edáních BK –</w:t>
      </w:r>
      <w:r>
        <w:rPr>
          <w:rFonts w:cs="Times New Roman" w:ascii="Times New Roman" w:hAnsi="Times New Roman"/>
          <w:b/>
          <w:bCs/>
          <w:sz w:val="24"/>
        </w:rPr>
        <w:t xml:space="preserve">   2.10. 2012 v  17 hod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zveřejňovat zápis BK a seznam žadatelů 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seznam žadatelů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ředseda bytové kom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žadatelů o by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zápis č.22/201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amovič Vojtě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telka Kare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á Lud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má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ní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a Kam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.2012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.2012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fk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á R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ner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áberová L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tter Tom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9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telka Jaku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bychová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rozi Tom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čarik P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lová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 Stan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lavatý Milan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3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lína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čic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ová Kvě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áth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bý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ec 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ůlk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ovičová L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dolská Tere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unková Mar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randová Zdeň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rajdlová Ro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us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ič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bec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rová 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perová So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jiče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účka Franti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čuga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r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k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7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ričová Mar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cová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les Brau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ázi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dra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ňák Josef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džák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uk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jatak Lubomí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ák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ová Jarosla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ová Zuz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ndlová Jan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t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Szitai Lad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13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13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zitai T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čák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íšková Ji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mer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ila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upková 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Šnaiber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á And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rpeklová 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rmanov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ěček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ovec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i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k Rudo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.20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5:00Z</dcterms:created>
  <dc:creator>Bětka</dc:creator>
  <dc:description/>
  <cp:keywords/>
  <dc:language>en-US</dc:language>
  <cp:lastModifiedBy>Obec Strašice</cp:lastModifiedBy>
  <dcterms:modified xsi:type="dcterms:W3CDTF">2012-09-19T13:15:00Z</dcterms:modified>
  <cp:revision>2</cp:revision>
  <dc:subject/>
  <dc:title/>
</cp:coreProperties>
</file>