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jednání finančního výboru ZO Strašice č.6</w:t>
      </w:r>
    </w:p>
    <w:p>
      <w:pPr>
        <w:pStyle w:val="Heading"/>
        <w:rPr/>
      </w:pPr>
      <w:r>
        <w:rPr/>
        <w:t>ze dne 18.5.2009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/>
      </w:pPr>
      <w:r>
        <w:rPr>
          <w:u w:val="single"/>
        </w:rPr>
        <w:t>Datum, místo:</w:t>
      </w:r>
      <w:r>
        <w:rPr/>
        <w:t xml:space="preserve">     18.5.2009 v 17.00/OÚ Strašice </w:t>
      </w:r>
    </w:p>
    <w:p>
      <w:pPr>
        <w:pStyle w:val="Normal"/>
        <w:rPr/>
      </w:pPr>
      <w:r>
        <w:rPr>
          <w:sz w:val="28"/>
          <w:u w:val="single"/>
        </w:rPr>
        <w:t>Přítomni:</w:t>
      </w:r>
      <w:r>
        <w:rPr>
          <w:sz w:val="28"/>
        </w:rPr>
        <w:t xml:space="preserve">            J. Fetterová, Mgr. P. Hrazdilová, J. Kebrlová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Omluveni:</w:t>
      </w:r>
      <w:r>
        <w:rPr>
          <w:sz w:val="28"/>
        </w:rPr>
        <w:tab/>
        <w:t xml:space="preserve">       A. Bergmanová, L. Pěnkavová</w:t>
      </w: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>Hosté:</w:t>
      </w:r>
      <w:r>
        <w:rPr>
          <w:sz w:val="28"/>
        </w:rPr>
        <w:t xml:space="preserve">                 Jana Hladová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u w:val="single"/>
        </w:rPr>
        <w:t xml:space="preserve">Zapsal: </w:t>
      </w:r>
      <w:r>
        <w:rPr>
          <w:sz w:val="28"/>
        </w:rPr>
        <w:tab/>
        <w:t xml:space="preserve">       Pavla Hrazdilová, 20.5. 2009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u w:val="single"/>
        </w:rPr>
        <w:t>Příští jednání</w:t>
      </w:r>
      <w:r>
        <w:rPr>
          <w:sz w:val="28"/>
        </w:rPr>
        <w:t>:      15.6. 200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rogram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, Rozbor hospodaření firmy INZULA za 1.čtvrtletí 2009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2, Rozbor hospodaření firmy S.O.S.za 1. čtvrtletí 2009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3, Rozbor hospodaření ZŠ za 1.čtvrtletí 2009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4, Žádosti o poskytnutí veřejné finanční podpory obce Strašice pro  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rok 2009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d 1,  S rozborem hospodaření firmy Inzula za 1. čtvrtletí 2009  seznámila Pavl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Hrazdilová, nebyly shledány nedostatky v hospodaření, bereme zprávu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vědomí</w:t>
      </w:r>
    </w:p>
    <w:p>
      <w:pPr>
        <w:pStyle w:val="Normal"/>
        <w:rPr>
          <w:sz w:val="28"/>
        </w:rPr>
      </w:pPr>
      <w:r>
        <w:rPr>
          <w:sz w:val="28"/>
        </w:rPr>
        <w:t xml:space="preserve">ad 2,  S rozborem hospodaření firmy S.O.S. za 1. čtvrtletí 2009  seznámila Ja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Hladová, nebyly shledány nedostatky v hospodaření, bereme zprávu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Vědomí</w:t>
      </w:r>
    </w:p>
    <w:p>
      <w:pPr>
        <w:pStyle w:val="Normal"/>
        <w:rPr/>
      </w:pPr>
      <w:r>
        <w:rPr>
          <w:sz w:val="28"/>
        </w:rPr>
        <w:t xml:space="preserve">ad 3,  S rozborem hospodaření ZŠ Strašice za 1. čtvrtletí 2009  seznámila Pavl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Hrazdilová, nebyly shledány nedostatky v hospodaření, bereme zprávu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vědomí</w:t>
      </w:r>
    </w:p>
    <w:p>
      <w:pPr>
        <w:pStyle w:val="Normal"/>
        <w:rPr>
          <w:sz w:val="28"/>
        </w:rPr>
      </w:pPr>
      <w:r>
        <w:rPr>
          <w:sz w:val="28"/>
        </w:rPr>
        <w:t xml:space="preserve">ad 4,  Byly schváleny příspěvky  veřejné finanční podpory obce - viz příloha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doporučujeme sepsat a odeslat finanční částky na účet organizací – Jana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Hlad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SNESENÍ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rozbor hospodaření firmy Inzula za 1. čtvrtletí 200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rozbor hospodaření firmy S.O.S. za 1. čtvrtletí 2009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FV bere na vědomí rozbor hospodaření ZŠ Strašice za 1. čtvrtletí 200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schvaluje poskytnutí příspěvků veřejné finanční podpory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FV ukládá sepsat a odeslat finanční částky příspěvků veřejné podpory obce </w:t>
        <w:tab/>
        <w:tab/>
        <w:tab/>
        <w:tab/>
        <w:tab/>
        <w:tab/>
        <w:t>zodpovídá Jana Hlad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32"/>
        </w:rPr>
        <w:tab/>
        <w:tab/>
        <w:tab/>
        <w:tab/>
      </w:r>
      <w:r>
        <w:rPr>
          <w:sz w:val="28"/>
        </w:rPr>
        <w:tab/>
        <w:t xml:space="preserve">         Předseda FV: Mgr. Pavla Hradil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 - příspěvky veřejné finanční podpo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2020"/>
        <w:gridCol w:w="2200"/>
        <w:gridCol w:w="1180"/>
      </w:tblGrid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žádá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poruče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zn.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díl ledního hokeje HC Strašic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00,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00,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díl kopané TJ Spartak Strašic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000,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000,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 ČRS Strašic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0,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0,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T centrum Strašic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00,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0,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díl tenisu TJ Spartak Strašic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0,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0,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díl SPV TJ Spartak Strašic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0,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0,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brdské vydavatelství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0,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díl stolního tenisu TJ Spartak Strašic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350,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500,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čanské sdružení Aragoni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az těl.post. Místní org.Rokyca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00,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 Bílá Cerkev Strašic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00,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0,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ský svaz chovatelů  ZO Strašic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0,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ský svaz zahrádkářů ZO Strašic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0,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ský červený kříž spolek Rokyca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00,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ský svaz ochránců přírody ZO Rokyca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DH Strašice oddíl Mladých hasič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00,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olek Májovníků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0,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ál,kapela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S nevidom.Rokyca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00,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az těl.post. ZO Strašic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00,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um zdravot.postižených Rokyca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00,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ák - svaz skaut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00,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8.500,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01:00Z</dcterms:created>
  <dc:creator>hrazpa</dc:creator>
  <dc:description/>
  <cp:keywords/>
  <dc:language>en-US</dc:language>
  <cp:lastModifiedBy>hrazpa</cp:lastModifiedBy>
  <dcterms:modified xsi:type="dcterms:W3CDTF">2009-05-20T11:20:00Z</dcterms:modified>
  <cp:revision>3</cp:revision>
  <dc:subject/>
  <dc:title/>
</cp:coreProperties>
</file>