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/>
        </w:rPr>
        <w:t xml:space="preserve"> </w:t>
      </w:r>
      <w:r>
        <w:rPr>
          <w:b/>
          <w:bCs/>
          <w:sz w:val="28"/>
          <w:szCs w:val="28"/>
          <w:u w:val="single"/>
          <w:lang w:val="cs-CZ"/>
        </w:rPr>
        <w:t>Zápis z jednání Komise životního prostředí ze dne 22. 4. 2015</w:t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Přítomni:</w:t>
      </w:r>
      <w:r>
        <w:rPr>
          <w:szCs w:val="24"/>
          <w:lang w:val="cs-CZ"/>
        </w:rPr>
        <w:t xml:space="preserve">  Mgr. M. Paulová, L. Červenková, T. Ulrych, F. Dragoun 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Omluveni</w:t>
      </w:r>
      <w:r>
        <w:rPr>
          <w:szCs w:val="24"/>
          <w:lang w:val="cs-CZ"/>
        </w:rPr>
        <w:t xml:space="preserve">:  Ing. Petr Macháček, Z. Míčová,  J. Kysilko 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Program:</w:t>
      </w:r>
      <w:r>
        <w:rPr>
          <w:szCs w:val="24"/>
          <w:lang w:val="cs-CZ"/>
        </w:rPr>
        <w:t xml:space="preserve">  1.  Kontrola zápisu, informace o proběhlých místních šetřeních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rFonts w:eastAsia="Times New Roman"/>
          <w:szCs w:val="24"/>
          <w:lang w:val="cs-CZ"/>
        </w:rPr>
        <w:t xml:space="preserve">                   </w:t>
      </w:r>
      <w:r>
        <w:rPr>
          <w:szCs w:val="24"/>
          <w:lang w:val="cs-CZ"/>
        </w:rPr>
        <w:t>2.  Různé, závěr</w:t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Ad 1)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V pondělí dne 13. dubna proběhla čtyři místní šetření ve věci žádostí o kácení stromů. Za komisi se zúčastnili M. Paulová, J. Kysilko a T. Ulrych.</w:t>
      </w:r>
    </w:p>
    <w:p>
      <w:pPr>
        <w:pStyle w:val="Normal"/>
        <w:spacing w:lineRule="auto" w:line="360"/>
        <w:rPr>
          <w:sz w:val="10"/>
          <w:szCs w:val="10"/>
          <w:u w:val="single"/>
          <w:lang w:val="cs-CZ"/>
        </w:rPr>
      </w:pPr>
      <w:r>
        <w:rPr>
          <w:sz w:val="10"/>
          <w:szCs w:val="1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szCs w:val="24"/>
          <w:u w:val="single"/>
          <w:lang w:val="cs-CZ"/>
        </w:rPr>
        <w:t xml:space="preserve">Žádost obce Strašice ze dne 16. 3. 2015 č.j. 434/15 </w:t>
      </w:r>
      <w:r>
        <w:rPr>
          <w:szCs w:val="24"/>
          <w:lang w:val="cs-CZ"/>
        </w:rPr>
        <w:t xml:space="preserve">-  z podnětu paní M. Kubíčkové, která žádá coby nájemce zahrádky č. 40 o odborný zásah na vzrostlém stromu (1 ks jasan), jež brání řádnému užívání zahrádky a nadzvedává základy garáže. Komise kácení doporučila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szCs w:val="24"/>
          <w:u w:val="single"/>
          <w:lang w:val="cs-CZ"/>
        </w:rPr>
        <w:t>Žádost firmy PT Projekt s.r.o. z Příbrami ze dne 20. 3. 2015 č.j. 458/15</w:t>
      </w:r>
      <w:r>
        <w:rPr>
          <w:szCs w:val="24"/>
          <w:lang w:val="cs-CZ"/>
        </w:rPr>
        <w:t xml:space="preserve"> o povolení kácení 3 ks smrku a 2 ks javoru na pozemku č. 2104/66 v bývalém areálu vojenské posádky - záměr výstavby parkoviště v návaznosti na rekonstrukci objektu na st.p. č. 568/50 na byty. Komise doporučila stromy pokácet po vydání stavebního povolení, na kterém bude vyznačena právní moc - toto je nutno předložit na OÚ ještě před kácením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4"/>
        </w:rPr>
      </w:pPr>
      <w:r>
        <w:rPr>
          <w:szCs w:val="24"/>
          <w:u w:val="single"/>
          <w:lang w:val="cs-CZ"/>
        </w:rPr>
        <w:t xml:space="preserve">Žádost obce Strašice ze dne 25.3. 2015 č.j. 481/15 o kácení 10 ks stromů na zahradě MŠ Strašice </w:t>
      </w:r>
      <w:r>
        <w:rPr>
          <w:szCs w:val="24"/>
          <w:lang w:val="cs-CZ"/>
        </w:rPr>
        <w:t>v souvislosti s její rekonstrukcí a revitalizací. Přílohou žádosti o kácení je dendrologický průzkum, na jehož základě byly stromy vybrány ke kácení (nemocné, nefunkční, poškozené aj...). Komise doporučila na základě předloženého projektu pokácet 9 ks dřevin, výjimkou je malá břízka u zadního oplocení, kterou komise doporučila přesadit na jiné místo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4"/>
        </w:rPr>
      </w:pPr>
      <w:r>
        <w:rPr>
          <w:szCs w:val="24"/>
          <w:lang w:val="cs-CZ"/>
        </w:rPr>
        <w:t xml:space="preserve">Žádost firmy </w:t>
      </w:r>
      <w:hyperlink r:id="rId2">
        <w:r>
          <w:rPr>
            <w:rStyle w:val="InternetLink"/>
            <w:color w:val="000000"/>
            <w:szCs w:val="24"/>
            <w:u w:val="none"/>
          </w:rPr>
          <w:t>Ing. MATAS</w:t>
        </w:r>
        <w:r>
          <w:rPr>
            <w:rStyle w:val="InternetLink"/>
            <w:color w:val="000000"/>
            <w:szCs w:val="24"/>
            <w:u w:val="none"/>
            <w:lang w:val="cs-CZ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>- SLÉVÁRNA STRAŠICE,</w:t>
        </w:r>
        <w:r>
          <w:rPr>
            <w:rStyle w:val="InternetLink"/>
            <w:color w:val="000000"/>
            <w:szCs w:val="24"/>
            <w:u w:val="none"/>
            <w:lang w:val="cs-CZ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>s r.o</w:t>
        </w:r>
      </w:hyperlink>
      <w:r>
        <w:rPr>
          <w:szCs w:val="24"/>
          <w:lang w:val="cs-CZ"/>
        </w:rPr>
        <w:t>. ze dne 26. 3. 2015 č. j. 491/15 o kácení 4 zaschlých olší na pozemku p.č. 337/3 a 1062. Jedná se o poškozené a přestárlé dřeviny, které komise doporučila pokácet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Nebyly předány žádné další žádosti k projednání.</w:t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Ad 2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předány informace o  Plánu pro zvládání povodňových rizik v povodí Labe, pořizovaném MŽP a Min.zemědělství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  <w:t>příští jednání komise se uskuteční ve středu dne 20. května 2015 na OÚ v 16.15 hodin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Zapsala:  M. Paulová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Dne: 24. dubna 2015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sa=t&amp;rct=j&amp;q=&amp;esrc=s&amp;source=web&amp;cd=1&amp;cad=rja&amp;uact=8&amp;ved=0CCYQFjAA&amp;url=http://www.zlatestranky.cz/firmy/Stra&#353;ice/H1053350/Ing.+MATAS-+SL&#201;V&#193;RNA+STRA&#352;ICE,spol.+s+r.o./&amp;ei=dyE5VcDSNcH5apm3gcgJ&amp;usg=AFQjCNHc6j-7VBCp42166ngnOyd6AnNtsQ&amp;bvm=bv.91427555,d.Z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4:00Z</dcterms:created>
  <dc:creator>Marcela</dc:creator>
  <dc:description/>
  <dc:language>en-US</dc:language>
  <cp:lastModifiedBy>edita</cp:lastModifiedBy>
  <dcterms:modified xsi:type="dcterms:W3CDTF">2015-04-27T10:44:00Z</dcterms:modified>
  <cp:revision>2</cp:revision>
  <dc:subject/>
  <dc:title>Zápis z jednání Komise životního prostředí ze dne 18. 2.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