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69/02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2.2018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3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08106374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081063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081063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081063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081063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ojednání zápisu z jednání ZO</w:t>
            <w:tab/>
          </w:r>
          <w:hyperlink w:anchor="__RefHeading___Toc5081063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Smlouva o poskytnutí účelové dotace na zajištění dopravní obslužnosti</w:t>
            <w:tab/>
          </w:r>
          <w:hyperlink w:anchor="__RefHeading___Toc5081063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Smlouva o budoucí smlouvě o zřízení pozemkové služebnosti a souhlas se zřízením stavby</w:t>
            <w:tab/>
          </w:r>
          <w:hyperlink w:anchor="__RefHeading___Toc5081063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Smlouva o použití pozemku</w:t>
            <w:tab/>
          </w:r>
          <w:hyperlink w:anchor="__RefHeading___Toc5081063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pronájem nebytového prostoru – Pionýr, z.s.</w:t>
            <w:tab/>
          </w:r>
          <w:hyperlink w:anchor="__RefHeading___Toc5081063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lynofikaci bytu – J. Spolwindová</w:t>
            <w:tab/>
          </w:r>
          <w:hyperlink w:anchor="__RefHeading___Toc5081063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Žádost o osvobození od poplatku – Z. Hráchová</w:t>
            <w:tab/>
          </w:r>
          <w:hyperlink w:anchor="__RefHeading___Toc5081063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Čestné prohlášení – V. Šlapák</w:t>
            <w:tab/>
          </w:r>
          <w:hyperlink w:anchor="__RefHeading___Toc5081063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Zápis z jednání Komise životního prostředí</w:t>
            <w:tab/>
          </w:r>
          <w:hyperlink w:anchor="__RefHeading___Toc5081063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Zápis z jednání Komise pro rozvoj obce</w:t>
            <w:tab/>
          </w:r>
          <w:hyperlink w:anchor="__RefHeading___Toc5081063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Zápis z jednání Komise pro občanské záležitosti</w:t>
            <w:tab/>
          </w:r>
          <w:hyperlink w:anchor="__RefHeading___Toc5081063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Zápis z jednání Bytové komise</w:t>
            <w:tab/>
          </w:r>
          <w:hyperlink w:anchor="__RefHeading___Toc5081063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Rozbor hospodaření – MŠ Strašice</w:t>
            <w:tab/>
          </w:r>
          <w:hyperlink w:anchor="__RefHeading___Toc5081063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Projednání provozního řádu</w:t>
            <w:tab/>
          </w:r>
          <w:hyperlink w:anchor="__RefHeading___Toc5081063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Zpracování výzev pro podání nabídek</w:t>
            <w:tab/>
          </w:r>
          <w:hyperlink w:anchor="__RefHeading___Toc5081063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Žádost – Spolek Májovníků</w:t>
            <w:tab/>
          </w:r>
          <w:hyperlink w:anchor="__RefHeading___Toc5081063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 Podnájemní smlouva – K. Dezort</w:t>
            <w:tab/>
          </w:r>
          <w:hyperlink w:anchor="__RefHeading___Toc5081063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 Revokace usnesení – K. Dospělová</w:t>
            <w:tab/>
          </w:r>
          <w:hyperlink w:anchor="__RefHeading___Toc50810639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08106375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7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Smlouvy na pozemky p.č. 2153 a 2160 podepsány. Z důvodu průtahů ze strany státních orgánu jsou ostatní pozemky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5/1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počtové opatření obce Strašice č. 9-2017 a č. 10-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5/12/17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9-2017. 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10-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8.2.2018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a úřední des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2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6/01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dej pozemku – TM TRANSPOR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6/01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8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4.1.2018</w:t>
            </w:r>
          </w:p>
          <w:p>
            <w:pPr>
              <w:pStyle w:val="Odstavecseseznamem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4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dej pozemku – M. Brab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6/01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9/18 a 10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4.1.2018</w:t>
            </w:r>
          </w:p>
          <w:p>
            <w:pPr>
              <w:pStyle w:val="Odstavecseseznamem"/>
              <w:numPr>
                <w:ilvl w:val="0"/>
                <w:numId w:val="1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4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7/01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dej pozemku – B. Ma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7/01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14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7.2.2018</w:t>
            </w:r>
          </w:p>
          <w:p>
            <w:pPr>
              <w:pStyle w:val="Odstavecseseznamem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8/02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říkazní smlouva – M. Koran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íkazní smlouvu s Milanem Korandou, IČ: 45395420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Podepsat návrh smlouvy a plné moci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 xml:space="preserve">Termín: 21.2.20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Zpráva o bezpečnostní situaci v obci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bezpečnostní situaci v obci Strašice za rok 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ložit zprávu do evidence OÚ a OPS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nájem nebytových prostor – P. Ištó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nájmu nebytového prostoru v domě č.p. 56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žadatele a správce BF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Zproštění platby za svoz odpadu – V. Cv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5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minutí poplatku – A. Nodž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č.j. 171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řidělení zahrádky č. 7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it zahrádku č. 70 žadateli dle žádosti č.j. 128/18 (M. Hůlková)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4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Šnaiberková Věra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Program rozvoje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aktualizovaný Program rozvoje obce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Návrh rozpočtu obce Strašice na rok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ávrh rozpočtu obce Strašice na rok 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Hahner</w:t>
              <w:tab/>
              <w:tab/>
              <w:tab/>
              <w:tab/>
              <w:tab/>
              <w:t>Termín: 22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Rozpočet sociálního fondu – Obec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et sociálního fondu Obce Strašice na rok 2018 dle směrnice č. 35/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ypsání konkurzního řízení a odvolání ředitele Z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odvolává </w:t>
            </w:r>
            <w:r>
              <w:rPr/>
              <w:t xml:space="preserve">z funkce ředitele Základní školy Karla Vokáče Strašice, okres Rokycany, ke dni 31.7.2018 Mgr. Evu Válkovou, a to z důvodu uplynutí období 6 let výkonu práce na pracovním místě ředitele školy. RO </w:t>
            </w:r>
            <w:r>
              <w:rPr>
                <w:b/>
              </w:rPr>
              <w:t>rozhodla</w:t>
            </w:r>
            <w:r>
              <w:rPr/>
              <w:t xml:space="preserve"> vyhlásit konkurzní řízení na obsazení vedoucího pracovního místa ředitele Základní školy Karla Vokáče Strašice, okres Rokycany. Náležitosti vyhlášení konkurzu podle § 3 vyhlášky č. 54/2005 Sb., o náležitostech konkurzního řízení a konkurzních komisích, jsou stanoveny v příloze, která je nedílnou součástí usnesení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psat konkurzní řízení, zaslat odvolá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Buchová</w:t>
              <w:tab/>
              <w:tab/>
              <w:tab/>
              <w:tab/>
              <w:tab/>
              <w:t>Termín: 14.2.2018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áležitosti konkurzního řízení na úřední des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14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práva o činnosti společnosti LESOSPOL Zbiroh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8/02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činnosti společnosti LESOSPOL Zbiroh s.r.o. v roce 2017 a Kalkulaci nákladů a tržeb na rok 2018. 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8 k Nájemní smlouvě ze dne 12.3.200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Podepsat dodatky ke smlouvám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1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Program 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8/02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edběžný program jednání ZO Strašice dne 22.2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</w:rPr>
              <w:t>Zpracovat a odeslat podklad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2.2018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plakát k 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08106376"/>
      <w:bookmarkEnd w:id="3"/>
      <w:r>
        <w:rPr/>
        <w:t>Doklady a informace na vědomí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 byl předložen zápis z jednání Valné hromady Zájmového sdružení právnických osob POLYGON, která proběhla 11.1.2018. zástupci byli informováni o fúzi společností Odpady Bohemia s.r.o. a Marius Pedersen a.s., dále byl schválen vstup obce Březina do tohoto sdružení. Rovněž bylo projednáno hospodaření za rok 2017 a byl schválen členský příspěvek ve výši 130 Kč/obyvatele. Byl schválen rozpočet na rok 2018 ve výši 8,831 mil. Kč. Zápis bude zveřejněn na webu obce.</w:t>
      </w:r>
    </w:p>
    <w:p>
      <w:pPr>
        <w:pStyle w:val="Heading1"/>
        <w:spacing w:before="240" w:after="0"/>
        <w:ind w:left="0" w:hanging="0"/>
        <w:rPr/>
      </w:pPr>
      <w:bookmarkStart w:id="4" w:name="__RefHeading___Toc508106377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08106378"/>
      <w:bookmarkEnd w:id="5"/>
      <w:r>
        <w:rPr/>
        <w:t>Projednání zápisu z jednání ZO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a navrhla opatření k realizaci přijatých usnes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/>
        <w:t>Reagovat na náměty a podněty občanů (náhradní výsadba, parkoviště u CHKO Brdy, kontrola a údržba dětských hřišť)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4.3.2018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bCs/>
        </w:rPr>
        <w:t>Zveřejnit záměr prodeje části pozemků p.č. 1905/5 a p.č. 1739 na úřední des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31.3.2018</w:t>
      </w:r>
    </w:p>
    <w:p>
      <w:pPr>
        <w:pStyle w:val="Odstavecseseznamem"/>
        <w:numPr>
          <w:ilvl w:val="0"/>
          <w:numId w:val="27"/>
        </w:numPr>
        <w:jc w:val="both"/>
        <w:rPr>
          <w:bCs/>
        </w:rPr>
      </w:pPr>
      <w:r>
        <w:rPr>
          <w:bCs/>
        </w:rPr>
        <w:t>Jednat o realizaci navrženého opatření dopravně bezpečnostního řešení v křižovatce „U Libuše“ s Plzeňským krajem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0.6.2018</w:t>
      </w:r>
    </w:p>
    <w:p>
      <w:pPr>
        <w:pStyle w:val="Odstavecseseznamem"/>
        <w:numPr>
          <w:ilvl w:val="0"/>
          <w:numId w:val="27"/>
        </w:numPr>
        <w:jc w:val="both"/>
        <w:rPr>
          <w:bCs/>
        </w:rPr>
      </w:pPr>
      <w:r>
        <w:rPr>
          <w:bCs/>
        </w:rPr>
        <w:t>Reagovat na interpelace členů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Mgr. Svoboda</w:t>
        <w:tab/>
        <w:tab/>
        <w:tab/>
        <w:t>Termín: 2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i přijatých usnesení ZO Strašice ze dne 22.2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508106379"/>
      <w:bookmarkEnd w:id="6"/>
      <w:r>
        <w:rPr/>
        <w:t>Smlouva o poskytnutí účelové dotace na zajištění dopravní obslužnost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poskytnutí účelové dotace na zajištěné dopravní obslužnosti s Plzeňským krajem, obec Strašice poskytne příspěvek ve výši 137.280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4"/>
        </w:numPr>
        <w:jc w:val="both"/>
        <w:rPr>
          <w:bCs/>
        </w:rPr>
      </w:pPr>
      <w:r>
        <w:rPr>
          <w:bCs/>
        </w:rPr>
        <w:t>Podepsat a odeslat smlouvu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poskytnutí účelové dotace na zajištění dopravní obslužnosti mezi Obcí Strašice a Plzeňským krajem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508106380"/>
      <w:bookmarkEnd w:id="7"/>
      <w:r>
        <w:rPr/>
        <w:t>Smlouva o budoucí smlouvě o zřízení pozemkové služebnosti a souhlas se zřízením stavb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budoucí smlouvě o zřízení pozemkové služebnosti – služebnost inženýrských sítí – a souhlas se zřízením stavby mezi Obcí Strašice a Římskokatolickou farností Rokycany. Smlouva se týká plánovaného osvětlení kostel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4"/>
        </w:numPr>
        <w:jc w:val="both"/>
        <w:rPr>
          <w:bCs/>
        </w:rPr>
      </w:pPr>
      <w:r>
        <w:rPr>
          <w:bCs/>
        </w:rPr>
        <w:t>Podepsat a odeslat smlouvu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Hahner Jiří</w:t>
        <w:tab/>
        <w:tab/>
        <w:tab/>
        <w:tab/>
        <w:tab/>
        <w:t>Termín: 1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budoucí smlouvě o zřízení pozemkové služebnosti – služebnost inženýrských sítí – a souhlas se zřízením stavby mezi Obcí Strašice a Římskokatolickou farností Rokycan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508106381"/>
      <w:bookmarkEnd w:id="8"/>
      <w:r>
        <w:rPr/>
        <w:t>Smlouva o použití pozemk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epsání smlouvy o použití pozemku p.č. 863/7 pro zhotovení plynovodní přípojky pro plánovaný rodinný dům na pozemku p.č. 863/15. RO s uvedenou stavbou souhlas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9"/>
        </w:numPr>
        <w:jc w:val="both"/>
        <w:rPr>
          <w:bCs/>
        </w:rPr>
      </w:pPr>
      <w:r>
        <w:rPr>
          <w:bCs/>
        </w:rPr>
        <w:t>Zpracovat smlouvu o použití pozemku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Švandrlíková Jana</w:t>
        <w:tab/>
        <w:tab/>
        <w:tab/>
        <w:tab/>
        <w:t>Termín: 1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louvu o použití pozemku p.č. 863/7 za účelem zřízení plynovodní přípojk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08106382"/>
      <w:bookmarkEnd w:id="9"/>
      <w:r>
        <w:rPr/>
        <w:t>Žádost o pronájem nebytového prostoru – Pionýr, z.s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nebytového prostoru v budově č.p. 644 pro potřeby pionýrské skupiny Bílá Cerkev Strašice. Prostory budou využívány pro práci s dětmi. Záměr pronájmu byl zveřejněn na úřední desce, nikdo jiný zájem neprojevil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1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ronájem nebytového prostoru v domě č.p. 644 dle žádosti č.j. 59/18. RO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08106383"/>
      <w:bookmarkEnd w:id="10"/>
      <w:r>
        <w:rPr/>
        <w:t>Žádost o plynofikaci bytu – J. Spolwind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lynofikaci bytu v domě č.p. 492 z důvodu zhoršeného zdravotního stavu manžela žadatelk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8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Ing. Lazebníková</w:t>
        <w:tab/>
        <w:tab/>
        <w:tab/>
        <w:t>Termín: 14.3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69/02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č.j. 258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1" w:name="__RefHeading___Toc508106384"/>
      <w:bookmarkEnd w:id="11"/>
      <w:r>
        <w:rPr/>
        <w:t>Žádost o osvobození od poplatku – Z. Hrách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osvobození od platby poplatku za svoz odpadu pro syna Kamila Hrácha, který je dlouhodobě v cizi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č.j. 208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2" w:name="__RefHeading___Toc508106385"/>
      <w:bookmarkEnd w:id="12"/>
      <w:r>
        <w:rPr/>
        <w:t>Čestné prohlášení – V. Šlapá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čestné prohlášení V. Šlapáka ohledně dlouhodobého pobytu v zahraničí v době od března do září 2018 z důvodu účasti na zahraniční vojenské mis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rominutí poměrné části poplatku za svoz odpadu za rok 2018 dle čestného prohlášení č.j. 218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3" w:name="__RefHeading___Toc508106386"/>
      <w:bookmarkEnd w:id="13"/>
      <w:r>
        <w:rPr/>
        <w:t>Zápis z jednání Komise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 xml:space="preserve">RO projednala Zápis z jednání Komise životního prostředí ze dne 14.2.2018. Komise doporučila k pokácení 5 ks dřevin (1 ks na veřejném prostranství, ostatní na soukromém pozemku), za všechny bude provedena náhradní výsadba. Komise se rovněž zabývala novými žádostmi, bude provedeno místní šetření. Komise požádala RO o předložení projektu na revitalizaci zeleně v obci. Komise navrhuje řešit komplexně obnovu zeleně v sídlištích. Příští jednání proběhne 28.3. od 16 hodin. </w:t>
      </w:r>
    </w:p>
    <w:p>
      <w:pPr>
        <w:pStyle w:val="Normal"/>
        <w:jc w:val="both"/>
        <w:rPr/>
      </w:pPr>
      <w:r>
        <w:rPr/>
        <w:t>RO konstatuje, že náhradní výsadba probíhá průběžně, především v lokalitách, které jsou k tomu určené a vho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životního prostředí ze dne 14.2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508106387"/>
      <w:bookmarkEnd w:id="14"/>
      <w:r>
        <w:rPr/>
        <w:t>Zápis z jednání Komise pro rozvoj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rozvoj obce Strašice ze dne 6.2.2018. Komise se zúčastnila paní Havelka, která opět projevila zájem o dům v kasárnách. V rámci projektu domova sociálních služeb by zde ráda za pomoci dotačních titulů zřídila i tzv. Alzheimer centrum, čímž by byly objekty využity a došlo by ke vzniku nových pracovních míst. Předpokládaný začátek rekonstrukce objektů je v roce 2019. Komise nedoporučila okamžitý prodej budovy, komise doporučila uzavřít smlouvu o smlouvě budoucí, kdy prodej bude podmíněn získáním dotace.</w:t>
      </w:r>
    </w:p>
    <w:p>
      <w:pPr>
        <w:pStyle w:val="Normal"/>
        <w:jc w:val="both"/>
        <w:rPr/>
      </w:pPr>
      <w:r>
        <w:rPr/>
        <w:t>RO souhlasí názorem komise ohledně prodeje budovy paní Havelka, RO předloží žádost k projednání zastupitelstvu společně se stanoviskem komis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3.201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ložit žádost o prodej budovy st.p.č. 568/59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4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9/02/18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rozvoj obce Strašice ze dne 6.2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5" w:name="__RefHeading___Toc508106388"/>
      <w:bookmarkEnd w:id="15"/>
      <w:r>
        <w:rPr/>
        <w:t>Zápis z jednání Komise pro občansk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občanské záležitosti. Dne 22.3. proběhne setkání seniorů ve společenském domě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9/02/18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občanské záležitosti ze dne 5.2.2018. RO </w:t>
      </w:r>
      <w:r>
        <w:rPr>
          <w:b/>
          <w:i/>
        </w:rPr>
        <w:t>schvaluje</w:t>
      </w:r>
      <w:r>
        <w:rPr>
          <w:i/>
        </w:rPr>
        <w:t xml:space="preserve"> uspořádání Setkání seniorů dne 22.3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6" w:name="__RefHeading___Toc508106389"/>
      <w:bookmarkEnd w:id="16"/>
      <w:r>
        <w:rPr/>
        <w:t>Zápis z jednání Bytové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Bytové komise ze dne 7.2.2018. Komise doporučila přiděl byt v č.p. 501 paní A. Dudové, byt v č.p. 466 slečně K. Dospělové, byt v č.p. 445 paní H. Gaherové (výměna), byt v č.p. 460 paní M. Hůlkové. Příští jednání komise proběhne 7.3.2018 od 16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9/02/18-1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Bytové komise ze dne 7.2.2018. RO </w:t>
      </w:r>
      <w:r>
        <w:rPr>
          <w:b/>
          <w:i/>
        </w:rPr>
        <w:t>schvaluje</w:t>
      </w:r>
      <w:r>
        <w:rPr>
          <w:i/>
        </w:rPr>
        <w:t xml:space="preserve"> přidělení bytů dle doporučení Bytové komise ze dne 7.2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7" w:name="__RefHeading___Toc508106390"/>
      <w:bookmarkEnd w:id="17"/>
      <w:r>
        <w:rPr/>
        <w:t>Rozbor hospodaření – MŠ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MŠ Strašice za rok 2017. MŠ Strašice rovněž předložila plán oprav na rok 2018. MŠ Strašice navrhuje provést opravy v souvislosti s novou tělocvičnou, opravy telefonní stanice a internetové sítě, výměnu bojleru a další instalatérské práce. MŠ Strašice vykázala zlepšený hospodářský výsledek za rok 2017 ve výši 56.753,- Kč. MŠ Strašice požádala o převod 20 tis. Kč do fondu odměna a 36.753,- Kč do fondu rezervníh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4.3.2018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69/02/18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Rozbor hospodaření a účetní závěrku MŠ Strašice za rok 2017</w:t>
      </w:r>
      <w:r>
        <w:rPr>
          <w:b/>
          <w:i/>
        </w:rPr>
        <w:t xml:space="preserve">. </w:t>
      </w: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lán oprav MŠ Strašice na rok 2018. RO </w:t>
      </w:r>
      <w:r>
        <w:rPr>
          <w:b/>
          <w:i/>
        </w:rPr>
        <w:t>schvaluje</w:t>
      </w:r>
      <w:r>
        <w:rPr>
          <w:i/>
        </w:rPr>
        <w:t xml:space="preserve"> převod zlepšeného hospodářského výsledku ve výši 56.753,05 Kč dle žádosti č.j. 253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8" w:name="__RefHeading___Toc508106391"/>
      <w:bookmarkEnd w:id="18"/>
      <w:r>
        <w:rPr/>
        <w:t>Projednání provozního řá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avržené provozní řády k dětským hřištím u společenského domu a v sídlišti u pošty. Provozní řády budou vyvěšeny u těchto atrak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zveřejnění provozních řádů po dokončení dětských hřišť.</w:t>
      </w:r>
    </w:p>
    <w:p>
      <w:pPr>
        <w:pStyle w:val="Normal"/>
        <w:ind w:left="360" w:hanging="0"/>
        <w:jc w:val="both"/>
        <w:rPr/>
      </w:pPr>
      <w:r>
        <w:rPr/>
        <w:t>Odpovídá: Švandrlíková Jana</w:t>
        <w:tab/>
        <w:tab/>
        <w:tab/>
        <w:tab/>
        <w:t>Termín: 30.6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9/02/18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vozní řád dětského hřiště v sídlišti u pošty. RO </w:t>
      </w:r>
      <w:r>
        <w:rPr>
          <w:b/>
          <w:i/>
        </w:rPr>
        <w:t>schvaluje</w:t>
      </w:r>
      <w:r>
        <w:rPr>
          <w:i/>
        </w:rPr>
        <w:t xml:space="preserve"> Provozní řád dětského hřiště u Společenského domu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9" w:name="__RefHeading___Toc508106392"/>
      <w:bookmarkEnd w:id="19"/>
      <w:r>
        <w:rPr/>
        <w:t>Zpracování výzev pro podání nabíd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požadavek na vyhotovení výzev k podání nabídek na veřejné zakázky. Budou zpracovány výzvy k podání nabídek na tyto veřejné zakázky: dokončení fasády na budově radnice, úprava okolí radnice – II. etapa, oprava chodníku na návsi (v úseku od obecní policie ke křižovatce U Libuše), oprava pomníku obětem 1. a 2 . světové války, revitalizace parku u Společenského domu – II. etapa, vodovod ke kostel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pracovat a zveřejnit výzvy.</w:t>
      </w:r>
    </w:p>
    <w:p>
      <w:pPr>
        <w:pStyle w:val="Normal"/>
        <w:ind w:left="360" w:hanging="0"/>
        <w:jc w:val="both"/>
        <w:rPr/>
      </w:pPr>
      <w:r>
        <w:rPr/>
        <w:t>Odpovídá: Hahner, Mgr. Svoboda, Švandrlíková</w:t>
        <w:tab/>
        <w:t>Termín: 16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pracování a zveřejnění výzev uvedených ve zprávě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20" w:name="__RefHeading___Toc508106393"/>
      <w:bookmarkEnd w:id="20"/>
      <w:r>
        <w:rPr/>
        <w:t>Žádost – Spolek Májovníků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žádost o bezplatné zapůjčení sálu ve Společenském domě Strašice pro potřeby konaná tradičních staročeských májů, které proběhnou 19.5.2018. Májovníci dále požádali o finanční příspěvek na zaplacení zapůjčených krojů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1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konání akce Staročeské máje ve Strašicích dne 19.5.2018. RO </w:t>
      </w:r>
      <w:r>
        <w:rPr>
          <w:b/>
          <w:i/>
        </w:rPr>
        <w:t>schvaluje</w:t>
      </w:r>
      <w:r>
        <w:rPr>
          <w:i/>
        </w:rPr>
        <w:t xml:space="preserve"> poskytnutí finančního příspěvku na úhradu zapůjčených krojů dle žádosti č.j. 267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21" w:name="__RefHeading___Toc508106394"/>
      <w:bookmarkEnd w:id="21"/>
      <w:r>
        <w:rPr/>
        <w:t>Podnájemní smlouva – K. Dezort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žádost o možnost uzavření podnájemní smlouvy na byt v č.p. 497 mezi K. Dezortem a D. Flajšhansem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ovat žadatele a správce BF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1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dnájemní smlouvu na byt v č.p. 497 mezi Karlem Dezortem a Danielem Flajšmanem s dobou trvání 1 rok, a to od 1.3.2018 do 28.2.201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22" w:name="__RefHeading___Toc508106395"/>
      <w:bookmarkEnd w:id="22"/>
      <w:r>
        <w:rPr/>
        <w:t>Revokace usnesení – K. Dospěl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návrh starosty obce ohledně zrušení usnesení č. 47/02/17-6 a s tím souvisejících pronájmů pozemků. Dle sdělení právního zástupce i tak nemohl být právní akt platný, neboť byla v platnosti již dříve uzavřená nájemní smlouva na stejný pozemek. RO doporučila vyměřit daný pozemek a trvat na vyklizení pozemk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lat sdělení o zrušení usnesení č. 47/02/17-6 K. Dospělové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14.3.2018</w:t>
      </w:r>
    </w:p>
    <w:p>
      <w:pPr>
        <w:pStyle w:val="Normal"/>
        <w:jc w:val="both"/>
        <w:rPr/>
      </w:pPr>
      <w:r>
        <w:rPr>
          <w:b/>
          <w:u w:val="single"/>
        </w:rPr>
        <w:t>Usnesení č. 69/02/18-1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ruší </w:t>
      </w:r>
      <w:r>
        <w:rPr>
          <w:i/>
        </w:rPr>
        <w:t xml:space="preserve">usnesení č. 47/02/17-6 z jednání RO dne 8.2.2017. RO </w:t>
      </w:r>
      <w:r>
        <w:rPr>
          <w:b/>
          <w:i/>
        </w:rPr>
        <w:t>schvaluje</w:t>
      </w:r>
      <w:r>
        <w:rPr>
          <w:i/>
        </w:rPr>
        <w:t xml:space="preserve"> zadání vyměření pozemku p.č. 1193/33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55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7:00Z</dcterms:created>
  <dc:creator>Obec Strašice</dc:creator>
  <dc:description/>
  <cp:keywords/>
  <dc:language>en-US</dc:language>
  <cp:lastModifiedBy>tajemnik</cp:lastModifiedBy>
  <cp:lastPrinted>2018-02-15T10:03:00Z</cp:lastPrinted>
  <dcterms:modified xsi:type="dcterms:W3CDTF">2018-03-06T12:31:00Z</dcterms:modified>
  <cp:revision>9</cp:revision>
  <dc:subject/>
  <dc:title/>
</cp:coreProperties>
</file>