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48/11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.2012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 Šnaiberk, Ing. Fetter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6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6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ozn.: </w:t>
            </w:r>
            <w:r>
              <w:rPr>
                <w:sz w:val="20"/>
                <w:szCs w:val="20"/>
              </w:rPr>
              <w:t>K podpisu by mělo dojít během měsíce září, když bude pan Fridrich v Č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>Úkoly: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8.2.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Dle sdělení společnosti je investice schválena a bankomat by měl být instalován v dohledné době. Stavební přípravy již započal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7/06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Rozdělení finančních příspěvků organizacím na rok 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7/06/12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dělení finančních příspěvků organizacím na rok 2012 dle přiloženého návrh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Vyplatit finanční příspěvky jednotlivým organizací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3/09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ze dne 6.9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č. 11/12 ze dne 6.9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J. Kotnauer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na ně reagovat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>Mgr. Svoboda</w:t>
              <w:tab/>
              <w:tab/>
              <w:tab/>
              <w:tab/>
              <w:tab/>
              <w:t xml:space="preserve">Termín: 30.9.2012 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odepsat dlouhodobé pohledávky za společnost Dinh Van Hoi ve výši 3 800 000 Kč (budova ev.č. 15 na stp.č. 568/62) a za společnost AZ servis ve výši 9 010 000 Kč za zpětný odkup budov s pozemky p.č. 568/74, 568/73, 568/69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43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podepsat Smlouvu o uzavření budoucí smlouvy kupní na nemovitosti se společností ČEZ Distribuce, a.s.</w:t>
            </w:r>
          </w:p>
          <w:p>
            <w:pPr>
              <w:pStyle w:val="Odstavecseseznamem"/>
              <w:ind w:left="357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ind w:left="357" w:hanging="357"/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i paní Š. Veselou a panem I. Chudobou kupní smlouvu na prodej pozemku p.č. 1880/12 v k.ú. Strašice o výměře 37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za cenu 150 Kč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vložit do kupní smlouvy na pozemek p.č. 1892/2 článek o respektování úprav koryta bezejmenné vodoteče č. 2011.</w:t>
            </w:r>
          </w:p>
          <w:p>
            <w:pPr>
              <w:pStyle w:val="Odstavecseseznamem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kupní smlouvu na prodej pozemku p.č. 1892/2 v k.ú Strašice o celkové výměře 112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s žadateli panem Ing. K. Kuncem a paní A. Kuncovou za cenu 150 Kč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sepsat kupní smlouvu na prodej části pozemku 2104/70 se společností TM TRANSPORT s.r.o. za cenu 200 Kč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sepsat kupní smlouvu na prodej části pozemku p.č. 2104/70 o rozměrech 17 x 32 m s panem Ing. Davidem Štychem za cenu 150 Kč/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a dodatkem, že bude pan Ing. D. Štych bezplatně vyvážet kontejner u hřbitova po dobu 10 let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ozn.:</w:t>
            </w:r>
            <w:r>
              <w:rPr>
                <w:bCs/>
                <w:sz w:val="20"/>
              </w:rPr>
              <w:t xml:space="preserve"> Žadatel vyhotovuje geometrický plán.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sepsat kupní smlouvu se společností Jiří Mlnařík – JM Trans na prodej budov ev.č. 12, 15, 17 na stp.č. 568/47, 568/62, 568/63, pozemků pod nimi a přilehlých pozemků p.č. 2104/65 a 2104/68 za celkovou cenu 3.000.000 Kč a doplnit ji blokační zárukou na odběr tepla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5.10.2012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podepsat předložený Dodatek č. 1 ke Kupní smlouvě ze dne 1.6.2009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veřejnit záměr prodeje pozemku p.č. 1891/1 o celkové výměře 19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Odstavecseseznamem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ind w:left="357" w:hanging="357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se společností Faber Building Service, s.r.o. kupní smlouvu na budovu ev.č. 42 na stp.č. 568/69, pozemek pod ní a přilehlý pozemek p.č. 2104/69 za cenu 1.877.750 Kč.</w:t>
            </w:r>
          </w:p>
          <w:p>
            <w:pPr>
              <w:pStyle w:val="Odstavecseseznamem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9.2012</w:t>
            </w:r>
          </w:p>
          <w:p>
            <w:pPr>
              <w:pStyle w:val="Odstavecseseznamem"/>
              <w:keepNext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2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rPr/>
            </w:pPr>
            <w:r>
              <w:rPr>
                <w:bCs/>
                <w:iCs/>
                <w:sz w:val="20"/>
              </w:rPr>
              <w:t xml:space="preserve">RO </w:t>
            </w:r>
            <w:r>
              <w:rPr>
                <w:b/>
                <w:bCs/>
                <w:iCs/>
                <w:sz w:val="20"/>
              </w:rPr>
              <w:t>ukládá</w:t>
            </w:r>
            <w:r>
              <w:rPr>
                <w:bCs/>
                <w:iCs/>
                <w:sz w:val="20"/>
              </w:rPr>
              <w:t xml:space="preserve"> řešit opravu oplocení ZŠ po dohodě s ředitelkou školy v závislosti na rozpočtu obce na rok 2013.</w:t>
            </w:r>
          </w:p>
          <w:p>
            <w:pPr>
              <w:pStyle w:val="Odstavecseseznamem"/>
              <w:keepNext w:val="true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 Jiří</w:t>
              <w:tab/>
              <w:tab/>
              <w:tab/>
              <w:tab/>
              <w:tab/>
              <w:t>Termín: 15.10.2012</w:t>
            </w:r>
          </w:p>
          <w:p>
            <w:pPr>
              <w:pStyle w:val="Odstavecseseznamem"/>
              <w:keepNext w:val="true"/>
              <w:ind w:left="360" w:hanging="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Pozn.: </w:t>
            </w:r>
            <w:r>
              <w:rPr>
                <w:bCs/>
                <w:iCs/>
                <w:sz w:val="20"/>
              </w:rPr>
              <w:t>Oprava bude provedena v roce 2013.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rPr/>
            </w:pPr>
            <w:r>
              <w:rPr>
                <w:bCs/>
                <w:iCs/>
                <w:sz w:val="20"/>
              </w:rPr>
              <w:t xml:space="preserve">RO </w:t>
            </w:r>
            <w:r>
              <w:rPr>
                <w:b/>
                <w:bCs/>
                <w:iCs/>
                <w:sz w:val="20"/>
              </w:rPr>
              <w:t>ukládá</w:t>
            </w:r>
            <w:r>
              <w:rPr>
                <w:bCs/>
                <w:iCs/>
                <w:sz w:val="20"/>
              </w:rPr>
              <w:t xml:space="preserve"> zahájit jednání se zaměstnavateli cizinců o chování cizinců v obci.</w:t>
            </w:r>
          </w:p>
          <w:p>
            <w:pPr>
              <w:pStyle w:val="Odstavecseseznamem"/>
              <w:keepNext w:val="true"/>
              <w:ind w:left="360" w:hanging="0"/>
              <w:rPr/>
            </w:pPr>
            <w:r>
              <w:rPr>
                <w:bCs/>
                <w:iCs/>
                <w:sz w:val="20"/>
              </w:rPr>
              <w:t>Odpovídá: Hahner, Ing. Frajt</w:t>
              <w:tab/>
              <w:tab/>
              <w:tab/>
              <w:tab/>
              <w:tab/>
              <w:t>Termín: 31.10.2012</w:t>
            </w:r>
          </w:p>
          <w:p>
            <w:pPr>
              <w:pStyle w:val="Odstavecseseznamem"/>
              <w:keepNext w:val="true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  <w:szCs w:val="28"/>
              </w:rPr>
              <w:t xml:space="preserve">RO </w:t>
            </w:r>
            <w:r>
              <w:rPr>
                <w:b/>
                <w:bCs/>
                <w:sz w:val="20"/>
                <w:szCs w:val="28"/>
              </w:rPr>
              <w:t xml:space="preserve">ukládá </w:t>
            </w:r>
            <w:r>
              <w:rPr>
                <w:bCs/>
                <w:sz w:val="20"/>
                <w:szCs w:val="28"/>
              </w:rPr>
              <w:t>realizovat opatření vyplývající ze zprávy Kontrolního výboru.</w:t>
            </w:r>
          </w:p>
          <w:p>
            <w:pPr>
              <w:pStyle w:val="Odstavecseseznamem"/>
              <w:keepNext w:val="true"/>
              <w:ind w:left="360" w:hanging="0"/>
              <w:rPr/>
            </w:pPr>
            <w:r>
              <w:rPr>
                <w:bCs/>
                <w:sz w:val="20"/>
                <w:szCs w:val="28"/>
              </w:rPr>
              <w:t>Odpovídá: Hahner, Mgr. Svoboda</w:t>
              <w:tab/>
              <w:tab/>
              <w:tab/>
              <w:tab/>
              <w:t>Termín: 30.11.2012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>, aby veškeré žádosti o dotace pro obec Strašice předkládala na jednání ZO na vědomí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  <w:p>
            <w:pPr>
              <w:pStyle w:val="Odstavecseseznamem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5.10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koupení obecního pozemku – SPCH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09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koupení obecního pozemku č.j. 1503/12. RO </w:t>
            </w:r>
            <w:r>
              <w:rPr>
                <w:b/>
              </w:rPr>
              <w:t xml:space="preserve">souhlasí </w:t>
            </w:r>
            <w:r>
              <w:rPr/>
              <w:t xml:space="preserve">s vybudováním kogenerační jednotky na pozemku p.č. 2105/1 (stará vojenská kotelna)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6.9.2012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dprodej pozemků – Plzeňský skart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odprodej pozemků č.j. 1511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6.9.2012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Rozpočtové opatření č. 4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3/09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4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bor hospodaření Mateřské školy k 30.6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3/09/1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ozbor hospodaření MŠ Strašice k 30.6.2012 a </w:t>
            </w:r>
            <w:r>
              <w:rPr>
                <w:b/>
              </w:rPr>
              <w:t>schvaluje</w:t>
            </w:r>
            <w:r>
              <w:rPr/>
              <w:t xml:space="preserve"> navýšení provozní dotace na 1,1 mil.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V rámci dalšího rozpočtového opatření navýšit rozpočet MŠ Straši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5/10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pronájem nebytového prostoru – T. Hlavat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ronájem nebytových prostor č.j. 1703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 xml:space="preserve"> Kleknerová Edita</w:t>
              <w:tab/>
              <w:tab/>
              <w:tab/>
              <w:tab/>
              <w:t>Termín: 24.10.2012</w:t>
            </w:r>
          </w:p>
          <w:p>
            <w:pPr>
              <w:pStyle w:val="Odstavecseseznamem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Sepsat s žadatelkou nájemní smlouvu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vozování lokální distribuční sousta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měr společnosti SPCH s.r.o. provozovat lokální distribuční síť el. energie v areálu bývalých kasáren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Jednat o podmínkách možného prodeje či pronájm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č. 5-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č. 5-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vědomí na 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ukončení nájmu zahrádky – J. Vaně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5/10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ukončení nájemního vztahu na zahrádku č. 91 č.j. 1714/12. RO </w:t>
            </w:r>
            <w:r>
              <w:rPr>
                <w:b/>
              </w:rPr>
              <w:t>schvaluje</w:t>
            </w:r>
            <w:r>
              <w:rPr/>
              <w:t xml:space="preserve"> převedení nájemního vztahu na zahrádku č. 91 na pana J. Kučeru dle žádosti č.j. 1714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Sepsat nájemní smlouvu s novým nájemce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pronájem místnosti – M. Kvap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5/10/12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místnosti v ošetřovně č.j. 1757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4.10.201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epsat s žadatelem nájemní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6/10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rojednání nového znění OZV ohledně místního poplatku za svoz komunálního odpad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6/10/12-4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 xml:space="preserve">RO </w:t>
            </w:r>
            <w:r>
              <w:rPr>
                <w:b/>
                <w:i/>
                <w:sz w:val="20"/>
              </w:rPr>
              <w:t xml:space="preserve">schvaluje </w:t>
            </w:r>
            <w:r>
              <w:rPr>
                <w:i/>
                <w:sz w:val="20"/>
              </w:rPr>
              <w:t xml:space="preserve">znění OZV č. 5/2012 a </w:t>
            </w:r>
            <w:r>
              <w:rPr>
                <w:b/>
                <w:i/>
                <w:sz w:val="20"/>
              </w:rPr>
              <w:t xml:space="preserve">ukládá </w:t>
            </w:r>
            <w:r>
              <w:rPr>
                <w:i/>
                <w:sz w:val="20"/>
              </w:rPr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ředložit OZV ke schválení na jednání Z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koupení budov – J. Mlnař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6/10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oupení budov na pozemcích st.p.č. 568/43 a 568/3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7.11.2012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měna podmínek úvěru na kanalizaci a vodovod na Hu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6/10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rojednat změnu podmínek úvěru na kanalizaci a vodovod na Huti s banko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ahájit jednání s bankou a následně předložit na jednání Z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47/11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odkoupení pozemku – M. Šolty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7/11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koupení pozemku č.j. 1897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  <w:p>
            <w:pPr>
              <w:pStyle w:val="Odstavecseseznamem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prodej pozemku – DUO DEZORT – Zámečnictví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7/11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dej pozemku č.j. 1865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mlouva o zřízení věcného bře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7/11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u o zřízení věcného břemene na základě žádosti č.j. 1898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21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nájem zahrádky – Březovský, Smo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7/11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ukončení nájemní smlouvána zahrádku č. 57 č.j. 1931/12. 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evod nájemní smlouvy na zahrádku č. 57 č.j. 1932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končit smlouvu s původním žadatelem a sepsat novou smlouvu s novým nájemce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nájem tělocvičny – V. Prokop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7/11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tělocvičny č.j. 1875/12 a 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Informovat žadatelku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ovolení sportovní akce – J. Červen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7/11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ovolení sportovní akce č.j. 1874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Zpráva o splnění úkolu z jednání RO č. 46/10/12 – Ing. Nera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7/11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předsedy komise Partnerství č.j. 1923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veřejnit zprávu komise Partnerstv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Ukončení dodávky elektrické energ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7/11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ukončení dodávek elektrické energie po marném uplynutí lhůty uvedené v dopise ze dne 1.11.2012 evidovaným pod č.j. 1913/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marném uplynutí lhůty uhrazení závazků firmy vůči Obci Strašice ukončit dodávky elektrické energ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Flemr František</w:t>
              <w:tab/>
              <w:tab/>
              <w:tab/>
              <w:tab/>
              <w:tab/>
              <w:t>Termín: 15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jednání pronájmu budovy č.p. 605 – J. Mlnař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7/11/12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o projednání pronájmu budovy č.p. 60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rojednat s žadatelem koncepci provozu zařízení a předložit ji na jednán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12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ápis z jednání Bytové komise č. 2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7/11/12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pis z jednání Bytové komise č. 24 ze dne 6.11.2012. RO </w:t>
            </w:r>
            <w:r>
              <w:rPr>
                <w:b/>
              </w:rPr>
              <w:t>schvaluje</w:t>
            </w:r>
            <w:r>
              <w:rPr/>
              <w:t xml:space="preserve"> přidělení bytů dle doporučení Bytové komis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Informovat žadatele o přidělení byt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1.11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ec Strašice znovu podala žádost o dotaci z prostředků Ministerstva pro místní rozvoj na realizaci dětského hřiště v prostoru pod Společenským domem. Tato žádost byla podána již v minulém roce, ale nebyla komisí vybrána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/>
        <w:t>Smlouva o zřízení věcného břemene – RWE Distribuční služby, s.r.o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jc w:val="both"/>
        <w:rPr/>
      </w:pPr>
      <w:r>
        <w:rPr/>
        <w:t>RO projednala smlouvu o zřízení věcného břemene na pozemku p.č. 863/7, přes který je vedena plynovodní přípojka pro nemovitost pana Lipčák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9"/>
        </w:numPr>
        <w:rPr/>
      </w:pPr>
      <w:r>
        <w:rPr/>
        <w:t>Podepsat a odeslat smlouvu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5.12.2012</w:t>
      </w:r>
    </w:p>
    <w:p>
      <w:pPr>
        <w:pStyle w:val="Hlavikapodtren"/>
        <w:rPr/>
      </w:pPr>
      <w:r>
        <w:rPr>
          <w:bCs/>
        </w:rPr>
        <w:t>Usnesení č. 48/11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jc w:val="both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Smlouvu o zřízení věcného břemene na pozemku p.č. 863/7. RO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odepsání Smlouvy o zřízení věcného břemene – MV Projekt Klatovy,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Společnost MV Projekt Klatovy, s.r.o. předložila žádost o podepsání Smlouvy o zřízení věcného břemene. Jedná se o elektrické přípojky k nemovitostem v nové stavební zóně v Koutě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"/>
        </w:numPr>
        <w:rPr/>
      </w:pPr>
      <w:r>
        <w:rPr/>
        <w:t>Podepsat a odeslat smlouvu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5.12.2012</w:t>
      </w:r>
    </w:p>
    <w:p>
      <w:pPr>
        <w:pStyle w:val="Normal"/>
        <w:rPr/>
      </w:pPr>
      <w:r>
        <w:rPr>
          <w:b/>
          <w:u w:val="single"/>
        </w:rPr>
        <w:t>Usnesení č. 48/11/12-2: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zřízení věcného břemene na pozemcích p.č. 482/3 (ZE), 1910/2 (ZE), 1847/221, 1847/222, 1847/223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Oznámení stavby – výstavba plot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Pan Kolerus předložil na Obecní úřad oznámení stavby – výstavby plotu. Plot vznikl za účelem ochrany svého i okolních pozemků v nové stavební zóně v koutě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, Mgr. Svoboda</w:t>
        <w:tab/>
        <w:tab/>
        <w:tab/>
        <w:t>Termín: 5.12.2012</w:t>
      </w:r>
    </w:p>
    <w:p>
      <w:pPr>
        <w:pStyle w:val="Normal"/>
        <w:rPr/>
      </w:pPr>
      <w:r>
        <w:rPr>
          <w:b/>
          <w:u w:val="single"/>
        </w:rPr>
        <w:t>Usnesení č. 48/11/12-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výstavbu oplocení pozemků p.č. 1847/242, 1847/243, 1847/244, 1847/24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placení plynového topení – P. Polá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Pan Polák požádal o proplacení plynového topení, které nechal v roce 2002 vyhotovit. Po odečtení amortizace je cena plynového topení dle správce BF 14.142 Kč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6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numPr>
          <w:ilvl w:val="0"/>
          <w:numId w:val="46"/>
        </w:numPr>
        <w:rPr/>
      </w:pPr>
      <w:r>
        <w:rPr/>
        <w:t>Zaevidovat proplacení plynového topení – proplacení zápočtem.</w:t>
      </w:r>
    </w:p>
    <w:p>
      <w:pPr>
        <w:pStyle w:val="Normal"/>
        <w:ind w:left="360" w:hanging="0"/>
        <w:rPr/>
      </w:pPr>
      <w:r>
        <w:rPr/>
        <w:t>Odpovídá: Správce BF</w:t>
        <w:tab/>
        <w:tab/>
        <w:tab/>
        <w:tab/>
        <w:tab/>
        <w:t>Termín: 5.12.2012</w:t>
      </w:r>
    </w:p>
    <w:p>
      <w:pPr>
        <w:pStyle w:val="Normal"/>
        <w:keepNext w:val="true"/>
        <w:rPr/>
      </w:pPr>
      <w:r>
        <w:rPr>
          <w:b/>
          <w:u w:val="single"/>
        </w:rPr>
        <w:t>Usnesení č. 48/11/12-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placení plynového topení č.j. 1964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rošetření - M. Pergl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keepNext w:val="true"/>
        <w:jc w:val="both"/>
        <w:rPr/>
      </w:pPr>
      <w:r>
        <w:rPr/>
        <w:t>Žadatelka požádala o prošetření stavu, kdy v době výstavby stavební zóny v Koutě projížděli kolem domu žadatelky naložená nákladní auta, čímž pravděpodobně došlo k poškození trativodu odvádějícího prosakující vodu ze sklepa žadatelky. Od té doby je žadatelka nucena mít ve sklepě neustále čerpadlo a neodtékající vodu odčerpávat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7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numPr>
          <w:ilvl w:val="0"/>
          <w:numId w:val="37"/>
        </w:numPr>
        <w:rPr/>
      </w:pPr>
      <w:r>
        <w:rPr/>
        <w:t>Provést místní šetření na daném místě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31.12.2012</w:t>
      </w:r>
    </w:p>
    <w:p>
      <w:pPr>
        <w:pStyle w:val="Normal"/>
        <w:rPr/>
      </w:pPr>
      <w:r>
        <w:rPr>
          <w:b/>
          <w:u w:val="single"/>
        </w:rPr>
        <w:t>Usnesení č. 48/11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prošetření stavu č.j. 1945/12 a 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Plán muzejních akcí na rok 2013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y:</w:t>
      </w:r>
    </w:p>
    <w:p>
      <w:pPr>
        <w:pStyle w:val="Normal"/>
        <w:keepNext w:val="true"/>
        <w:jc w:val="both"/>
        <w:rPr/>
      </w:pPr>
      <w:r>
        <w:rPr/>
        <w:t>Vedoucí Muzea středních Brd RNDr. Lang předložil předběžný plán muzejních akcí na rok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ovat vedoucího muzea o rozhodnutí RO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5.12.2012</w:t>
      </w:r>
    </w:p>
    <w:p>
      <w:pPr>
        <w:pStyle w:val="Normal"/>
        <w:rPr/>
      </w:pPr>
      <w:r>
        <w:rPr>
          <w:b/>
          <w:u w:val="single"/>
        </w:rPr>
        <w:t>Usnesení č. 48/11/12-6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dběžný plán muzejních akcí na rok 2013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přidělení místnosti - Pioný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Petra Sládková (organizace Pionýr) předložila žádost o přidělení místnosti pod ZŠ Strašice (bývalý second hand), kterou bude využívat jako klubovnu pro oddílovou činnost. Pionýrská skupina se od nového roku rozroste o další oddíl a současné prostory jsou již kapacitně využity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numPr>
          <w:ilvl w:val="0"/>
          <w:numId w:val="13"/>
        </w:numPr>
        <w:rPr/>
      </w:pPr>
      <w:r>
        <w:rPr/>
        <w:t>Sepsat s žadatelkou nájemní smlouvu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31.12.2012</w:t>
      </w:r>
    </w:p>
    <w:p>
      <w:pPr>
        <w:pStyle w:val="Normal"/>
        <w:rPr/>
      </w:pPr>
      <w:r>
        <w:rPr>
          <w:b/>
          <w:u w:val="single"/>
        </w:rPr>
        <w:t>Usnesení č. 48/11/12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řidělení místnosti č.j. 2000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schválení podnájemní smlouvy – E. Kysil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ka požádala o schválení podnájemní smlouvy na byt č. 1 v č.p. 464. V současné době bydlí u přítele a není ze svého současného příjmu schopna hradit nájem za tento byt. Jako dočasné řešení vidí to, že by byt využívali podnájemníci, kteří jsou v příbuzenském vztahu s jejím přítelem. V budoucnu chce žadatelka tento byt opět užívat.</w:t>
      </w:r>
    </w:p>
    <w:p>
      <w:pPr>
        <w:pStyle w:val="Normal"/>
        <w:jc w:val="both"/>
        <w:rPr/>
      </w:pPr>
      <w:r>
        <w:rPr/>
        <w:t>RO požaduje upravit nájemní smlouvu tak, aby byla platnost pouze 1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nformovat žadatelku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48/11/12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chválení podnájemní smlouvy č.j. 2026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Návrh na odpis pohledávky - INZUL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Správce BF požádal o možné odepsání pohledávek za zemřelé nájemníky ve výši 141.164,- Kč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rPr/>
      </w:pPr>
      <w:r>
        <w:rPr/>
        <w:t>Informovat správce BF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rPr/>
      </w:pPr>
      <w:r>
        <w:rPr>
          <w:b/>
          <w:u w:val="single"/>
        </w:rPr>
        <w:t>Usnesení č. 48/11/12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návrh na odpis pohledávek č.j. 2013/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Komentář k hospodaření firmy Zdeněk Smejkal - INZUL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komentář k hospodaření firmy Zdeněk Smejkal – INZULA za 1.-3. čtvrtletí roku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0"/>
        </w:numPr>
        <w:rPr/>
      </w:pPr>
      <w:r>
        <w:rPr/>
        <w:t>Zveřejnit komentář na webu obce.</w:t>
      </w:r>
    </w:p>
    <w:p>
      <w:pPr>
        <w:pStyle w:val="Normal"/>
        <w:ind w:left="360" w:hanging="0"/>
        <w:rPr/>
      </w:pPr>
      <w:r>
        <w:rPr/>
        <w:t>Odpovídá: Správce BF, Mgr. Svoboda</w:t>
        <w:tab/>
        <w:tab/>
        <w:tab/>
        <w:t>Termín: 5.12.2012</w:t>
      </w:r>
    </w:p>
    <w:p>
      <w:pPr>
        <w:pStyle w:val="Normal"/>
        <w:rPr/>
      </w:pPr>
      <w:r>
        <w:rPr>
          <w:b/>
          <w:u w:val="single"/>
        </w:rPr>
        <w:t>Usnesení č. 48/11/12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Komentář k hospodaření firmy Zdeněk Smejkal – INZULA za 1.-3. čtvrtletí roku 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Komentář k hospodaření firmy Služby obce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komentář k hospodaření firmy Služby obce Strašice za 1.-3. čtvrtletí roku 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rPr/>
      </w:pPr>
      <w:r>
        <w:rPr/>
        <w:t>Zveřejnit komentář na webu obce.</w:t>
      </w:r>
    </w:p>
    <w:p>
      <w:pPr>
        <w:pStyle w:val="Normal"/>
        <w:ind w:left="360" w:hanging="0"/>
        <w:rPr/>
      </w:pPr>
      <w:r>
        <w:rPr/>
        <w:t>Odpovídá: Pliml, Mgr. Svoboda</w:t>
        <w:tab/>
        <w:tab/>
        <w:tab/>
        <w:tab/>
        <w:t>Termín: 5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b/>
        </w:rPr>
        <w:t xml:space="preserve"> </w:t>
      </w:r>
      <w:r>
        <w:rPr>
          <w:i/>
        </w:rPr>
        <w:t xml:space="preserve">Komentář k hospodaření firmy Služby obce Strašice za 1.-3. čtvrtletí roku 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Mateřská škola Strašice – čerpání rozpočtu k 30.9.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MŠ Strašice předložila rozbor hospodaření k 30.9.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2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čerpání rozpočtu MŠ Strašice k 30.9.2012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kladní škola Strašice – čerpání rozpočtu k 30.9.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ZŠ Strašice předložila rozbor hospodaření k 30.9.2012.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48/11/12-13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rozbor hospodaření ZŠ Strašice k 30.9.2012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Rozpočtový výhled na roky 2014, 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navržený Rozpočtový výhled na roky 2014 a 2015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rPr/>
      </w:pPr>
      <w:r>
        <w:rPr/>
        <w:t>Předložit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4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Rozpočtový výhled na roky 2014 a 20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Rozpočtové provizorium obce Strašice na rok 2013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pravidla pro Rozpočtové provizorium obce Strašice na rok 2013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rPr/>
      </w:pPr>
      <w:r>
        <w:rPr/>
        <w:t>Předložit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5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pravidla Rozpočtového provizoria obce Strašice na rok 2013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Rozpočtové opatření Obce Strašice č. 6-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počtové opatření Obce Strašice č. 6-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4"/>
        </w:numPr>
        <w:rPr/>
      </w:pPr>
      <w:r>
        <w:rPr/>
        <w:t>Předložit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6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Rozpočtové opatření Obce Strašice č. 6-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odkoupení pozemku – FALABUS spol.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Jiří Velek požádal o odkoupení části pozemku p.č. 2104/1 v areálu bývalých kasáren, jedná se o pozemek mezi budovou firmy FALABUS  a budovou sběrného dvora. Žadatel nabízí 8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6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numPr>
          <w:ilvl w:val="0"/>
          <w:numId w:val="36"/>
        </w:numPr>
        <w:rPr/>
      </w:pPr>
      <w:r>
        <w:rPr/>
        <w:t>Projednat žádost s žadatelem.</w:t>
      </w:r>
    </w:p>
    <w:p>
      <w:pPr>
        <w:pStyle w:val="Normal"/>
        <w:ind w:left="360" w:hanging="0"/>
        <w:rPr/>
      </w:pPr>
      <w:r>
        <w:rPr/>
        <w:t>Odpovídá: Hahner Jiří</w:t>
        <w:tab/>
        <w:tab/>
        <w:tab/>
        <w:tab/>
        <w:tab/>
        <w:t>Termín: 31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7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odkoupení pozemku č.j. 2043/12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Žádost o odprodej pozemků – Plzeňský skart a.s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Společnost Plzeňský skart a.s. předložila doplněnou žádost o prodej pozemku, kterou RO již projednala. Společnost Plzeňský skart a.s. nabízí kupní cenu 50.000 Kč s tím, že veškeré objekty staré kotelny budou zbourány, a to i ty, kterou by i v budoucnu byly na obecním pozemku. Předpoklad nákladů na zbourání objektů je cca 700 tis. Kč bez DPH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numPr>
          <w:ilvl w:val="0"/>
          <w:numId w:val="7"/>
        </w:numPr>
        <w:rPr/>
      </w:pPr>
      <w:r>
        <w:rPr/>
        <w:t>Předložit žádost na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odprodej pozemků č.j. 2040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Zápis z jednání Komise životního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z jednání Komise životního prostředí ze dne 14.11.2012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7"/>
        </w:numPr>
        <w:rPr/>
      </w:pPr>
      <w:r>
        <w:rPr/>
        <w:t>Zveřejnit zápis KŽP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5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8/11/12-1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pis z jednání Komise životního prostředí ze dne 14.11.20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3"/>
        </w:numPr>
        <w:rPr/>
      </w:pPr>
      <w:r>
        <w:rPr/>
        <w:t>Program jednání ZO dne 6.12.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program jednání ZO dne 6.12.2012. RO navrhla program ZO v následujícím pořadí: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Úvod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Schválení programu jednání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Schválení orgánů jednání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Náměty a podněty občanů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Rozpočtové opatření Obce Strašice č. 4-2012, č. 5-2012 a č. 6-2012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Rozpočtový výhled na roky 2014 a 2015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Pravidla Rozpočtového provizoria Obce Strašice na rok 2013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OZV č. 5/2012 o místním poplatku za provoz systému shromažďování, sběru, přepravy, třídění, využívání a odstraňování komunálních odpadů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Prodej a nákup majetku obce:</w:t>
      </w:r>
    </w:p>
    <w:p>
      <w:pPr>
        <w:pStyle w:val="Seznamsodrkami"/>
        <w:numPr>
          <w:ilvl w:val="1"/>
          <w:numId w:val="2"/>
        </w:numPr>
        <w:rPr/>
      </w:pPr>
      <w:r>
        <w:rPr/>
        <w:t>žádost o prodej pozemku p.č. 2104/41 – DUO DEZORT – Zámečnictví s.r.o.</w:t>
      </w:r>
    </w:p>
    <w:p>
      <w:pPr>
        <w:pStyle w:val="Seznamsodrkami"/>
        <w:numPr>
          <w:ilvl w:val="1"/>
          <w:numId w:val="2"/>
        </w:numPr>
        <w:rPr/>
      </w:pPr>
      <w:r>
        <w:rPr/>
        <w:t>žádost o prodej pozemku p.č. 2105/1 a budov na něm umístěných (stará kotelna) – žadatelé SPCH s.r.o. a Plzeňský skart, a.s.</w:t>
      </w:r>
    </w:p>
    <w:p>
      <w:pPr>
        <w:pStyle w:val="Seznamsodrkami"/>
        <w:numPr>
          <w:ilvl w:val="1"/>
          <w:numId w:val="2"/>
        </w:numPr>
        <w:rPr/>
      </w:pPr>
      <w:r>
        <w:rPr/>
        <w:t>žádost o prodej budov na stp.č. 568/43 a stp.č. 568/35 – Jiří Mlnařík – JM Trans</w:t>
      </w:r>
    </w:p>
    <w:p>
      <w:pPr>
        <w:pStyle w:val="Seznamsodrkami"/>
        <w:numPr>
          <w:ilvl w:val="1"/>
          <w:numId w:val="2"/>
        </w:numPr>
        <w:rPr/>
      </w:pPr>
      <w:r>
        <w:rPr/>
        <w:t>žádost o prodej pozemku p.č. 1891/1 – Otakar Svejkovský, Karel Darda</w:t>
      </w:r>
    </w:p>
    <w:p>
      <w:pPr>
        <w:pStyle w:val="Seznamsodrkami"/>
        <w:numPr>
          <w:ilvl w:val="1"/>
          <w:numId w:val="2"/>
        </w:numPr>
        <w:rPr/>
      </w:pPr>
      <w:r>
        <w:rPr/>
        <w:t>žádost o prodej pozemku p.č. 2032/6 – Martin Šoltys</w:t>
      </w:r>
    </w:p>
    <w:p>
      <w:pPr>
        <w:pStyle w:val="Seznamsodrkami"/>
        <w:numPr>
          <w:ilvl w:val="1"/>
          <w:numId w:val="2"/>
        </w:numPr>
        <w:rPr/>
      </w:pPr>
      <w:r>
        <w:rPr/>
        <w:t>revokace usnesení u neuskutečněných prodejů schválených na ZO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Vyjádření právníka obce k úkolu Kontrolního výboru – střet zájmů v oblasti kalkulace ceny tepla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Zpráva Kontrolního výboru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Kontrola plnění usnesení ZO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Interpelace zastupitelů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Návrh usnesení</w:t>
      </w:r>
    </w:p>
    <w:p>
      <w:pPr>
        <w:pStyle w:val="Seznamsodrkami"/>
        <w:numPr>
          <w:ilvl w:val="0"/>
          <w:numId w:val="4"/>
        </w:numPr>
        <w:ind w:left="720" w:hanging="360"/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rPr/>
      </w:pPr>
      <w:r>
        <w:rPr/>
        <w:t>Zpracovat a odeslat podklady zastupitelům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26.11.2012</w:t>
      </w:r>
    </w:p>
    <w:p>
      <w:pPr>
        <w:pStyle w:val="Normal"/>
        <w:numPr>
          <w:ilvl w:val="0"/>
          <w:numId w:val="28"/>
        </w:numPr>
        <w:rPr/>
      </w:pPr>
      <w:r>
        <w:rPr/>
        <w:t>Zveřejnit program jednání ZO.</w:t>
      </w:r>
    </w:p>
    <w:p>
      <w:pPr>
        <w:pStyle w:val="Normal"/>
        <w:ind w:left="360" w:hanging="0"/>
        <w:rPr/>
      </w:pPr>
      <w:r>
        <w:rPr/>
        <w:t>Odpovídá: Mgr. Svoboda</w:t>
        <w:tab/>
        <w:tab/>
        <w:tab/>
        <w:tab/>
        <w:tab/>
        <w:t>Termín: 29.11.2012</w:t>
      </w:r>
    </w:p>
    <w:p>
      <w:pPr>
        <w:pStyle w:val="Normal"/>
        <w:rPr/>
      </w:pPr>
      <w:r>
        <w:rPr>
          <w:b/>
          <w:u w:val="single"/>
        </w:rPr>
        <w:t>Usnesení č. 48/11/12-2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rogram jednání ZO dne 6.12.2012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20:4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3.11.2012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Karel Šnaiber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77" w:hanging="357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216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880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3600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4320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760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6480" w:hanging="36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5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8:00Z</dcterms:created>
  <dc:creator>Obec Strašice</dc:creator>
  <dc:description/>
  <cp:keywords/>
  <dc:language>en-US</dc:language>
  <cp:lastModifiedBy>Obec Strašice</cp:lastModifiedBy>
  <cp:lastPrinted>2012-11-07T16:02:00Z</cp:lastPrinted>
  <dcterms:modified xsi:type="dcterms:W3CDTF">2012-11-26T06:48:00Z</dcterms:modified>
  <cp:revision>13</cp:revision>
  <dc:subject/>
  <dc:title/>
</cp:coreProperties>
</file>