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volebního Sněmu Horní Berounky, povodí Klabavy- DS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dne 24.11.2006 na Městském úřadě Rokyca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něm zástupců členských obcí Horní Berounky povodí Klabavy –DSO vol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předsedu Horní Berounky , povodí Klabavy –dobrovolného svazku obcí ( dále jen HBPK-DSO), pana:  Ing. Jana Mastného</w:t>
      </w:r>
    </w:p>
    <w:p>
      <w:pPr>
        <w:pStyle w:val="TextBody"/>
        <w:numPr>
          <w:ilvl w:val="0"/>
          <w:numId w:val="1"/>
        </w:numPr>
        <w:rPr/>
      </w:pPr>
      <w:r>
        <w:rPr/>
        <w:t>místopředsedu  HBPK –DSO, pana: Ing. Milana Kozlíka</w:t>
      </w:r>
    </w:p>
    <w:p>
      <w:pPr>
        <w:pStyle w:val="TextBody"/>
        <w:numPr>
          <w:ilvl w:val="0"/>
          <w:numId w:val="1"/>
        </w:numPr>
        <w:rPr/>
      </w:pPr>
      <w:r>
        <w:rPr/>
        <w:t>předsednictvo HBPK –DSO  ve složení : paní Mgr. Vendula Kuklíková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                                                             </w:t>
      </w:r>
      <w:r>
        <w:rPr/>
        <w:t>pan Ing. Jaroslav Mráz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                                                             </w:t>
      </w:r>
      <w:r>
        <w:rPr/>
        <w:t>pan Miloslav Suchý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                                                             </w:t>
      </w:r>
      <w:r>
        <w:rPr/>
        <w:t>pan Miroslav Vild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                                                             </w:t>
      </w:r>
      <w:r>
        <w:rPr/>
        <w:t>pan Jiří Vohradsk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ontrolní komisi  ve složení: paní Jana Hradská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                                          </w:t>
      </w:r>
      <w:r>
        <w:rPr/>
        <w:t>pan Jaroslav Perlí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                                          </w:t>
      </w:r>
      <w:r>
        <w:rPr/>
        <w:t xml:space="preserve">pan Ing. Jiří Hahner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něm zástupců členských obcí Horní Berounky, povodí Klabavy – DSO bere na vědom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informaci manažera HBPK –DSO o činnosti sdružení v období říjen, listopad 2006</w:t>
      </w:r>
    </w:p>
    <w:p>
      <w:pPr>
        <w:pStyle w:val="TextBody"/>
        <w:numPr>
          <w:ilvl w:val="0"/>
          <w:numId w:val="1"/>
        </w:numPr>
        <w:rPr/>
      </w:pPr>
      <w:r>
        <w:rPr/>
        <w:t>zprávu o hospodaření sdružení v období říjen 2006 ,viz. příloha č. 3</w:t>
      </w:r>
    </w:p>
    <w:p>
      <w:pPr>
        <w:pStyle w:val="TextBody"/>
        <w:numPr>
          <w:ilvl w:val="0"/>
          <w:numId w:val="1"/>
        </w:numPr>
        <w:rPr/>
      </w:pPr>
      <w:r>
        <w:rPr/>
        <w:t>informaci  Ing. J. Mráze o pokročilosti příprav výstavby cyklostezky č. 3 v úseku Klabava – Rokycany</w:t>
      </w:r>
    </w:p>
    <w:p>
      <w:pPr>
        <w:pStyle w:val="TextBody"/>
        <w:numPr>
          <w:ilvl w:val="0"/>
          <w:numId w:val="1"/>
        </w:numPr>
        <w:rPr/>
      </w:pPr>
      <w:r>
        <w:rPr/>
        <w:t>informaci Ing.M. Kozlíka o výstavbě cyklostezky č. 3 v úseku Dobřív -Straš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něm zástupců členských obcí Horní Berounky, povodí Klabavy – DSO schval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program volebního Sněmu HBPK-DSO  dne 24.11.2006, viz. příloha č. 1</w:t>
      </w:r>
    </w:p>
    <w:p>
      <w:pPr>
        <w:pStyle w:val="TextBody"/>
        <w:numPr>
          <w:ilvl w:val="0"/>
          <w:numId w:val="1"/>
        </w:numPr>
        <w:rPr/>
      </w:pPr>
      <w:r>
        <w:rPr/>
        <w:t>zapisovatele paní Šárku Lukešovou, ověřovatele zápisu  paní Mgr. V.Kuklíková, pan Ing. J.Mráz</w:t>
      </w:r>
    </w:p>
    <w:p>
      <w:pPr>
        <w:pStyle w:val="TextBody"/>
        <w:numPr>
          <w:ilvl w:val="0"/>
          <w:numId w:val="1"/>
        </w:numPr>
        <w:rPr/>
      </w:pPr>
      <w:r>
        <w:rPr/>
        <w:t>volební řád Sněmu HBPK –DSO viz.příloha č. 2</w:t>
      </w:r>
    </w:p>
    <w:p>
      <w:pPr>
        <w:pStyle w:val="TextBody"/>
        <w:numPr>
          <w:ilvl w:val="0"/>
          <w:numId w:val="1"/>
        </w:numPr>
        <w:rPr/>
      </w:pPr>
      <w:r>
        <w:rPr/>
        <w:t>mandátní komisi ve složení: pan Jiří Vohradský, pan Jiří Hahner,paní Jana Hradská</w:t>
      </w:r>
    </w:p>
    <w:p>
      <w:pPr>
        <w:pStyle w:val="TextBody"/>
        <w:numPr>
          <w:ilvl w:val="0"/>
          <w:numId w:val="1"/>
        </w:numPr>
        <w:rPr/>
      </w:pPr>
      <w:r>
        <w:rPr/>
        <w:t>volební komisi ve složení : pan Jindřich Poustka, pan Václav Pour, paní VlastaVurmová</w:t>
      </w:r>
    </w:p>
    <w:p>
      <w:pPr>
        <w:pStyle w:val="TextBody"/>
        <w:numPr>
          <w:ilvl w:val="0"/>
          <w:numId w:val="1"/>
        </w:numPr>
        <w:rPr/>
      </w:pPr>
      <w:r>
        <w:rPr/>
        <w:t>předsedu  HBPK –DSO Ing. Jana Mastného</w:t>
      </w:r>
    </w:p>
    <w:p>
      <w:pPr>
        <w:pStyle w:val="TextBody"/>
        <w:numPr>
          <w:ilvl w:val="0"/>
          <w:numId w:val="1"/>
        </w:numPr>
        <w:rPr/>
      </w:pPr>
      <w:r>
        <w:rPr/>
        <w:t>místopředsedu HBPK –DSO Ing. Milana Kozlíky</w:t>
      </w:r>
    </w:p>
    <w:p>
      <w:pPr>
        <w:pStyle w:val="TextBody"/>
        <w:numPr>
          <w:ilvl w:val="0"/>
          <w:numId w:val="1"/>
        </w:numPr>
        <w:rPr/>
      </w:pPr>
      <w:r>
        <w:rPr/>
        <w:t>předsednictvo HBPK –DSO ve složení: paní Mgr. V. Kuklíková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pan Ing. J.Mráz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pan M.Suchý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pan M. Vild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pan J. Vohradský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ontrolní komisi HBPK –DSO  ve složení: paní J.Hradská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pan J. Perlík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pan Ing. J. Hahner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rozpočet HBPK –DSO pro rok 2007, viz. příloha č. 4</w:t>
      </w:r>
    </w:p>
    <w:p>
      <w:pPr>
        <w:pStyle w:val="TextBody"/>
        <w:numPr>
          <w:ilvl w:val="0"/>
          <w:numId w:val="1"/>
        </w:numPr>
        <w:rPr/>
      </w:pPr>
      <w:r>
        <w:rPr/>
        <w:t>příspěvky členských obcí pro rok 2007, viz. příloha č. 5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/>
        <w:t>přípravu a realizaci projektů POV pro rok 2007 ( výstavba cyklostezky č. 3 v úseku Klabava – Rokycany, manažer, „ Od Plzně pod Brdy č. II, propagační materiály HBPK –DSO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něm zástupců členských obcí Horní Berounky, povodí Klabavy – DSO ukládá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manažerovi HBPK –DSO zajistit předání výsledků voleb Sněmu HBPK –DSO  patřičným institucím ( ČSOB  Rokycany – podpisové vzory k účtům , FÚ Rokycany - registrace , KÚ PK –registrace dodatku č. 3 ke Stanovám HBPK –DSO,..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předsedovi, předsednictvu, manažerovi HBPK –DSO dokončit projekt výstavba cyklostezky č. 3 v úseku Dobřív –Strašic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anažerovi  vyúčtování dotací  přidělených HBPK- DSO v roce 2006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manažerovi podání žádostí o finanční podporu v rámci projektů POV 2007</w:t>
      </w:r>
    </w:p>
    <w:p>
      <w:pPr>
        <w:pStyle w:val="TextBody"/>
        <w:numPr>
          <w:ilvl w:val="0"/>
          <w:numId w:val="1"/>
        </w:numPr>
        <w:rPr/>
      </w:pPr>
      <w:r>
        <w:rPr/>
        <w:t>Ing. J.Mrázovi zajistit dokončení odkupu pozemků na výstavbu cyklostezky č. 3 v úseku Klabava –Rokycany.</w:t>
      </w:r>
    </w:p>
    <w:p>
      <w:pPr>
        <w:pStyle w:val="TextBody"/>
        <w:numPr>
          <w:ilvl w:val="0"/>
          <w:numId w:val="1"/>
        </w:numPr>
        <w:rPr/>
      </w:pPr>
      <w:r>
        <w:rPr/>
        <w:t>manažerovi zadat projekty sdružení do zásobníku projekt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Rokycanech dne : 24.11.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a :       Lukešová Šárka : 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ěřovatele zápis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í Mgr. Vendula Kuklíková :  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Ing. Jaroslav Mráz :             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 Ing. Milan Kozlík:               ……………………………………………….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2:00Z</dcterms:created>
  <dc:creator>Pečovatel</dc:creator>
  <dc:description/>
  <dc:language>en-US</dc:language>
  <cp:lastModifiedBy>Pečovatel</cp:lastModifiedBy>
  <cp:lastPrinted>2007-02-08T10:11:00Z</cp:lastPrinted>
  <dcterms:modified xsi:type="dcterms:W3CDTF">2007-04-24T07:32:00Z</dcterms:modified>
  <cp:revision>2</cp:revision>
  <dc:subject/>
  <dc:title>Návrh usnesení volebního Sněmu Horní Berounky, povodí Klabavy- DSO</dc:title>
</cp:coreProperties>
</file>