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20/08/07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8.2007 v 18,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. Hahner, Ing. F. Nerad, Mgr. J. Kantor, Ing. M. Fette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r. A. Kapolková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ng. František Nerad/23.8.2007/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.2007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180" w:leader="none"/>
        </w:tabs>
        <w:spacing w:before="240" w:after="240"/>
        <w:ind w:left="180" w:hanging="180"/>
        <w:rPr/>
      </w:pPr>
      <w:r>
        <w:rPr/>
        <w:t>Program</w:t>
      </w:r>
    </w:p>
    <w:p>
      <w:pPr>
        <w:pStyle w:val="Slovanseznam2"/>
        <w:numPr>
          <w:ilvl w:val="0"/>
          <w:numId w:val="5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5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5"/>
        </w:numPr>
        <w:tabs>
          <w:tab w:val="clear" w:pos="907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>
          <w:lang w:eastAsia="cs-CZ"/>
        </w:rPr>
      </w:pPr>
      <w:r>
        <w:rPr>
          <w:lang w:eastAsia="cs-CZ"/>
        </w:rPr>
        <w:t>1. Program jednání ZO č. 007 - 13.9.2007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>
          <w:lang w:eastAsia="cs-CZ"/>
        </w:rPr>
      </w:pPr>
      <w:r>
        <w:rPr>
          <w:lang w:eastAsia="cs-CZ"/>
        </w:rPr>
        <w:t>2. Změna interního předpisu o shromažďování osobních údajů</w:t>
      </w:r>
    </w:p>
    <w:p>
      <w:pPr>
        <w:pStyle w:val="Slovanseznam2"/>
        <w:numPr>
          <w:ilvl w:val="0"/>
          <w:numId w:val="0"/>
        </w:numPr>
        <w:tabs>
          <w:tab w:val="left" w:pos="540" w:leader="none"/>
          <w:tab w:val="left" w:pos="907" w:leader="none"/>
        </w:tabs>
        <w:ind w:left="180" w:hanging="0"/>
        <w:rPr/>
      </w:pPr>
      <w:r>
        <w:rPr/>
        <w:t>3. Různé</w:t>
      </w:r>
    </w:p>
    <w:p>
      <w:pPr>
        <w:pStyle w:val="Heading1"/>
        <w:widowControl w:val="false"/>
        <w:tabs>
          <w:tab w:val="clear" w:pos="708"/>
          <w:tab w:val="left" w:pos="180" w:leader="none"/>
        </w:tabs>
        <w:spacing w:before="240" w:after="240"/>
        <w:ind w:left="180" w:hanging="180"/>
        <w:rPr/>
      </w:pPr>
      <w:r>
        <w:rPr/>
        <w:t>II.  Kontrola plnění Usnesení R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Usnesení z Rady č. 003/11/06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4112"/>
        <w:gridCol w:w="1260"/>
        <w:gridCol w:w="1067"/>
        <w:gridCol w:w="1095"/>
      </w:tblGrid>
      <w:tr>
        <w:trPr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3/11/06 – 4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ka objektu Koupá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. Tip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F.Ne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ávník obce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7</w:t>
            </w:r>
          </w:p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>.</w:t>
            </w: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starostovi a místostarostovi ve věci  postupovat dle textu.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rávním zástupci zpracovat právní postup řešení</w:t>
            </w:r>
          </w:p>
          <w:p>
            <w:pPr>
              <w:pStyle w:val="Normal"/>
              <w:ind w:right="1" w:hanging="0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Š.Tipanové zajistit kolaudaci objektu Koup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komisi pro KST zpracovat projekt pro letní festival punkové hudby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Usnesení RO č. 005/01/0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441"/>
        <w:gridCol w:w="1260"/>
        <w:gridCol w:w="1067"/>
        <w:gridCol w:w="1037"/>
      </w:tblGrid>
      <w:tr>
        <w:trPr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5/01/07 – N.1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bnažení plynovodu v Padrťském potoc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avid Pliml – SOS s.r.o. Š.Tipanov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cs-CZ"/>
              </w:rPr>
            </w:pPr>
            <w:r>
              <w:rPr>
                <w:lang w:eastAsia="cs-CZ"/>
              </w:rPr>
              <w:t>30.6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term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cs-CZ"/>
              </w:rPr>
            </w:pPr>
            <w:r>
              <w:rPr>
                <w:lang w:eastAsia="cs-CZ"/>
              </w:rPr>
              <w:t>30.9.200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posun termínu na 30.6.2007.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5/01/07 – 2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ekonstrukce majetku obce – nebytové prostory ve vojenském sídliš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F.Nerad, Š.Tipanová, J. Andrlíkov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7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- 31.7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– 31.10.200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 ch v a l u j e </w:t>
            </w:r>
            <w:r>
              <w:rPr>
                <w:i/>
                <w:sz w:val="20"/>
              </w:rPr>
              <w:t xml:space="preserve"> navrhovaná opatření na rekonstrukci nebytových prostor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 postupovat dle textu.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05/01/07 – 5.39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s A.Mocem č. 001/Ne/07 z 3.1. 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Pedmtkoment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 textu</w:t>
            </w:r>
          </w:p>
          <w:p>
            <w:pPr>
              <w:pStyle w:val="Textpoznmky"/>
              <w:rPr/>
            </w:pPr>
            <w:r>
              <w:rPr>
                <w:b/>
                <w:bCs/>
              </w:rPr>
              <w:t>NT</w:t>
            </w:r>
            <w:r>
              <w:rPr/>
              <w:t xml:space="preserve">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 ch v a l u  j e</w:t>
            </w:r>
            <w:r>
              <w:rPr>
                <w:i/>
                <w:sz w:val="20"/>
              </w:rPr>
              <w:t xml:space="preserve">  zprávu  o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žádostech a stížnostech  pana A.Moce a</w:t>
            </w:r>
            <w:r>
              <w:rPr>
                <w:b/>
                <w:i/>
                <w:sz w:val="20"/>
              </w:rPr>
              <w:t xml:space="preserve">   u k l á d á  </w:t>
            </w:r>
            <w:r>
              <w:rPr>
                <w:i/>
                <w:sz w:val="20"/>
              </w:rPr>
              <w:t>postupovat dle textu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snesení RO č. 010/03/07</w:t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113"/>
        <w:gridCol w:w="1560"/>
        <w:gridCol w:w="1618"/>
        <w:gridCol w:w="892"/>
      </w:tblGrid>
      <w:tr>
        <w:trPr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0/03/07 – IV – 1.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y jednání ZO dne 15.3.200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e textu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Trvá</w:t>
            </w:r>
          </w:p>
        </w:tc>
      </w:tr>
      <w:tr>
        <w:trPr>
          <w:cantSplit w:val="true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rozpracované závěry 4. jednání zastupitelstva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0/03/07 – 3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jednání problematiky Z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Válkov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Heading6"/>
              <w:rPr/>
            </w:pPr>
            <w:r>
              <w:rPr/>
              <w:t>N.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>s ch v a l u j e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návrh postupu a kroků ve vztahu k ZŠ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0/03/07 – 4.2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dej majetku obce – panu P. Műllerovi – garáže a odst. plochy v bývalých kasárná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Š.Tipanová, Ing. Nerad,  PZO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7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.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8.2007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prodej st.p. 568/82 a st.p. 568/83  a oddělené části pozemku p.č. 2104/1 vše v k.ú. Strašice panu Pavlu Műllerovi, Strašice 269/II a   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Slovanseznam2"/>
        <w:numPr>
          <w:ilvl w:val="0"/>
          <w:numId w:val="0"/>
        </w:numPr>
        <w:spacing w:before="240" w:after="0"/>
        <w:ind w:left="28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snesení RO č. 011/04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723"/>
        <w:gridCol w:w="1843"/>
        <w:gridCol w:w="1532"/>
        <w:gridCol w:w="947"/>
      </w:tblGrid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1/04/07 – IV – 1.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obce Strašice s.r.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RO, D.Pliml, Mgr. Kapolková 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Heading6"/>
              <w:rPr/>
            </w:pPr>
            <w:r>
              <w:rPr/>
              <w:t>N.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rozepsané úkoly vyplývající ze zprávy jednatele D. Plimla a diskuse ke zprávě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</w:tbl>
    <w:p>
      <w:pPr>
        <w:pStyle w:val="Slovanseznam2"/>
        <w:numPr>
          <w:ilvl w:val="0"/>
          <w:numId w:val="0"/>
        </w:numPr>
        <w:ind w:left="28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lovanseznam2"/>
        <w:numPr>
          <w:ilvl w:val="0"/>
          <w:numId w:val="0"/>
        </w:numPr>
        <w:ind w:left="283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Usnesení RO č. 014/05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750"/>
        <w:gridCol w:w="1843"/>
        <w:gridCol w:w="1701"/>
        <w:gridCol w:w="992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IV – 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nesení z  jednání ZO Strašice č. 005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dle textu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>rozpracované usnesení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jednání ZO č. 005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9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bčanů o montáž regulačních hlavic v objektech bývalých vojenských bytů č.p. 596 a 5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 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</w:t>
            </w:r>
            <w:r>
              <w:rPr>
                <w:i/>
                <w:sz w:val="20"/>
              </w:rPr>
              <w:t xml:space="preserve"> postup realizace montáže regulačních ventilů v nájemních domech 596 a 598 a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postupovat dle  textu.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1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dopisu ředitelce ZŠ Strašice - plnění společných doho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, Ing. Nerad, E.Kleknerová, Mgr. Válková, Mgr. Maka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 ch v a l u j e  </w:t>
            </w:r>
            <w:r>
              <w:rPr>
                <w:i/>
                <w:sz w:val="20"/>
              </w:rPr>
              <w:t xml:space="preserve">dopis  pro ředitelku ZŠ ve Strašicích ve věci upřesnění aktivit ZŠ ve vztahu k obci  a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4/05/07 – 4.12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Zajištění financí na rekonstrukci kostela sv.Vavři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Hahner, Ing.Nerad, Ing.Jiřička, R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7</w:t>
            </w:r>
          </w:p>
          <w:p>
            <w:pPr>
              <w:pStyle w:val="Heading6"/>
              <w:rPr/>
            </w:pPr>
            <w:r>
              <w:rPr/>
              <w:t>N. 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  s ch v a l u j e  </w:t>
            </w:r>
            <w:r>
              <w:rPr>
                <w:i/>
                <w:sz w:val="20"/>
              </w:rPr>
              <w:t xml:space="preserve">postup kroků v zajišťování financí na rekonstrukci kostela sv. Vavřince </w:t>
            </w:r>
            <w:r>
              <w:rPr>
                <w:sz w:val="20"/>
              </w:rPr>
              <w:t xml:space="preserve"> a 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ind w:left="284" w:hanging="0"/>
        <w:rPr>
          <w:sz w:val="40"/>
        </w:rPr>
      </w:pPr>
      <w:r>
        <w:rPr>
          <w:sz w:val="40"/>
        </w:rPr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/>
      </w:pPr>
      <w:r>
        <w:rPr/>
        <w:t>Usnesení RO č. 015/06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750"/>
        <w:gridCol w:w="1843"/>
        <w:gridCol w:w="1701"/>
        <w:gridCol w:w="992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IV – 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ozvoje kulturních a sportovních aktivit v obci Straš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RO, KKST, J. Andrlíková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b e r e   n a   v ě d o m í   </w:t>
            </w:r>
            <w:r>
              <w:rPr>
                <w:i/>
                <w:sz w:val="20"/>
              </w:rPr>
              <w:t xml:space="preserve">informace Mgr. Tomáše Makaje o kulturních aktivitách a projektech  a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IV - 3.1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části budovy p.č. 568/39 v bývalých kasárnác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Ner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20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T</w:t>
            </w:r>
            <w:r>
              <w:rPr>
                <w:sz w:val="20"/>
              </w:rPr>
              <w:t xml:space="preserve"> - 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 </w:t>
            </w:r>
            <w:r>
              <w:rPr>
                <w:b/>
                <w:i/>
                <w:sz w:val="20"/>
              </w:rPr>
              <w:t xml:space="preserve">s ch v a l u j e   </w:t>
            </w:r>
            <w:r>
              <w:rPr>
                <w:i/>
                <w:sz w:val="20"/>
              </w:rPr>
              <w:t xml:space="preserve">žádost pana K.Viktory -OSVČ, bytem Cerhovice o odkoupení majetku obce v bývalých kasárnách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3.5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paní Kafkové, Strašice 130 - provoz na MK v blízkosti dom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. Tipanová, Ing. Nerad, Ing. Benďá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PZ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 s ch v a l u j e</w:t>
            </w:r>
            <w:r>
              <w:rPr>
                <w:i/>
                <w:sz w:val="20"/>
              </w:rPr>
              <w:t xml:space="preserve">  žádost paní Kafkové, Strašice 130/I  a </w:t>
            </w:r>
            <w:r>
              <w:rPr>
                <w:b/>
                <w:i/>
                <w:sz w:val="20"/>
              </w:rPr>
              <w:t xml:space="preserve"> u k 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5/06/07 – 3.13.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Rekonstrukce bytovek v sídlišti za radnic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9"/>
              <w:rPr/>
            </w:pPr>
            <w:r>
              <w:rPr/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b e r e  na  v ě d o m í  </w:t>
            </w:r>
            <w:r>
              <w:rPr>
                <w:i/>
                <w:sz w:val="20"/>
              </w:rPr>
              <w:t xml:space="preserve"> nabídku firmy CTA Praha na zpracování podkladů pro rekonstrukce a financování rekonstrukcí nájemních domů sídliště za radnicí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ind w:left="284" w:hanging="0"/>
        <w:rPr>
          <w:sz w:val="40"/>
        </w:rPr>
      </w:pPr>
      <w:r>
        <w:rPr>
          <w:sz w:val="40"/>
        </w:rPr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Usnesení RO č. 016/06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bídka na zpracování projektu úprav návsi obce společností PROJEKTSTAV Sokolov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Nerad, RO, Mgr.Makaj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7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NT</w:t>
            </w:r>
            <w:r>
              <w:rPr>
                <w:sz w:val="20"/>
              </w:rPr>
              <w:t xml:space="preserve"> - 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 xml:space="preserve"> postup projednání nabídky  PROJEKTSTAV s.r.o. na projekt revitalizace návsi a   </w:t>
            </w:r>
            <w:r>
              <w:rPr>
                <w:b/>
                <w:i/>
                <w:sz w:val="20"/>
              </w:rPr>
              <w:t xml:space="preserve">u k l á d á </w:t>
            </w:r>
            <w:r>
              <w:rPr>
                <w:i/>
                <w:sz w:val="20"/>
              </w:rPr>
              <w:t xml:space="preserve"> postupovat dle textu</w:t>
            </w:r>
            <w:r>
              <w:rPr>
                <w:sz w:val="20"/>
              </w:rPr>
              <w:t xml:space="preserve">.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/>
            </w:pPr>
            <w:r>
              <w:rPr>
                <w:sz w:val="20"/>
              </w:rPr>
              <w:t>Komise pro výběr strážníků OPS - zápis z jednání 11.6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z</w:t>
            </w:r>
            <w:r>
              <w:rPr>
                <w:i/>
                <w:sz w:val="20"/>
              </w:rPr>
              <w:t xml:space="preserve">ápis a výsledky jednání komise pro výběr strážníků OPS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pravu havarijního stavu loggie - S. Velková, Strašice 559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Z. Smejkal, Š. Tipanová, Ing.Nerad, J.Štych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žádost S.Velkové, Strašice 559 o řešení opravy logie a sklepa v domě č.p. 559/II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6/06/07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ŽP z 13.6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 Hahner,Ing. Nerad, Š.Tipanová, Ing. Benďák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z</w:t>
            </w:r>
            <w:r>
              <w:rPr>
                <w:i/>
                <w:sz w:val="20"/>
              </w:rPr>
              <w:t xml:space="preserve">ápis a výsledky jednání komise ŽP a  </w:t>
            </w:r>
            <w:r>
              <w:rPr>
                <w:b/>
                <w:i/>
                <w:sz w:val="20"/>
              </w:rPr>
              <w:t xml:space="preserve">j m e n u j e  </w:t>
            </w:r>
            <w:r>
              <w:rPr>
                <w:i/>
                <w:sz w:val="20"/>
              </w:rPr>
              <w:t xml:space="preserve"> do této komise paní. V. Buřičovou, Strašice 453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ind w:left="284" w:hanging="0"/>
        <w:rPr>
          <w:sz w:val="40"/>
        </w:rPr>
      </w:pPr>
      <w:r>
        <w:rPr>
          <w:sz w:val="40"/>
        </w:rPr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Usnesení RO č. 017/07/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17/07/07 – IV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dprodej stavební zóny v Koutě od firmy Bagger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</w:t>
            </w:r>
            <w:r>
              <w:rPr>
                <w:b/>
                <w:i/>
                <w:sz w:val="20"/>
              </w:rPr>
              <w:t xml:space="preserve">b e r e   n a   v ě d o m í  </w:t>
            </w:r>
            <w:r>
              <w:rPr>
                <w:i/>
                <w:sz w:val="20"/>
              </w:rPr>
              <w:t xml:space="preserve">nabídku společnosti BAGGER s.r.o. Praha na odkoupení pozemků stavební zóny Kout  a   </w:t>
            </w:r>
            <w:r>
              <w:rPr>
                <w:b/>
                <w:i/>
                <w:sz w:val="20"/>
              </w:rPr>
              <w:t>u k l á d á</w:t>
            </w:r>
            <w:r>
              <w:rPr>
                <w:i/>
                <w:sz w:val="20"/>
              </w:rPr>
              <w:t xml:space="preserve">  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pozemků obce Strašice - M. Šoltys - Cheznovi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Š. Tipanová, RO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 </w:t>
            </w:r>
            <w:r>
              <w:rPr>
                <w:b/>
                <w:i/>
                <w:sz w:val="20"/>
              </w:rPr>
              <w:t xml:space="preserve">b e r e  n a  v e d o m í   </w:t>
            </w:r>
            <w:r>
              <w:rPr>
                <w:i/>
                <w:sz w:val="20"/>
              </w:rPr>
              <w:t xml:space="preserve">žádost M. Šoltyse,Cheznovice na odkoupení pozemků obce a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>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Zpráva z jednání s agenturou www.brigadnici.com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, Ing. 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>kroky a jednání s agenturou www.brigadnici.com ve věci užívání pronajaté ubytovny v budově č. 14 v areálu bývalých kasáren.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7/07/07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ení nájemného v obecních nájemních bytech dle zákona 107/2006 Sb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Nerad, Z. Smejka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2007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 xml:space="preserve">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kroky pro stanovení výše nájmu v obecních nájemních bytech    a </w:t>
            </w:r>
            <w:r>
              <w:rPr>
                <w:b/>
                <w:i/>
                <w:sz w:val="20"/>
              </w:rPr>
              <w:t xml:space="preserve"> 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Slovanseznam2"/>
        <w:keepNext w:val="true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18/07/07</w:t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IV 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pracování usnesení ZO č. 006 dne 19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rozepsané úkoly z Usnesení ZO č. 6 ze dne 19.7.2007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IV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energetického auditu sídliště za radnicí - TRESPOL ART. s.r.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 Štych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 b e r e  n a   v ě d o m í   </w:t>
            </w:r>
            <w:r>
              <w:rPr>
                <w:i/>
                <w:sz w:val="20"/>
                <w:szCs w:val="20"/>
              </w:rPr>
              <w:t xml:space="preserve">nabídku č.j. 1368/07 z 12.7. 2007 na energetický audit  společnosti TRESPOL ART s.r.o  a  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 xml:space="preserve">postupovat dle textu.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energetického auditu sídliště za radnicí - Koncept FAST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Nerad, J. Štych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10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 b e r e  n a   v ě d o m í   </w:t>
            </w:r>
            <w:r>
              <w:rPr>
                <w:i/>
                <w:sz w:val="20"/>
                <w:szCs w:val="20"/>
              </w:rPr>
              <w:t xml:space="preserve">nabídku č.j. 1369/07 z 12.7. 2007 na energetický audit  společnosti Koncept FAST  s.r.o  a  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 xml:space="preserve">postupovat dle textu.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ní smlouva na odkoupení středotlakého plynovodu společností ZČP NET s.r.o. PLzeň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 Nerad, Mgr. Hradilová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9.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projednání návrhu kupní smlouvy na prodej  středotlakého plynovodu v obci společnosti ZČP NET s.r.o. Plze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společnosti </w:t>
            </w:r>
            <w:hyperlink r:id="rId2">
              <w:r>
                <w:rPr>
                  <w:rStyle w:val="InternetLink"/>
                  <w:sz w:val="20"/>
                </w:rPr>
                <w:t>www.brigádníci.com</w:t>
              </w:r>
            </w:hyperlink>
            <w:r>
              <w:rPr>
                <w:sz w:val="20"/>
              </w:rPr>
              <w:t xml:space="preserve"> o prodloužení nájemní smlouvy na objekt č. 14 v areálu bývalých kas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Š. Tipanová, PZO   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8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  s </w:t>
            </w:r>
            <w:r>
              <w:rPr>
                <w:b/>
                <w:i/>
                <w:sz w:val="20"/>
                <w:szCs w:val="20"/>
              </w:rPr>
              <w:t xml:space="preserve">ch v a l u j e  </w:t>
            </w:r>
            <w:r>
              <w:rPr>
                <w:i/>
                <w:sz w:val="20"/>
                <w:szCs w:val="20"/>
              </w:rPr>
              <w:t xml:space="preserve">žádost o prodloužení nájemní smlouvy se společností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www.brigadnici.com</w:t>
              </w:r>
            </w:hyperlink>
            <w:r>
              <w:rPr>
                <w:i/>
                <w:sz w:val="20"/>
                <w:szCs w:val="20"/>
              </w:rPr>
              <w:t xml:space="preserve"> s.r.o. Rokycany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 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staveništních buněk pro J. Nebeského, Strašice 396 v areálu bývalých kas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Š. Tipanová, F. Flem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NT</w:t>
            </w:r>
            <w:r>
              <w:rPr>
                <w:sz w:val="20"/>
              </w:rPr>
              <w:t xml:space="preserve"> - 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žádost J. Nebeského, Strašice 396  o pronájem  staveništních buněk v areálu bývalých kasáren  a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pozemku obce 1904/10 žadateli M. Tumpachové, Třemošná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Š. Tipan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  n a v ě d o m í   </w:t>
            </w:r>
            <w:r>
              <w:rPr>
                <w:i/>
                <w:sz w:val="20"/>
                <w:szCs w:val="20"/>
              </w:rPr>
              <w:t xml:space="preserve"> žádost M. Tumpachové, Třemošná o odkoupení pozemku obce p.č. 1904/10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o zavedení plynu do obecního bytu p. Bartíškové, Strašice 492/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 - Inzula, Š. Tipanová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žádost P. Bartíškové  o zavedení plynu do bytu č. 9 v č.p. 492/II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i o odkoupení objektu č. 35 a části objektu č. 42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PZO, 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žádost zástupce realitní kanceláře o odkoupení nebytových prostor č.j. 1401/07 z 17.7.2007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č.3 v bývalých kasárná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Š. Tipan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s ch v a l u j e    </w:t>
            </w:r>
            <w:r>
              <w:rPr>
                <w:i/>
                <w:sz w:val="20"/>
                <w:szCs w:val="20"/>
              </w:rPr>
              <w:t xml:space="preserve">žádost J. Hrazánka, U družstva život 28, Praha 4 č.j. 1411/07 o zakoupení nemovitosti v bývalých kasárnách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bídka ceny na projekt na obnovu návsi -Projektstav Sokolov, č.j. 1444/07 z 24.7.2007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, Ing. Nerad, J. Štych, PZO,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 xml:space="preserve">nabídku společnosti Projektstav s.r.o. Sokolov na projekt obnovy návsi obce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 postupovat dle textu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ceny na projekt na urbanistickou studii areálu kasáren -Projektstav Sokolov, č.j. 1444/07 z 24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 Nerad,J. Štych, P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 xml:space="preserve">nabídku společnosti Projektstav s.r.o. Sokolov na urbanistickou studii areálu kasáren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 postupovat dle textu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ěření starosty ve věci jednání s notářem o změnách v SoS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Hahner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 h v a l u j e   </w:t>
            </w:r>
            <w:r>
              <w:rPr>
                <w:i/>
                <w:sz w:val="20"/>
                <w:szCs w:val="20"/>
              </w:rPr>
              <w:t xml:space="preserve">jednotlivé body  změn  zakladatelské listiny  společnosti SoS s.r.o. a  </w:t>
            </w:r>
            <w:r>
              <w:rPr>
                <w:b/>
                <w:i/>
                <w:sz w:val="20"/>
                <w:szCs w:val="20"/>
              </w:rPr>
              <w:t xml:space="preserve">p o v ě ř u j e  </w:t>
            </w:r>
            <w:r>
              <w:rPr>
                <w:i/>
                <w:sz w:val="20"/>
                <w:szCs w:val="20"/>
              </w:rPr>
              <w:t>starostu obce jednáním a zastupováním před notářem ve věci změn zakladatelské smlouvy a změn v orgánech společnosti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07/2007 z 23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BK, E. Kleknerová, Ing.Nerad, D. Plim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s ch v a l u j e  </w:t>
            </w:r>
            <w:r>
              <w:rPr>
                <w:i/>
                <w:sz w:val="20"/>
              </w:rPr>
              <w:t xml:space="preserve">usnesení č.1/07 a č.2/07 a </w:t>
            </w:r>
            <w:r>
              <w:rPr>
                <w:b/>
                <w:i/>
                <w:sz w:val="20"/>
              </w:rPr>
              <w:t xml:space="preserve">b e r e   na   v ě d o m í  </w:t>
            </w:r>
            <w:r>
              <w:rPr>
                <w:bCs/>
                <w:i/>
                <w:sz w:val="20"/>
              </w:rPr>
              <w:t>u</w:t>
            </w:r>
            <w:r>
              <w:rPr>
                <w:i/>
                <w:sz w:val="20"/>
              </w:rPr>
              <w:t xml:space="preserve">snesení č.3/07 bytové komise č. 07/2007 z 23.7.2007  a   </w:t>
            </w:r>
            <w:r>
              <w:rPr>
                <w:b/>
                <w:i/>
                <w:sz w:val="20"/>
              </w:rPr>
              <w:t xml:space="preserve">u k l á d á  </w:t>
            </w:r>
            <w:r>
              <w:rPr>
                <w:i/>
                <w:sz w:val="20"/>
              </w:rPr>
              <w:t xml:space="preserve"> postupovat dle textu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8/07/07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č. 18 spol. ARIETTE MB č.j. 1452/07 z 25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, PZO, Ing.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NT</w:t>
            </w:r>
            <w:r>
              <w:rPr>
                <w:sz w:val="20"/>
              </w:rPr>
              <w:t xml:space="preserve"> - 31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žádost spol. ARIETTE MB o odkoupení nebytových prostor č.j. 1452/07 z 25.7.2007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Usnesení RO č. 019/08/07</w:t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IV 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s majitelem společnosti ARIETTE MB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O,OPS, 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průběh jednání s majitelem společnosti ARITTE MB s.r.o. a závěry z jednání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19/08/07 – IV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ledky VH Svazku pro výstavbu sběrných dvorů z 30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 Nerad, E. Kleknerová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</w:t>
            </w:r>
            <w:r>
              <w:rPr>
                <w:b/>
                <w:i/>
                <w:sz w:val="20"/>
                <w:szCs w:val="20"/>
              </w:rPr>
              <w:t xml:space="preserve">b e r e   n a   v ě d o m í   </w:t>
            </w:r>
            <w:r>
              <w:rPr>
                <w:i/>
                <w:sz w:val="20"/>
                <w:szCs w:val="20"/>
              </w:rPr>
              <w:t xml:space="preserve">zápis a usnesení VH Svazku,  </w:t>
            </w:r>
            <w:r>
              <w:rPr>
                <w:b/>
                <w:i/>
                <w:sz w:val="20"/>
                <w:szCs w:val="20"/>
              </w:rPr>
              <w:t xml:space="preserve">s ch v a l u j e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odatek č. 1. nájemní smlouvy na pozemky sběrného dvora 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IV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Benčíka o odkoupení movitého majetku obce z bývalých kas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Š. Tipanová, L. Plešmíd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žádost M. Benčíka, Strašice 592/III o prodej movitého majetku obce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 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IV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………., Strašice …. o prominutí poplatku za TK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 n e s ch v a l u j e   </w:t>
            </w:r>
            <w:r>
              <w:rPr>
                <w:i/>
                <w:sz w:val="20"/>
                <w:szCs w:val="20"/>
              </w:rPr>
              <w:t xml:space="preserve">žádost ……….., bytem Strašice ….. o osvobození od poplatku za likvidaci TKO.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V. Halbycha, Strašice o změnu ÚP na jeho pozemku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Nerad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8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b e r e   n a v ě d o m í  </w:t>
            </w:r>
            <w:r>
              <w:rPr>
                <w:i/>
                <w:sz w:val="20"/>
                <w:szCs w:val="20"/>
              </w:rPr>
              <w:t xml:space="preserve"> žádost V.Halbycha, Strašice  o změnu ÚP na jeho pozemku v k.ú. Straš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bez č.p. vedeného pod e.č. 9 v bývalých kasárnách (M. Koloman, Praha 3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Š.Tipan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s ch v a l u j e    </w:t>
            </w:r>
            <w:r>
              <w:rPr>
                <w:i/>
                <w:sz w:val="20"/>
                <w:szCs w:val="20"/>
              </w:rPr>
              <w:t xml:space="preserve">žádost M. Kolomana, Přemyslovská 7/897, Praha 2 o zakoupení nemovitosti v bývalých kasárnách e.č. 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bez č.p. vedeného pod e.č. 7 v bývalých kasárnách (L. Čipera, Praha 2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g. Nerad, Š.Tipan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9.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s ch v a l u j e    </w:t>
            </w:r>
            <w:r>
              <w:rPr>
                <w:i/>
                <w:sz w:val="20"/>
                <w:szCs w:val="20"/>
              </w:rPr>
              <w:t xml:space="preserve">žádost Luboše Čipery, Wenzigova 1044/16, Praha 2 o zakoupení nemovitosti v bývalých kasárnách e.č. 7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bez č.p. vedeného pod e.č. 8 v bývalých kasárnách (M. Čipera, Praha2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Š. Tipanová   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3.9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s ch v a l u j e    </w:t>
            </w:r>
            <w:r>
              <w:rPr>
                <w:i/>
                <w:sz w:val="20"/>
                <w:szCs w:val="20"/>
              </w:rPr>
              <w:t xml:space="preserve">žádost Miloslava Čipery, Wenzigova 1044/16, Praha 2 o zakoupení nemovitosti v bývalých kasárnách e.č. 8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enování členů přestupkové komis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j m e n u j  e   </w:t>
            </w:r>
            <w:r>
              <w:rPr>
                <w:i/>
                <w:sz w:val="20"/>
                <w:szCs w:val="20"/>
              </w:rPr>
              <w:t>strážníky OPS Ing. Luboše Frajta a Bohumila Bílka členy přestupkové komise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zahrádky  E.Přívětivé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Cafour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 žádost E.Přívětivé, Strašice 450 o ukončení nájmu zahrádk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jem zahrádky J.Zikmundové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Cafour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2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J. Zikmundové  o pronájem zahrádky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rušení bodu usnesení RO č. 018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r u š í  </w:t>
            </w:r>
            <w:r>
              <w:rPr>
                <w:i/>
                <w:sz w:val="20"/>
                <w:szCs w:val="20"/>
              </w:rPr>
              <w:t xml:space="preserve"> bod č. 6 z usnesení RO č. 018/07/07 - 1.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jem o privatizaci bytů  v nájemním domě č.p. 438/II - žadatel P. Spurný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Š. Tipan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s ch v a l u j e    </w:t>
            </w:r>
            <w:r>
              <w:rPr>
                <w:i/>
                <w:sz w:val="20"/>
                <w:szCs w:val="20"/>
              </w:rPr>
              <w:t xml:space="preserve">žádost P. Spurného a dalších nájemců v domě č.p. 438/II  o zakoupení nemovitosti a privatizaci bytů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Program jednání ZO č. 007 ze dne 13.9.2007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 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 v ě d o m í  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návrh programu ZO č. 007 dne 13.9.2007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budovy č. 34 a nádvoří pro Škoda-bus Klub Plzeň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Š. Tipanová, J. Hahner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.z. Škoda-bus klub Plzeň o pronájem části budovy č. 34 a přilehlého vnějšího pozemku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nepotřebného movitého majetku - OÚ Hůrky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Flemr, Š. Tipanová, V. Plešmíd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l u j e  </w:t>
            </w:r>
            <w:r>
              <w:rPr>
                <w:i/>
                <w:sz w:val="20"/>
                <w:szCs w:val="20"/>
              </w:rPr>
              <w:t xml:space="preserve"> žádost OÚ Hůrky o prodej movitého majetku v bývalých kasárnách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koupení nepotřebného movitého majetku - T. Novotný - výroba karoseri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Flemr, Š. Tipanová, V.PLešmíd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l u j e  </w:t>
            </w:r>
            <w:r>
              <w:rPr>
                <w:i/>
                <w:sz w:val="20"/>
                <w:szCs w:val="20"/>
              </w:rPr>
              <w:t xml:space="preserve"> žádost 666 TUNING  o prodej movitého majetku v bývalých kasárnách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Odkoupení nepotřebného movitého majetku -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Omega sekurity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Flemr, Š. Tipanová, V. Plešmíd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l u j e  </w:t>
            </w:r>
            <w:r>
              <w:rPr>
                <w:i/>
                <w:sz w:val="20"/>
                <w:szCs w:val="20"/>
              </w:rPr>
              <w:t xml:space="preserve"> žádost Omega Sekurity s.r.o.  o prodej movitého majetku v bývalých kasárnách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ápis stavební komise č. 7/20087 z 19.7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Nerad, J. Andrlíková, J. Hahner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 e    </w:t>
            </w:r>
            <w:r>
              <w:rPr>
                <w:i/>
                <w:sz w:val="20"/>
                <w:szCs w:val="20"/>
              </w:rPr>
              <w:t xml:space="preserve">usnesení stavební komise č. 7/2007 z 19.7.2007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 postupovat dle textu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stavební komise č. 8/2007 z 2.8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ing. Nerad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 e    </w:t>
            </w:r>
            <w:r>
              <w:rPr>
                <w:i/>
                <w:sz w:val="20"/>
                <w:szCs w:val="20"/>
              </w:rPr>
              <w:t xml:space="preserve">usnesení stavební komise č. 8/2007 z 2.8.2007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 postupovat dle textu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Žádost ZO Svazu chovatelů povolení výstavy králík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 e    </w:t>
            </w:r>
            <w:r>
              <w:rPr>
                <w:i/>
                <w:sz w:val="20"/>
                <w:szCs w:val="20"/>
              </w:rPr>
              <w:t>žádost ZO Svazu chovatelů o povolení výstavy králíků o posvícení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bídka společnosti AVE ARCHITEKT a.s. Plzeň na zpracování projektů návsi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Nerad, J. Hahner ,J. Štych,P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 xml:space="preserve">nabídku společnosti AVE ARCHITEKT a.s. Plzeň na projekt obnovy návsi obce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 postupovat dle textu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bídka společnosti AVE ARCHITEKT a.s. Plzeň na zpracování urbanistické studie areálu bývalých kasáre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Nerad, J. Hahner ,J. Štych,P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</w:t>
            </w:r>
            <w:r>
              <w:rPr>
                <w:i/>
                <w:sz w:val="20"/>
                <w:szCs w:val="20"/>
              </w:rPr>
              <w:t xml:space="preserve">nabídku společnosti AVE ARCHITEKT a.s. Plzeň  na urbanistickou studii areálu kasáren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 postupovat dle text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19/08/07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Stížnost na provoz zařízení na hřišti Spartak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Ing. Frajt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stížnost na situaci kolem zařízení na hřišti Spartaku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 postupovat dle text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Sadu nabídek na kurzy a školení od firmy ODBORCONSULT - D, Štětínská 360/6, Praha 8 na měsíce září a říjen 2007. 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Pozvánku MUDr. P. Zimmermanna, Hejtmana PK na setkání starostů a místostarostů PK k budování dopravní infrastruktury PK v Parkhotelu Plzeň dne 18.9.2007 od 8,00. </w:t>
      </w:r>
      <w:r>
        <w:rPr/>
        <w:t>(zúčastní se J. Hahner a Ing. Nerad)</w:t>
      </w:r>
    </w:p>
    <w:p>
      <w:pPr>
        <w:pStyle w:val="Slovanseznam"/>
        <w:numPr>
          <w:ilvl w:val="0"/>
          <w:numId w:val="2"/>
        </w:numPr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Pozvánku starostů RSDr. Josefa Hály (Jince), MVDr. Josefa  Řiháka (Příbram), Jana Neorala (Trokavec) na pracovní schůzku starostů ze sousedství Brd za účelem sjednocení dalšího postupu v boji proti výstavbě radarové základny na 24.8.2007 od 12,00 v Rožmitále p. T.</w:t>
      </w:r>
    </w:p>
    <w:p>
      <w:pPr>
        <w:pStyle w:val="Heading1"/>
        <w:rPr/>
      </w:pPr>
      <w:r>
        <w:rPr/>
        <w:t>IV. Projednáno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1. –  Program jednání ZO č. 007 dne 13.9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Seznamsodrkami"/>
        <w:ind w:left="360" w:hanging="0"/>
        <w:rPr/>
      </w:pPr>
      <w:r>
        <w:rPr/>
        <w:t>1.   Úvod</w:t>
      </w:r>
    </w:p>
    <w:p>
      <w:pPr>
        <w:pStyle w:val="Seznamsodrkami"/>
        <w:ind w:left="360" w:hanging="0"/>
        <w:rPr/>
      </w:pPr>
      <w:r>
        <w:rPr/>
        <w:t>2.   Program jednání</w:t>
      </w:r>
    </w:p>
    <w:p>
      <w:pPr>
        <w:pStyle w:val="Seznamsodrkami"/>
        <w:ind w:left="360" w:hanging="0"/>
        <w:rPr/>
      </w:pPr>
      <w:r>
        <w:rPr/>
        <w:t>3.   Schválení orgánů jednání</w:t>
      </w:r>
    </w:p>
    <w:p>
      <w:pPr>
        <w:pStyle w:val="Seznamsodrkami"/>
        <w:ind w:left="360" w:hanging="0"/>
        <w:rPr/>
      </w:pPr>
      <w:r>
        <w:rPr/>
        <w:t xml:space="preserve">4.   Náměty a podněty občanů </w:t>
      </w:r>
    </w:p>
    <w:p>
      <w:pPr>
        <w:pStyle w:val="Seznamsodrkami"/>
        <w:ind w:left="360" w:hanging="0"/>
        <w:rPr/>
      </w:pPr>
      <w:r>
        <w:rPr/>
        <w:t xml:space="preserve">5.   Změna č. 2 OZV č. 2/2001 - </w:t>
      </w:r>
      <w:r>
        <w:rPr>
          <w:b/>
        </w:rPr>
        <w:t xml:space="preserve">o místním poplatku za provoz systému shromažďování, sběru, přepravy, třídění, využívání a odstraňování komunálních odpadů - </w:t>
      </w:r>
      <w:r>
        <w:rPr/>
        <w:t>přerušený bod ze ZO 006 - 19.7.2007</w:t>
      </w:r>
    </w:p>
    <w:p>
      <w:pPr>
        <w:pStyle w:val="Seznamsodrkami"/>
        <w:ind w:left="360" w:hanging="0"/>
        <w:rPr/>
      </w:pPr>
      <w:r>
        <w:rPr/>
        <w:t>6.   Změna nájemného v obecních bytech podle zákona 107/2006 Sb. .</w:t>
      </w:r>
    </w:p>
    <w:p>
      <w:pPr>
        <w:pStyle w:val="Seznamsodrkami"/>
        <w:ind w:left="360" w:hanging="0"/>
        <w:rPr/>
      </w:pPr>
      <w:r>
        <w:rPr/>
        <w:t>7.   Změna rozpočtu obce č. 2.</w:t>
      </w:r>
    </w:p>
    <w:p>
      <w:pPr>
        <w:pStyle w:val="Seznamsodrkami"/>
        <w:ind w:left="360" w:hanging="0"/>
        <w:rPr/>
      </w:pPr>
      <w:r>
        <w:rPr/>
        <w:t>8.   Informace Obecní policie ve Strašicích - situační zpráva</w:t>
      </w:r>
    </w:p>
    <w:p>
      <w:pPr>
        <w:pStyle w:val="Seznamsodrkami"/>
        <w:ind w:left="360" w:hanging="0"/>
        <w:rPr/>
      </w:pPr>
      <w:r>
        <w:rPr/>
        <w:t>9.   Prodej majetku obce:</w:t>
      </w:r>
    </w:p>
    <w:p>
      <w:pPr>
        <w:pStyle w:val="Seznamsodrkami"/>
        <w:ind w:left="1080" w:hanging="0"/>
        <w:rPr/>
      </w:pPr>
      <w:r>
        <w:rPr/>
        <w:t>a)   Privatizace nájemních domů obce č.p. 438/II  - schválení záměru</w:t>
      </w:r>
    </w:p>
    <w:p>
      <w:pPr>
        <w:pStyle w:val="Seznamsodrkami"/>
        <w:ind w:left="1080" w:hanging="0"/>
        <w:rPr/>
      </w:pPr>
      <w:r>
        <w:rPr/>
        <w:t>b)   Prodej pozemků p.č. 605 (PK) o výměře 1883 m2, 2014 (KN) o výměře 1372 m2, 2015 (KN) o výměře 634 m2, a p.č. 954/2 (KN) o výměře 1335 m2  žadateli Martinu Šoltysovi,Cheznovice - schválení záměru</w:t>
      </w:r>
    </w:p>
    <w:p>
      <w:pPr>
        <w:pStyle w:val="Seznamsodrkami"/>
        <w:ind w:left="1080" w:hanging="0"/>
        <w:rPr/>
      </w:pPr>
      <w:r>
        <w:rPr/>
        <w:t>c)   prodej budovy bez č.p.  - p.č. 568/35 e.č. 3 v k.ú. Strašice  zájemci J. Hrazánkovi, Praha - záměr prodeje</w:t>
      </w:r>
    </w:p>
    <w:p>
      <w:pPr>
        <w:pStyle w:val="Seznamsodrkami"/>
        <w:ind w:left="1080" w:hanging="0"/>
        <w:rPr/>
      </w:pPr>
      <w:r>
        <w:rPr/>
        <w:t>d)   prodej budovy bez č.p.  - p.č. 568/41 e.č. 9 v k.ú. Strašice  zájemci M. Kolmanovi,  Praha - záměr prodeje</w:t>
      </w:r>
    </w:p>
    <w:p>
      <w:pPr>
        <w:pStyle w:val="Seznamsodrkami"/>
        <w:ind w:left="1080" w:hanging="0"/>
        <w:rPr/>
      </w:pPr>
      <w:r>
        <w:rPr/>
        <w:t>e)   prodej budovy bez č.p.  - p.č. 568/43 e.č. 7 v k.ú. Strašice  zájemci  L. Čiperovi, Praha - záměr prodeje</w:t>
      </w:r>
    </w:p>
    <w:p>
      <w:pPr>
        <w:pStyle w:val="Seznamsodrkami"/>
        <w:ind w:left="1080" w:hanging="0"/>
        <w:rPr/>
      </w:pPr>
      <w:r>
        <w:rPr/>
        <w:t>f)   prodej budovy bez č.p.  - p.č. 568/42 e.č. 8 v k.ú. Strašice  zájemci  M. Čiperovi, Praha - záměr prodeje</w:t>
      </w:r>
    </w:p>
    <w:p>
      <w:pPr>
        <w:pStyle w:val="Seznamsodrkami"/>
        <w:ind w:left="1080" w:hanging="0"/>
        <w:rPr/>
      </w:pPr>
      <w:r>
        <w:rPr/>
        <w:t>g) prodej středotlakých rozvodů plynu v obci zájemci společnosti ZPČ NET s.r.o. Plzeň - záměr prodeje</w:t>
      </w:r>
    </w:p>
    <w:p>
      <w:pPr>
        <w:pStyle w:val="Seznamsodrkami"/>
        <w:ind w:left="1080" w:hanging="0"/>
        <w:rPr/>
      </w:pPr>
      <w:r>
        <w:rPr/>
        <w:t>h) prodej pozemku p.č. 1904/10 o ploše 56 m2 v k.ú. Strašice zájemci M.Tumpachové, Třemošná</w:t>
      </w:r>
    </w:p>
    <w:p>
      <w:pPr>
        <w:pStyle w:val="Seznamsodrkami"/>
        <w:ind w:left="1080" w:hanging="0"/>
        <w:rPr/>
      </w:pPr>
      <w:r>
        <w:rPr/>
        <w:t xml:space="preserve">ch)   prodej části budovy bez č.p.  - p.č. 568/71 e.č. 19 v k.ú. Strašice  zájemci  přes zprostředkovatelskou realitní kancelář. </w:t>
      </w:r>
    </w:p>
    <w:p>
      <w:pPr>
        <w:pStyle w:val="Seznamsodrkami"/>
        <w:ind w:left="1080" w:hanging="0"/>
        <w:rPr/>
      </w:pPr>
      <w:r>
        <w:rPr/>
        <w:t>i) záměr prodeje dalších objektů v bývalých kasárnách</w:t>
      </w:r>
    </w:p>
    <w:p>
      <w:pPr>
        <w:pStyle w:val="Seznamsodrkami"/>
        <w:ind w:left="1080" w:hanging="0"/>
        <w:rPr/>
      </w:pPr>
      <w:r>
        <w:rPr/>
        <w:t>j) záměr prodeje rozvojového území Strašice - Kout</w:t>
      </w:r>
    </w:p>
    <w:p>
      <w:pPr>
        <w:pStyle w:val="Seznamsodrkami"/>
        <w:rPr/>
      </w:pPr>
      <w:r>
        <w:rPr/>
        <w:t xml:space="preserve">      </w:t>
      </w:r>
      <w:r>
        <w:rPr/>
        <w:t>10. Návrh na vyhlášení místního referenda o umístění radaru US - ARMY</w:t>
      </w:r>
    </w:p>
    <w:p>
      <w:pPr>
        <w:pStyle w:val="Seznamsodrkami"/>
        <w:ind w:left="360" w:hanging="0"/>
        <w:rPr/>
      </w:pPr>
      <w:r>
        <w:rPr/>
        <w:t>11. Kontrola plnění usnesení ZO</w:t>
      </w:r>
    </w:p>
    <w:p>
      <w:pPr>
        <w:pStyle w:val="Seznamsodrkami"/>
        <w:ind w:left="360" w:hanging="0"/>
        <w:rPr/>
      </w:pPr>
      <w:r>
        <w:rPr/>
        <w:t>12. Interpelace zastupitelů</w:t>
      </w:r>
    </w:p>
    <w:p>
      <w:pPr>
        <w:pStyle w:val="Seznamsodrkami"/>
        <w:ind w:left="360" w:hanging="0"/>
        <w:rPr/>
      </w:pPr>
      <w:r>
        <w:rPr/>
        <w:t>13. Návrh usnesení</w:t>
      </w:r>
    </w:p>
    <w:p>
      <w:pPr>
        <w:pStyle w:val="Seznamsodrkami"/>
        <w:ind w:left="360" w:hanging="0"/>
        <w:rPr/>
      </w:pPr>
      <w:r>
        <w:rPr/>
        <w:t>14. Závěr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Zpracovat podklady pro jednání ZO.</w:t>
      </w:r>
    </w:p>
    <w:p>
      <w:pPr>
        <w:pStyle w:val="Normal"/>
        <w:widowControl w:val="false"/>
        <w:rPr/>
      </w:pPr>
      <w:r>
        <w:rPr/>
        <w:t xml:space="preserve">Odpovídá: Ing. Nerad                         </w:t>
        <w:tab/>
        <w:tab/>
        <w:t>Termín: 13.9.2007</w:t>
      </w:r>
    </w:p>
    <w:p>
      <w:pPr>
        <w:pStyle w:val="Normal"/>
        <w:widowControl w:val="false"/>
        <w:rPr/>
      </w:pPr>
      <w:r>
        <w:rPr/>
        <w:t>2. Rozeslat podklady zastupitelům a zajistit průběh jednání ZO</w:t>
      </w:r>
    </w:p>
    <w:p>
      <w:pPr>
        <w:pStyle w:val="Normal"/>
        <w:widowControl w:val="false"/>
        <w:rPr/>
      </w:pPr>
      <w:r>
        <w:rPr/>
        <w:t>Odpovídá: E. Kleknerová                                          Termín: 3.9.2007, 13.9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>návrh  program ZO č. 007 dne 13.9.2007.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  <w:bCs/>
        </w:rPr>
        <w:t xml:space="preserve">Ing. Nerad, E. Kleknerová                     </w:t>
      </w:r>
      <w:r>
        <w:rPr/>
        <w:t xml:space="preserve">Termín: </w:t>
      </w:r>
      <w:r>
        <w:rPr>
          <w:b w:val="false"/>
          <w:bCs/>
        </w:rPr>
        <w:t>13.9.2007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</w:rPr>
        <w:t xml:space="preserve">–  </w:t>
      </w:r>
      <w:r>
        <w:rPr>
          <w:rFonts w:cs="Times New Roman" w:ascii="Times New Roman" w:hAnsi="Times New Roman"/>
          <w:i w:val="false"/>
        </w:rPr>
        <w:t xml:space="preserve">Změna předpisu o Shromažďování osobních údajů v obci Strašice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ístostarosta Ing. Nerad předkládá Interní předpis o místech shromažďování osobních údajů, který je součástí povinných veřejně přístupných informací. Změna se týká zřízení Obecní policie Strašice, která bude ze zákona rovněž shromažďovat osobní údaje občanů a je povinna s nimi nakládat v souladu se zákonem na ochranu osobních údajů. Do předpisu byl doplněn poslední odstavec o Obecní policii Strašice</w:t>
      </w:r>
    </w:p>
    <w:p>
      <w:pPr>
        <w:pStyle w:val="PodNadpis"/>
        <w:keepNext w:val="false"/>
        <w:widowControl/>
        <w:spacing w:before="120" w:after="0"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 xml:space="preserve">1. Zveřejnit předpis na webových stránkách obce.  </w:t>
      </w:r>
    </w:p>
    <w:p>
      <w:pPr>
        <w:pStyle w:val="Normal"/>
        <w:widowControl w:val="false"/>
        <w:rPr/>
      </w:pPr>
      <w:r>
        <w:rPr/>
        <w:t>Odpovídá: Ing. Nerad                                                  Termín: 31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 </w:t>
      </w:r>
      <w:r>
        <w:rPr>
          <w:b/>
          <w:i/>
        </w:rPr>
        <w:t xml:space="preserve">s ch v a l u j  e    </w:t>
      </w:r>
      <w:r>
        <w:rPr>
          <w:i/>
        </w:rPr>
        <w:t>změnu interního předpisu o shromažďování osobních údajů.</w:t>
      </w:r>
    </w:p>
    <w:p>
      <w:pPr>
        <w:pStyle w:val="PodNadpis"/>
        <w:rPr/>
      </w:pPr>
      <w:r>
        <w:rPr/>
        <w:t>Odpovídá:</w:t>
      </w:r>
      <w:r>
        <w:rPr>
          <w:b w:val="false"/>
        </w:rPr>
        <w:t xml:space="preserve">  Ing. Nerad                                               </w:t>
      </w:r>
      <w:r>
        <w:rPr/>
        <w:t xml:space="preserve">  Termín: </w:t>
      </w:r>
      <w:r>
        <w:rPr>
          <w:b w:val="false"/>
        </w:rPr>
        <w:t>31.8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 Různé</w:t>
      </w:r>
    </w:p>
    <w:p>
      <w:pPr>
        <w:pStyle w:val="Heading3"/>
        <w:rPr/>
      </w:pPr>
      <w:r>
        <w:rPr/>
        <w:t>3.1  Změna OZV č. 2/2001 - o místním poplatku za provoz systému shromažďování, sběru, přepravy, třídění, využívání a odstraňování komunálních odpadů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Na základě rozhodnutí ZO ze dne 19.7. bylo přerušeno projednání OZV č. 2/2001 s tím, že je nutné doplnit do vyhlášky další ustanovení týkající se zmírnění dopadů vyhlášky v odůvodněných případech.  RO prověřila možnosti změny a navrhuje doplnění ustanovení článku 4 takto:</w:t>
      </w:r>
    </w:p>
    <w:p>
      <w:pPr>
        <w:pStyle w:val="Normal"/>
        <w:jc w:val="both"/>
        <w:rPr>
          <w:i/>
          <w:i/>
        </w:rPr>
      </w:pPr>
      <w:r>
        <w:rPr>
          <w:i/>
        </w:rPr>
        <w:t>c) osoby, které jsou umístěny dlouhodobě v LDN, v Ústavu sociální péče, v nemocnici nebo jiném podobném zařízení po dobu 6 a více měsíců v kalendářním roce</w:t>
      </w:r>
    </w:p>
    <w:p>
      <w:pPr>
        <w:pStyle w:val="Normal"/>
        <w:jc w:val="both"/>
        <w:rPr>
          <w:i/>
          <w:i/>
        </w:rPr>
      </w:pPr>
      <w:r>
        <w:rPr>
          <w:i/>
        </w:rPr>
        <w:t>d) osoby, které pobývají více než 6 měsíců v NV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Osoby, které žádají osvobození doloží věrohodný doklad o důvodech žádosti o osvobození nejpozději 60 dnů před  povinností  zaplatit poplatek. </w:t>
      </w:r>
    </w:p>
    <w:p>
      <w:pPr>
        <w:pStyle w:val="Normal"/>
        <w:jc w:val="both"/>
        <w:rPr/>
      </w:pPr>
      <w:r>
        <w:rPr/>
        <w:t xml:space="preserve">Žádné další změny s výjimkou změn předložených 19.7.2007 nenavrhuje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edložit návrh ZO dne 13.9.2007</w:t>
      </w:r>
    </w:p>
    <w:p>
      <w:pPr>
        <w:pStyle w:val="Normal"/>
        <w:widowControl w:val="false"/>
        <w:rPr/>
      </w:pPr>
      <w:r>
        <w:rPr/>
        <w:t>Odpovídá: Ing. Nerad                                            Termín: 13.9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 ch v a l u j e  </w:t>
      </w:r>
      <w:r>
        <w:rPr>
          <w:i/>
        </w:rPr>
        <w:t xml:space="preserve"> změny vyhlášky 2/2001 o místním poplatku za provoz  shromažďování, sběru, přepravy, třídění, využívání a odstraňování komunálních odpadů  a  </w:t>
      </w:r>
      <w:r>
        <w:rPr>
          <w:b/>
          <w:i/>
        </w:rPr>
        <w:t>u k l á d á</w:t>
      </w:r>
      <w:r>
        <w:rPr>
          <w:i/>
        </w:rPr>
        <w:t xml:space="preserve">   předložit je ZO dne 13.9.2007.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>Odpovídá</w:t>
      </w:r>
      <w:r>
        <w:rPr>
          <w:b w:val="false"/>
        </w:rPr>
        <w:t xml:space="preserve">: Ing. Nerad                                        </w:t>
      </w:r>
      <w:r>
        <w:rPr/>
        <w:t xml:space="preserve">   Termín: </w:t>
      </w:r>
      <w:r>
        <w:rPr>
          <w:b w:val="false"/>
        </w:rPr>
        <w:t xml:space="preserve"> 13.9.2007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3.2. -  Žádost č.j. 1558/07 z 9.8.2007 - o poskytnutí prostor na školení</w:t>
      </w:r>
    </w:p>
    <w:p>
      <w:pPr>
        <w:pStyle w:val="PodNadpis"/>
        <w:rPr>
          <w:b w:val="false"/>
          <w:b w:val="false"/>
        </w:rPr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Správa železniční dopravní cesty, zastoupená ekonomickým ředitelem Ing. J. Větrovcem, požádala obec Strašice o poskytnutí prostor pro dvoudenní školení 26. a 27.9.2007 pro 80 lidí, vč. zajištění stravová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jc w:val="both"/>
        <w:rPr/>
      </w:pPr>
      <w:r>
        <w:rPr/>
        <w:t xml:space="preserve">1. Projednat s ARIETTE s.r.o. a www.brigádníci.com. </w:t>
      </w:r>
    </w:p>
    <w:p>
      <w:pPr>
        <w:pStyle w:val="Normal"/>
        <w:rPr/>
      </w:pPr>
      <w:r>
        <w:rPr/>
        <w:t xml:space="preserve">Odpovídá: E. Kleknerová, J.Hahner                        </w:t>
        <w:tab/>
        <w:t xml:space="preserve">Termín: 31.8.2007 </w:t>
      </w:r>
    </w:p>
    <w:p>
      <w:pPr>
        <w:pStyle w:val="Normal"/>
        <w:rPr/>
      </w:pPr>
      <w:r>
        <w:rPr/>
        <w:t>2. Informovat žadatele o výsledku</w:t>
      </w:r>
    </w:p>
    <w:p>
      <w:pPr>
        <w:pStyle w:val="Normal"/>
        <w:rPr/>
      </w:pPr>
      <w:r>
        <w:rPr/>
        <w:t xml:space="preserve">Odpovídá E.Kleknerová                                            Termín: 31.8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 – 3.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 s ch v a l u j e   </w:t>
      </w:r>
      <w:r>
        <w:rPr>
          <w:i/>
        </w:rPr>
        <w:t xml:space="preserve">žádost společnosti SŽDC, s.o. o pronájem prostor pro školení a </w:t>
      </w:r>
      <w:r>
        <w:rPr>
          <w:b/>
          <w:i/>
        </w:rPr>
        <w:t xml:space="preserve"> u k l á d á  </w:t>
      </w:r>
      <w:r>
        <w:rPr>
          <w:i/>
        </w:rPr>
        <w:t xml:space="preserve">postupovat dle textu.  </w:t>
      </w:r>
    </w:p>
    <w:p>
      <w:pPr>
        <w:pStyle w:val="PodNadpis"/>
        <w:rPr/>
      </w:pPr>
      <w:r>
        <w:rPr/>
        <w:t>Odpovídá</w:t>
      </w:r>
      <w:r>
        <w:rPr>
          <w:b w:val="false"/>
        </w:rPr>
        <w:t xml:space="preserve">: E. Kleknerová, J. Hahner                       </w:t>
      </w:r>
      <w:r>
        <w:rPr/>
        <w:t xml:space="preserve">Termín: </w:t>
      </w:r>
      <w:r>
        <w:rPr>
          <w:b w:val="false"/>
        </w:rPr>
        <w:t>31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3. -  Žádost č.j. 1556/07 z 9.8.2007 - pronájem prostor v kasárnách</w:t>
      </w:r>
    </w:p>
    <w:p>
      <w:pPr>
        <w:pStyle w:val="PodNadpis"/>
        <w:rPr>
          <w:b w:val="false"/>
          <w:b w:val="false"/>
        </w:rPr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 Jan Hrazánek, bytem U družstva život 28/833, který požádal o odkoupení objektu v bývalých kasárnách e.č. 3 (p.č. 568/35 a souvisejících pozemků v k.ú. Strašice) podal žádost o pronájem tohoto objektu ještě před jeho prodejem, aby mohl zahájit přípravné práce na jeho opravě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 Zpracovat nájemní smlouvu.</w:t>
      </w:r>
    </w:p>
    <w:p>
      <w:pPr>
        <w:pStyle w:val="Normal"/>
        <w:widowControl w:val="false"/>
        <w:rPr/>
      </w:pPr>
      <w:r>
        <w:rPr/>
        <w:t xml:space="preserve">Odpovídá: Ing. F. Nerad, PZO            </w:t>
        <w:tab/>
        <w:t>Termín:  31.8.2007</w:t>
      </w:r>
    </w:p>
    <w:p>
      <w:pPr>
        <w:pStyle w:val="Normal"/>
        <w:widowControl w:val="false"/>
        <w:rPr/>
      </w:pPr>
      <w:r>
        <w:rPr/>
        <w:t>2. Podepsat nájemní smlouvu a informovat žadatele</w:t>
      </w:r>
    </w:p>
    <w:p>
      <w:pPr>
        <w:pStyle w:val="Normal"/>
        <w:widowControl w:val="false"/>
        <w:rPr/>
      </w:pPr>
      <w:r>
        <w:rPr/>
        <w:t xml:space="preserve">Odpovídá: J. Hahner, E. Kleknerová </w:t>
        <w:tab/>
        <w:t>Termín: 31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 s ch v a l u j e  </w:t>
      </w:r>
      <w:r>
        <w:rPr>
          <w:i/>
        </w:rPr>
        <w:t xml:space="preserve"> žádost J.Hrazánka, U družstva život 28/833,Praha 4  o nájem objektu e.č. 3 (p.č. 568/35 v k.ú. Strašice) a přístupových pozemků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>J. Hahner</w:t>
      </w:r>
      <w:r>
        <w:rPr/>
        <w:t xml:space="preserve">, </w:t>
      </w:r>
      <w:r>
        <w:rPr>
          <w:b w:val="false"/>
        </w:rPr>
        <w:t xml:space="preserve">Ing. Nerad, E. Kleknerová, PZO   </w:t>
      </w:r>
      <w:r>
        <w:rPr/>
        <w:t xml:space="preserve">     Termín:  </w:t>
      </w:r>
      <w:r>
        <w:rPr>
          <w:b w:val="false"/>
        </w:rPr>
        <w:t>31.8.2007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3.4.  Žádost č.j. 1555/07 z 9.8.2007 o prominutí penále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</w:t>
      </w:r>
    </w:p>
    <w:p>
      <w:pPr>
        <w:pStyle w:val="PodNadpis"/>
        <w:rPr/>
      </w:pPr>
      <w:r>
        <w:rPr>
          <w:b w:val="false"/>
        </w:rPr>
        <w:t>Pan ……….., dříve bytem Strašice … požádal o prominutí penále za dlužné nájemné za nájemní byt v obci. Bývalý nájemce obecního bytu se ze Strašic odstěhoval v roce 2006, ale neodhlásil se z bytu a neplatil nájemné. Dluh narostl do výše 61 500 + penále ve výši 14183,- Kč. Žádá o odpuštění penále, na dluh je sepsán splátkový kalendář. Bytová komise nedoporučila prominutí penále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 Informovat žadatele o rozhodnutí BK a RO.</w:t>
      </w:r>
    </w:p>
    <w:p>
      <w:pPr>
        <w:pStyle w:val="Normal"/>
        <w:widowControl w:val="false"/>
        <w:rPr/>
      </w:pPr>
      <w:r>
        <w:rPr/>
        <w:t>Odpovídá: E. Kleknerová                               Termín: 31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  n e s ch v a l u j e    </w:t>
      </w:r>
      <w:r>
        <w:rPr>
          <w:i/>
        </w:rPr>
        <w:t>žádost ………., dříve bytem Strašice …………...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E.Kleknerová    </w:t>
      </w:r>
      <w:r>
        <w:rPr/>
        <w:t xml:space="preserve">   </w:t>
        <w:tab/>
        <w:tab/>
        <w:tab/>
        <w:t xml:space="preserve">Termín:  </w:t>
      </w:r>
      <w:r>
        <w:rPr>
          <w:b w:val="false"/>
        </w:rPr>
        <w:t>31.8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5.  Žádost č.j. 1581/07 z 15.8.2007 o převod nájemní smlouvy na obecní byt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</w:t>
      </w:r>
    </w:p>
    <w:p>
      <w:pPr>
        <w:pStyle w:val="PodNadpis"/>
        <w:rPr/>
      </w:pPr>
      <w:r>
        <w:rPr>
          <w:b w:val="false"/>
        </w:rPr>
        <w:t xml:space="preserve">Pan ………….., bytem Strašice …………… požádal o převod nájemní smlouvy na paní ……………, bytem tamtéž z důvodů odstěhování ……... z bytu. </w:t>
      </w:r>
      <w:r>
        <w:rPr>
          <w:b w:val="false"/>
          <w:bCs/>
        </w:rPr>
        <w:t>Bytová komise nedoporučila převod nájemní smlouvy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Informovat žadatele o rozhodnutí BK a RO.</w:t>
      </w:r>
    </w:p>
    <w:p>
      <w:pPr>
        <w:pStyle w:val="Normal"/>
        <w:widowControl w:val="false"/>
        <w:rPr/>
      </w:pPr>
      <w:r>
        <w:rPr/>
        <w:t>Odpovídá: E. Kleknerová                               Termín: 31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  n e s ch v a l u j e    </w:t>
      </w:r>
      <w:r>
        <w:rPr>
          <w:i/>
        </w:rPr>
        <w:t>žádost ………, Strašice ……….  o převod nájmu obecního bytu.</w:t>
      </w:r>
    </w:p>
    <w:p>
      <w:pPr>
        <w:pStyle w:val="PodNadpis"/>
        <w:jc w:val="left"/>
        <w:rPr/>
      </w:pPr>
      <w:r>
        <w:rPr/>
        <w:t>Odpovídá:</w:t>
      </w:r>
      <w:r>
        <w:rPr>
          <w:b w:val="false"/>
        </w:rPr>
        <w:t xml:space="preserve"> E.Kleknerová    </w:t>
      </w:r>
      <w:r>
        <w:rPr/>
        <w:t xml:space="preserve">  </w:t>
        <w:tab/>
        <w:tab/>
        <w:tab/>
        <w:t xml:space="preserve"> Termín:  </w:t>
      </w:r>
      <w:r>
        <w:rPr>
          <w:b w:val="false"/>
        </w:rPr>
        <w:t>31.8.2007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3.6. Žádost č.j. 1572/07 z 14.8.2007 o povolení modernizace bytu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>Paní Jana Železná, bytem Strašice 490/II byt č. 8 požádala o schválení modernizace bytu, vyzdění bytového jádra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Požádat o předložení dokladů dle stavebního zákona pro stavební úpravy </w:t>
      </w:r>
    </w:p>
    <w:p>
      <w:pPr>
        <w:pStyle w:val="Normal"/>
        <w:widowControl w:val="false"/>
        <w:rPr/>
      </w:pPr>
      <w:r>
        <w:rPr/>
        <w:t xml:space="preserve">Odpovídá: E. Kleknerová         </w:t>
        <w:tab/>
        <w:tab/>
        <w:t xml:space="preserve">                      Termín: 31.8.2007  </w:t>
      </w:r>
    </w:p>
    <w:p>
      <w:pPr>
        <w:pStyle w:val="Normal"/>
        <w:widowControl w:val="false"/>
        <w:rPr/>
      </w:pPr>
      <w:r>
        <w:rPr/>
        <w:t>2. Předložit doporučení SBF Z. Smejkala - Inzula, dohlédnout na realizaci</w:t>
      </w:r>
    </w:p>
    <w:p>
      <w:pPr>
        <w:pStyle w:val="Normal"/>
        <w:widowControl w:val="false"/>
        <w:rPr/>
      </w:pPr>
      <w:r>
        <w:rPr/>
        <w:t>Odpovídá: Z.Smejkal – Inzult, Ing. F.Nerad                       Termín: 30.9.2007</w:t>
      </w:r>
    </w:p>
    <w:p>
      <w:pPr>
        <w:pStyle w:val="PodNadpis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6.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  s ch v a l u j e  </w:t>
      </w:r>
      <w:r>
        <w:rPr>
          <w:i/>
        </w:rPr>
        <w:t xml:space="preserve">žádost J. Železné, Strašice 490 o modernizaci bytu a 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E. Kleknerová, Z. Smejkal – Inzult, Ing. F.Nerad   </w:t>
      </w:r>
      <w:r>
        <w:rPr/>
        <w:t xml:space="preserve">Termín:  </w:t>
      </w:r>
      <w:r>
        <w:rPr>
          <w:b w:val="false"/>
        </w:rPr>
        <w:t>30.9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7.  Dopis J. Neorala - starosty Trokavce dalším starostům obcí a měst - č.j. 1582/07 z 15.8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Starosta obce Trokavec J. Neoral zaslal starostovi obce Strašice a dalších obcí a měst návrh dopisů, které hodlá odeslat do kongresu USA, světovým médiím a stranám Zelených v celém světě, poslancům Parlamentu a senátorům, předsedovi vlády a dalším významným osobnostem. Dopisy se týkají jeho názoru na USA a jejich politiku, jeho názory na vládu ČR a další soukromé názory na další okolnosti ve věci stavby radaru USA v Brdech a i další okolnosti celosvětové politiky. </w:t>
      </w:r>
    </w:p>
    <w:p>
      <w:pPr>
        <w:pStyle w:val="Normal"/>
        <w:jc w:val="both"/>
        <w:rPr/>
      </w:pPr>
      <w:r>
        <w:rPr/>
        <w:t>Návrhy dopisů jsou podle všech znaků osobním názorem pana Neorala, protože pod tímto dopisem chybí jak jména dalších iniciátorů akce, tak jejich adresy. Dopisy nebyly s námi předem konzultovány a není jasné, jakou formou by se měnily v případě našich připomínek. Pan starosta Neoral požádal pouze o souhlas s těmito dopisy. S formulací dopisů a ani s formou postupu se RO neztotožnila a rozhodla se nepřipojit souhlas s nimi. Není jasné, k jakým účelům by mohl být souhlas použit a není jasné kým jsou tyto dopisy iniciovány, kromě J. Neorala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 Informovat  J. Neorala </w:t>
      </w:r>
    </w:p>
    <w:p>
      <w:pPr>
        <w:pStyle w:val="Normal"/>
        <w:widowControl w:val="false"/>
        <w:rPr/>
      </w:pPr>
      <w:r>
        <w:rPr/>
        <w:t>Odpovídá: E. Kleknerová                                       Termín: 10.9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 na  v ě d o m í  </w:t>
      </w:r>
      <w:r>
        <w:rPr>
          <w:i/>
        </w:rPr>
        <w:t>dopis J. Neorala, starosty obce Trokavec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>E. Kleknerová</w:t>
        <w:tab/>
        <w:tab/>
        <w:tab/>
        <w:t xml:space="preserve">        </w:t>
      </w:r>
      <w:r>
        <w:rPr/>
        <w:t xml:space="preserve">Termín:  </w:t>
      </w:r>
      <w:r>
        <w:rPr>
          <w:b w:val="false"/>
        </w:rPr>
        <w:t>10.9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3.8.  Nabídka firmy Švamberk - Prostějov na provedení privatizace obecních bytů - č.j. 1594/07 z 20.8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 JUDr. B. Švamberk - Finanční a realitní poradenství, development, IČ: 15231704, Svatoplukova 21, Prostějov zaslal nabídku na privatizaci a pomoc při regeneraci bytového fondu obce Strašice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edložit komisi pro veřejné zakázky.</w:t>
      </w:r>
    </w:p>
    <w:p>
      <w:pPr>
        <w:pStyle w:val="Normal"/>
        <w:widowControl w:val="false"/>
        <w:rPr/>
      </w:pPr>
      <w:r>
        <w:rPr/>
        <w:t xml:space="preserve">Odpovídá: Ing. Nerad, J. Štych                     </w:t>
        <w:tab/>
        <w:t xml:space="preserve">           Termín: 23.8.2007</w:t>
      </w:r>
    </w:p>
    <w:p>
      <w:pPr>
        <w:pStyle w:val="Normal"/>
        <w:widowControl w:val="false"/>
        <w:rPr/>
      </w:pPr>
      <w:r>
        <w:rPr/>
        <w:t>2. Připravit  SoD na zpracování privatizace bytů v č.p. 592 - 600, bývalé vojenské sídliště</w:t>
      </w:r>
    </w:p>
    <w:p>
      <w:pPr>
        <w:pStyle w:val="Normal"/>
        <w:widowControl w:val="false"/>
        <w:rPr/>
      </w:pPr>
      <w:r>
        <w:rPr/>
        <w:t xml:space="preserve">Odpovídá: PZO, RO                                                 Termín: 30.9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  </w:t>
      </w:r>
      <w:r>
        <w:rPr>
          <w:i/>
        </w:rPr>
        <w:t xml:space="preserve"> nabídku firmy Švamberk - Prostějov na zpracování privatizace obecních bytů..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>RO, Ing. Nerad, J. Štych, PZO</w:t>
      </w:r>
      <w:r>
        <w:rPr/>
        <w:t xml:space="preserve">  </w:t>
        <w:tab/>
        <w:tab/>
        <w:t xml:space="preserve">Termín:  </w:t>
      </w:r>
      <w:r>
        <w:rPr>
          <w:b w:val="false"/>
        </w:rPr>
        <w:t>30.9.2007</w:t>
      </w:r>
    </w:p>
    <w:p>
      <w:pPr>
        <w:pStyle w:val="Heading3"/>
        <w:rPr/>
      </w:pPr>
      <w:r>
        <w:rPr/>
        <w:t>3.9. -  Petice pro referendum - č.j. 1571/07 z 15.8.2007</w:t>
      </w:r>
    </w:p>
    <w:p>
      <w:pPr>
        <w:pStyle w:val="PodNadpis"/>
        <w:rPr/>
      </w:pPr>
      <w:r>
        <w:rPr/>
        <w:t xml:space="preserve">Zpráva: </w:t>
      </w:r>
    </w:p>
    <w:p>
      <w:pPr>
        <w:pStyle w:val="Zkladntext2"/>
        <w:rPr/>
      </w:pPr>
      <w:r>
        <w:rPr/>
        <w:t>Paní Mgr. Paulová, bytem Strašice 565 podala petici pro uspořádání místního referenda. Petice splňuje požadavky stanovené zákonem a chyby z ní byly odstraněny. RO navrhuje předložit požadavky na referendum ZO 13.9.2007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edložit petici a podklady ZO.</w:t>
      </w:r>
    </w:p>
    <w:p>
      <w:pPr>
        <w:pStyle w:val="Normal"/>
        <w:widowControl w:val="false"/>
        <w:rPr/>
      </w:pPr>
      <w:r>
        <w:rPr/>
        <w:t xml:space="preserve">Odpovídá: RO                                             </w:t>
        <w:tab/>
        <w:t xml:space="preserve">Termín: 13.9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b e r e   na   v ě d o m í   </w:t>
      </w:r>
      <w:r>
        <w:rPr>
          <w:i/>
        </w:rPr>
        <w:t xml:space="preserve">petici přípravného výboru pro referendum k radarové základně.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RO    </w:t>
        <w:tab/>
        <w:tab/>
        <w:tab/>
        <w:tab/>
      </w:r>
      <w:r>
        <w:rPr/>
        <w:t xml:space="preserve">Termín:  </w:t>
      </w:r>
      <w:r>
        <w:rPr>
          <w:b w:val="false"/>
        </w:rPr>
        <w:t>13.9.2007</w:t>
      </w:r>
    </w:p>
    <w:p>
      <w:pPr>
        <w:pStyle w:val="Heading3"/>
        <w:rPr/>
      </w:pPr>
      <w:r>
        <w:rPr/>
        <w:t>3.10.  Žádost č.j. 1598/07 z 20.8.2007 - zřízení pečovatelské služb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Zpráva: </w:t>
      </w:r>
    </w:p>
    <w:p>
      <w:pPr>
        <w:pStyle w:val="Zkladntext2"/>
        <w:rPr/>
      </w:pPr>
      <w:r>
        <w:rPr/>
        <w:t>Paní ……….., bytem Strašice …. požádala o zřízení pečovatelské služby (dovoz obědů) za vlastní úhradu. V sociálně-zdravotní komisi bylo schváleno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 xml:space="preserve">1.  Zajistit náležitosti pro dovážení obědů. </w:t>
      </w:r>
    </w:p>
    <w:p>
      <w:pPr>
        <w:pStyle w:val="Normal"/>
        <w:widowControl w:val="false"/>
        <w:rPr/>
      </w:pPr>
      <w:r>
        <w:rPr/>
        <w:t xml:space="preserve">Odpovídá: L. Cafourková                            </w:t>
        <w:tab/>
        <w:t xml:space="preserve">Termín: 27.8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s ch v a l u j e  </w:t>
      </w:r>
      <w:r>
        <w:rPr>
          <w:i/>
        </w:rPr>
        <w:t xml:space="preserve"> zřízení pečovatelské služby pro paní …….., bytem Strašice …. 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 L. Cafourková              </w:t>
        <w:tab/>
        <w:tab/>
      </w:r>
      <w:r>
        <w:rPr>
          <w:b/>
        </w:rPr>
        <w:t>Termín:</w:t>
      </w:r>
      <w:r>
        <w:rPr/>
        <w:t xml:space="preserve">  27.8.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1. -  Žádost č.j.  1611/07 z  20.8.2007 o podpis smlouvy o smlouvě budoucí na vzdušné vedení NN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M. Krejčí, U Pomníku 65, Zruč - Senec zastupující ČEZ Distribuce a.s. požádal obec Strašice o podpis smlouvy o smlouvě budoucí na zřízení věcného břemene u vzdušného vedení NN na p.č. 1954/4, 1901/1 v k.ú. Strašice pro napojení novostavby RD J. Ungrmana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odepsat smlouvu</w:t>
      </w:r>
    </w:p>
    <w:p>
      <w:pPr>
        <w:pStyle w:val="Normal"/>
        <w:widowControl w:val="false"/>
        <w:rPr/>
      </w:pPr>
      <w:r>
        <w:rPr/>
        <w:t xml:space="preserve">Odpovídá: J. Hahner          </w:t>
        <w:tab/>
        <w:tab/>
        <w:t xml:space="preserve">            Termín: 24.8.2007  </w:t>
      </w:r>
    </w:p>
    <w:p>
      <w:pPr>
        <w:pStyle w:val="Normal"/>
        <w:widowControl w:val="false"/>
        <w:rPr/>
      </w:pPr>
      <w:r>
        <w:rPr/>
        <w:t>2. Odeslat smlouvu žadateli</w:t>
      </w:r>
    </w:p>
    <w:p>
      <w:pPr>
        <w:pStyle w:val="Normal"/>
        <w:widowControl w:val="false"/>
        <w:rPr/>
      </w:pPr>
      <w:r>
        <w:rPr/>
        <w:t>Odpovídá: E. Kleknerová                              Termín: 31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  s ch v a l u j e    </w:t>
      </w:r>
      <w:r>
        <w:rPr>
          <w:i/>
        </w:rPr>
        <w:t>smlouvu o smlouvě budoucí na zřízení věcného břemene vedení NN na pozemcích p.č. 1954/4 a 1901/1 v k.ú. Strašice pro ČEZ Distribuce a.s..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J. Hahner, E. Kleknerová             </w:t>
      </w:r>
      <w:r>
        <w:rPr/>
        <w:t xml:space="preserve">Termín:  </w:t>
      </w:r>
      <w:r>
        <w:rPr>
          <w:b w:val="false"/>
        </w:rPr>
        <w:t>31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12.  Návrh změny rozpočtu č. 2  do programu ZO č. 007 dne 13.9.200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Zpráva: 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Starosta obce předkládá změnu rozpočtu č. 2, která bude předložena ZO. Změny na příjmové straně rozpočtu jsou ve výši 13 812 500,- Kč a výdaje ve výši 16 563 500,- Kč. Schodek je navrženo pokrýt z rozpočtové rezervy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edložit podklady pro jednání ZO.</w:t>
      </w:r>
    </w:p>
    <w:p>
      <w:pPr>
        <w:pStyle w:val="Normal"/>
        <w:widowControl w:val="false"/>
        <w:rPr/>
      </w:pPr>
      <w:r>
        <w:rPr/>
        <w:t xml:space="preserve">Odpovídá: Ing. Nerad                         </w:t>
        <w:tab/>
        <w:tab/>
        <w:t>Termín: 13.9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 </w:t>
      </w:r>
      <w:r>
        <w:rPr>
          <w:b/>
          <w:i/>
        </w:rPr>
        <w:t xml:space="preserve">b e r e  na   v ě d o m í   </w:t>
      </w:r>
      <w:r>
        <w:rPr>
          <w:i/>
        </w:rPr>
        <w:t>návrh změny rozpočtu č. 2 pro předložení  ZO č. 007 dne 13.9.2007.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Ing. Nerad  </w:t>
      </w:r>
      <w:r>
        <w:rPr/>
        <w:t xml:space="preserve">                       </w:t>
        <w:tab/>
        <w:tab/>
        <w:t xml:space="preserve">Termín: </w:t>
      </w:r>
      <w:r>
        <w:rPr>
          <w:b w:val="false"/>
          <w:bCs/>
        </w:rPr>
        <w:t>13.9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3.13 Nabídka firmy Karel Mošna s.r.o. Plzeň na provedení privatizace obecních bytů - č.j. 1616/07 z 21.8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 Mgr. Karel Mošna s.r.o., IČ: 26391015, Hluboká 314/48, Plzeň zaslal nabídku na privatizaci bytového fondu obce Strašice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edložit komisi pro veřejné zakázky.</w:t>
      </w:r>
    </w:p>
    <w:p>
      <w:pPr>
        <w:pStyle w:val="Normal"/>
        <w:widowControl w:val="false"/>
        <w:rPr/>
      </w:pPr>
      <w:r>
        <w:rPr/>
        <w:t xml:space="preserve">Odpovídá: Ing. Nerad, J. Štych                     </w:t>
        <w:tab/>
        <w:t xml:space="preserve">           Termín: 23.8.2007</w:t>
      </w:r>
    </w:p>
    <w:p>
      <w:pPr>
        <w:pStyle w:val="Normal"/>
        <w:widowControl w:val="false"/>
        <w:rPr/>
      </w:pPr>
      <w:r>
        <w:rPr/>
        <w:t>2. Připravit  SoD na zpracování privatizace bytů v č.p. 592 - 600, bývalé vojenské sídliště</w:t>
      </w:r>
    </w:p>
    <w:p>
      <w:pPr>
        <w:pStyle w:val="Normal"/>
        <w:widowControl w:val="false"/>
        <w:rPr/>
      </w:pPr>
      <w:r>
        <w:rPr/>
        <w:t xml:space="preserve">Odpovídá: PZO, RO                                                 Termín:30.9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  </w:t>
      </w:r>
      <w:r>
        <w:rPr>
          <w:i/>
        </w:rPr>
        <w:t xml:space="preserve"> nabídku firmy Karel Mošna s.r.o. - Plzeň na zpracování privatizace obecních bytů..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>RO, Ing. Nerad, J. Štych, PZO</w:t>
      </w:r>
      <w:r>
        <w:rPr/>
        <w:t xml:space="preserve">  </w:t>
        <w:tab/>
        <w:tab/>
        <w:t xml:space="preserve">Termín:  </w:t>
      </w:r>
      <w:r>
        <w:rPr>
          <w:b w:val="false"/>
        </w:rPr>
        <w:t>30.9.2007</w:t>
      </w:r>
    </w:p>
    <w:p>
      <w:pPr>
        <w:pStyle w:val="PodNadpis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14. - Notářský zápis o změnách zakladatelské listiny  společnosti Služby obce Strašice s.r.o.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arosta obce předkládá Návrh notářského zápisu sepsaného notářkou JUDr. D. Šolkovou v Rokycanech provedený za účelem změny statutu a zakladatelské listiny společnosti Služby obce Strašice s.r.o. z důvodů  změn obsazení orgánů společnosti a doplnění Dozorčí rady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 Projednat s JUDr. Šolkovou rozhodnutí RO.</w:t>
      </w:r>
    </w:p>
    <w:p>
      <w:pPr>
        <w:pStyle w:val="Normal"/>
        <w:widowControl w:val="false"/>
        <w:rPr/>
      </w:pPr>
      <w:r>
        <w:rPr/>
        <w:t xml:space="preserve">Odpovídá: J. Hahner                            </w:t>
        <w:tab/>
        <w:tab/>
        <w:t>Termín:  31.8.2007</w:t>
      </w:r>
    </w:p>
    <w:p>
      <w:pPr>
        <w:pStyle w:val="Normal"/>
        <w:widowControl w:val="false"/>
        <w:rPr/>
      </w:pPr>
      <w:r>
        <w:rPr/>
        <w:t>2.  Po zaregistrování změn svolat jednání orgánů společnosti stanovit nový postup.</w:t>
      </w:r>
    </w:p>
    <w:p>
      <w:pPr>
        <w:pStyle w:val="Normal"/>
        <w:widowControl w:val="false"/>
        <w:rPr/>
      </w:pPr>
      <w:r>
        <w:rPr/>
        <w:t xml:space="preserve">Odpovídá: J. Hahner, D. Pliml                     </w:t>
        <w:tab/>
        <w:tab/>
        <w:t>Termín: 30.11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l u j e  </w:t>
      </w:r>
      <w:r>
        <w:rPr>
          <w:i/>
        </w:rPr>
        <w:t xml:space="preserve">znění notářského zápisu o změnách ve společnosti Služby obce Strašice s.r.o. v předloženém znění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J. Hahner, D. Pliml                                </w:t>
      </w:r>
      <w:r>
        <w:rPr/>
        <w:t xml:space="preserve"> Termín:  </w:t>
      </w:r>
      <w:r>
        <w:rPr>
          <w:b w:val="false"/>
        </w:rPr>
        <w:t>30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5.  - Výzva k úhradě bezdůvodného obohacení č.j. 1618/07 z 21.8.2007 -  ÚZSVM - pracoviště Rokycany - Koupák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Úřad pro zastupování státu ve věcech majetkových pracoviště Rokycany zaslal obci návrh smlouvy nájemní a žádost na zaplacení bezdůvodného obohacení za pozemek st.p. 744 v k.ú. Strašice na kterém je postavena budova šaten pro koupaliště, kterou obec pronajala  pro provozování restaurace Koupák. Požadují zaplatit částku 15 664 do 30.9.2007 za bezesmluvní užívání a částku 3440,- Kč za nájem do 31.10.2007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koly: </w:t>
      </w:r>
    </w:p>
    <w:p>
      <w:pPr>
        <w:pStyle w:val="Normal"/>
        <w:widowControl w:val="false"/>
        <w:rPr/>
      </w:pPr>
      <w:r>
        <w:rPr/>
        <w:t>1.  Posoudit oprávněnost požadavku.</w:t>
      </w:r>
    </w:p>
    <w:p>
      <w:pPr>
        <w:pStyle w:val="Normal"/>
        <w:widowControl w:val="false"/>
        <w:rPr/>
      </w:pPr>
      <w:r>
        <w:rPr/>
        <w:t xml:space="preserve">Odpovídá: J. Hahner, PZO                       </w:t>
        <w:tab/>
        <w:tab/>
        <w:t>Termín:  31.8.2007</w:t>
      </w:r>
    </w:p>
    <w:p>
      <w:pPr>
        <w:pStyle w:val="Normal"/>
        <w:widowControl w:val="false"/>
        <w:rPr/>
      </w:pPr>
      <w:r>
        <w:rPr/>
        <w:t>2.  V případě oprávněnosti požadavku řešit jako škodu obce způsobenou nedbalostí</w:t>
      </w:r>
    </w:p>
    <w:p>
      <w:pPr>
        <w:pStyle w:val="Normal"/>
        <w:widowControl w:val="false"/>
        <w:rPr/>
      </w:pPr>
      <w:r>
        <w:rPr/>
        <w:t xml:space="preserve">Odpovídá: RO, PZO                           </w:t>
        <w:tab/>
        <w:tab/>
        <w:t xml:space="preserve"> Termín: 30.9.2007</w:t>
      </w:r>
    </w:p>
    <w:p>
      <w:pPr>
        <w:pStyle w:val="Normal"/>
        <w:widowControl w:val="false"/>
        <w:rPr/>
      </w:pPr>
      <w:r>
        <w:rPr/>
        <w:t>3. V případě oprávněnosti podepsat smlouvy, vrátit je na Úřad a zaplatit požadované částky</w:t>
      </w:r>
    </w:p>
    <w:p>
      <w:pPr>
        <w:pStyle w:val="Normal"/>
        <w:widowControl w:val="false"/>
        <w:rPr/>
      </w:pPr>
      <w:r>
        <w:rPr/>
        <w:t xml:space="preserve">Odpovídá: J. Hahner, E.Kleknerová, J. Andrlíková  Termín: 31.10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 </w:t>
      </w:r>
      <w:r>
        <w:rPr>
          <w:i/>
        </w:rPr>
        <w:t xml:space="preserve"> výzvu k úhradě bezdůvodného obohacení a nájmu objektu Koupák zaslanou ÚZSVM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  <w:r>
        <w:rPr/>
        <w:t xml:space="preserve"> </w:t>
      </w:r>
    </w:p>
    <w:p>
      <w:pPr>
        <w:pStyle w:val="PodNadpis"/>
        <w:keepNext w:val="false"/>
        <w:jc w:val="left"/>
        <w:rPr/>
      </w:pPr>
      <w:r>
        <w:rPr/>
        <w:t xml:space="preserve">Odpovídá: </w:t>
      </w:r>
      <w:r>
        <w:rPr>
          <w:b w:val="false"/>
        </w:rPr>
        <w:t xml:space="preserve">J. Hahner, PZO, RO, E.Kleknerová, J. Andrlíková   </w:t>
      </w:r>
      <w:r>
        <w:rPr/>
        <w:t xml:space="preserve"> Termín:  </w:t>
      </w:r>
      <w:r>
        <w:rPr>
          <w:b w:val="false"/>
        </w:rPr>
        <w:t>31.10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Nadpis"/>
        <w:rPr>
          <w:sz w:val="28"/>
        </w:rPr>
      </w:pPr>
      <w:r>
        <w:rPr>
          <w:sz w:val="28"/>
        </w:rPr>
        <w:t>3.16. - Usnesení bytové komise č. 08/2007 z 21.8.2007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Komise projednala žádosti o byty a prodloužení žádostí o byty, žádost o odkoupení pohledávky na nájemné, žádost o prominutí penále za byt a žádost o převod nájemní smlouvy. Vzala na vědomí výsledky hospodaření SBF za 1.pololetí 2007. Rozhodla o přidělení volných bytů. Doporučila odvolání dvou členů komise na jejich žádost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Odeslat rozhodnutí komise žadatelům o byty a o přidělení bytů.</w:t>
      </w:r>
    </w:p>
    <w:p>
      <w:pPr>
        <w:pStyle w:val="Normal"/>
        <w:widowControl w:val="false"/>
        <w:rPr/>
      </w:pPr>
      <w:r>
        <w:rPr/>
        <w:t xml:space="preserve">Odpovídá: E.Kleknerová                     </w:t>
        <w:tab/>
        <w:tab/>
        <w:t xml:space="preserve">Termín: 31.8.2007  </w:t>
      </w:r>
    </w:p>
    <w:p>
      <w:pPr>
        <w:pStyle w:val="Normal"/>
        <w:widowControl w:val="false"/>
        <w:rPr/>
      </w:pPr>
      <w:r>
        <w:rPr/>
        <w:t>2. Zveřejnit usnesení na webových stránkách obce.</w:t>
      </w:r>
    </w:p>
    <w:p>
      <w:pPr>
        <w:pStyle w:val="Normal"/>
        <w:widowControl w:val="false"/>
        <w:rPr/>
      </w:pPr>
      <w:r>
        <w:rPr/>
        <w:t xml:space="preserve">Odpovídá: Ing.Nerad    </w:t>
        <w:tab/>
        <w:tab/>
        <w:tab/>
        <w:tab/>
        <w:t>Termín: 31.8.2007</w:t>
      </w:r>
    </w:p>
    <w:p>
      <w:pPr>
        <w:pStyle w:val="Normal"/>
        <w:widowControl w:val="false"/>
        <w:rPr/>
      </w:pPr>
      <w:r>
        <w:rPr/>
        <w:t>3. Odvolat z komise Martina Gavela a Marii Vištiakovou.</w:t>
      </w:r>
    </w:p>
    <w:p>
      <w:pPr>
        <w:pStyle w:val="Normal"/>
        <w:widowControl w:val="false"/>
        <w:rPr/>
      </w:pPr>
      <w:r>
        <w:rPr/>
        <w:t>Odpovídá: RO</w:t>
        <w:tab/>
        <w:tab/>
        <w:tab/>
        <w:tab/>
        <w:tab/>
        <w:tab/>
        <w:t>Termín: 31.8.2007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s ch v a l u j e  </w:t>
      </w:r>
      <w:r>
        <w:rPr>
          <w:i/>
        </w:rPr>
        <w:t xml:space="preserve">usnesení č.1/08,  č.2/08 a č. 3/08 bytové komise č. 08/2007 z 21.8.2007,   </w:t>
      </w:r>
      <w:r>
        <w:rPr>
          <w:b/>
          <w:i/>
        </w:rPr>
        <w:t xml:space="preserve">o d v o l á v á  </w:t>
      </w:r>
      <w:r>
        <w:rPr>
          <w:i/>
        </w:rPr>
        <w:t xml:space="preserve">z komise pana M. Gavela a M. Vištiakovou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Odpovídá:</w:t>
      </w:r>
      <w:r>
        <w:rPr/>
        <w:t xml:space="preserve"> RO, Ing. Nerad, E.Kleknerová            </w:t>
      </w:r>
      <w:r>
        <w:rPr>
          <w:b/>
        </w:rPr>
        <w:t>Termín:</w:t>
      </w:r>
      <w:r>
        <w:rPr/>
        <w:t xml:space="preserve">  31.8.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17. Nabídka firmy Postprodukce Liberec s.r.o. na odkoupení pozemků pro vybudování stavební zóny - č.j. 1631/07 z 22.8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Firma Postprodukce Liberec s.r.o., Nezvalova 663, Liberec, zastoupená jednatelem Přemyslem kovářem požádala o odkoupení stavební zóny Kout a výstavbu infrastruktury dle nabídky projektu Urbioprojekt Plzeň. 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edložit komisi pro veřejné zakázky.</w:t>
      </w:r>
    </w:p>
    <w:p>
      <w:pPr>
        <w:pStyle w:val="Normal"/>
        <w:widowControl w:val="false"/>
        <w:rPr/>
      </w:pPr>
      <w:r>
        <w:rPr/>
        <w:t xml:space="preserve">Odpovídá: Ing. Nerad, J. Štych                     </w:t>
        <w:tab/>
        <w:t xml:space="preserve">           Termín: 23.8.2007</w:t>
      </w:r>
    </w:p>
    <w:p>
      <w:pPr>
        <w:pStyle w:val="Normal"/>
        <w:widowControl w:val="false"/>
        <w:rPr/>
      </w:pPr>
      <w:r>
        <w:rPr/>
        <w:t xml:space="preserve">2. Předložit ZO. </w:t>
      </w:r>
    </w:p>
    <w:p>
      <w:pPr>
        <w:pStyle w:val="Normal"/>
        <w:widowControl w:val="false"/>
        <w:rPr/>
      </w:pPr>
      <w:r>
        <w:rPr/>
        <w:t xml:space="preserve">Odpovídá: RO, Ing. F.Nerad                                    Termín:13.9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  </w:t>
      </w:r>
      <w:r>
        <w:rPr>
          <w:i/>
        </w:rPr>
        <w:t xml:space="preserve"> nabídku firmy Postprodukce Liberec s.r.o. na odkoupení stavební zóny Kout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RO, Ing. Nerad, J. Štych </w:t>
      </w:r>
      <w:r>
        <w:rPr/>
        <w:tab/>
        <w:tab/>
        <w:t xml:space="preserve">Termín:  </w:t>
      </w:r>
      <w:r>
        <w:rPr>
          <w:b w:val="false"/>
        </w:rPr>
        <w:t>13.9.200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3.18.  Žádost o změnu nájemní smlouvy- č.j. 1632/07 z 22.8.2007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 Martin Gavel, bytem Strašice 525 žádá o změnu nájemní smlouvy 3 garážových stání v garážích bývalých kasáren na skladové prostory a parkování firemních vozidel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osoudit technické možnosti změny a v kladném případě změnit smlouvu.</w:t>
      </w:r>
    </w:p>
    <w:p>
      <w:pPr>
        <w:pStyle w:val="Normal"/>
        <w:widowControl w:val="false"/>
        <w:rPr/>
      </w:pPr>
      <w:r>
        <w:rPr/>
        <w:t xml:space="preserve">Odpovídá: Š. Tipanová, J. Hahner               </w:t>
        <w:tab/>
        <w:t xml:space="preserve">           Termín: 31.8.2007</w:t>
      </w:r>
    </w:p>
    <w:p>
      <w:pPr>
        <w:pStyle w:val="Normal"/>
        <w:widowControl w:val="false"/>
        <w:rPr/>
      </w:pPr>
      <w:r>
        <w:rPr/>
        <w:t>2. Informovat žadatele o výsledku.</w:t>
      </w:r>
    </w:p>
    <w:p>
      <w:pPr>
        <w:pStyle w:val="Normal"/>
        <w:widowControl w:val="false"/>
        <w:rPr/>
      </w:pPr>
      <w:r>
        <w:rPr/>
        <w:t xml:space="preserve">Odpovídá: E.Kleknerová                                           Termín:31.8.2007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 xml:space="preserve"> žádost M. Gavela, Strašice 525 o změnu nájemní smlouvy.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Š. Tipanová, J. Hahner, E. Kleknerová </w:t>
      </w:r>
      <w:r>
        <w:rPr/>
        <w:tab/>
        <w:tab/>
        <w:t xml:space="preserve">Termín: </w:t>
      </w:r>
      <w:r>
        <w:rPr>
          <w:b w:val="false"/>
        </w:rPr>
        <w:t>31.8.200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3.19.  Zvýšení ochrany majetku obce - přechodné opatření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Starosta obce předložil návrh na přechodné opatření ke zvýšení ochrany majetku obce - zaměstnání jednoho pracovníka na hlídání areálu kasáren na dobu určitou cca 45 - 60 dnů. V současné době jsou strážníci OPS na pětitýdenním školení mimo obec a v poslední době se rozmnožily problémy v areálu kasáren a nelze tento majetek nechat zcela bez dohledu, který dosud prováděli strážníci OPS.</w:t>
      </w:r>
    </w:p>
    <w:p>
      <w:pPr>
        <w:pStyle w:val="PodNadpis"/>
        <w:rPr/>
      </w:pPr>
      <w:r>
        <w:rPr/>
        <w:t xml:space="preserve">Úkoly: </w:t>
      </w:r>
    </w:p>
    <w:p>
      <w:pPr>
        <w:pStyle w:val="Normal"/>
        <w:widowControl w:val="false"/>
        <w:rPr/>
      </w:pPr>
      <w:r>
        <w:rPr/>
        <w:t>1. Připravit a podepsat smlouvu na hlídací službu.</w:t>
      </w:r>
    </w:p>
    <w:p>
      <w:pPr>
        <w:pStyle w:val="Normal"/>
        <w:widowControl w:val="false"/>
        <w:rPr/>
      </w:pPr>
      <w:r>
        <w:rPr/>
        <w:t xml:space="preserve">Odpovídá: J. Hahner               </w:t>
        <w:tab/>
        <w:t xml:space="preserve">                        Termín: 31.8.2007</w:t>
      </w:r>
    </w:p>
    <w:p>
      <w:pPr>
        <w:pStyle w:val="Normal"/>
        <w:widowControl w:val="false"/>
        <w:rPr/>
      </w:pPr>
      <w:r>
        <w:rPr/>
        <w:t>2. Vyčlenit finanční prostředky.</w:t>
      </w:r>
    </w:p>
    <w:p>
      <w:pPr>
        <w:pStyle w:val="Normal"/>
        <w:widowControl w:val="false"/>
        <w:rPr/>
      </w:pPr>
      <w:r>
        <w:rPr/>
        <w:t xml:space="preserve">Odpovídá: J. Andrlíková                                            Termín: 15.9.2007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20/08/07– 3.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 xml:space="preserve"> návrh na přechodné opatření ke zvýšení ochrany majetku obce - hlídání areálu kasáren.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PodNadpis"/>
        <w:jc w:val="left"/>
        <w:rPr/>
      </w:pPr>
      <w:r>
        <w:rPr/>
        <w:t xml:space="preserve">Odpovídá: </w:t>
      </w:r>
      <w:r>
        <w:rPr>
          <w:b w:val="false"/>
        </w:rPr>
        <w:t xml:space="preserve"> J. Hahner, J. Andrlíková </w:t>
      </w:r>
      <w:r>
        <w:rPr/>
        <w:tab/>
        <w:tab/>
        <w:t xml:space="preserve">Termín: </w:t>
      </w:r>
      <w:r>
        <w:rPr>
          <w:b w:val="false"/>
        </w:rPr>
        <w:t>15.9.2007</w:t>
      </w:r>
    </w:p>
    <w:p>
      <w:pPr>
        <w:pStyle w:val="Normal"/>
        <w:rPr/>
      </w:pPr>
      <w:r>
        <w:rPr/>
      </w:r>
    </w:p>
    <w:p>
      <w:pPr>
        <w:pStyle w:val="Slovanseznam2"/>
        <w:keepNext w:val="true"/>
        <w:numPr>
          <w:ilvl w:val="0"/>
          <w:numId w:val="0"/>
        </w:numPr>
        <w:ind w:left="284" w:hanging="0"/>
        <w:rPr/>
      </w:pPr>
      <w:r>
        <w:rPr/>
        <w:t>V. Usnesení RO č. 020/08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jednání ZO č. 007 dne 13.9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Nerad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návrh  program ZO č. 007 dne 13.9.2007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20/08/07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interního předpisu o shromažďování osobních údaj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 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</w:t>
            </w:r>
            <w:r>
              <w:rPr>
                <w:b/>
                <w:i/>
                <w:sz w:val="20"/>
                <w:szCs w:val="20"/>
              </w:rPr>
              <w:t xml:space="preserve">s ch v a l u j  e   </w:t>
            </w:r>
            <w:r>
              <w:rPr>
                <w:i/>
                <w:sz w:val="20"/>
                <w:szCs w:val="20"/>
              </w:rPr>
              <w:t>změnu interního předpisu o shromažďování osobních údajů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ěny OZ vyhlášky č. 2/2001 o poplatku za likvidaci odpadů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změny vyhlášky 2/2001 o místním poplatku za provoz  shromažďování, sběru, přepravy, třídění, využívání a odstraňování komunálních odpadů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 předložit je ZO dne 13.9.2007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Správy železniční dopravní cesty Plzeň o pronájem místností na školen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, J. Hahne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 s ch v a l u j e   </w:t>
            </w:r>
            <w:r>
              <w:rPr>
                <w:i/>
                <w:sz w:val="20"/>
                <w:szCs w:val="20"/>
              </w:rPr>
              <w:t xml:space="preserve">žádost společnosti SŽDC, s.o. Plzeň  o pronájem prostor pro školení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 xml:space="preserve">postupovat dle textu.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J. Hrazánka, U družstva život 28/833,Praha 4 o pronájem objektu v kasárná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g. Nerad, E. Kleknerová, J. Hahner, P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8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s ch v a l u j e  </w:t>
            </w:r>
            <w:r>
              <w:rPr>
                <w:i/>
                <w:sz w:val="20"/>
                <w:szCs w:val="20"/>
              </w:rPr>
              <w:t xml:space="preserve"> žádost J.Hrazánka, U družstva život 28/833,Praha 4  o nájem objektu e.č. 3 (p.č. 568/35 v k.ú. Strašice) a přístupových pozemků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prominutí penále pana …….., Strašice …. za dlužné nájemné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n e s ch v a l u j e    </w:t>
            </w:r>
            <w:r>
              <w:rPr>
                <w:i/>
                <w:sz w:val="20"/>
                <w:szCs w:val="20"/>
              </w:rPr>
              <w:t xml:space="preserve">žádost ………….., dříve bytem Strašice …….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………., Strašice … o převod nájemní smlouvy na ………….., bytem tamtéž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 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n e s ch v a l u j e    </w:t>
            </w:r>
            <w:r>
              <w:rPr>
                <w:i/>
                <w:sz w:val="20"/>
                <w:szCs w:val="20"/>
              </w:rPr>
              <w:t>žádost ………, Strašice ………..  o převod nájmu obecního bytu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J. Železné, Strašice 490/II o vyzdění bytového jádra v nájemním bytě ob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. Kleknerová, Z. Smejkal, Ing. F.Nerad    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0.9.20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s ch v a l u j e  </w:t>
            </w:r>
            <w:r>
              <w:rPr>
                <w:i/>
                <w:sz w:val="20"/>
                <w:szCs w:val="20"/>
              </w:rPr>
              <w:t xml:space="preserve">žádost J. Železné, Strašice 490 o modernizaci bytu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J. Neorala, starosty Trokavce o souhlas s jeho dopisem o politice USA a radaru v Brde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 </w:t>
            </w:r>
            <w:r>
              <w:rPr>
                <w:i/>
                <w:sz w:val="20"/>
                <w:szCs w:val="20"/>
              </w:rPr>
              <w:t>dopis J. Neorala, Starosty obce Trokavec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JUDr. B. Švamberka  - Prostějov na projekt privatizace  obecních byt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Ing. Nerad, J. Štych, PZ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 </w:t>
            </w:r>
            <w:r>
              <w:rPr>
                <w:i/>
                <w:sz w:val="20"/>
                <w:szCs w:val="20"/>
              </w:rPr>
              <w:t xml:space="preserve"> nabídku firmy Švamberk - Prostějov na zpracování privatizace obecních bytů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ce občanů pro vznik referenda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petici přípravného výboru pro referendum k radarové základně.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A. Kebrlové, Strašice 17/II o zajištění dodávky oběd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Cafour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 zřízení pečovatelské služby pro paní A. Kebrlovou, bytem Strašice 17/II.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smlouvě budoucí na zřízení vzdušného vedení NN na p.č. 1954/4, 1901/1 v k. ú. Straši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</w:t>
            </w:r>
            <w:r>
              <w:rPr>
                <w:bCs/>
                <w:sz w:val="20"/>
              </w:rPr>
              <w:t>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s ch v a l u j e    </w:t>
            </w:r>
            <w:r>
              <w:rPr>
                <w:i/>
                <w:sz w:val="20"/>
                <w:szCs w:val="20"/>
              </w:rPr>
              <w:t>smlouvu o smlouvě budoucí na zřízení věcného břemene vedení NN na pozemcích p.č. 1954/4 a 1901/1 v k.ú. Strašice pro ČEZ Distribuce a.s.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Změna rozpočtu obce č. 2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 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 v ě d o m í   </w:t>
            </w:r>
            <w:r>
              <w:rPr>
                <w:i/>
                <w:sz w:val="20"/>
                <w:szCs w:val="20"/>
              </w:rPr>
              <w:t>návrh změny rozpočtu č. 2 pro předložení  ZO č. 007 dne 13.9.2007.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služeb pro privatizaci bytů K.Mošna s.r.o. - Plzeň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RO, Ing. Nerad, J. Štych, PZO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 </w:t>
            </w:r>
            <w:r>
              <w:rPr>
                <w:i/>
                <w:sz w:val="20"/>
                <w:szCs w:val="20"/>
              </w:rPr>
              <w:t xml:space="preserve"> nabídku firmy Karel Mošna s.r.o.- Plzeň  na zpracování privatizace obecních bytů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y listin SoS s.r.o. - notářský zápi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D. Plim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znění notářského zápisu o změnách ve společnosti Služby obce Strašice s.r.o. v předloženém znění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zva k úhradě plateb a nájmu za Koupák pro ÚZSVM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PZO, RO, E.Kleknerová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 výzvu k úhradě bezdůvodného obohacení a nájmu objektu Koupák zaslanou ÚZSVM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Usnesení bytové komise č. 08/2007 z 21.8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Ing. Nerad, E. 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usnesení č.1/08,  č.2/08 a č. 3/08 bytové komise č. 08/2007 z 21.8.2007,   </w:t>
            </w:r>
            <w:r>
              <w:rPr>
                <w:b/>
                <w:i/>
                <w:sz w:val="20"/>
                <w:szCs w:val="20"/>
              </w:rPr>
              <w:t xml:space="preserve">o d v o l á v á  </w:t>
            </w:r>
            <w:r>
              <w:rPr>
                <w:i/>
                <w:sz w:val="20"/>
                <w:szCs w:val="20"/>
              </w:rPr>
              <w:t xml:space="preserve">z komise pana M. Gavela a M. Vištiakovou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odkoupení pozemků stavební zóny Kout - Postprodukce Liberec s.r.o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Nerad, J. Štych, RO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3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 </w:t>
            </w:r>
            <w:r>
              <w:rPr>
                <w:i/>
                <w:sz w:val="20"/>
                <w:szCs w:val="20"/>
              </w:rPr>
              <w:t xml:space="preserve"> nabídku firmy Postprodukce Liberec s.r.o. na odkoupení stavební zóny Kout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úpravu nájemní smlouvy na garáže v kasárnách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. Tipanová, E. Kleknerová, J. Hahner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 žádost M. Gavela, Strašice 525 o změnu nájemní smlouv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0/08/07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chodné opatření na ochranu majetku obc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J. Andrlík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9.20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 návrh na přechodné opatření ke zvýšení ochrany majetku obce - hlídání areálu kasáren.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 xml:space="preserve">       </w:t>
            </w:r>
            <w:r>
              <w:rPr>
                <w:i/>
              </w:rPr>
              <w:t xml:space="preserve">   </w:t>
            </w: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 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>
          <w:b/>
          <w:sz w:val="24"/>
        </w:rPr>
        <w:t>Jednání ukončeno:  20:30</w:t>
      </w:r>
    </w:p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>
          <w:b/>
        </w:rPr>
        <w:t>Zapsal:</w:t>
      </w:r>
      <w:r>
        <w:rPr/>
        <w:t xml:space="preserve"> Ing. František Nerad                     </w:t>
      </w:r>
      <w:r>
        <w:rPr>
          <w:b/>
        </w:rPr>
        <w:t>Schválil:</w:t>
      </w:r>
      <w:r>
        <w:rPr/>
        <w:t xml:space="preserve">    J.Hahner                                      </w:t>
      </w:r>
      <w:r>
        <w:rPr>
          <w:b/>
        </w:rPr>
        <w:t>Ověřil:</w:t>
      </w:r>
      <w:r>
        <w:rPr/>
        <w:t xml:space="preserve">  Ing. Miloš Fetter</w:t>
      </w:r>
    </w:p>
    <w:p>
      <w:pPr>
        <w:pStyle w:val="Header"/>
        <w:tabs>
          <w:tab w:val="clear" w:pos="4536"/>
          <w:tab w:val="clear" w:pos="9072"/>
        </w:tabs>
        <w:spacing w:before="48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180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30"/>
        </w:tabs>
        <w:ind w:left="3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lett" w:hAnsi="Marlett" w:cs="Marlett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rigadnic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6:00Z</dcterms:created>
  <dc:creator>Oú Strašice</dc:creator>
  <dc:description/>
  <dc:language>en-US</dc:language>
  <cp:lastModifiedBy>Oú Strašice</cp:lastModifiedBy>
  <cp:lastPrinted>2007-08-23T11:10:00Z</cp:lastPrinted>
  <dcterms:modified xsi:type="dcterms:W3CDTF">2007-08-23T09:11:00Z</dcterms:modified>
  <cp:revision>4</cp:revision>
  <dc:subject/>
  <dc:title>3</dc:title>
</cp:coreProperties>
</file>