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03/12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18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Straka, Mgr. Kantor, Mgr. Hrazdil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Kunc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 Pliml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2019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32458637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3245863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324586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324586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324586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ojednání zápisu z jednání ZO</w:t>
            <w:tab/>
          </w:r>
          <w:hyperlink w:anchor="__RefHeading___Toc5324586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Dodatek ke smlouvě o poskytování služeb – Rumpold - R Rokycany s.r.o.</w:t>
            <w:tab/>
          </w:r>
          <w:hyperlink w:anchor="__RefHeading___Toc5324586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podporu - Diakonie</w:t>
            <w:tab/>
          </w:r>
          <w:hyperlink w:anchor="__RefHeading___Toc5324586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pronájem nebytového prostoru – HRM Group s.r.o.</w:t>
            <w:tab/>
          </w:r>
          <w:hyperlink w:anchor="__RefHeading___Toc5324586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odprodej majetku obce – J. Červenka</w:t>
            <w:tab/>
          </w:r>
          <w:hyperlink w:anchor="__RefHeading___Toc5324586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ronájem pozemku – E. a J. Halbychovi</w:t>
            <w:tab/>
          </w:r>
          <w:hyperlink w:anchor="__RefHeading___Toc5324586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Výpověď smlouvy – M. Niemiec</w:t>
            <w:tab/>
          </w:r>
          <w:hyperlink w:anchor="__RefHeading___Toc5324586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Výpověď smlouvy – T. Gold</w:t>
            <w:tab/>
          </w:r>
          <w:hyperlink w:anchor="__RefHeading___Toc5324586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Pacht zahrádky č. 42</w:t>
            <w:tab/>
          </w:r>
          <w:hyperlink w:anchor="__RefHeading___Toc5324586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Pacht zahrádky č. 11 a 12</w:t>
            <w:tab/>
          </w:r>
          <w:hyperlink w:anchor="__RefHeading___Toc5324586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Protokol z jednání hodnotící komise – zateplení bytového domu č.p. 558-559</w:t>
            <w:tab/>
          </w:r>
          <w:hyperlink w:anchor="__RefHeading___Toc5324586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Změna obsazení komisí RO</w:t>
            <w:tab/>
          </w:r>
          <w:hyperlink w:anchor="__RefHeading___Toc5324586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Zápis z jednání Komise pro občanské záležitosti</w:t>
            <w:tab/>
          </w:r>
          <w:hyperlink w:anchor="__RefHeading___Toc5324586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Rozbor hospodaření – Služby obce Strašice s.r.o.</w:t>
            <w:tab/>
          </w:r>
          <w:hyperlink w:anchor="__RefHeading___Toc53245865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Cena tepla pro rok 2019</w:t>
            <w:tab/>
          </w:r>
          <w:hyperlink w:anchor="__RefHeading___Toc5324586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 Cena stočného pro rok 2019</w:t>
            <w:tab/>
          </w:r>
          <w:hyperlink w:anchor="__RefHeading___Toc5324586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 Příloha č. 2 ke smlouvě o nájmu Řízené skládky odpadů Strašice</w:t>
            <w:tab/>
          </w:r>
          <w:hyperlink w:anchor="__RefHeading___Toc5324586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 Rozpočtové opatření obce Strašice č. 9-2018</w:t>
            <w:tab/>
          </w:r>
          <w:hyperlink w:anchor="__RefHeading___Toc5324586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9. Zápis z jednání Bytové komise</w:t>
            <w:tab/>
          </w:r>
          <w:hyperlink w:anchor="__RefHeading___Toc532458659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32458638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6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8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ind w:left="3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Řešit prodej pozemku p.č. 1847/83 v lokalitě Kout s jednotlivými vlastník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9/09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13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vyčištění příkopu v Koutě, oplocení u paní Maškové, nájezd na komunikaci u pana Sovy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0"/>
              </w:rPr>
              <w:t>Zveřejni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áměr prodeje bytových jednotek v domě č.p. 525 na st.p.č. 649 v k.ú. Strašice na úřední desce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0"/>
              </w:rPr>
              <w:t>Zada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acování znaleckého posudku ohledně prodeje domu č.p. 525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4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řadit na 1. pracovní jednání ZO Strašice záměr prodeje části pozemku p.č. 1282/4 v k.ú. Strašice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4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budovy a pozemku dle žádosti č.j. 1047/18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dej pozemku – R. Pau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71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.10.2018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357" w:hanging="360"/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keepNext w:val="true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>Výrok:</w:t>
            </w:r>
          </w:p>
          <w:p>
            <w:pPr>
              <w:pStyle w:val="Kontrolatext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dosazení zástupce do školské ra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22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ávrh k jmenování nového člena školské rady.</w:t>
            </w:r>
          </w:p>
          <w:p>
            <w:pPr>
              <w:pStyle w:val="Normal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Rozpočtové opatření obce Strašice č. 6-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6-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0/10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obce Strašice č. 7-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10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7-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1/10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řidání bodu veřejného osvětlení – J. Vac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1/10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152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31.10.2018</w:t>
            </w:r>
          </w:p>
          <w:p>
            <w:pPr>
              <w:pStyle w:val="Odstavecseseznamem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osazení lampy V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Flemr</w:t>
              <w:tab/>
              <w:tab/>
              <w:tab/>
              <w:tab/>
              <w:tab/>
              <w:t>Termín: 30.11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splátkový kalendář – č.j. 1158/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1/10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č.j. 1158/18 a 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31.10.2018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1/11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odprodej pozemku – Z. Bednář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1/11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189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1.11.2018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žádost k projednání ZO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Rozbor hospodaření obce Strašice – 30.9.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1/11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obce Strašice k 30.9.2018. RO </w:t>
            </w:r>
            <w:r>
              <w:rPr>
                <w:b/>
              </w:rPr>
              <w:t>bere na vědomí</w:t>
            </w:r>
            <w:r>
              <w:rPr/>
              <w:t xml:space="preserve"> Přehled závazků obce Strašice k 30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Pravidla Rozpočtového provizoria obce Strašice na rok 20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1/11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Pravidla Rozpočtového provizoria obce Strašice na rok 2019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Střednědobý výhled rozpočtu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1/11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Střednědobého výhledu rozpočtu obce Strašice na roky 2020-202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návrh na úřední des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1.11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Rozpočtové opatření obce Strašice č. 8-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1/11/18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8-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2/11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zřízení věcného břemene –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č. 9900093419_1/VB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nájmu plynárenského za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nájmu plynárenského zařízení č. 9418002571/2018/4000218400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poskytnutí účelové dotace – Plzeňský kr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Smlouvu o poskytnutí účelové dotace č. 41242018. RO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Dodatek ke kupní smlouvě – ČEZ LDS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kupní smlouvě č. 2017/1 z 14.12.2017 se společností ČEZ LDS s.r.o. RO 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dodatek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dej části budovy – T. Tří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302/18. 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deje budovy na st.p.č. 568/68 v k.ú. Strašice. R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dej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dej nebo dlouhodobý pronájem pozemku – E. a J. Halbycho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1267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Nabídka na zpracování projektové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pracování projektové dokumentace zřízení chodníku podél komunikace II/117 včetně odvodnění a veřejného osvětlení společností PONTEX spol. s r.o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Výroční zpráva o činnosti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Výroční zprávu o činnosti ZŠ Strašice za školní rok 2017/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zřizovatel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Rozbor hospodaření –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ZŠ Strašice k 30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schválení pořízení vybavení školní jíd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řízení vybavení školní jídelny od firmy MARCCRAB GASTRO CB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Jmenování člena školské ra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jmenuje </w:t>
            </w:r>
            <w:r>
              <w:rPr/>
              <w:t xml:space="preserve">Evu Buchovou, bytem Strašice 44, členem školské rady Základní školy Karla Vokáče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, zaslat jmenová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Jmenování členů komisí při Radě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jmenuje </w:t>
            </w:r>
            <w:r>
              <w:rPr/>
              <w:t xml:space="preserve">členy komisí dle návrhu uvedeného ve zprávě. RO </w:t>
            </w:r>
            <w:r>
              <w:rPr>
                <w:b/>
              </w:rPr>
              <w:t>pověřuje</w:t>
            </w:r>
            <w:r>
              <w:rPr/>
              <w:t xml:space="preserve"> Mgr. Martina Straku koordinací prací jednotlivých komisí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jmenování jednotlivým členům komis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měr prodeje majetku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deje majetku obce – budova na st.p.č. 568/51, budova na st.p.č. 568/59, část pozemku p.č. 2104/1 oddělena geometrickým plánem, vše v k.ú.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dej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1.11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dej vyřazených popelni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vyřazených popelnic za zůstatkovou cenu 250 Kč/ks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</w:rPr>
              <w:t>Informovat o možnosti odprodeje v Barňáku a na webových stránká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Smlouva o poskytování služeb elektronických komunikac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poskytování služeb elektronických komunikací firmy Cheznet servis s.r.o. č. 225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5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Schválení zadání – prohlášení vlastníka nemov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2/11/18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adat zpracování „Prohlášení vlastníka nemovitosti – o rozdělení domu na bytové jednotky“ společnosti Zdeněk Smejkal – INZULA Rokycany s.r.o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dat zpracování prohlášení vlastníka nemovitosti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Program jednání ZO Strašice dne 6.12.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1/18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vrh programu jednání ZO Strašice dne 6.12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Zpracovat a odeslat podklady.</w:t>
            </w:r>
          </w:p>
          <w:p>
            <w:pPr>
              <w:pStyle w:val="Normal"/>
              <w:ind w:left="360" w:firstLine="142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11.201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program jednání ZO.</w:t>
            </w:r>
          </w:p>
          <w:p>
            <w:pPr>
              <w:pStyle w:val="Normal"/>
              <w:ind w:left="360" w:firstLine="142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9.11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32458639"/>
      <w:bookmarkEnd w:id="3"/>
      <w:r>
        <w:rPr/>
        <w:t>Doklady a informace na vědomí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532458640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32458641"/>
      <w:bookmarkEnd w:id="5"/>
      <w:r>
        <w:rPr/>
        <w:t>Projednání zápisu z jednání ZO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ZO Strašice ze dne 6.12.2018 a přijala opatření k realizaci schválených usnes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Reagovat na náměty a podněty občanů (dřívější zveřejňování podkladů pro jednání ZO, provizorní zajištění komunikace na Huti).</w:t>
      </w:r>
    </w:p>
    <w:p>
      <w:pPr>
        <w:pStyle w:val="Odstavecseseznamem"/>
        <w:ind w:left="360" w:hanging="0"/>
        <w:jc w:val="both"/>
        <w:rPr/>
      </w:pPr>
      <w:r>
        <w:rPr/>
        <w:t>Odpovídá: Hahner, Mgr. Svoboda</w:t>
        <w:tab/>
        <w:tab/>
        <w:tab/>
        <w:t>Termín: 6.1.2019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Zaslat jmenování členům výborů ZO Strašice.</w:t>
      </w:r>
    </w:p>
    <w:p>
      <w:pPr>
        <w:pStyle w:val="Odstavecseseznamem"/>
        <w:ind w:left="360" w:hanging="0"/>
        <w:jc w:val="both"/>
        <w:rPr/>
      </w:pPr>
      <w:r>
        <w:rPr/>
        <w:t>Odpovídá: Hahner, Ing. Lazebníková</w:t>
        <w:tab/>
        <w:tab/>
        <w:tab/>
        <w:t>Termín: 31.12.2018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Sestavit rozpočet obce na rok 2019 a předložit k projednání Z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Hahner, Hladová, Mgr. Svoboda</w:t>
        <w:tab/>
        <w:tab/>
        <w:t>Termín: 31.3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Zadat zpracování geometrického plánu daných lokalit zahrádek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Švandrlíková</w:t>
        <w:tab/>
        <w:tab/>
        <w:tab/>
        <w:tab/>
        <w:t>Termín: 31.3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Zpracovat pravidla prodeje zahrádek, zveřejnit záměr prodej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Mgr. Straka, Mgr. Svoboda</w:t>
        <w:tab/>
        <w:tab/>
        <w:t>Termín: 31.3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Zveřejnit záměr prodeje pozemku p.č. 168 v k.ú. Straši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31.12.2018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Zveřejnit záměr prodeje pozemku p.č. 1893/6 v k.ú. Straši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31.12.2018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Připravit podklady k prodeji části budovy na st.p.č. 568/68 v k.ú. Straši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3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Předložit na příští jednání ZO zastupitelům vzorovou smlouvu o prodeji majetku ob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31.3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Připravit podklady k prodeji budovy č.p. 709 a pozemku p.č. 2104/111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28.2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Připravit podklady k prodeji budovy na st.p.č. 568/59 a pozemku p.č. 2104/110 a p.č. 2104/112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28.2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Připravit podklady k prodeji pozemku p.č. 2104/113 v k.ú. Straši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28.2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Zaslat oznámení o změně formy pořízení ÚP Straši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1.2019</w:t>
      </w:r>
    </w:p>
    <w:p>
      <w:pPr>
        <w:pStyle w:val="Odstavecseseznamem"/>
        <w:numPr>
          <w:ilvl w:val="0"/>
          <w:numId w:val="16"/>
        </w:numPr>
        <w:jc w:val="both"/>
        <w:rPr>
          <w:bCs/>
        </w:rPr>
      </w:pPr>
      <w:r>
        <w:rPr>
          <w:bCs/>
        </w:rPr>
        <w:t>Zajistit zpracování a podání žádostí o dotaci dle usnesení ZO Strašice ze dne 6.12.2018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Švandrlíková</w:t>
        <w:tab/>
        <w:tab/>
        <w:tab/>
        <w:tab/>
        <w:t>Termín: 28.2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patření k realizaci usnesení z jednání ZO Strašice ze dne 6.12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rPr/>
      </w:pPr>
      <w:bookmarkStart w:id="6" w:name="__RefHeading___Toc532458642"/>
      <w:bookmarkEnd w:id="6"/>
      <w:r>
        <w:rPr/>
        <w:t>Dodatek ke smlouvě o poskytování služeb – Rumpold - R Rokycany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datku č. 2 ke smlouvě o poskytování služeb v oblasti nakládání s odpady. Předmětem dodatku je úprava nákladů za svoz komunálního odpadu (680 Kč/t, 25 Kč/km, 100 Kč/15 min. manipulace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depsat a odeslat dodatek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Dodatek č. 2 ke smlouvě o poskytování služeb v oblasti nakládání s odpady se společností Rumpold – R Rokycany s.r.o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532458643"/>
      <w:bookmarkEnd w:id="7"/>
      <w:r>
        <w:rPr/>
        <w:t>Žádost o podporu - Diakoni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dporu projektu zakoupení školního mikrobusu pro klienty a žáky ZŠ speciální v Merklíně. Mikrobus by byl využíván v rámci výuky. Případné příspěvky lze poskytnout i od soukromých subjektů na č.ú. 3592989329/0800, v.s.: M2019. Na případné sponzorské příspěvky vystaví žadatel sponzorskou smlouv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6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keepNext w:val="true"/>
        <w:ind w:left="360" w:hanging="0"/>
        <w:jc w:val="both"/>
        <w:rPr/>
      </w:pPr>
      <w:r>
        <w:rPr>
          <w:bCs/>
        </w:rPr>
        <w:t>Odpovídá: Hahner, Hladová</w:t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č.j. 1374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8" w:name="__RefHeading___Toc532458644"/>
      <w:bookmarkEnd w:id="8"/>
      <w:r>
        <w:rPr/>
        <w:t>Žádost o pronájem nebytového prostoru – HRM Group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nebytového prostoru v bytovém domě č.p. 467 za účelem uskladnění nábytku po dobu rekonstrukce provozovny v areálu bývalých kasárn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jc w:val="both"/>
        <w:rPr/>
      </w:pPr>
      <w:r>
        <w:rPr>
          <w:b/>
          <w:u w:val="single"/>
        </w:rPr>
        <w:t>Usnesení č. 03/12/18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pronájmu nebytových prostor v č.p. 467. RO 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32458645"/>
      <w:bookmarkEnd w:id="9"/>
      <w:r>
        <w:rPr/>
        <w:t>Žádost o odprodej majetku obce – J. Červenk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dej hasičského kolového žebříku. RO navrhla kupní cenu 10.000,-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dej hasičského kolového žebříku dle žádosti č.j. 1323/18 za cenu 10.000,- Kč. RO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32458646"/>
      <w:bookmarkEnd w:id="10"/>
      <w:r>
        <w:rPr/>
        <w:t>Žádost o pronájem pozemku – E. a J. Halbychovi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bylo opět předložena k projednání žádost o pronájem části pozemku p.č. 246/4. Součástí žádosti je rovněž vyjádření Jana Halbycha, že nebude v budoucnu požadovat pronájem části pozemku p.č. 246/4. Jiří Halbych chce pozemek osázet stromy a vytvořit zde klidovou zónu, na pozemku nebude provádět žádné stavby.</w:t>
      </w:r>
    </w:p>
    <w:p>
      <w:pPr>
        <w:pStyle w:val="Normal"/>
        <w:jc w:val="both"/>
        <w:rPr/>
      </w:pPr>
      <w:r>
        <w:rPr/>
        <w:t>RO provede místní šetření dané lokalit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1357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532458647"/>
      <w:bookmarkEnd w:id="11"/>
      <w:r>
        <w:rPr/>
        <w:t>Výpověď smlouvy – M. Niemiec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ukončení nájmu hudební zkušebny v budově č. 16 k 31.12.2018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ukončení nájmu hudební zkušebny v bodově č. 16 k 31.12.2018 dle žádosti č.j. 1344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2" w:name="__RefHeading___Toc532458648"/>
      <w:bookmarkEnd w:id="12"/>
      <w:r>
        <w:rPr/>
        <w:t>Výpověď smlouvy – T. Gold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ukončení nájmu hudební zkušebny v budově č. 16 k 31.12.2018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8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ukončení nájmu hudební zkušebny v bodově č. 16 k 31.12.2018 dle žádosti č.j. 1386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3" w:name="__RefHeading___Toc532458649"/>
      <w:bookmarkEnd w:id="13"/>
      <w:r>
        <w:rPr/>
        <w:t>Pacht zahrádky č. 4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i o pronájem zahrádky č. 42. RO obdržela dvě žádosti, od pana Studničky a paní Šťastné. Zahrádku využíval dosud pan Murín (dědeček pana Studničky). Pan Studnička by rád propojil tuto zahrádku se svojí zahrádkou č. 93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9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zahrádky č. 42 panu Pavlovi Studničkov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1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4" w:name="__RefHeading___Toc532458650"/>
      <w:bookmarkEnd w:id="14"/>
      <w:r>
        <w:rPr/>
        <w:t>Pacht zahrádky č. 11 a 1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i o pronájem zahrádky č. 11 a 12. RO obdržela dvě žádosti, od paní Kenderové a paní Šťastné. Paní Kenderová již tuto zahrádku užívala společně s bývalou nájemky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10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zahrádky č. 11 a 12 paní J. Kenderové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5" w:name="__RefHeading___Toc532458651"/>
      <w:bookmarkEnd w:id="15"/>
      <w:r>
        <w:rPr/>
        <w:t>Protokol z jednání hodnotící komise – zateplení bytového domu č.p. 558-559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rotokol o otevírání obálek a hodnocení doručených nabídek ze dne 7.12.2018 ohledně realizace zateplení domu č.p. 558-559. Obec Strašice obdržela dvě nabídky, z nichž jako vítězná byla vybrána nabídka společnosti MIRAS sanace s.r.o. s nabídkovou cenou 5,502.950,- Kč bez DPH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formovat o rozhodnutí komise a RO, vyzvat společnost k podpisu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11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Protokol o otevírání obálek a jednání hodnotící komise ze dne 7.12.2018. RO </w:t>
      </w:r>
      <w:r>
        <w:rPr>
          <w:b/>
          <w:i/>
        </w:rPr>
        <w:t>schvaluje</w:t>
      </w:r>
      <w:r>
        <w:rPr>
          <w:i/>
        </w:rPr>
        <w:t xml:space="preserve"> realizaci zakázky „Zateplení BD s č.p. 558-559 ve Strašicích“ společností MIRAS sanace s.r.o., IČ: 26385759, za cenu 5,502.950,- Kč bez DPH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6" w:name="__RefHeading___Toc532458652"/>
      <w:bookmarkEnd w:id="16"/>
      <w:r>
        <w:rPr/>
        <w:t>Změna obsazení komisí RO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bylo doručeno odstoupení R. Tomáškové z časových důvodů z Komise pro občanské záležitosti. Komise pro kulturu, sport a turismus bude doplněna o paní R. Převrátilovo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1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jmenuje </w:t>
      </w:r>
      <w:r>
        <w:rPr>
          <w:i/>
        </w:rPr>
        <w:t xml:space="preserve">Renatu Převrátilovou členkou Komise pro kulturu, sport a turismus. RO </w:t>
      </w:r>
      <w:r>
        <w:rPr>
          <w:b/>
          <w:i/>
        </w:rPr>
        <w:t xml:space="preserve">odvolává </w:t>
      </w:r>
      <w:r>
        <w:rPr>
          <w:i/>
        </w:rPr>
        <w:t xml:space="preserve">Radku Tomáškovou z Komise pro občanské záležitost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7" w:name="__RefHeading___Toc532458653"/>
      <w:bookmarkEnd w:id="17"/>
      <w:r>
        <w:rPr/>
        <w:t>Zápis z jednání Komise pro občanské záležitosti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občanské záležitosti ze dne 10.12.2018. Komise se zabývala prosincovým vítáním občánků a jednotlivými jubilanty. Komise rovněž projednala změnu stanov komise a upravila obdarovávání jubilantů (písemné blahopřání a poukázky do lékárny jubilantům k 70., 75., 80. narozeninám a poté každý rok, osobní blahopřání k 90. narozeninám a k výročí svateb – zlatá, diamantová). Setkání seniorů bude uspořádáno 2x ročně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2.201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jednat statut komise.</w:t>
      </w:r>
    </w:p>
    <w:p>
      <w:pPr>
        <w:pStyle w:val="Normal"/>
        <w:ind w:left="360" w:hanging="0"/>
        <w:jc w:val="both"/>
        <w:rPr/>
      </w:pPr>
      <w:r>
        <w:rPr/>
        <w:t>Odpovídá: Mgr. Straka</w:t>
        <w:tab/>
        <w:tab/>
        <w:tab/>
        <w:tab/>
        <w:tab/>
        <w:t>Termín: 7.1.2019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1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občanské záležitosti ze dne 10.12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8" w:name="__RefHeading___Toc532458654"/>
      <w:bookmarkEnd w:id="18"/>
      <w:r>
        <w:rPr/>
        <w:t>Rozbor hospodaření – Služby obce Strašice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společnosti Služby obce Strašice s.r.o. k 30.9.2018. Společnost vytvořila zisk ve výši 578 tis. Kč, který je ovlivněn sezonností výroby tepla, roční fakturací stočného a dále vyúčtovanou spotřebou plynu. Celkové tržby činily 8,408 mil. Kč, náklady dosáhly výše 7,829 mil. Kč. Komentář bude zveřejněn na webu ob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veřejnit komentář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03/12/18-1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společnosti Služby obce Strašice s.r.o. k 30.9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9" w:name="__RefHeading___Toc532458655"/>
      <w:bookmarkEnd w:id="19"/>
      <w:r>
        <w:rPr/>
        <w:t>Cena tepla pro rok 2019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Jednatel společnosti Služby obce Strašice s.r.o. předložil návrh ceny tepla z kotelen ve správě společnosti. Cena tepla pro rok 2019 bude ve výši 573,383 Kč/1 GJ bez DPH. Rovněž byla předložena příloha smlouvy o nájmu, kterou se stanoví výše nájmu. Ten bude v roce 2019 snížen na 600 tis. Kč za rok, aby nedošlo k výraznému zdražení tepla kvůli zdražení vstupních nákladů za plyn a s ohledem na klimatické podmínky (nižší výroba tepla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veřejnit kalkulaci ceny tepla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formovat o ceně tepla pro rok 2019.</w:t>
      </w:r>
    </w:p>
    <w:p>
      <w:pPr>
        <w:pStyle w:val="Normal"/>
        <w:ind w:left="360" w:hanging="0"/>
        <w:jc w:val="both"/>
        <w:rPr/>
      </w:pPr>
      <w:r>
        <w:rPr/>
        <w:t>Odpovídá: D. Pliml</w:t>
        <w:tab/>
        <w:tab/>
        <w:tab/>
        <w:tab/>
        <w:tab/>
        <w:t>Termín: 31.12.201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03/12/18-1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cenu tepla z kotelen ve správě společnosti Služby obce Strašice s.r.o. pro rok 2019 ve výši 573,383 Kč/1 GJ bez DPH. RO </w:t>
      </w:r>
      <w:r>
        <w:rPr>
          <w:b/>
          <w:i/>
        </w:rPr>
        <w:t>schvaluje</w:t>
      </w:r>
      <w:r>
        <w:rPr>
          <w:i/>
        </w:rPr>
        <w:t xml:space="preserve"> přílohu č. 2 smlouvy o nájmu tepelného hospodářství s nájmem ve výši 600.000,- Kč/rok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20" w:name="__RefHeading___Toc532458656"/>
      <w:bookmarkEnd w:id="20"/>
      <w:r>
        <w:rPr/>
        <w:t>Cena stočného pro rok 2019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Jednatel společnosti Služby obce Strašice s.r.o. předložil návrh ceny stočného za likvidaci odpadních vod. Cena stočného pro rok 2019 bude ve výši 39,50 Kč/1 m</w:t>
      </w:r>
      <w:r>
        <w:rPr>
          <w:vertAlign w:val="superscript"/>
        </w:rPr>
        <w:t>3</w:t>
      </w:r>
      <w:r>
        <w:rPr/>
        <w:t>. Cena je upravována každoročně v souladu s cenovým modelem a nařízením MF ČR v souvislosti s poskytnutím dotace na výstavbu kanalizace v obci. Rovněž byla předložena příloha smlouvy o nájmu, kterou se stanoví výše nájmu. Ten bude v roce 2019 ve výši 7 Kč/m</w:t>
      </w:r>
      <w:r>
        <w:rPr>
          <w:vertAlign w:val="superscript"/>
        </w:rPr>
        <w:t>3</w:t>
      </w:r>
      <w:r>
        <w:rPr/>
        <w:t xml:space="preserve"> vyčištěné odpadní vody měřené na výtoku z ČOV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formovat o ceně stočného pro rok 2019.</w:t>
      </w:r>
    </w:p>
    <w:p>
      <w:pPr>
        <w:pStyle w:val="Normal"/>
        <w:ind w:left="360" w:hanging="0"/>
        <w:jc w:val="both"/>
        <w:rPr/>
      </w:pPr>
      <w:r>
        <w:rPr/>
        <w:t>Odpovídá: D. Pliml</w:t>
        <w:tab/>
        <w:tab/>
        <w:tab/>
        <w:tab/>
        <w:tab/>
        <w:t>Termín: 31.12.201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03/12/18-1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cenu stočného pro rok 2019 ve výši 39,50 Kč/1 m</w:t>
      </w:r>
      <w:r>
        <w:rPr>
          <w:i/>
          <w:vertAlign w:val="superscript"/>
        </w:rPr>
        <w:t>3</w:t>
      </w:r>
      <w:r>
        <w:rPr>
          <w:i/>
        </w:rPr>
        <w:t xml:space="preserve">. RO </w:t>
      </w:r>
      <w:r>
        <w:rPr>
          <w:b/>
          <w:i/>
        </w:rPr>
        <w:t>schvaluje</w:t>
      </w:r>
      <w:r>
        <w:rPr>
          <w:i/>
        </w:rPr>
        <w:t xml:space="preserve"> přílohu č. 2 smlouvy o nájmu a provozování vodohospodářského majetku s nájemným ve výši 7 Kč/m</w:t>
      </w:r>
      <w:r>
        <w:rPr>
          <w:i/>
          <w:vertAlign w:val="superscript"/>
        </w:rPr>
        <w:t>3</w:t>
      </w:r>
      <w:r>
        <w:rPr>
          <w:i/>
        </w:rPr>
        <w:t xml:space="preserve"> vyčištěné odpadní vod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21" w:name="__RefHeading___Toc532458657"/>
      <w:bookmarkEnd w:id="21"/>
      <w:r>
        <w:rPr/>
        <w:t>Příloha č. 2 ke smlouvě o nájmu Řízené skládky odpadů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Jednatel společnosti Služby obce Strašice s.r.o. předložil návrh přílohy č. 2 ke smlouvě o nájmu Řízené skládky odpadů Strašice, kterou se stanovuje výše nájemného 8.000,- Kč/měsíc a povinnost odvádět 500 Kč z uložené tuny na účet pronajímatele dle zákona o odpadech. Tyto prostředky budou využity na revitalizaci skládky po ukončení provoz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depsat přílohy.</w:t>
      </w:r>
    </w:p>
    <w:p>
      <w:pPr>
        <w:pStyle w:val="Normal"/>
        <w:ind w:left="360" w:hanging="0"/>
        <w:jc w:val="both"/>
        <w:rPr/>
      </w:pPr>
      <w:r>
        <w:rPr/>
        <w:t>Odpovídá: Hahner, Pliml</w:t>
        <w:tab/>
        <w:tab/>
        <w:tab/>
        <w:tab/>
        <w:tab/>
        <w:t>Termín: 31.12.201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03/12/18-1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ílohu č. 2 smlouvy o nájmu Řízené skládky odpadů Strašice s nájemným ve výši 8.000,- Kč/měsíc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22" w:name="__RefHeading___Toc532458658"/>
      <w:bookmarkEnd w:id="22"/>
      <w:r>
        <w:rPr/>
        <w:t>Rozpočtové opatření obce Strašice č. 9-201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9-2018 a byla jí předložena Změna rozpisu rozpočtu obce č. 3/2018 (převody mezi položkami v rámci paragrafů). Rozpočtové opatření obce Strašice č. 9-2018 obsahuje převody z rozpočtových účtů mezi příjmy a výdaji, převod mezi položkami v rámci revitalizace parku u SD, atd. Rozpočtové opatření bude zveřejněno na webu ob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8.2.2019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03/12/18-18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obce Strašice č. 9-2018. RO </w:t>
      </w:r>
      <w:r>
        <w:rPr>
          <w:b/>
          <w:i/>
        </w:rPr>
        <w:t>bere na vědomí</w:t>
      </w:r>
      <w:r>
        <w:rPr>
          <w:i/>
        </w:rPr>
        <w:t xml:space="preserve"> Změnu rozpisu rozpočtu obce č. 3/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23" w:name="__RefHeading___Toc532458659"/>
      <w:bookmarkEnd w:id="23"/>
      <w:r>
        <w:rPr/>
        <w:t>Zápis z jednání Bytové komis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Bytové komise ze dne 12.12.2018. Komise doporučila přidělit byt 2+1 v č.p. 467 Kristýně Petercové a byt 2+1 v č.p. 501 Pavle Marko. Komise nedoporučila převod nájemní smlouvy dle žádosti pana Jůny. Příští jedná komise proběhne 9.1.2019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2.2018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2.201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03/12/18-19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idělení bytů dle doporučení Bytové komise ze dne 12.12.2018. RO </w:t>
      </w:r>
      <w:r>
        <w:rPr>
          <w:b/>
          <w:i/>
        </w:rPr>
        <w:t xml:space="preserve">neschvaluje </w:t>
      </w:r>
      <w:r>
        <w:rPr>
          <w:i/>
        </w:rPr>
        <w:t xml:space="preserve">převod nájmu dle žádosti č.j. 1285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4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Mgr. Martin Strak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4:00Z</dcterms:created>
  <dc:creator>Obec Strašice</dc:creator>
  <dc:description/>
  <cp:keywords/>
  <dc:language>en-US</dc:language>
  <cp:lastModifiedBy>tajemnik</cp:lastModifiedBy>
  <cp:lastPrinted>2018-11-21T15:16:00Z</cp:lastPrinted>
  <dcterms:modified xsi:type="dcterms:W3CDTF">2018-12-17T10:17:00Z</dcterms:modified>
  <cp:revision>15</cp:revision>
  <dc:subject/>
  <dc:title/>
</cp:coreProperties>
</file>