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3/2014</w:t>
      </w:r>
    </w:p>
    <w:p>
      <w:pPr>
        <w:pStyle w:val="Heading"/>
        <w:rPr/>
      </w:pPr>
      <w:r>
        <w:rPr/>
        <w:t>ze dne 17.3.2011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7.3.2014 v 17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S.Vaniš, Mgr. P. Hrazdilová, J. Kebr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A.Bergmannová, L.Pěnkav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-----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7.3. 2014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5.5.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, Komentář k hospodaření firmy S.O.S za rok 2013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Výsledek hospodaření MŠ za rok 2013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Kontroly pokladen OÚ, MŠ, Z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 xml:space="preserve">4, Žádost o schválení zhoršeného hospodářského výsledku ZŠ a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žádost o schválení účetní uzávěrky 2013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Rozpočtové opatření č.1/2014 a č.2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1, S komentářem k hospodaření firmy S.O.S. seznámila Pavla Hrazdil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ebyly připomínky, bereme na vědomí</w:t>
      </w:r>
    </w:p>
    <w:p>
      <w:pPr>
        <w:pStyle w:val="Normal"/>
        <w:rPr/>
      </w:pPr>
      <w:r>
        <w:rPr>
          <w:sz w:val="28"/>
        </w:rPr>
        <w:t xml:space="preserve">ad 2, S výsledkem hospodaření MŠ seznámila Pavla Hrazdilová, nebyl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řipomínky, bereme na vědomí</w:t>
      </w:r>
    </w:p>
    <w:p>
      <w:pPr>
        <w:pStyle w:val="Normal"/>
        <w:rPr/>
      </w:pPr>
      <w:r>
        <w:rPr>
          <w:sz w:val="28"/>
        </w:rPr>
        <w:t xml:space="preserve">ad 3, V posledním týdnu měsíce března budou provedeny kontroly poklad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Vaniš, p. Hrazdilová</w:t>
      </w:r>
    </w:p>
    <w:p>
      <w:pPr>
        <w:pStyle w:val="Normal"/>
        <w:rPr/>
      </w:pPr>
      <w:r>
        <w:rPr>
          <w:sz w:val="28"/>
        </w:rPr>
        <w:t xml:space="preserve">ad 4, </w:t>
      </w:r>
      <w:r>
        <w:rPr>
          <w:sz w:val="28"/>
          <w:szCs w:val="28"/>
        </w:rPr>
        <w:t xml:space="preserve">ZŠ žádá o schválení zhoršeného hospodářského výsledku za rok 20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ereme na vědomí a žádáme o podrobný rozbor výdajů ZŠ za rok 2013</w:t>
      </w:r>
    </w:p>
    <w:p>
      <w:pPr>
        <w:pStyle w:val="Normal"/>
        <w:rPr/>
      </w:pPr>
      <w:r>
        <w:rPr>
          <w:sz w:val="28"/>
          <w:szCs w:val="28"/>
        </w:rPr>
        <w:t xml:space="preserve">ad 5, Seznámili jsme se s rozpočtovým opatřením č.1/2014 a č.2/2014, ber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vědomí a doporučujeme ZO ke schválení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komentář k hospodaření firmy S.O.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výsledek hospodaření MŠ za rok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žádost ZŠ o schválení zhoršeného hospodářského výsledku a žádá o podrobný rozbor výdajů ZŠ za rok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č.1/2014 a 2/2014 a doporučuje ZO ke schvá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V ukládá provést kontroly pokladen MŠ, ZŠ a OÚ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 xml:space="preserve">          </w:t>
        <w:tab/>
        <w:tab/>
        <w:tab/>
        <w:t>OÚ – p. Vaniš, p. Hrazdilová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hrazpa</dc:creator>
  <dc:description/>
  <cp:keywords/>
  <dc:language>en-US</dc:language>
  <cp:lastModifiedBy>hrazpa</cp:lastModifiedBy>
  <dcterms:modified xsi:type="dcterms:W3CDTF">2014-11-26T10:17:00Z</dcterms:modified>
  <cp:revision>14</cp:revision>
  <dc:subject/>
  <dc:title/>
</cp:coreProperties>
</file>