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SNESENÍ  ZASTUPITELSTVA OBCE</w:t>
      </w:r>
    </w:p>
    <w:p>
      <w:pPr>
        <w:pStyle w:val="Heading5"/>
        <w:rPr/>
      </w:pPr>
      <w:r>
        <w:rPr/>
        <w:t>STRAŠICE ze dne 13. 9.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stupitelstvo obce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e na vědom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Podněty občanů:  </w:t>
      </w:r>
      <w:r>
        <w:rPr>
          <w:b/>
          <w:sz w:val="24"/>
        </w:rPr>
        <w:t>Mgr. Zdeny Drahokoupilové</w:t>
      </w:r>
      <w:r>
        <w:rPr>
          <w:sz w:val="24"/>
        </w:rPr>
        <w:t xml:space="preserve"> 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ve věci: a) dokončení oplechování ochrany středního pilíře mostu na Benát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Podněty  z interpelace členů zastupitelstva obce: 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>a) Františka Kubů</w:t>
      </w:r>
      <w:r>
        <w:rPr>
          <w:sz w:val="24"/>
        </w:rPr>
        <w:t xml:space="preserve"> – žádost o zpracování Rámcového plánu rozvoje obce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>b) Ing. Františka Nerad</w:t>
      </w:r>
      <w:r>
        <w:rPr>
          <w:sz w:val="24"/>
        </w:rPr>
        <w:t xml:space="preserve"> – nabídl zastupitelům možnost k nahlédnutí do dopisů zaslaných starostou obce Trokavec panem J. Neoralem 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) Ing. Karla Šnaiberk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 nutnosti uvedení smluv na pronájmy a prodej nemovitostí panu Václavu Pospíšilovi do právního stav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stavu kontroly veřejně prospěšných prac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stavu náhrady technika obecního úřadu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) Ing. Hany Šmídové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údržbě zeleně v oblasti lesní správy a vodárn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žádosti na úpravy ploch kolem mostu přes Padrťský poto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pravě vodovodního uzávěru u č.p. 488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projektu a přípravě investice VaK na hut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stavu zdravotní péče v obci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3. Informace o krocích  Obecní policie Strašice v červenci a v srpnu 2007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Rozbor hospodaření za 1. pololetí 2007.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Schvaluje.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jednání ZO s vypuštěním bodu 9 ch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ávrhovou komisi ve složení: Mgr. Z. Drahokoupilová, E. Kroupová a Mgr. P.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Hrazdilová.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věřovatele zápisu:  František Kubů, Mgr. Alžběta Kapolko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 xml:space="preserve">Novelu OZV č. 5/2007, kterou se mění OZV č. 2/2001obce Strašice o poplatku za systém </w:t>
      </w:r>
    </w:p>
    <w:p>
      <w:pPr>
        <w:pStyle w:val="Seznamsodrkami"/>
        <w:ind w:left="284" w:hanging="0"/>
        <w:jc w:val="both"/>
        <w:rPr/>
      </w:pPr>
      <w:r>
        <w:rPr/>
        <w:t xml:space="preserve">       </w:t>
      </w:r>
      <w:r>
        <w:rPr/>
        <w:t xml:space="preserve">shromažďování, sběru, přepravy, třídění, využívání a odstraňování komunálních odpadů  </w:t>
      </w:r>
    </w:p>
    <w:p>
      <w:pPr>
        <w:pStyle w:val="Seznamsodrkami"/>
        <w:ind w:left="284" w:hanging="0"/>
        <w:jc w:val="both"/>
        <w:rPr/>
      </w:pPr>
      <w:r>
        <w:rPr/>
        <w:t xml:space="preserve">       </w:t>
      </w:r>
      <w:r>
        <w:rPr/>
        <w:t>v předloženém znění.</w:t>
      </w:r>
    </w:p>
    <w:p>
      <w:pPr>
        <w:pStyle w:val="Seznamsodrkami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měnu nájemného v obecních nájemních bytech podle zákona 107/2006 Sb. ve výši 15,4 %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 byty bývalé 1. kategorie a 20,3 % pro byty bývalé 2.kategor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05.  Rozpočtové opatření obce č. 2 na rok 2007. </w:t>
      </w:r>
    </w:p>
    <w:p>
      <w:pPr>
        <w:pStyle w:val="Seznamsodrkami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áměr prodeje bytů v nájemním domě obce č.p. 438/II postaveného na stp.č. 550 - a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kolních pozemků dle pozdějšího vyměření, vše v k.ú. Strašice v souladu se zákonem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5/2002 Sb., o vlastnictví by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áměr prodeje budovy bez č.p. - p.č. 568/35 e.č. 3 v k.ú. Strašice pro účely bydlení a okolních pozemků dle pozdějšího vyměření, vše v k.ú. Strašice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měr prodeje budovy bez č.p. - p.č. 568/41 e.č. 9</w:t>
      </w:r>
      <w:r>
        <w:rPr/>
        <w:t xml:space="preserve"> </w:t>
      </w:r>
      <w:r>
        <w:rPr>
          <w:sz w:val="24"/>
        </w:rPr>
        <w:t xml:space="preserve">v k.ú. Strašice pro účely bydlení a okolních pozemků dle pozdějšího vyměření, vše v k.ú. Straš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měr prodeje budovy bez č.p. - p.č. 568/43 e.č. 7</w:t>
      </w:r>
      <w:r>
        <w:rPr/>
        <w:t xml:space="preserve"> </w:t>
      </w:r>
      <w:r>
        <w:rPr>
          <w:sz w:val="24"/>
        </w:rPr>
        <w:t xml:space="preserve">v k.ú. Strašice pro účely bydlení a okolních pozemků dle pozdějšího vyměření, vše v k.ú. Strašice. </w:t>
      </w:r>
    </w:p>
    <w:p>
      <w:pPr>
        <w:pStyle w:val="Seznamsodrkami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měr prodeje budovy bez č.p. - p.č. 568/42 e.č. 8</w:t>
      </w:r>
      <w:r>
        <w:rPr/>
        <w:t xml:space="preserve"> </w:t>
      </w:r>
      <w:r>
        <w:rPr>
          <w:sz w:val="24"/>
        </w:rPr>
        <w:t xml:space="preserve"> v k.ú. Strašice pro účely bydlení a okolních pozemků dle pozdějšího vyměření, vše v k.ú. Strašice. </w:t>
      </w:r>
    </w:p>
    <w:p>
      <w:pPr>
        <w:pStyle w:val="Seznamsodrkami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1.   Záměr prodeje  středotlakých rozvodů plynu v obci Straš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2.   Kupní smlouvu na prodej pozemku p.č. 1904/10 o ploše 56 m2 v k.ú. Strašice zájemci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arkétě Tumpachové, bytem ul.Budovatelská 822, 330 11 Třemošná. </w:t>
      </w:r>
    </w:p>
    <w:p>
      <w:pPr>
        <w:pStyle w:val="Seznamsodrkami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 Záměr prodeje budov dle sezn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tavba bez č.p. podle centrální evidence AČR označená jako 03-36-01/5 - Sklad + pozemek - p.č. 568/44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tavba bez č.p. podle centrální evidence AČR označená jako 03-36-01/10 - Sklad + pozemek - p.č. 568/48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tavba bez č.p. podle centrální evidence AČR označená jako 03-36-01/11 - Sklad + pozemek - p.č. 568/50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avba bez č.p. podle centrální evidence AČR označená jako 03-36-01/15 - Ubikace + pozemek - p.č. 568/62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stavba bez č.p. podle centrální evidence AČR označená jako 03-36-01/16 - Velitelství + pozemek - p.č. 568/59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stavba bez č.p. podle centrální evidence AČR označená jako 03-36-01/17Ubikace - Sklad + pozemek - p.č. 568/63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stavba bez č.p. podle centrální evidence AČR označená jako 03-36-01/18 - Ubikace + pozemek - p.č. 568/58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stavba bez č.p. podle centrální evidence AČR označená jako 03-36-02/30 - Učební blok + pozemek - p.č. 568/40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) stavba bez č.p. podle centrální evidence AČR označená jako 03-36-01/33 - Sklad PHM+ příslušenství + pozemek - p.č. 568/77, 568/78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stavba bez č.p. podle centrální evidence AČR označená jako 03-36-02/4 - Garáž + pozemek - pč. 568/56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stavba bez č.p. podle centrální evidence AČR označená jako 03-36-02/5 - Garáž + pozemek - p.č. 568/54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stavba bez č.p. podle centrální evidence AČR označená jako 03-36-02/6 - Garáž + pozemek - p.č. 568/53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stavba bez č.p. podle centrální evidence AČR označená jako 03-36-02/7 - Garáž + pozemek - p.č. 568/52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stavba bez č.p. podle centrální evidence AČR neoznačená - dočasný objekt ZS na hřišti Dukla + pozemek -  bez p.č.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) stavba bez č.p. podle centrální evidence AČR neoznačená - objekt bývalých kabin na hřišti Dukla + pozemek -  bez p.č.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) stavba bez č.p. podle centrální evidence AČR neoznačená - dočasný objekt ZS na hřišti Dukla - bývalá kotelna + pozemek -  bez p.č. v k.ú. Stra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. Záměr prodeje části  pozemků p.č. 1847/20 v k.ú. Strašice souvisejících s výstavbou stavebního obvodu v Koutě.  </w:t>
      </w:r>
    </w:p>
    <w:p>
      <w:pPr>
        <w:pStyle w:val="Seznamsodrkami"/>
        <w:rPr>
          <w:sz w:val="24"/>
        </w:rPr>
      </w:pPr>
      <w:r>
        <w:rPr>
          <w:sz w:val="24"/>
        </w:rPr>
      </w:r>
    </w:p>
    <w:p>
      <w:pPr>
        <w:pStyle w:val="Seznamsodrkami"/>
        <w:rPr/>
      </w:pPr>
      <w:r>
        <w:rPr/>
        <w:t xml:space="preserve">15. a) Zastupitelstvo </w:t>
      </w:r>
      <w:r>
        <w:rPr>
          <w:b/>
        </w:rPr>
        <w:t xml:space="preserve"> s ch v a l u j e  </w:t>
      </w:r>
      <w:r>
        <w:rPr/>
        <w:t>konání místního</w:t>
      </w:r>
      <w:r>
        <w:rPr>
          <w:b/>
        </w:rPr>
        <w:t xml:space="preserve"> </w:t>
      </w:r>
      <w:r>
        <w:rPr/>
        <w:t xml:space="preserve">referenda a položenou otázku ve znění: </w:t>
      </w:r>
    </w:p>
    <w:p>
      <w:pPr>
        <w:pStyle w:val="Seznamsodrkami"/>
        <w:rPr/>
      </w:pPr>
      <w:r>
        <w:rPr/>
        <w:t xml:space="preserve">          </w:t>
      </w:r>
      <w:r>
        <w:rPr>
          <w:b/>
        </w:rPr>
        <w:t>„</w:t>
      </w:r>
      <w:r>
        <w:rPr>
          <w:b/>
        </w:rPr>
        <w:t xml:space="preserve">Má obec Strašice při výkonu své samostatné působnosti podniknout veškerá </w:t>
      </w:r>
    </w:p>
    <w:p>
      <w:pPr>
        <w:pStyle w:val="Seznamsodrkami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ákonná opatření k tomu, aby zamezila výstavbě radarové stanice Spojených států </w:t>
      </w:r>
    </w:p>
    <w:p>
      <w:pPr>
        <w:pStyle w:val="Seznamsodrkami"/>
        <w:rPr/>
      </w:pPr>
      <w:r>
        <w:rPr>
          <w:b/>
        </w:rPr>
        <w:t xml:space="preserve">          </w:t>
      </w:r>
      <w:r>
        <w:rPr>
          <w:b/>
        </w:rPr>
        <w:t>amerických na území výcvikového prostoru Brdy?“  ANO/NE.</w:t>
      </w:r>
    </w:p>
    <w:p>
      <w:pPr>
        <w:pStyle w:val="Seznamsodrkami"/>
        <w:rPr/>
      </w:pPr>
      <w:r>
        <w:rPr/>
        <w:t xml:space="preserve">          </w:t>
      </w:r>
      <w:r>
        <w:rPr/>
        <w:t xml:space="preserve">b) Zastupitelstvo  </w:t>
      </w:r>
      <w:r>
        <w:rPr>
          <w:b/>
        </w:rPr>
        <w:t xml:space="preserve">s ch v a l u j e  - </w:t>
      </w:r>
      <w:r>
        <w:rPr/>
        <w:t xml:space="preserve">dle § 27, odst. 4) písm. a) zákona 22/2004, o místním </w:t>
      </w:r>
    </w:p>
    <w:p>
      <w:pPr>
        <w:pStyle w:val="Seznamsodrkami"/>
        <w:rPr/>
      </w:pPr>
      <w:r>
        <w:rPr/>
        <w:t xml:space="preserve">              </w:t>
      </w:r>
      <w:r>
        <w:rPr/>
        <w:t xml:space="preserve">referendu, odměnu pro členy komisí ve výši 500 Kč a pro předsedy komisí ve výši 600,- </w:t>
      </w:r>
    </w:p>
    <w:p>
      <w:pPr>
        <w:pStyle w:val="Seznamsodrkami"/>
        <w:rPr/>
      </w:pPr>
      <w:r>
        <w:rPr/>
        <w:t xml:space="preserve">              </w:t>
      </w:r>
      <w:r>
        <w:rPr/>
        <w:t>Kč (dle zákona 262/2006 Sb., je základem minimální mzda 8 000,- Kč)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16. Kontrolu plnění usnesení ZO z 12.9.200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>
          <w:u w:val="none"/>
        </w:rPr>
        <w:t>III.        S</w:t>
      </w:r>
      <w:r>
        <w:rPr/>
        <w:t xml:space="preserve">tanoví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sz w:val="24"/>
        </w:rPr>
        <w:t>01.</w:t>
      </w:r>
      <w:r>
        <w:rPr/>
        <w:t xml:space="preserve">  </w:t>
      </w:r>
      <w:r>
        <w:rPr>
          <w:sz w:val="24"/>
        </w:rPr>
        <w:t xml:space="preserve"> Termín</w:t>
      </w:r>
      <w:r>
        <w:rPr>
          <w:b/>
          <w:sz w:val="24"/>
        </w:rPr>
        <w:t xml:space="preserve"> </w:t>
      </w:r>
      <w:r>
        <w:rPr>
          <w:sz w:val="24"/>
        </w:rPr>
        <w:t>pro</w:t>
      </w:r>
      <w:r>
        <w:rPr>
          <w:b/>
          <w:sz w:val="24"/>
        </w:rPr>
        <w:t xml:space="preserve"> </w:t>
      </w:r>
      <w:r>
        <w:rPr>
          <w:sz w:val="24"/>
        </w:rPr>
        <w:t xml:space="preserve">konání místního referenda o radaru na sobotu 10.11.2007 od 08,00 do 2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odin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V.            </w:t>
      </w:r>
      <w:r>
        <w:rPr>
          <w:u w:val="single"/>
        </w:rPr>
        <w:t>Ukládá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znamsodrkami"/>
        <w:jc w:val="both"/>
        <w:rPr/>
      </w:pPr>
      <w:r>
        <w:rPr/>
        <w:t xml:space="preserve">01. RO zahájit všechny právní kroky k vyhlášení platnosti OZV č. 5/2007 o poplatku v systému </w:t>
      </w:r>
    </w:p>
    <w:p>
      <w:pPr>
        <w:pStyle w:val="Seznamsodrkami"/>
        <w:ind w:left="284" w:hanging="0"/>
        <w:jc w:val="both"/>
        <w:rPr/>
      </w:pPr>
      <w:r>
        <w:rPr/>
        <w:t xml:space="preserve"> </w:t>
      </w:r>
      <w:r>
        <w:rPr/>
        <w:t>shromažďování, sběru, přepravy, třídění, využívání a  odstraňování komunálních odpadů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Termín: 14.9.2007                                                              Odpovídá: R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. a) RO zpracovat podklady nutné k prodeji objektů a pozemků souvisejících s nájemním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mem č.p. 438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Termín: 31.12.2007                                                              Odpovídá: RO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Zveřejnit záměr prodeje na úředních deskách obce Strašice v termínu do 20.9. 2007 p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ákonem stanovenou dobu.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3.  a) RO zpracovat podklady nutné k prodeji objektů a pozemků souvisejících s  bez č.p. - p.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68/35 e.č. 3 v k.ú. Straš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rmín: 31.12.2007                                                              Odpovídá: R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Zveřejnit záměr prodeje na úředních deskách obce Strašice v termínu do 20.9. 2007 p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ákonem stanovenou dob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4.  a) RO zpracovat podklady nutné k prodeji objektů a pozemků souvisejících s  bez č.p. - p.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68/41 e.č. 9 v k.ú. Strašice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Termín: 31.12.2007                                                              Odpovídá: R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Zveřejnit záměr prodeje na úředních deskách obce Strašice v termínu do 20.9. 2007 p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ákonem stanovenou dob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5.  a) RO zpracovat podklady nutné k prodeji objektů a pozemků souvisejících s  bez č.p. - p.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68/43 e.č. 7 v k.ú. Straš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rmín: 31.12.2007                                                              Odpovídá: R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Zveřejnit záměr prodeje na úředních deskách obce Strašice v termínu do 20.9. 2007 p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ákonem stanovenou dob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.  a) RO zpracovat podklady nutné k prodeji objektů a pozemků souvisejících s  bez č.p. - p.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68/42 e.č. 8 v k.ú. Strašice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Termín: 31.12.2007                                                              Odpovídá: R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Zveřejnit záměr prodeje na úředních deskách obce Strašice v termínu do 20.9. 2007 p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ákonem stanovenou dob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07.  a) RO zpracovat podklady nutné k prodeji středotlakého plynovodu v obci Strašice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Termín: 31.12.2007                                                              Odpovídá: R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Zveřejnit záměr prodeje na úředních deskách obce Strašice v termínu do 20.9. 2007 p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ákonem stanovenou dob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8.  a) RO zpracovat podklady nutné k prodeji budov a objektů bývalého areálu kasáren 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znamu v bodě II/13 tohoto usnes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rmín: 31.12.2007                                                              Odpovídá: RO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Zveřejnit záměr prodeje na úředních deskách obce Strašice v termínu do 20.9. 2007 p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konem stanovenou dob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09.  a) RO zpracovat podklady nutné k prodeji pozemků v rozvojové zóně Ko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rmín: 31.3.2008                                                              Odpovídá: R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Zveřejnit záměr prodeje na úředních deskách obce Strašice v termínu do 20.9. 2007 p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ákonem stanovenou dob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  RO zajistit průběh místního referenda v souladu se zákonem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Termín: 17.11.2007                                                              Odpovídá: 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 RO zajistit doručení hlasovacích lístků na adresu trvalého pobytu občanům Straši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rmín: v zákonném termínu                                              Odpovídá: 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znamsodrkami"/>
        <w:jc w:val="both"/>
        <w:rPr/>
      </w:pPr>
      <w:r>
        <w:rPr/>
        <w:t>12. RO zpracovat Rámcový plán rozvoje obce a předložit jej ZO na prvním jednání v roc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ín: 1. zasedání ZO v roce 2008                                   Odpovídá: 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V. Ru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01 . Usnesení č. III. – 09a) z 17.5.2007 - (prodej objektů e.č. 19,15 v areálu bývalých kasáren). </w:t>
      </w:r>
      <w:r>
        <w:rPr>
          <w:i/>
          <w:sz w:val="24"/>
        </w:rPr>
        <w:t xml:space="preserve"> </w:t>
      </w:r>
    </w:p>
    <w:p>
      <w:pPr>
        <w:pStyle w:val="Normal"/>
        <w:ind w:left="4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/>
      </w:pPr>
      <w:r>
        <w:rPr/>
        <w:t>VI. Neschval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stupitelstvo </w:t>
      </w:r>
      <w:r>
        <w:rPr>
          <w:b/>
          <w:sz w:val="24"/>
        </w:rPr>
        <w:t xml:space="preserve">n e s ch v a l u j e </w:t>
      </w:r>
      <w:r>
        <w:rPr>
          <w:sz w:val="24"/>
        </w:rPr>
        <w:t xml:space="preserve"> záměr prodeje pozemků obce - prodej 4 pozemků v lokalitě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uť - p.č. 605 (PK)  o výměře1883 m2, p.č. 2014 (KN) o výměře 1372 m2, p.č. 2015 (KN) o 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výměře 634 m2 a p.č. 954/2 o výměře 1335 m2 vše v k.ú. Strašic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ří Hahner</w:t>
        <w:tab/>
        <w:tab/>
        <w:tab/>
        <w:tab/>
        <w:tab/>
        <w:tab/>
        <w:t>Ing. František Nerad</w:t>
      </w:r>
    </w:p>
    <w:p>
      <w:pPr>
        <w:pStyle w:val="Normal"/>
        <w:rPr>
          <w:sz w:val="24"/>
        </w:rPr>
      </w:pPr>
      <w:r>
        <w:rPr>
          <w:sz w:val="24"/>
        </w:rPr>
        <w:t>starosta obce Strašice</w:t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38"/>
        </w:tabs>
        <w:ind w:left="738" w:hanging="45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8">
    <w:lvl w:ilvl="0">
      <w:start w:val="4"/>
      <w:numFmt w:val="decimalZero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rlett" w:hAnsi="Marlett" w:cs="Marlett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Marlett" w:hAnsi="Marlett" w:cs="Marlett"/>
      <w:b w:val="false"/>
      <w:i w:val="false"/>
      <w:sz w:val="24"/>
    </w:rPr>
  </w:style>
  <w:style w:type="character" w:styleId="WW8Num22z0">
    <w:name w:val="WW8Num22z0"/>
    <w:qFormat/>
    <w:rPr>
      <w:rFonts w:ascii="Marlett" w:hAnsi="Marlett" w:cs="Marlett"/>
      <w:b w:val="false"/>
      <w:i w:val="false"/>
      <w:sz w:val="24"/>
    </w:rPr>
  </w:style>
  <w:style w:type="character" w:styleId="WW8Num24z0">
    <w:name w:val="WW8Num24z0"/>
    <w:qFormat/>
    <w:rPr>
      <w:rFonts w:ascii="Marlett" w:hAnsi="Marlett" w:cs="Marlett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arlett" w:hAnsi="Marlett" w:cs="Marlett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52:00Z</dcterms:created>
  <dc:creator>OÚ Strašice</dc:creator>
  <dc:description/>
  <dc:language>en-US</dc:language>
  <cp:lastModifiedBy>OÚ Strašice</cp:lastModifiedBy>
  <cp:lastPrinted>2007-09-24T09:13:00Z</cp:lastPrinted>
  <dcterms:modified xsi:type="dcterms:W3CDTF">2007-09-24T07:14:00Z</dcterms:modified>
  <cp:revision>4</cp:revision>
  <dc:subject/>
  <dc:title>USNESENÍ  ZASTUPITELSTVA OBCE</dc:title>
</cp:coreProperties>
</file>