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23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15. ledna 2009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tomni :  Marcela Kořánová, Milena Bendová, Lidmila Červenková</w:t>
      </w:r>
      <w:r>
        <w:rPr>
          <w:rFonts w:eastAsia="MS Mincho;ＭＳ 明朝" w:cs="Times New Roman" w:ascii="Times New Roman" w:hAnsi="Times New Roman"/>
          <w:sz w:val="24"/>
        </w:rPr>
        <w:t xml:space="preserve">, Jana Praumová,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Jarmila Šajdová, </w:t>
      </w:r>
      <w:r>
        <w:rPr>
          <w:rFonts w:eastAsia="MS Mincho;ＭＳ 明朝" w:cs="Times New Roman" w:ascii="Times New Roman" w:hAnsi="Times New Roman"/>
          <w:sz w:val="24"/>
        </w:rPr>
        <w:t xml:space="preserve"> Jana Kysilk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 Věra Kovač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  Přidělení by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23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Rousek Luboš  – Strašice 443/II, č.j. 63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Sutnerová Jana  - Strašice 562/II, č.j. 7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Hrubant Jan  – Strašice 276/II, č.j. 2156/08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Kolářová Michaela – Břasy 123 , č.j. 31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Zátková Jana  – Strašice 232/II, č.j. 60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Sadílková Kateřina  - Rožmitál pod Třemšínem 771, č.j. 2054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Havlová Alice – Strašice 495/II, č.j. 2075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Dolanský Karel - Strašice 236/III, č.j. 2066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- p. Hrubý Jiří – Mirošov 314, č.j. 2023/08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Bartošová Eva - Strašice 592/III, č.j. 2024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 p. Hlínová Růžena - Strašice 26/II, č.j. 09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Hofmanová Petra – Strašice 571/I, č.j. 5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Kunešová Hana – Strašice 500/II, č.j. 27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Vildmon Jan – Strašice 562/II, č.j. 29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Ambrožek Jaroslav – Strašice 359/II, č.j. 51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Čermáková Ivana – Strašice 500/II, č.j. 58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Heřmanská Vilemína – Neznašov 86, č.j. 41/09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Rousek Luboš – Strašice 443/II, č.j. 2031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dloužení žádosti o byt p. Feureisl Adam – Strašice , č.j. 25/09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dodatek žádosti p.Vild Jakub - Strašice 561/II č.j 2162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p.Vild Jakub - Strašice 561/II č.j 2015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p.Rybář Zdeněk - Strašice 596/II č.j 2015/08</w:t>
      </w:r>
    </w:p>
    <w:p>
      <w:pPr>
        <w:pStyle w:val="Prost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Odmítnutí přidělení bytu p. Baslová Lucie - Strašice 436/II č.j 2076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p.Vild Jakub - Strašice 561/II č.j 2015/08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nájemní smlouva p. Plešmíd a p. Rousek Strašice 501/II č.j. 2168/08</w:t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2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2+1, 2. kategorie č.p. 462/II č.b.6,  původní nájemc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lečna Anrdlíková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Vild Jakub Strašice 561/II</w:t>
      </w:r>
    </w:p>
    <w:p>
      <w:pPr>
        <w:pStyle w:val="Prosttext"/>
        <w:ind w:left="70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)  Radě obce přidělit byt 2+1, 2. kategorie č.p. 490/II č.b.5,  původní nájemce pan   Podmanický: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1) Hlínová Růžena Strašice 26/I</w:t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2) Hofmanová Petra Strašice 571/I</w:t>
      </w:r>
    </w:p>
    <w:p>
      <w:pPr>
        <w:pStyle w:val="Prosttext"/>
        <w:ind w:left="90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3) Poláková Veronika Strašice 492/II</w:t>
      </w:r>
    </w:p>
    <w:p>
      <w:pPr>
        <w:pStyle w:val="Prosttext"/>
        <w:ind w:left="708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zrušit nájemní smlouvy s nájemníky , kteří byt neužívají v souladu s nájemní smlouvou a tuto smlouvu dlouhodobě hrubě porušují.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. ………  Strašice …/II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. ……… Strašice  …/II č.b.12 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Radě obce souhlasit  s podnájemní smlouvou mezi nájemcem panem Lubošem   Plešmídem Strašice 501/II a podnájemcem panem Lubošem Rouskem Strašice 443/II.</w:t>
      </w:r>
    </w:p>
    <w:p>
      <w:pPr>
        <w:pStyle w:val="Normal"/>
        <w:ind w:left="828" w:hanging="0"/>
        <w:rPr/>
      </w:pPr>
      <w:r>
        <w:rPr/>
        <w:t xml:space="preserve">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h) Radě obce zveřejnit na Úředních deskách obce odkup pohledávky na  byt  1+1, 1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ategorie č.p. …./II č.b.2 původní nájemce pan …………… k 23.1.2009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Výše dluhu 54 530,- Kč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2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p r o j e d n a l 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Komise vyslechla paní a pana Tomanovi ohledně situace jejich syna Jakuba Vilda. Komise nabídla řešení bytové situace pana Vi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ise vyslechla paní ………, která zaslala komisi žádost o řešení závažné bytové situace č.j.1870/08. Komise se společně s p. ……………….. dohodla na možnostech dalšího postupu řešení bytové situace. Komise pověřila předsedkyni komise, aby další postup řešení projednala ze starostou obce eventuelně s právníkem obce. Tento problém bude dořešen na příštím zasedání komise a to 26.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20.1.2009</w:t>
      </w:r>
    </w:p>
    <w:p>
      <w:pPr>
        <w:pStyle w:val="Normal"/>
        <w:rPr/>
      </w:pPr>
      <w:r>
        <w:rPr/>
        <w:t>Zapsala: Marcela Kořá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08:00Z</dcterms:created>
  <dc:creator>Ing. František NERAD</dc:creator>
  <dc:description/>
  <cp:keywords/>
  <dc:language>en-US</dc:language>
  <cp:lastModifiedBy>Ing.František Nerad</cp:lastModifiedBy>
  <cp:lastPrinted>2009-01-20T18:46:00Z</cp:lastPrinted>
  <dcterms:modified xsi:type="dcterms:W3CDTF">2009-01-26T06:11:00Z</dcterms:modified>
  <cp:revision>4</cp:revision>
  <dc:subject/>
  <dc:title>U S N E S E N Í  Č</dc:title>
</cp:coreProperties>
</file>