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63/11/17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2017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2017</w:t>
            </w:r>
          </w:p>
        </w:tc>
      </w:tr>
    </w:tbl>
    <w:p>
      <w:pPr>
        <w:pStyle w:val="Heading1"/>
        <w:ind w:left="0" w:hanging="0"/>
        <w:rPr/>
      </w:pPr>
      <w:bookmarkStart w:id="0" w:name="__RefHeading___Toc497932019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4979320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4979320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4979320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4979320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Žádost o pronájem zkušebny – D. Švandrlík</w:t>
            <w:tab/>
          </w:r>
          <w:hyperlink w:anchor="__RefHeading___Toc4979320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pronájem místnosti – R. Krajdl</w:t>
            <w:tab/>
          </w:r>
          <w:hyperlink w:anchor="__RefHeading___Toc4979320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vyznačení parkovacího místa – M. Bůchová</w:t>
            <w:tab/>
          </w:r>
          <w:hyperlink w:anchor="__RefHeading___Toc4979320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Výpověď z nájmu nebytových prostor – MUDr. Říhová</w:t>
            <w:tab/>
          </w:r>
          <w:hyperlink w:anchor="__RefHeading___Toc4979320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Dopis č.j. 1435/17</w:t>
            <w:tab/>
          </w:r>
          <w:hyperlink w:anchor="__RefHeading___Toc4979320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Zápisy z jednání Komise pro občanské záležitosti</w:t>
            <w:tab/>
          </w:r>
          <w:hyperlink w:anchor="__RefHeading___Toc4979320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práva ze zasedání Bytové komise</w:t>
            <w:tab/>
          </w:r>
          <w:hyperlink w:anchor="__RefHeading___Toc4979320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Vyhodnocení zaslaných nabídek – zateplení BD č.p. 558-559</w:t>
            <w:tab/>
          </w:r>
          <w:hyperlink w:anchor="__RefHeading___Toc4979320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Vyhodnocení zaslaných nabídek – zateplení BD č.p. 525</w:t>
            <w:tab/>
          </w:r>
          <w:hyperlink w:anchor="__RefHeading___Toc4979320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Rozbor hospodaření – ZŠ Strašice</w:t>
            <w:tab/>
          </w:r>
          <w:hyperlink w:anchor="__RefHeading___Toc4979320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Rozbor hospodaření – MŠ Strašice</w:t>
            <w:tab/>
          </w:r>
          <w:hyperlink w:anchor="__RefHeading___Toc4979320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Nabídka úpravy pojištění majetku obce</w:t>
            <w:tab/>
          </w:r>
          <w:hyperlink w:anchor="__RefHeading___Toc4979320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Smlouva o uzavření budoucí smlouvy o zřízení věcného břemene – ČEZ Distribuce, a.s.</w:t>
            <w:tab/>
          </w:r>
          <w:hyperlink w:anchor="__RefHeading___Toc4979320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Návrh kupní smlouvy – ČEZ LDS s.r.o.</w:t>
            <w:tab/>
          </w:r>
          <w:hyperlink w:anchor="__RefHeading___Toc497932036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497932020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2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22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1/04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dej soustruhu – J. Ty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51/04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soustruhu z majetku obce žadateli Jaroslavu Tycovi za cenu 12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rodej soustruh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4.2017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52/05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52/05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ze dne 27.4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plnit usnesení ZO č. 6/2015-22 do 31.12.2017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Reagovat na náměty a podněty občanů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1.10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 pozemku p.č. 1891/2 v k.ú. Straši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5.10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dle žádosti č.j. 1233/17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na pozemku st.p.č. 568/59 a k prodeji pozemku p.č. 2104/104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</w:rPr>
              <w:t>Připravit podklady k prodeji budov na pozemcích st.p.č. 568/47 a 568/6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 koupi pozemku p.č. 2160 a k bezúplatnému převodu pozemku p.č. 2153/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lokální distribuční soustavy dle nabídky společnosti ČEZ LDS s.r.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17</w:t>
            </w:r>
          </w:p>
          <w:p>
            <w:pPr>
              <w:pStyle w:val="Odstavecseseznamem"/>
              <w:numPr>
                <w:ilvl w:val="0"/>
                <w:numId w:val="16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  <w:p>
            <w:pPr>
              <w:pStyle w:val="Odstavecseseznamem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1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1/10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Vyhodnocení zaslaných nabídek – parkoviště v obci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1/10/17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epsání Smlouvy o dílo se společností SWIETELSKY stavební s.r.o, IČ: 48035599, na veřejnou zakázku „Výstavba parkoviště v obci Strašice“ dle zaslané nabídky č.j. 1355/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10.20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2/10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parkovacího místa – M. Pichnarč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2/10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1408/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8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nájem místnosti – R. Krajd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2/10/17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410/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5.10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2/10/17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Komise životního prostředí ze dne 11.10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Ing. Lazebníková</w:t>
              <w:tab/>
              <w:tab/>
              <w:tab/>
              <w:tab/>
              <w:tab/>
              <w:t>Termín: 8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lán inventur za rok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2/10/17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lán inventur majetku obce Strašice za rok 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vedení inventur dle schváleného plánu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31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Rozbor hospodaření -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2/10/17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společnosti Zdeněk Smejkal – INZULA k 30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komentář na webu ob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8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Zápis z jednání Komise pro kulturu, sport a turismu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2/10/17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Komise pro kulturu, sport a turismus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pis na webu ob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8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Rozpočtové opatření obce Strašice č. 7-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62/10/17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7-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ZO na vědomí, zveřejnit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, Hladová</w:t>
              <w:tab/>
              <w:tab/>
              <w:tab/>
              <w:tab/>
              <w:t>Termín: 7.12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Prošetření situace s byt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2/10/17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podnět k prošetření užívání bytu v č.p. 497 a </w:t>
            </w:r>
            <w:r>
              <w:rPr>
                <w:b/>
              </w:rPr>
              <w:t>ukládá</w:t>
            </w:r>
            <w:r>
              <w:rPr/>
              <w:t xml:space="preserve"> poskyt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at podnět OP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8.11.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497932021"/>
      <w:bookmarkEnd w:id="3"/>
      <w:r>
        <w:rPr/>
        <w:t>Doklady a informace na vědom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497932022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497932023"/>
      <w:bookmarkEnd w:id="5"/>
      <w:r>
        <w:rPr/>
        <w:t>Žádost o pronájem zkušebny – D. Švandrlí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opětovně projednala žádost o pronájem zkušebny v budově základní školy, kterou již žadatel užívá na základě předchozí dohody. Záměr pronájmu byl zveřejněn na úřední desce. Žádost podal rovněž jiný žadatel. Vzhledem k tomu, že jsou k dispozici dvě místnosti, lze této žádosti vyhovět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1"/>
        </w:numPr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22.11.2017</w:t>
      </w:r>
    </w:p>
    <w:p>
      <w:pPr>
        <w:pStyle w:val="Odstavecseseznamem"/>
        <w:numPr>
          <w:ilvl w:val="0"/>
          <w:numId w:val="21"/>
        </w:numPr>
        <w:rPr/>
      </w:pPr>
      <w:r>
        <w:rPr/>
        <w:t>Sepsat nájemní smlouvu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30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350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497932024"/>
      <w:bookmarkEnd w:id="6"/>
      <w:r>
        <w:rPr/>
        <w:t>Žádost o pronájem místnosti – R. Krajdl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opětovně projednala žádost o pronájem místnosti v ZŠ Strašice za účelem zřízení zkušebny. Záměr pronájmu místnosti byl již zveřejněn na úřední des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1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22.11.2017</w:t>
      </w:r>
    </w:p>
    <w:p>
      <w:pPr>
        <w:pStyle w:val="Odstavecseseznamem"/>
        <w:numPr>
          <w:ilvl w:val="0"/>
          <w:numId w:val="31"/>
        </w:numPr>
        <w:rPr/>
      </w:pPr>
      <w:r>
        <w:rPr/>
        <w:t>Sepsat nájemní smlouvu.</w:t>
      </w:r>
    </w:p>
    <w:p>
      <w:pPr>
        <w:pStyle w:val="Odstavecseseznamem"/>
        <w:ind w:left="360" w:hanging="0"/>
        <w:rPr/>
      </w:pPr>
      <w:r>
        <w:rPr/>
        <w:t>Odpovídá: Mgr. Svoboda</w:t>
        <w:tab/>
        <w:tab/>
        <w:tab/>
        <w:tab/>
        <w:tab/>
        <w:t>Termín: 30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410/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497932025"/>
      <w:bookmarkEnd w:id="7"/>
      <w:r>
        <w:rPr/>
        <w:t>Žádost o vyznačení parkovacího místa – M. Bůch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idělení vyhrazeného parkovacího místa u bytového domu č.p. 453. Jako součást žádosti byl doložen průkaz ZTP.</w:t>
      </w:r>
    </w:p>
    <w:p>
      <w:pPr>
        <w:pStyle w:val="Normal"/>
        <w:jc w:val="both"/>
        <w:rPr/>
      </w:pPr>
      <w:r>
        <w:rPr/>
        <w:t>Parkovací místo bude vyznačeno na náklady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8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22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č.j. 1489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497932026"/>
      <w:bookmarkEnd w:id="8"/>
      <w:r>
        <w:rPr/>
        <w:t>Výpověď z nájmu nebytových prostor – MUDr. Říh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ou výpověď z nájmu nebytových prostor ordinace praktického lékaře pro děti a dorost. Nájem nebytových prostor bude ukončen k 31.12.2017. Důvodem podání výpovědi jsou změny v podmínkách poskytování lékařské praxe od 1.1.2018 (EET, e-recept). Od této doby bude provozována ordinace pouze v Rokycanech.</w:t>
      </w:r>
    </w:p>
    <w:p>
      <w:pPr>
        <w:pStyle w:val="Normal"/>
        <w:jc w:val="both"/>
        <w:rPr/>
      </w:pPr>
      <w:r>
        <w:rPr/>
        <w:t>Současné lékařce bylo nabídnuto snížení nájmu, které pro ni nebylo lukrativní. RO zjistí možnosti obsazení ordinace praktického lékaře pro děti a dorost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4"/>
        </w:numPr>
        <w:jc w:val="both"/>
        <w:rPr>
          <w:bCs/>
        </w:rPr>
      </w:pPr>
      <w:r>
        <w:rPr>
          <w:bCs/>
        </w:rPr>
        <w:t>Informovat o rozhodnutí RO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22.11.2017</w:t>
      </w:r>
    </w:p>
    <w:p>
      <w:pPr>
        <w:pStyle w:val="Odstavecseseznamem"/>
        <w:numPr>
          <w:ilvl w:val="0"/>
          <w:numId w:val="24"/>
        </w:numPr>
        <w:jc w:val="both"/>
        <w:rPr>
          <w:bCs/>
        </w:rPr>
      </w:pPr>
      <w:r>
        <w:rPr>
          <w:bCs/>
        </w:rPr>
        <w:t>Zjistit možnosti obsazení ordina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12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výpověď z nájmu nebytových prostor č.j. 1456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497932027"/>
      <w:bookmarkEnd w:id="9"/>
      <w:r>
        <w:rPr/>
        <w:t>Dopis č.j. 1435/17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pis ohledně požadavku nájemníků z domu č.p. 490-491. Nájemníci jsou nespokojeni s řešením situace ohledně průsaku spodních vod, správcem BF bylo dodáno pouze čerpadlo k odčerpání nahromaděné vody ve sklepích. Na základě toho dochází k šíření plísní a zápachu. Nájemníci dále žádají vymalování společných prostor.</w:t>
      </w:r>
    </w:p>
    <w:p>
      <w:pPr>
        <w:pStyle w:val="Normal"/>
        <w:jc w:val="both"/>
        <w:rPr/>
      </w:pPr>
      <w:r>
        <w:rPr/>
        <w:t>Prohlídkou bylo zjištěno, že sklepy jsou suché. Nastavené řešení je sice provizorní, ale do jisté míry dostačující. S ohledem na rozpočet bude realizováno opatření jako u domu č.p. 492-493. Ve sklepních kójích byl zjištěn značný nepořádek, který by měli sami nájemníci vyklidit. Požadavek na vymalování společných prostor bude předán správci BF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ovat správce BF o rozhodnutí R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Ing. Lazebníková</w:t>
        <w:tab/>
        <w:tab/>
        <w:tab/>
        <w:t>Termín: 22.11.2017</w:t>
      </w:r>
    </w:p>
    <w:p>
      <w:pPr>
        <w:pStyle w:val="Odstavecseseznamem"/>
        <w:numPr>
          <w:ilvl w:val="0"/>
          <w:numId w:val="6"/>
        </w:numPr>
        <w:jc w:val="both"/>
        <w:rPr>
          <w:bCs/>
        </w:rPr>
      </w:pPr>
      <w:r>
        <w:rPr>
          <w:bCs/>
        </w:rPr>
        <w:t>Vyžádat koncept nájemní smlouvy na obecní byt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22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dopis č.j. 1435/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497932028"/>
      <w:bookmarkEnd w:id="10"/>
      <w:r>
        <w:rPr/>
        <w:t>Zápisy z jednání Komise pro občanské záležitost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y z jednání Komise pro občanské záležitosti ze dne 28.8. a 2.10.2017. Významná jubilea oslavilo 13 občanů obce. Ve čtvrtek 26.10 proběhlo pravidelné Setkání seniorů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Zveřejnit zápisy na webu obce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22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y z jednání Komise pro občanské záležitosti ze dne 28.8. a 2.10.20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497932029"/>
      <w:bookmarkEnd w:id="11"/>
      <w:r>
        <w:rPr/>
        <w:t>Zpráva ze zasedání Bytové komis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e zasedání Bytové komise č. 11/17 z 1.11.2017. Komise doporučila byt 2+1 v č.p. 499 panu D. Jurašíkovi, bytem Strašice 498, byt 2+1 v č.p. 500 panu O. Mikulíkovi, bytem Těně 91. Dále byly projednány žádosti o přednostní přidělení bytu s pohledávkou, komise nedoporučila schválit přidělení bytu, pokud by byla pohledávka splácena. V úvahu přichází pouze jednorázové uhrazení pohledávky. Příští jednání komise proběhne 6.12.2017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5"/>
        </w:numPr>
        <w:jc w:val="both"/>
        <w:rPr>
          <w:bCs/>
        </w:rPr>
      </w:pPr>
      <w:r>
        <w:rPr>
          <w:bCs/>
        </w:rPr>
        <w:t>Informovat žadatele a správce BF o přidělení bytů.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>Odpovídá: Ing. Lazebníková</w:t>
        <w:tab/>
        <w:tab/>
        <w:tab/>
        <w:tab/>
        <w:t>Termín: 22.11.2017</w:t>
      </w:r>
    </w:p>
    <w:p>
      <w:pPr>
        <w:pStyle w:val="Odstavecseseznamem"/>
        <w:numPr>
          <w:ilvl w:val="0"/>
          <w:numId w:val="25"/>
        </w:numPr>
        <w:jc w:val="both"/>
        <w:rPr>
          <w:bCs/>
        </w:rPr>
      </w:pPr>
      <w:r>
        <w:rPr>
          <w:bCs/>
        </w:rPr>
        <w:t>Zveřejnit zápis na webu obce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Ing. Lazebníková</w:t>
        <w:tab/>
        <w:tab/>
        <w:tab/>
        <w:tab/>
        <w:t>Termín: 22.11.2017</w:t>
      </w:r>
    </w:p>
    <w:p>
      <w:pPr>
        <w:pStyle w:val="Normal"/>
        <w:keepNext w:val="true"/>
        <w:rPr/>
      </w:pPr>
      <w:r>
        <w:rPr>
          <w:b/>
          <w:u w:val="single"/>
        </w:rPr>
        <w:t>Usnesení č. 63/11/17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ů dle doporučení Bytové komise ze dne 1.11.2017. RO </w:t>
      </w:r>
      <w:r>
        <w:rPr>
          <w:b/>
          <w:i/>
        </w:rPr>
        <w:t>schvaluje</w:t>
      </w:r>
      <w:r>
        <w:rPr>
          <w:i/>
        </w:rPr>
        <w:t xml:space="preserve"> zápis z jednání Bytové komise ze dne 1.11.2017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497932030"/>
      <w:bookmarkEnd w:id="12"/>
      <w:r>
        <w:rPr/>
        <w:t>Vyhodnocení zaslaných nabídek – zateplení BD č.p. 558-559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ísemný protokol z jednání výběrové komise ohledně vyhodnocení zaslaných nabídek na zateplení domu č.p. 558-559. Nabídky předložily tři společnosti, kdy nejlepší nabídku předložila společnost IVPS Inženýrská výstavba a pozemní stavby s.r.o. Nabídková cena činí 4,479.885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epsat smlouvu o díl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7</w:t>
      </w:r>
    </w:p>
    <w:p>
      <w:pPr>
        <w:pStyle w:val="Normal"/>
        <w:jc w:val="both"/>
        <w:rPr/>
      </w:pPr>
      <w:r>
        <w:rPr>
          <w:b/>
          <w:u w:val="single"/>
        </w:rPr>
        <w:t>Usnesení č. 63/11/17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abídku ohledně zateplení domu č.p. 558-559 společnosti IVPS Inženýrská výstavba a pozemní stavby s.r.o., IČ: 24257311, s nabídkovou cenou 4,479.885,- Kč bez DPH, jako vítěznou. RO </w:t>
      </w:r>
      <w:r>
        <w:rPr>
          <w:b/>
          <w:i/>
        </w:rPr>
        <w:t>ukládá</w:t>
      </w:r>
      <w:r>
        <w:rPr>
          <w:i/>
        </w:rPr>
        <w:t xml:space="preserve"> poskyt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497932031"/>
      <w:bookmarkEnd w:id="13"/>
      <w:r>
        <w:rPr/>
        <w:t>Vyhodnocení zaslaných nabídek – zateplení BD č.p. 52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ísemný protokol z jednání výběrové komise ohledně vyhodnocení zaslaných nabídek na zateplení domu č.p. 525. Nabídky předložily tři společnosti, kdy nejlepší nabídku předložila společnost IVPS Inženýrská výstavba a pozemní stavby s.r.o. Nabídková cena činí 1,511.958,32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psat smlouvu o díl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2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3/11/17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nabídku ohledně zateplení domu č.p. 525 společnosti IVPS Inženýrská výstavba a pozemní stavby s.r.o., IČ: 24257311, s nabídkovou cenou 1,511.958,32,- Kč bez DPH, jako vítěznou. RO </w:t>
      </w:r>
      <w:r>
        <w:rPr>
          <w:b/>
          <w:i/>
        </w:rPr>
        <w:t>ukládá</w:t>
      </w:r>
      <w:r>
        <w:rPr>
          <w:i/>
        </w:rPr>
        <w:t xml:space="preserve"> poskyt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497932032"/>
      <w:bookmarkEnd w:id="14"/>
      <w:r>
        <w:rPr/>
        <w:t>Rozbor hospodaření – ZŠ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Základní školy Strašice za 1.-3. čtvrtletí roku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2.11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3/11/17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bor hospodaření Základní školy Strašice k 30.9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5" w:name="__RefHeading___Toc497932033"/>
      <w:bookmarkEnd w:id="15"/>
      <w:r>
        <w:rPr/>
        <w:t>Rozbor hospodaření – MŠ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Mateřské školy Strašice za 1.-3. čtvrtletí roku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2.11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3/11/17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bor hospodaření Mateřské školy Strašice k 30.9.2017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6" w:name="__RefHeading___Toc497932034"/>
      <w:bookmarkEnd w:id="16"/>
      <w:r>
        <w:rPr/>
        <w:t>Nabídka úpravy pojištění majetk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abídku společnosti OK GROUP a.s. ohledně úpravy pojištění majetku obce. Společnost je schopna nabídnout lepší podmínky u pojišťovny, kde má obce Strašice v současné době pojištěn svůj majetek. Ročně by došlo k úspoře až 44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dnat o nové pojišťovací smlouvě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11.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3/11/17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abídku společnosti OK GROUP a.s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7" w:name="__RefHeading___Toc497932035"/>
      <w:bookmarkEnd w:id="17"/>
      <w:r>
        <w:rPr/>
        <w:t>Smlouva o uzavření budoucí smlouvy o zřízení věcného břemene – ČEZ Distribuce,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uzavření budoucí smlouvy o zřízení věcného břemene – služebnosti a smlouvy o právu provést stavbu č. IV-12-0012589. Předmětem zakázky je úprava vedení kabelu k pozemku p.č. 2121, cena za zřízení věcného břemene činí 1210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psat a odesl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2.11.2017</w:t>
      </w:r>
    </w:p>
    <w:p>
      <w:pPr>
        <w:pStyle w:val="Normal"/>
        <w:jc w:val="both"/>
        <w:rPr/>
      </w:pPr>
      <w:r>
        <w:rPr>
          <w:b/>
          <w:u w:val="single"/>
        </w:rPr>
        <w:t>Usnesení č. 63/11/17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louvu o uzavření budoucí smlouvy o zřízení věcného břemene – služebnosti a smlouvu o právu provést stavbu č. IV-12-001258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8" w:name="__RefHeading___Toc497932036"/>
      <w:bookmarkEnd w:id="18"/>
      <w:r>
        <w:rPr/>
        <w:t>Návrh kupní smlouvy – ČEZ LDS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kupní smlouvy ohledně prodeje lokální distribuční soustavy elektrické energie v areálu bývalých kasáren společnosti ČEZ LDS s.r.o., IČ: 01873237. Prodej schválilo Zastupitelstvo obce Strašice na svém jednání dne 21.9.2017.</w:t>
      </w:r>
    </w:p>
    <w:p>
      <w:pPr>
        <w:pStyle w:val="Normal"/>
        <w:jc w:val="both"/>
        <w:rPr/>
      </w:pPr>
      <w:r>
        <w:rPr/>
        <w:t>RO požaduje vypuštění odstavce 6) v bodě b) v článku VI. Dále musí být do smlouvy doplněna schvalovací doložk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dnat o změně návrhu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12.2017</w:t>
      </w:r>
    </w:p>
    <w:p>
      <w:pPr>
        <w:pStyle w:val="Normal"/>
        <w:jc w:val="both"/>
        <w:rPr/>
      </w:pPr>
      <w:r>
        <w:rPr>
          <w:b/>
          <w:u w:val="single"/>
        </w:rPr>
        <w:t>Usnesení č. 63/11/17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návrh Kupní smlouvy mezi Obcí Strašice a ČEZ LDS s.r.o. ohledně prodeje lokální distribuční soustavy elektrické energie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0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0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0:00Z</dcterms:created>
  <dc:creator>Obec Strašice</dc:creator>
  <dc:description/>
  <cp:keywords/>
  <dc:language>en-US</dc:language>
  <cp:lastModifiedBy>tajemnik</cp:lastModifiedBy>
  <cp:lastPrinted>2017-11-13T13:46:00Z</cp:lastPrinted>
  <dcterms:modified xsi:type="dcterms:W3CDTF">2017-11-15T14:47:00Z</dcterms:modified>
  <cp:revision>8</cp:revision>
  <dc:subject/>
  <dc:title/>
</cp:coreProperties>
</file>