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187"/>
      </w:tblGrid>
      <w:tr>
        <w:trPr>
          <w:tblHeader w:val="true"/>
          <w:trHeight w:val="1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EC</w:t>
            </w:r>
          </w:p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RAŠ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56"/>
              </w:rPr>
              <w:t>Zápis z Rady č.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066/07/09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um/místo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7.2009 v 18:00 /OÚ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Přítom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J. Hahner,  Mgr. Kapolková, Ing. F. Nerad, Ing. M. Fetter, Mgr. Kantor 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Omluve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Přizvá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Hosté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ntroloval: 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g. Miloš Fetter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Zapsal/datum/hod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g. František Nera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ští Rada obce:</w:t>
            </w:r>
          </w:p>
        </w:tc>
        <w:tc>
          <w:tcPr>
            <w:tcW w:w="7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22.7.2009 </w:t>
            </w:r>
          </w:p>
        </w:tc>
      </w:tr>
    </w:tbl>
    <w:p>
      <w:pPr>
        <w:pStyle w:val="Heading1"/>
        <w:rPr/>
      </w:pPr>
      <w:r>
        <w:rPr/>
        <w:t>I. Program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trola plnění usnesení RO 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lady a informace na vědomí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jednáno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eastAsia="cs-CZ"/>
        </w:rPr>
        <w:t>1.   Rozpracování usnesení ZO č. 19 dne 25.6.2009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  Rozpracování usnesení KVZ z 22.6.2009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3.   Různé</w:t>
      </w:r>
    </w:p>
    <w:p>
      <w:pPr>
        <w:pStyle w:val="Heading1"/>
        <w:rPr/>
      </w:pPr>
      <w:r>
        <w:rPr/>
        <w:t>II.  Kontrola plnění Usnesení RO</w:t>
      </w:r>
    </w:p>
    <w:p>
      <w:pPr>
        <w:pStyle w:val="PodNadpis"/>
        <w:keepNext w:val="false"/>
        <w:spacing w:before="120" w:after="0"/>
        <w:rPr/>
      </w:pPr>
      <w:r>
        <w:rPr/>
        <w:t>V. Usnesení RO č. 041/6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pozemků – T. Novotný – výroba karoserií – p.č. 568/1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 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</w:t>
            </w:r>
            <w:r>
              <w:rPr>
                <w:i/>
                <w:sz w:val="20"/>
                <w:szCs w:val="20"/>
              </w:rPr>
              <w:t>žádost o prodej pozemků kolem budovy ve vlastnictví pana T. Novotného – výroba karosérií, Rokycany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3/01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místění kabelů z budovy e.č. 4 – projekt firmy SITTEL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Hladký, F. Flemr, J. Hahner, J. Andrlíková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5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7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ostup ve věci vymístění kabelů z budovy e.č. 4  a 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nebytových prostor „Na Rampě“ . I. Kůlová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4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8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žádost o pronájem nebytového prostoru v budově 595 Na Rampě pro I. Kůlovou, Strašice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řízení plynové přípojky v domě č.p. 46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J. Štych,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pro zřízení přípojky plynu do budovy č.p. 467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8/03/09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08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 jednání ZO č. 17 dne 26.2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. Hladký, J. Hahner, PZO, E.Kleknerová, J. Andrlíková, F. Flemr, Z. Smejkal, J.Miščíková, Ing.  Frajt, Ing. Benďák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>rozpracování Usnesení z jednání ZO č. 17 dne 26.2.2009.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9/03/09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08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firmy Relief Consulting s.r.o. Praha na zajištění dotací na Územní plán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J. Štych, PZ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aze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 a l u j  e    </w:t>
            </w:r>
            <w:r>
              <w:rPr>
                <w:i/>
                <w:sz w:val="20"/>
                <w:szCs w:val="20"/>
              </w:rPr>
              <w:t xml:space="preserve"> postup ve věci zajištění financí na změnu ÚP č. 5 obce Straš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oupení objektu e.č. 23 v areálu kasáren – J. Vrba, Strašice 5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žádost o odkoupení budovy e.č. 23 a přilehlých pozemků žadatelem J. Vrbou, Strašice 585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ráva z jednání KŽP ze dne 11.3.2009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 Ing. Benďák, J. Miščíková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0.6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 xml:space="preserve">zápis a rozhodnutí komise pro ŽP ze dne 11.3.2009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60/04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zpracování podkladů pro revitalizaci prostoru hřiště Dukly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Hahner, Ing. Nerad, J. Štyc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ve věci přípravných prací pro projekt revitalizace sportovního areálu na bývalém hřišti Dukly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ná hromada SoS s.r.o. dne 18.3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Hahner, D. Pliml, Ing. Hladký, Ing. Nerad, Mgr. Kapolková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zápis, usnesení a výsledek hospodaření za rok 2008 společnosti Služby obce Strašice s.r.o.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o prodeji pozemků v obci Remax Reality s.r.o. Prah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ve věci prodeje nemovitostí v areálu kasáren v součinnosti s realitní kanceláří Remax Reality s.r.o. Praha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ice obyvatel domů č.p. 592 – 6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PZO, Ing. Hladký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 na  v ě d o m í  </w:t>
            </w:r>
            <w:r>
              <w:rPr>
                <w:i/>
                <w:sz w:val="20"/>
                <w:szCs w:val="20"/>
              </w:rPr>
              <w:t xml:space="preserve"> podanou petici obyvatel bytových domů č.p. 592 – 600  ve věci nesouhlasu s účelem, ke kterému jsou využívány prostory v areálu bývalých kasáren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61/04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61/04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 usnesení z jednání komise pro VZ dne 7.4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Ing. Nerad, Ing. Hladký, J. Štych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 usnesení a zápis z jednání komise pro veřejné zakázky ze dne 7.4.2009 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České pošty s.p. o opravu schodů před poštou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J. Hahner,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žádost na opravu schodů k poště dle žádosti Česká pošta s.p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ronájem  bývalé vojenské kuchyně v domě č.p. 605 – F. Kopejska, Cekov 13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F. Flem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7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 na  v ě d o m í  </w:t>
            </w:r>
            <w:r>
              <w:rPr>
                <w:i/>
                <w:sz w:val="20"/>
                <w:szCs w:val="20"/>
              </w:rPr>
              <w:t>a v případě  ukončení nájmu současným nájemcem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podanou žádost o pronájem bývalé vojenské kuchyně v č.p. 605 F. Kopejskem, Cekov 13 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62/04/09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260"/>
        <w:gridCol w:w="858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pracování Usnesení ZO č. 18 z 23.4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 Hahner,  E.Kleknerová, Ing. Nerad,                    D. Pliml, PZO, J. Miščíková, Z. Smejkal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rozpracované Usnesení z jednání  ZO č. 18 dne 23.4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62/04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Komise pro VZ z 16.4.2009</w:t>
            </w:r>
            <w:r>
              <w:rPr>
                <w:vanish/>
                <w:sz w:val="20"/>
              </w:rPr>
              <w:t>mo na zpracování pasportů mostů a mostků na MKe termín slavnostníhjo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Ing. Nerad, D. Pliml, J. Štych, J. Miščí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200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 usnesení a zápis z jednání komise pro veřejné zakázky ze dne 16.4.2009 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Telefonica O2 o prodej pozemků kolem telefonní ústřed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E. Kleknerová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0.8.200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v ě d o m í   </w:t>
            </w:r>
            <w:r>
              <w:rPr>
                <w:i/>
                <w:sz w:val="20"/>
                <w:szCs w:val="20"/>
              </w:rPr>
              <w:t xml:space="preserve">žádost Telefonica O2 o informace na prodej pozemků kolem telefonní ústředny č.p. 591.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63/05/09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260"/>
        <w:gridCol w:w="90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acování projektů na VO ve Strašicích – Ing. Linhart -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 Hahner , F. Flemr, J. Miščíková, J. Hladová, J. Št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k dokončení projektů VO ve Strašicích   a </w:t>
            </w:r>
            <w:r>
              <w:rPr>
                <w:b/>
                <w:i/>
                <w:sz w:val="20"/>
                <w:szCs w:val="20"/>
              </w:rPr>
              <w:t xml:space="preserve"> u k l á d á 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rekonstrukce radnice – střecha, fasáda, pavla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. Hahner, J. Miščíková, Ing. Nerad, F. Flemr, Mgr. Hr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postup ve věci druhé etapy rekonstrukce radnice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pozemku v areálu bývalých kasáren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E. Kleknerová, J. Hahn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na  v ě d o m í   </w:t>
            </w:r>
            <w:r>
              <w:rPr>
                <w:i/>
                <w:sz w:val="20"/>
                <w:szCs w:val="20"/>
              </w:rPr>
              <w:t xml:space="preserve">žádost o prodej pozemku J. Nebeského, Strašice  a </w:t>
            </w:r>
            <w:r>
              <w:rPr>
                <w:b/>
                <w:i/>
                <w:sz w:val="20"/>
                <w:szCs w:val="20"/>
              </w:rPr>
              <w:t xml:space="preserve"> u k l á d á 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řevod kupních práv na pozemek v kasárnách – Kematex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g. Nerad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0.6.2009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v ě d o m í    </w:t>
            </w:r>
            <w:r>
              <w:rPr>
                <w:i/>
                <w:sz w:val="20"/>
                <w:szCs w:val="20"/>
              </w:rPr>
              <w:t xml:space="preserve">změnu jména kupce pozemku p.č. 2104/41 z firmy Kematex s.r.o. na SECO Solar s.r.o., která je personálně propojena panem K. Erenem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or hospodaření  SoS s.r.o. za 1. čtvrtletí 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 Pliml, J. Hladová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b e r  e  na  v ě d o m í  </w:t>
            </w:r>
            <w:r>
              <w:rPr>
                <w:i/>
                <w:sz w:val="20"/>
                <w:szCs w:val="20"/>
              </w:rPr>
              <w:t xml:space="preserve">zprávu jednatele SoS s.r.o. D. Plimla o rozboru hospodaření společnosti za 1. čtvrtletí 2009  a   </w:t>
            </w:r>
            <w:r>
              <w:rPr>
                <w:b/>
                <w:i/>
                <w:sz w:val="20"/>
                <w:szCs w:val="20"/>
              </w:rPr>
              <w:t>u k 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ájení provozu VISO Strašice dne 12.5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 Kleknerová, J. Hladová,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kroky související se zahájením provozu VISO Strašice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ájení prací na podrobných projektech Revitalizace zeleně v obci –ZaP ML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ladová, Mgr. Makaj, Ing. Nerad, J. Miščíková, J. Hahner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 xml:space="preserve">kroky provedené v souvislosti se zpracováním dalšího stupně projektů Revitalizace zeleně v obci Strašice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13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o instalaci zpomalovacího prahu v sídlišti u hřiště – B. Janda, Strašice 49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ladová,  J. Hahner , Ing. Fraj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>b e r  e  na  v ě d o m í</w:t>
            </w:r>
            <w:r>
              <w:rPr>
                <w:i/>
                <w:sz w:val="20"/>
                <w:szCs w:val="20"/>
              </w:rPr>
              <w:t xml:space="preserve">  žádost B. Jandy, Strašice 491 o instalaci zpomalovacího prahu (prahů) na MK u hřiště Spartaku a  </w:t>
            </w:r>
            <w:r>
              <w:rPr>
                <w:b/>
                <w:i/>
                <w:sz w:val="20"/>
                <w:szCs w:val="20"/>
              </w:rPr>
              <w:t>u k 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odkoupení části objektu  e.č. 24  - M. Tomíček, Hrádek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Hahner, E. Kleknerová, J. Janeč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b e r e  na  v ě d o m í    </w:t>
            </w:r>
            <w:r>
              <w:rPr>
                <w:i/>
                <w:sz w:val="20"/>
                <w:szCs w:val="20"/>
              </w:rPr>
              <w:t xml:space="preserve">žádost M. Tomíčka, Hrádek o odprodej části budovy e.č. 24 (st.p. 568/68) v areálu bývalých kasáren. </w:t>
            </w:r>
          </w:p>
        </w:tc>
      </w:tr>
    </w:tbl>
    <w:p>
      <w:pPr>
        <w:pStyle w:val="PodNadpis"/>
        <w:spacing w:before="240" w:after="0"/>
        <w:rPr/>
      </w:pPr>
      <w:r>
        <w:rPr>
          <w:rFonts w:cs="Arial" w:ascii="Arial" w:hAnsi="Arial"/>
          <w:i/>
          <w:sz w:val="32"/>
          <w:szCs w:val="32"/>
        </w:rPr>
        <w:t>Usnesení RO č. 064</w:t>
      </w:r>
      <w:r>
        <w:rPr/>
        <w:t>/05/09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260"/>
        <w:gridCol w:w="90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64/05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KVZ č. 16 z 19.5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Hahner,  Ing. Nerad, J. Miščíková, J. Hladová, J. Štych, E. Kleknerová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 rozpracované usnesení KVZ  č. 16 z 19.5.2009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nebytového prostoru v obci vhodný pro kadeřnictví – V. Pitelková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 Hahner , F. Flemr, J. Miščíková, E.Klekner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žádost V.Pitelkové, Strašice  o nájem nebytových prostor  a  </w:t>
            </w:r>
            <w:r>
              <w:rPr>
                <w:b/>
                <w:i/>
                <w:sz w:val="20"/>
                <w:szCs w:val="20"/>
              </w:rPr>
              <w:t xml:space="preserve"> u k l á d á 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a odkoupení nebytových prostor pro podnikání – I. Novák 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. Hahner, J. Miščíková, F. Nerad, J. Št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 na  v ě d o m í  </w:t>
            </w:r>
            <w:r>
              <w:rPr>
                <w:i/>
                <w:sz w:val="20"/>
                <w:szCs w:val="20"/>
              </w:rPr>
              <w:t>žádost I. Nováka, Strašice 528 o pronájem a pozdější odkup části budovy e.č. 36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o veřejné besedě o revitalizaci zeleně v obc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 Kleknerová, Ing. Benďák,  Ing. Nerad,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5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ředložení studie Revitalizace zeleně v obci na program jednání ZO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nájemců domu  č.p. 458 – 9  o vyřešení problémů v suterénu domu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 Miščíková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7.2009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>žádost nájemců domu č.p. 458-9 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tavebně-technické řešení 1.P.P. jejich domu a   </w:t>
            </w:r>
            <w:r>
              <w:rPr>
                <w:b/>
                <w:i/>
                <w:sz w:val="20"/>
                <w:szCs w:val="20"/>
              </w:rPr>
              <w:t xml:space="preserve">u k l 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áva z jednání školské Rady ob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iščíková, J. Hahner, J. Hladová, Ing. Nerad, Mgr. Kapolková, Mgr.Vál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 </w:t>
            </w:r>
            <w:r>
              <w:rPr>
                <w:i/>
                <w:sz w:val="20"/>
                <w:szCs w:val="20"/>
              </w:rPr>
              <w:t xml:space="preserve">pokračování projektu „školské Rady obce“ a 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 xml:space="preserve">postupovat dle textu 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kupní smlouvy na odkoupení pozemku pod kostelem obcí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ladová, J. Hahner, Ing. Nerad, E. Kleknerová, PZ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b e r  e  na  v ě d o m í  </w:t>
            </w:r>
            <w:r>
              <w:rPr>
                <w:i/>
                <w:sz w:val="20"/>
                <w:szCs w:val="20"/>
              </w:rPr>
              <w:t>návrh kupní smlouvy na odkoupení pozemku 1813/2 v k.ú. Strašice obcí od majitele společnosti Kompens s.r.o. Praha a</w:t>
            </w:r>
            <w:r>
              <w:rPr>
                <w:b/>
                <w:i/>
                <w:sz w:val="20"/>
                <w:szCs w:val="20"/>
              </w:rPr>
              <w:t xml:space="preserve">   u k l á d á   </w:t>
            </w:r>
            <w:r>
              <w:rPr>
                <w:i/>
                <w:vanish/>
                <w:sz w:val="20"/>
                <w:szCs w:val="20"/>
              </w:rPr>
              <w:t>k l hospodaření společnosti za 1. čtvrtletí tvrtletí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 xml:space="preserve">  po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ce projektového týmu Partnerství v EU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 Kleknerová, Mgr. Kantor, Ing. Nerad, Mgr. Maka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kroky související s činností projektového týmu Partnerství v EU v červnu 2009 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ciativa – Rokycanská výzva –Regionální spoluprací proti kriz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 Hahn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>kroky provedené v souvislosti s iniciativou Rokycanská výzva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měnu ÚP – I. Režňáková, Strašice 45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Kleknerová,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b e r  e  na  v ě d o m í  </w:t>
            </w:r>
            <w:r>
              <w:rPr>
                <w:i/>
                <w:sz w:val="20"/>
                <w:szCs w:val="20"/>
              </w:rPr>
              <w:t>žádost I. Režňákové, Strašice 458 o změnu ÚP na parcele p.č. 1793 v k.ú. Straš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pravné kroky k zahájení revitalizace sídlišť v obci – jednání s JUDr. Švamberkem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 Hahn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>krok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k zajištění financování revitalizace sídlišť a  </w:t>
            </w:r>
            <w:r>
              <w:rPr>
                <w:b/>
                <w:i/>
                <w:sz w:val="20"/>
                <w:szCs w:val="20"/>
              </w:rPr>
              <w:t xml:space="preserve">b e r e  na  v ě d o m í   </w:t>
            </w:r>
            <w:r>
              <w:rPr>
                <w:i/>
                <w:sz w:val="20"/>
                <w:szCs w:val="20"/>
              </w:rPr>
              <w:t xml:space="preserve">smlouvy na zajištění financování revitalizace domů v sídlištích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Žádost Ing. Zemana (Strašice  E…) o úpravy koryta Padrťského  potoka.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Benďák, E. Klekner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 </w:t>
            </w:r>
            <w:r>
              <w:rPr>
                <w:i/>
                <w:sz w:val="20"/>
                <w:szCs w:val="20"/>
              </w:rPr>
              <w:t xml:space="preserve">žádost Ing. Zemana, Strašice E- na úpravy koryta Padrťského potoka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prodej nemovitosti – společnost TOPSPO s.r.o.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Miščíková, Ing. Nerad, J. Št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 na  v ě d o m í  </w:t>
            </w:r>
            <w:r>
              <w:rPr>
                <w:i/>
                <w:sz w:val="20"/>
                <w:szCs w:val="20"/>
              </w:rPr>
              <w:t>žádost spol. Topspo, Strašice 536 o odkup části budovy e.č. 36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enování člena komise pro životní prostředí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Benďák, E. Klekner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členství Z. Voborníka, Strašice 400 v komisi pro životní prostředí.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65/05/09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260"/>
        <w:gridCol w:w="90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5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ý návrh programu ZO č. 19 dne 26.5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PodNadpis"/>
              <w:keepNext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. Hahner,  E.Kleknerová,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druhý návrh programu jednání ZO č. 19 dne 25.6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65/06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louva o dodávkách vody do nebytových prostor  v č.p. 59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 J. Miščíková, L. Plešmíd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smlouvu o platbách za dodávku vody a vodného mezi SVJ č.p. 594 – 6 a obcí  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mlouva o smlouvě budoucí na výstavbu vstupů do nebytových prostor v č.p. 59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 Hahner , J. Miščíková, PZ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smlouvu o smlouvě budoucí o podílu obce na financování výstavby vstupů do nebytových prostor v č.p. 594  a  </w:t>
            </w:r>
            <w:r>
              <w:rPr>
                <w:b/>
                <w:i/>
                <w:sz w:val="20"/>
                <w:szCs w:val="20"/>
              </w:rPr>
              <w:t xml:space="preserve"> u k l á d á 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prodej pozemku p.č. 1937 – J. Slavík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. Hahner, F. Nerad, E. Kleknerová, J. Miščí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</w:t>
            </w:r>
            <w:r>
              <w:rPr>
                <w:i/>
                <w:sz w:val="20"/>
                <w:szCs w:val="20"/>
              </w:rPr>
              <w:t xml:space="preserve">žádost J. Slavíka, bytem Strašice 408 o odkoupení pozemku p.č. 1937 a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pravu havarijního stavu kanalizace v domě č.p. 435</w:t>
            </w:r>
            <w:r>
              <w:rPr>
                <w:vanish/>
                <w:sz w:val="20"/>
              </w:rPr>
              <w:t>J. Miščíkováci a v budově k na instalatérské práce                                         Termín: 22.6.2009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opravu havarijního stavu kanalizace v bytě manželů Havlových v č.p. 435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adání instalatérských prací na radnici a v budově č.p. 60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Štych, Ing. Nerad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2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 ch v a l u j e   </w:t>
            </w:r>
            <w:r>
              <w:rPr>
                <w:i/>
                <w:sz w:val="20"/>
                <w:szCs w:val="20"/>
              </w:rPr>
              <w:t xml:space="preserve">postup ve věci zadání nabídek na instalatérské práce v obci 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>postupovat dle textu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ístění zesilovače TV signálu na střeše radn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Hahner,  Ing. Nerad,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ve věci umístění zesilovacího zařízení TV signálu na střeše radn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.s. Antinarkotek o uspořádání besedy o protidrogové problematice ve Spol. domě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Mgr. Makaj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12.6.2009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>žádost o.s. ANTINARKOTEK  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upořádání pořadu o protidrogové problematice ve Společenském domě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y na opravy komunikací v obc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. Hahner, Ing. Nerad, J. Štych, J. Hlad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 </w:t>
            </w:r>
            <w:r>
              <w:rPr>
                <w:i/>
                <w:sz w:val="20"/>
                <w:szCs w:val="20"/>
              </w:rPr>
              <w:t xml:space="preserve">postup ve věci oprav místních komunikací v roce 2009 a 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o stavu výstavby II. etapy skládky TKO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J. Miščíková, D. Pliml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kroky k ukončení výstavby II. etapy skládky TKO 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onájem budovy pro firmu </w:t>
            </w:r>
            <w:hyperlink r:id="rId2">
              <w:r>
                <w:rPr>
                  <w:rStyle w:val="InternetLink"/>
                  <w:sz w:val="20"/>
                </w:rPr>
                <w:t>www.brigadnici.cz</w:t>
              </w:r>
            </w:hyperlink>
            <w:r>
              <w:rPr>
                <w:sz w:val="20"/>
              </w:rPr>
              <w:t>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. Hahner, J.Miščíková, F. Flem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 xml:space="preserve">pronájem budovy e.č. 18 společnosti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www.brigadnici.cz</w:t>
              </w:r>
            </w:hyperlink>
            <w:r>
              <w:rPr>
                <w:i/>
                <w:sz w:val="20"/>
                <w:szCs w:val="20"/>
              </w:rPr>
              <w:t xml:space="preserve"> pro ubytování pracovníků  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vanish/>
                <w:sz w:val="20"/>
                <w:szCs w:val="20"/>
              </w:rPr>
              <w:t>k l hospodaření společnosti za 1. čtvrtletí tvrtletí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 xml:space="preserve">  po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ení elektrických rozvodů v areálu kasáren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 Ing. Nerad, F. Flemr, J. Miščí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kroky související s řešením elektrorozvodné sítě a zařízení v areálu bývalých kasáren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jednání situace v opravách bytového fondu – M. Kořánová, J. Miščíková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. Smejkal, J. Miščíková, J. Hahner , M. Kořánová, R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v ě d o m í   </w:t>
            </w:r>
            <w:r>
              <w:rPr>
                <w:i/>
                <w:sz w:val="20"/>
                <w:szCs w:val="20"/>
              </w:rPr>
              <w:t xml:space="preserve">informace a náměry o stavu hospodaření s byty obce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lacení faktury za opravu  kolposkopu  v gynekologické ambulanc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. Hlad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>proplacení faktury firmě SELT Blovice za opravu zařízení ve zdravotním středisk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J. Spolwindové o vytýčení plochy pro skladování paliva v bytovká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. Kleknerová, L. Plešmídová, J. Miščí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žádost J. Spolwindové, Strašice 492 o vytýčení plochy pro skladování palivového dřeva pro byt s lokálním vytápěním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zpracování projektu pro SP na parkové a sadové úpravy v areálu bývalých kasáren – ZaP ML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Št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b e r e  na  v ě d o m í   </w:t>
            </w:r>
            <w:r>
              <w:rPr>
                <w:i/>
                <w:sz w:val="20"/>
                <w:szCs w:val="20"/>
              </w:rPr>
              <w:t xml:space="preserve">nabídku společnosti ZaP ML s.r.o. na zpracování projektu pro ÚR parkových a sadových úprav v areálu bývalých kasáren a   u k l á d á  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ronájem místnosti na OÚ pro poskytování poradenské činnosti  v pojišťovnictví – M. Žán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 Hahner, L. Plešmídová,  J. Miščíková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9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  </w:t>
            </w:r>
            <w:r>
              <w:rPr>
                <w:i/>
                <w:sz w:val="20"/>
                <w:szCs w:val="20"/>
              </w:rPr>
              <w:t xml:space="preserve">žádost o pronájem nebytového prostoru pro žadatele Bc. M. Žána – pojišťovna AXA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loužení nočního klidu v rámci akce „Koupák vítá léto“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g. Frajt, Mgr. Maka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prodloužení nočního klidu při koncertu Koupák vítá léto do 02,00 hodin dne 14.6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olení postavení stánku s občerstvením v rámci akce BAHNA 2009 – S. Vejražková – Kraslice v obc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g. Frajt, L. Plešmídová, L. Cafour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 ch v a l u j e   </w:t>
            </w:r>
            <w:r>
              <w:rPr>
                <w:i/>
                <w:sz w:val="20"/>
                <w:szCs w:val="20"/>
              </w:rPr>
              <w:t xml:space="preserve">žádost S. Vejražkové o umístění stánku s občerstvením ve Strašicích dne 20.6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čtové opatření č. 2 - 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  na  v ě d o m í   </w:t>
            </w:r>
            <w:r>
              <w:rPr>
                <w:i/>
                <w:sz w:val="20"/>
                <w:szCs w:val="20"/>
              </w:rPr>
              <w:t xml:space="preserve">návrh rozpočtového opatření č. 2 – 2009 a úpravu rozpočtu ve financování investic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ředložit jej na jednání ZO 25.6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měr prodeje pozemků v obytné zóně Kout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 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5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  na  v ě d o m í   </w:t>
            </w:r>
            <w:r>
              <w:rPr>
                <w:i/>
                <w:sz w:val="20"/>
                <w:szCs w:val="20"/>
              </w:rPr>
              <w:t xml:space="preserve">návrh starosty obce na odprodej pozemků v obytné zóně Kout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ředložit jej na jednání ZO 25.6.2009. </w:t>
            </w:r>
          </w:p>
        </w:tc>
      </w:tr>
    </w:tbl>
    <w:p>
      <w:pPr>
        <w:pStyle w:val="Heading1"/>
        <w:rPr/>
      </w:pPr>
      <w:r>
        <w:rPr/>
        <w:t>III. Doklady a informace na vědomí RO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Zpráva z jednání  č. 130/Ne/09 z 9.6.2009 – projednání Návrhu změny ÚP č. 5, doplnění a schválení před předáním pořizovateli k dalšímu postupu dle zákona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Zpráva z jednání č. 134/Ne/09 z 11.6.2009 – jednání o podpoře projektu nového energetického centra Strašice s poslancem RNDr. M. Bursíkem. 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Zpráva z jednání č. 135/Ne/09 z 15.6.2009 – jednání s projektantem P.Sieglem – Plzeň o zadání projektu Expozice autobusů. 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Žádost č.j. 937/09 z 11.6.2009 – J. Přibáň požádal o povolení grilování na veřejném prostranství  v noci ze dne 27.6.2009 do 28.6. Bylo povoleno do 02,00 hodin a informována OPS. Povolení bylo vyřízeno ústně a informována OPS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ápis č.j. 950/09 z 16.6.2009 z jednání VV VSR, které se konalo v Rokycanech dne 11.6.2009. VV zkontroloval hospodaření VSR a firmy VOSS a.s. Dále projednal stav oprav vodovodní sítě  a jednal o nejasnostech ve stanovách. 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Zápis č. 140/Ne/09 z 18.6.2009 z jednání s R. Mrkvanem o zahájení prací na pasportu mostů ve vlastnictví obce. 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Zápis z jednání č. 145/Ne/09 z 24.6.2009 s Ing. Vagnerem, jednatelem firmy PATTERN HG a.s. Rokycany o možnostech připojení jejich haly na CZT v kasárnách. Po ekonomickém vyhodnocení podají žádost o připojení. 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Zápis z jednání č. 143/Ne/09 z 23.6.2009 s S+H Rokycany s.r.o. o přípravě předání dokončené stavby 2. etapy skládky TKO. Předání plánují na 30.6. nebo 1.7.2009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Zápis z jednání č. 150/Ne/09 z 29.6.2009 s firmou Rumpold CZ s.r.o. Rokycany o nutných opatřeních v souvislosti se svozem odpadků.</w:t>
      </w:r>
    </w:p>
    <w:p>
      <w:pPr>
        <w:pStyle w:val="Slovanseznam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Stanovení záplavového území vodního toku Klabava v ř.km. 21,800 – 36,480 vydané KÚ plzeň pod č.j. ŽP/7369/09 z 26.6.2009 vedené ve Strašicích pod č.j. 1014/09 z 30.6.2009</w:t>
      </w:r>
    </w:p>
    <w:p>
      <w:pPr>
        <w:pStyle w:val="Heading1"/>
        <w:rPr/>
      </w:pPr>
      <w:r>
        <w:rPr/>
        <w:t>V. Projednáno</w:t>
      </w:r>
    </w:p>
    <w:p>
      <w:pPr>
        <w:pStyle w:val="StylNadpis2nenKurzva"/>
        <w:spacing w:before="120" w:after="60"/>
        <w:rPr/>
      </w:pPr>
      <w:r>
        <w:rPr/>
        <w:t xml:space="preserve">1. Rozpracování usnesení ZO č. 19 dne 25.6.2009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rPr/>
      </w:pPr>
      <w:r>
        <w:rPr/>
        <w:t>Ing. Nerad předkládá rozpracované Usnesení ZO a dosud neověřený zápis jednání ZO č. 019 z 25.6.2009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Zajistit posekání trávy na veřejných pozemcích Na Huti dle interpelace Ing. Šnaiberka a Mgr. Drahokoupilové.</w:t>
      </w:r>
    </w:p>
    <w:p>
      <w:pPr>
        <w:pStyle w:val="Normal"/>
        <w:rPr/>
      </w:pPr>
      <w:r>
        <w:rPr/>
        <w:t xml:space="preserve">Odpovídá:  J. Hahner, J. Kysilko                       </w:t>
        <w:tab/>
        <w:tab/>
        <w:tab/>
        <w:tab/>
        <w:t>Termín: 25.7.2009</w:t>
      </w:r>
    </w:p>
    <w:p>
      <w:pPr>
        <w:pStyle w:val="Normal"/>
        <w:rPr/>
      </w:pPr>
      <w:r>
        <w:rPr/>
        <w:t>2.  Zpracovat  zásady obce Strašice při postupu v majetkoprávních úkonech v souvislosti se zřizováním věcných břemen.</w:t>
      </w:r>
    </w:p>
    <w:p>
      <w:pPr>
        <w:pStyle w:val="Normal"/>
        <w:rPr/>
      </w:pPr>
      <w:r>
        <w:rPr/>
        <w:t xml:space="preserve">Odpovídá:  Ing. Nerad                        </w:t>
        <w:tab/>
        <w:t xml:space="preserve">                     </w:t>
        <w:tab/>
        <w:tab/>
        <w:tab/>
        <w:t>Termín: 31.7.2009</w:t>
      </w:r>
    </w:p>
    <w:p>
      <w:pPr>
        <w:pStyle w:val="Normal"/>
        <w:rPr/>
      </w:pPr>
      <w:r>
        <w:rPr/>
        <w:t xml:space="preserve">3.  Zajistit zákonné kroky vyplývající ze zákona o obcích v souvislosti se zápisem a Usnesením ZO.  </w:t>
      </w:r>
    </w:p>
    <w:p>
      <w:pPr>
        <w:pStyle w:val="Normal"/>
        <w:rPr/>
      </w:pPr>
      <w:r>
        <w:rPr/>
        <w:t xml:space="preserve">Odpovídá:  Ing. Nerad                        </w:t>
        <w:tab/>
        <w:t xml:space="preserve">                     </w:t>
        <w:tab/>
        <w:tab/>
        <w:tab/>
        <w:t>Termín: 15.7.2009</w:t>
      </w:r>
    </w:p>
    <w:p>
      <w:pPr>
        <w:pStyle w:val="Normal"/>
        <w:rPr/>
      </w:pPr>
      <w:r>
        <w:rPr/>
        <w:t xml:space="preserve">4. Zapracovat Studii revitalizace zeleně v obci Strašice a její zásadní části do Změny ÚP č. 5  </w:t>
      </w:r>
    </w:p>
    <w:p>
      <w:pPr>
        <w:pStyle w:val="Normal"/>
        <w:rPr/>
      </w:pPr>
      <w:r>
        <w:rPr/>
        <w:t xml:space="preserve">Odpovídá:  Ing. Nerad                        </w:t>
        <w:tab/>
        <w:t xml:space="preserve">                     </w:t>
        <w:tab/>
        <w:tab/>
        <w:tab/>
        <w:t>Termín: 31.7.2009</w:t>
      </w:r>
    </w:p>
    <w:p>
      <w:pPr>
        <w:pStyle w:val="Normal"/>
        <w:jc w:val="both"/>
        <w:rPr/>
      </w:pPr>
      <w:r>
        <w:rPr/>
        <w:t>5. Řešit nájemní smlouvu s nájemcem skladu uhlí a sypkých materiálů v areálu bývalých kasáren.</w:t>
      </w:r>
    </w:p>
    <w:p>
      <w:pPr>
        <w:pStyle w:val="Normal"/>
        <w:rPr/>
      </w:pPr>
      <w:r>
        <w:rPr/>
        <w:t xml:space="preserve">Odpovídá:  J. Hahner, J. Miščíková             </w:t>
        <w:tab/>
        <w:t xml:space="preserve">                     </w:t>
        <w:tab/>
        <w:tab/>
        <w:tab/>
        <w:t>Termín: 31.7.2009</w:t>
      </w:r>
    </w:p>
    <w:p>
      <w:pPr>
        <w:pStyle w:val="Normal"/>
        <w:jc w:val="both"/>
        <w:rPr/>
      </w:pPr>
      <w:r>
        <w:rPr/>
        <w:t>6. Zajistit všechny potřebné kroky k realizaci usnesení o</w:t>
      </w:r>
      <w:r>
        <w:rPr>
          <w:b/>
        </w:rPr>
        <w:t xml:space="preserve"> </w:t>
      </w:r>
      <w:r>
        <w:rPr/>
        <w:t>regeneraci bytových domů dle přílohy č. 1 spočívající ve výměně dřevěných oken za plastová, v sanaci obvodového pláště domů a zateplení obvodového pláště na základě zpracované projektové dokumentace, energetického auditu a průkazu energetické náročnosti budovy a přijetí úvěrů dle přílohy č. 1 v souhrnné maximální výši 57 000 000,- Kč a zajištění úvěrů zřízením zástavního práva k nemovitostem specifikovaným v příloze č. 1., včetně podání žádosti o dotaci dle NV 299/2001 Sb. v platném znění tzv. Nový Panel, podpisu úvěrových smluv a podpisu smluv o zřízení zástavního práva k nemovitostem.</w:t>
      </w:r>
    </w:p>
    <w:p>
      <w:pPr>
        <w:pStyle w:val="Normal"/>
        <w:rPr/>
      </w:pPr>
      <w:r>
        <w:rPr/>
        <w:t xml:space="preserve">Odpovídá:  J. Hahner, Ing. Nerad                </w:t>
        <w:tab/>
        <w:t xml:space="preserve">                     </w:t>
        <w:tab/>
        <w:tab/>
        <w:tab/>
        <w:t>Termín: 31.7.2009</w:t>
      </w:r>
    </w:p>
    <w:p>
      <w:pPr>
        <w:pStyle w:val="Normal"/>
        <w:jc w:val="both"/>
        <w:rPr/>
      </w:pPr>
      <w:r>
        <w:rPr/>
        <w:t>7. Zpracovat podklady nutné k prodeji pozemku nově vyznačeného pod č.p. 2104/40 o výměře 3 163 m2, st.p. 568/99 o výměře 13 m2, st.p. 568/100 o výměře 26 m2 vše v k.ú. Strašice, společnosti Tomáš Novotný – výroba karosérií, IČ: 722 65 272, Kotyzova 265/II, 337 01 Rokycany za cenu  500 000</w:t>
      </w:r>
      <w:r>
        <w:rPr>
          <w:b/>
          <w:bCs/>
          <w:iCs/>
          <w:color w:val="000000"/>
        </w:rPr>
        <w:t xml:space="preserve">,- </w:t>
      </w:r>
      <w:r>
        <w:rPr/>
        <w:t>Kč splacenou najednou.</w:t>
      </w:r>
    </w:p>
    <w:p>
      <w:pPr>
        <w:pStyle w:val="Normal"/>
        <w:rPr/>
      </w:pPr>
      <w:r>
        <w:rPr/>
        <w:t xml:space="preserve">Odpovídá:  J. Hahner, Ing. Nerad, J. Miščíková                 </w:t>
        <w:tab/>
        <w:tab/>
        <w:tab/>
        <w:t>Termín: 31.7.2009</w:t>
      </w:r>
    </w:p>
    <w:p>
      <w:pPr>
        <w:pStyle w:val="Normal"/>
        <w:jc w:val="both"/>
        <w:rPr/>
      </w:pPr>
      <w:r>
        <w:rPr/>
        <w:t>8. Zpracovat podklady nutné k odkoupení pozemku p.č. 1813/2 o výměře cca 5 385 m2 za cenu 800 000,- Kč/m</w:t>
      </w:r>
      <w:r>
        <w:rPr>
          <w:vertAlign w:val="superscript"/>
        </w:rPr>
        <w:t>2</w:t>
      </w:r>
      <w:r>
        <w:rPr/>
        <w:t xml:space="preserve"> od společnosti Kompens s.r.o., Severozápadní III 365/28, 141 000 Praha - Záběhlice.</w:t>
      </w:r>
    </w:p>
    <w:p>
      <w:pPr>
        <w:pStyle w:val="Normal"/>
        <w:rPr/>
      </w:pPr>
      <w:r>
        <w:rPr/>
        <w:t xml:space="preserve">Odpovídá:  J. Hahner, PZO                        </w:t>
        <w:tab/>
        <w:t xml:space="preserve">                     </w:t>
        <w:tab/>
        <w:tab/>
        <w:tab/>
        <w:t>Termín: 31.12.2009</w:t>
      </w:r>
    </w:p>
    <w:p>
      <w:pPr>
        <w:pStyle w:val="Normal"/>
        <w:jc w:val="both"/>
        <w:rPr/>
      </w:pPr>
      <w:r>
        <w:rPr/>
        <w:t>9. Zpracovat podklady nutné k  odkoupení pozemku p.č. 1273/10 v k.ú. Strašice o výměře  402 m</w:t>
      </w:r>
      <w:r>
        <w:rPr>
          <w:vertAlign w:val="superscript"/>
        </w:rPr>
        <w:t>2</w:t>
      </w:r>
      <w:r>
        <w:rPr/>
        <w:t xml:space="preserve"> za cenu 70,- Kč/m2 od Václava Pelikána, 338 45 Strašice 8.</w:t>
      </w:r>
    </w:p>
    <w:p>
      <w:pPr>
        <w:pStyle w:val="Normal"/>
        <w:rPr/>
      </w:pPr>
      <w:r>
        <w:rPr/>
        <w:t xml:space="preserve">Odpovídá:  J. Hahner, PZO                       </w:t>
        <w:tab/>
        <w:t xml:space="preserve">                     </w:t>
        <w:tab/>
        <w:tab/>
        <w:tab/>
        <w:t>Termín: 31.12.2009</w:t>
      </w:r>
    </w:p>
    <w:p>
      <w:pPr>
        <w:pStyle w:val="Normal"/>
        <w:jc w:val="both"/>
        <w:rPr/>
      </w:pPr>
      <w:r>
        <w:rPr/>
        <w:t>10. Zpracovat podklady nutné k prodeji části budovy bez č.p. postavené na nově vyznačeném p.č. st.p. 568/170 - evid. číslo 43 (garáže) o výměře 479 m</w:t>
      </w:r>
      <w:r>
        <w:rPr>
          <w:vertAlign w:val="superscript"/>
        </w:rPr>
        <w:t>2</w:t>
      </w:r>
      <w:r>
        <w:rPr/>
        <w:t xml:space="preserve"> (odečtena plocha bývalého p.č. 568/168 o výměře 478 m</w:t>
      </w:r>
      <w:r>
        <w:rPr>
          <w:vertAlign w:val="superscript"/>
        </w:rPr>
        <w:t>2</w:t>
      </w:r>
      <w:r>
        <w:rPr/>
        <w:t>) a pozemku pod budovou stejného p.č. 568/170 o stejné výměře vč. pozemků před a za garáží p.č. 2104/46 o výměře 451 m</w:t>
      </w:r>
      <w:r>
        <w:rPr>
          <w:vertAlign w:val="superscript"/>
        </w:rPr>
        <w:t>2</w:t>
      </w:r>
      <w:r>
        <w:rPr/>
        <w:t xml:space="preserve"> a pozemek 2104/44 o výměře 451 m</w:t>
      </w:r>
      <w:r>
        <w:rPr>
          <w:vertAlign w:val="superscript"/>
        </w:rPr>
        <w:t>2</w:t>
      </w:r>
      <w:r>
        <w:rPr/>
        <w:t>, ostatní manipulační plocha v k.ú. Strašice za cenu 200 000,- Kč panu Romanu Sedláčkovi, bytem Strašice 619/II, PSČ 338 45, IČ: 416 69 479, nákladní autodoprava.</w:t>
      </w:r>
    </w:p>
    <w:p>
      <w:pPr>
        <w:pStyle w:val="Normal"/>
        <w:rPr/>
      </w:pPr>
      <w:r>
        <w:rPr/>
        <w:t xml:space="preserve">Odpovídá:  J. Hahner, Ing. Nerad, L. Plešmídová              </w:t>
        <w:tab/>
        <w:tab/>
        <w:tab/>
        <w:t>Termín: 31.7.2009</w:t>
      </w:r>
    </w:p>
    <w:p>
      <w:pPr>
        <w:pStyle w:val="Normal"/>
        <w:jc w:val="both"/>
        <w:rPr/>
      </w:pPr>
      <w:r>
        <w:rPr/>
        <w:t>11. Zveřejnit na úředních deskách záměr prodeje pozemků p.č. 1847/266 o výměře 234 m</w:t>
      </w:r>
      <w:r>
        <w:rPr>
          <w:vertAlign w:val="superscript"/>
        </w:rPr>
        <w:t>2</w:t>
      </w:r>
      <w:r>
        <w:rPr/>
        <w:t>, p.č. 1847/228 o výměře 5 m</w:t>
      </w:r>
      <w:r>
        <w:rPr>
          <w:vertAlign w:val="superscript"/>
        </w:rPr>
        <w:t>2</w:t>
      </w:r>
      <w:r>
        <w:rPr/>
        <w:t xml:space="preserve"> v k.ú. Strašice.</w:t>
      </w:r>
    </w:p>
    <w:p>
      <w:pPr>
        <w:pStyle w:val="Normal"/>
        <w:rPr/>
      </w:pPr>
      <w:r>
        <w:rPr/>
        <w:t xml:space="preserve">Odpovídá:  Ing. Nerad, L.Cafourková         </w:t>
        <w:tab/>
        <w:t xml:space="preserve">                     </w:t>
        <w:tab/>
        <w:tab/>
        <w:tab/>
        <w:t>Termín: 15.8.2009</w:t>
      </w:r>
    </w:p>
    <w:p>
      <w:pPr>
        <w:pStyle w:val="Normal"/>
        <w:jc w:val="both"/>
        <w:rPr/>
      </w:pPr>
      <w:r>
        <w:rPr/>
        <w:t>12. Zajistit spolufinancování investice „Areál zážitkové a poznávací turistiky“  na základě podmínek daných ČSOB a.s.</w:t>
      </w:r>
    </w:p>
    <w:p>
      <w:pPr>
        <w:pStyle w:val="Normal"/>
        <w:rPr/>
      </w:pPr>
      <w:r>
        <w:rPr/>
        <w:t xml:space="preserve">Odpovídá:  J. Hahner, J. Hladová                </w:t>
        <w:tab/>
        <w:t xml:space="preserve">                     </w:t>
        <w:tab/>
        <w:tab/>
        <w:tab/>
        <w:t>Termín: 31.12.2009</w:t>
      </w:r>
    </w:p>
    <w:p>
      <w:pPr>
        <w:pStyle w:val="Normal"/>
        <w:jc w:val="both"/>
        <w:rPr/>
      </w:pPr>
      <w:r>
        <w:rPr/>
        <w:t>13. Zajistit spolufinancování investice „Dokončení zateplení budovy Základní školy K. Vokáče“   na základě podmínek daných ČSOB a.s.</w:t>
      </w:r>
    </w:p>
    <w:p>
      <w:pPr>
        <w:pStyle w:val="Normal"/>
        <w:rPr/>
      </w:pPr>
      <w:r>
        <w:rPr/>
        <w:t xml:space="preserve">Odpovídá: J. Hahner, J. Hladová                </w:t>
        <w:tab/>
        <w:t xml:space="preserve">                     </w:t>
        <w:tab/>
        <w:tab/>
        <w:tab/>
        <w:t>Termín: 31.12.2009</w:t>
      </w:r>
    </w:p>
    <w:p>
      <w:pPr>
        <w:pStyle w:val="Normal"/>
        <w:rPr/>
      </w:pPr>
      <w:r>
        <w:rPr/>
        <w:t>14. Zajistit podání žádosti do ROP NUTS II Jihozápad na realizaci investice „Dostavba a rekonstrukce bývalé vojenské cesty ve Strašicích“</w:t>
      </w:r>
    </w:p>
    <w:p>
      <w:pPr>
        <w:pStyle w:val="Normal"/>
        <w:rPr/>
      </w:pPr>
      <w:r>
        <w:rPr/>
        <w:t xml:space="preserve">Odpovídá:  J. Hahner                         </w:t>
        <w:tab/>
        <w:t xml:space="preserve">                     </w:t>
        <w:tab/>
        <w:tab/>
        <w:tab/>
        <w:t>Termín: 31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Rada obce</w:t>
      </w:r>
      <w:r>
        <w:rPr>
          <w:b/>
          <w:i/>
        </w:rPr>
        <w:t xml:space="preserve">  s ch v a l u j e   </w:t>
      </w:r>
      <w:r>
        <w:rPr>
          <w:i/>
        </w:rPr>
        <w:t xml:space="preserve">rozpracování Usnesení z jednání ZO č. 19 dne 25.6.2009 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i/>
        </w:rPr>
        <w:t xml:space="preserve">u k l á d á   </w:t>
      </w:r>
      <w:r>
        <w:rPr>
          <w:i/>
        </w:rPr>
        <w:t xml:space="preserve">postupovat dle textu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J. Hahner,  Ing. Nerad, J. Kysilko, J. Hladová                        </w:t>
      </w:r>
      <w:r>
        <w:rPr/>
        <w:t xml:space="preserve">Termín: </w:t>
      </w:r>
      <w:r>
        <w:rPr>
          <w:b w:val="false"/>
        </w:rPr>
        <w:t>31.12.2009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J. Miščíková, PZO, L. Plešmídová, L. Cafourková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  Rozpracování usnesení KVZ č. 017/2009 z 22.6.2009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J. Štych a Ing. Nerad předkládají usnesení KVZ ze dne 22.6.2009. Z usnesení vyplývají rozepsané úkoly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>
          <w:rFonts w:eastAsia="MS Mincho;ＭＳ 明朝"/>
        </w:rPr>
        <w:t>1. P</w:t>
      </w:r>
      <w:r>
        <w:rPr/>
        <w:t xml:space="preserve">odepsat smlouvu o dílo </w:t>
      </w:r>
      <w:r>
        <w:rPr>
          <w:rFonts w:eastAsia="MS Mincho;ＭＳ 明朝"/>
        </w:rPr>
        <w:t>na zpracování žádosti o dotace s firmou EUFC s.r.o. Brno</w:t>
      </w:r>
      <w:r>
        <w:rPr/>
        <w:t>.</w:t>
      </w:r>
      <w:r>
        <w:rPr>
          <w:rFonts w:eastAsia="MS Mincho;ＭＳ 明朝"/>
        </w:rPr>
        <w:t xml:space="preserve"> 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Odpovídá:  J. Hahner             </w:t>
        <w:tab/>
        <w:tab/>
        <w:t xml:space="preserve">            </w:t>
        <w:tab/>
        <w:tab/>
        <w:tab/>
        <w:t>Termín: 12.7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</w:t>
      </w:r>
      <w:r>
        <w:rPr>
          <w:rFonts w:cs="Times New Roman" w:ascii="Times New Roman" w:hAnsi="Times New Roman"/>
          <w:sz w:val="24"/>
          <w:szCs w:val="24"/>
        </w:rPr>
        <w:t>odepsat SoD na zpracování projektu na Expozici autobusů  v projektantem Petrem Sieglem - Plzeň</w:t>
      </w:r>
    </w:p>
    <w:p>
      <w:pPr>
        <w:pStyle w:val="Normal"/>
        <w:rPr/>
      </w:pPr>
      <w:r>
        <w:rPr/>
        <w:t xml:space="preserve">Odpovídá:  J. Hahner             </w:t>
        <w:tab/>
        <w:tab/>
        <w:t xml:space="preserve">            </w:t>
        <w:tab/>
        <w:tab/>
        <w:tab/>
        <w:t>Termín: 2.7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Projednat nové podmínky smlouvy a smlouvu podepsat s projektantem Ing. Dufkem ze ZaP ML s.r.o.</w:t>
      </w:r>
    </w:p>
    <w:p>
      <w:pPr>
        <w:pStyle w:val="Normal"/>
        <w:rPr/>
      </w:pPr>
      <w:r>
        <w:rPr/>
        <w:t xml:space="preserve">Odpovídá:  J. Hahner, Ing. Nerad    </w:t>
        <w:tab/>
        <w:tab/>
        <w:t xml:space="preserve">            </w:t>
        <w:tab/>
        <w:tab/>
        <w:tab/>
        <w:t>Termín: 22.7.2009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 Podepsat MS na TDI na zateplování budov v obci s paní Věrou Klapáčovou z Plzně</w:t>
      </w:r>
    </w:p>
    <w:p>
      <w:pPr>
        <w:pStyle w:val="Normal"/>
        <w:rPr/>
      </w:pPr>
      <w:r>
        <w:rPr/>
        <w:t xml:space="preserve">Odpovídá:  J. Hahner             </w:t>
        <w:tab/>
        <w:tab/>
        <w:t xml:space="preserve">            </w:t>
        <w:tab/>
        <w:tab/>
        <w:tab/>
        <w:t>Termín: 2.7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Podepsat SoD s oběma firmami na opravy místních komunikací (SILBA s.r.o. Plzeň a Swietelský a.s.) a přidělit jim každé část z jejich nabídek.</w:t>
      </w:r>
    </w:p>
    <w:p>
      <w:pPr>
        <w:pStyle w:val="Normal"/>
        <w:rPr/>
      </w:pPr>
      <w:r>
        <w:rPr/>
        <w:t xml:space="preserve">Odpovídá:  J. Hahner             </w:t>
        <w:tab/>
        <w:tab/>
        <w:t xml:space="preserve">            </w:t>
        <w:tab/>
        <w:tab/>
        <w:tab/>
        <w:t>Termín: 2.7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Podepsat SoD na opravu chodníku u domu č.p. 564 s firmou pana P. Hochmana z Rokycan</w:t>
      </w:r>
    </w:p>
    <w:p>
      <w:pPr>
        <w:pStyle w:val="Normal"/>
        <w:rPr/>
      </w:pPr>
      <w:r>
        <w:rPr/>
        <w:t xml:space="preserve">Odpovídá:  J. Hahner             </w:t>
        <w:tab/>
        <w:tab/>
        <w:t xml:space="preserve">            </w:t>
        <w:tab/>
        <w:tab/>
        <w:tab/>
        <w:t>Termín: 22.7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Předložit ZO návrh na prodej objektu e.č. 36  firmě TOPSPO s.r.o. a panu I. Novákovi</w:t>
      </w:r>
    </w:p>
    <w:p>
      <w:pPr>
        <w:pStyle w:val="Normal"/>
        <w:rPr/>
      </w:pPr>
      <w:r>
        <w:rPr/>
        <w:t xml:space="preserve">Odpovídá: Ing. Nerad              </w:t>
        <w:tab/>
        <w:tab/>
        <w:t xml:space="preserve">            </w:t>
        <w:tab/>
        <w:tab/>
        <w:tab/>
        <w:t>Termín: 20.8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 Projednat s B.Titlem – Dobřív nabídky na instalatérské a montážní práce.</w:t>
      </w:r>
    </w:p>
    <w:p>
      <w:pPr>
        <w:pStyle w:val="Normal"/>
        <w:rPr/>
      </w:pPr>
      <w:r>
        <w:rPr/>
        <w:t xml:space="preserve">Odpovídá:  J. Hahner, Ing. Nerad    </w:t>
        <w:tab/>
        <w:tab/>
        <w:t xml:space="preserve">            </w:t>
        <w:tab/>
        <w:tab/>
        <w:tab/>
        <w:t>Termín: 22.7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9. Informovat zájemce o zpracování žádosti o dotace na nový energetický zdroj o výsledku </w:t>
      </w:r>
    </w:p>
    <w:p>
      <w:pPr>
        <w:pStyle w:val="Normal"/>
        <w:rPr/>
      </w:pPr>
      <w:r>
        <w:rPr/>
        <w:t xml:space="preserve">Odpovídá:  Ing. Nerad             </w:t>
        <w:tab/>
        <w:tab/>
        <w:t xml:space="preserve">            </w:t>
        <w:tab/>
        <w:tab/>
        <w:tab/>
        <w:t>Termín: 2.7.2009</w:t>
      </w:r>
    </w:p>
    <w:p>
      <w:pPr>
        <w:pStyle w:val="Normal"/>
        <w:rPr/>
      </w:pPr>
      <w:r>
        <w:rPr/>
        <w:t>10. U</w:t>
      </w:r>
      <w:r>
        <w:rPr>
          <w:rFonts w:eastAsia="MS Mincho;ＭＳ 明朝"/>
        </w:rPr>
        <w:t>ložit informace a nabídky do zásobníku firem</w:t>
      </w:r>
    </w:p>
    <w:p>
      <w:pPr>
        <w:pStyle w:val="Normal"/>
        <w:rPr/>
      </w:pPr>
      <w:r>
        <w:rPr/>
        <w:t xml:space="preserve">Odpovídá:  Ing. Nerad             </w:t>
        <w:tab/>
        <w:tab/>
        <w:t xml:space="preserve">            </w:t>
        <w:tab/>
        <w:tab/>
        <w:tab/>
        <w:t>Termín: ihned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 xml:space="preserve">Rada obce   </w:t>
      </w:r>
      <w:r>
        <w:rPr>
          <w:b/>
          <w:i/>
        </w:rPr>
        <w:t xml:space="preserve">s ch v a l u j e  </w:t>
      </w:r>
      <w:r>
        <w:rPr>
          <w:i/>
        </w:rPr>
        <w:t xml:space="preserve"> usnesení komise pro veřejné zakázky č. 017 ze dne 22.6.2009  a  </w:t>
      </w:r>
      <w:r>
        <w:rPr>
          <w:b/>
          <w:i/>
        </w:rPr>
        <w:t xml:space="preserve">u k l á d á   </w:t>
      </w:r>
      <w:r>
        <w:rPr>
          <w:i/>
        </w:rPr>
        <w:t xml:space="preserve">postupovat dle textu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J. Hahner, Ing. Nerad                             </w:t>
      </w:r>
      <w:r>
        <w:rPr/>
        <w:t xml:space="preserve">            </w:t>
        <w:tab/>
        <w:tab/>
        <w:t xml:space="preserve">Termín: </w:t>
      </w:r>
      <w:r>
        <w:rPr>
          <w:b w:val="false"/>
        </w:rPr>
        <w:t>20.8.2009</w:t>
      </w:r>
    </w:p>
    <w:p>
      <w:pPr>
        <w:pStyle w:val="StylNadpis2nenKurzva"/>
        <w:rPr/>
      </w:pPr>
      <w:r>
        <w:rPr/>
        <w:t>3. Různé</w:t>
      </w:r>
    </w:p>
    <w:p>
      <w:pPr>
        <w:pStyle w:val="Heading3"/>
        <w:rPr/>
      </w:pPr>
      <w:r>
        <w:rPr/>
        <w:t xml:space="preserve">3.1. </w:t>
        <w:tab/>
        <w:t xml:space="preserve">Žádost č.j. 925/09 z 10.6.2009 - prodej nemovitostí v areálu bývalých kasáren společnosti DANČ Contract s.r.o. Plzeň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Normal"/>
        <w:jc w:val="both"/>
        <w:rPr/>
      </w:pPr>
      <w:r>
        <w:rPr/>
        <w:t>Firma Remax reality podala žádost za svého klienta společnost Danč Contract s.r.o. Plzeň o odkoupení skladu na st.p. 568/44 (e.č. 5) a pozemků kolem budovy o výměře 1131 m</w:t>
      </w:r>
      <w:r>
        <w:rPr>
          <w:vertAlign w:val="superscript"/>
        </w:rPr>
        <w:t>2</w:t>
      </w:r>
      <w:r>
        <w:rPr/>
        <w:t xml:space="preserve">. Za objekt nabízí cenu 150 000,- Kč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Projednat žádost s žadatelem (cena nemovitostí).</w:t>
      </w:r>
      <w:r>
        <w:rPr>
          <w:rFonts w:eastAsia="MS Mincho;ＭＳ 明朝"/>
        </w:rPr>
        <w:t xml:space="preserve"> </w:t>
      </w:r>
    </w:p>
    <w:p>
      <w:pPr>
        <w:pStyle w:val="Normal"/>
        <w:rPr/>
      </w:pPr>
      <w:r>
        <w:rPr/>
        <w:t xml:space="preserve">Odpovídá:  J. Hahner, Ing. Nerad             </w:t>
        <w:tab/>
        <w:tab/>
        <w:t xml:space="preserve">           </w:t>
        <w:tab/>
        <w:tab/>
        <w:tab/>
        <w:t>Termín: 31.7.2009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Předložit žádost na jednání ZO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</w:t>
      </w:r>
    </w:p>
    <w:p>
      <w:pPr>
        <w:pStyle w:val="Normal"/>
        <w:rPr/>
      </w:pPr>
      <w:r>
        <w:rPr/>
        <w:t xml:space="preserve">Odpovídá:  Ing. Nerad             </w:t>
        <w:tab/>
        <w:tab/>
        <w:t xml:space="preserve">            </w:t>
        <w:tab/>
        <w:tab/>
        <w:tab/>
        <w:t>Termín: 20.8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Z</w:t>
      </w:r>
      <w:r>
        <w:rPr>
          <w:rFonts w:eastAsia="MS Mincho;ＭＳ 明朝" w:cs="Times New Roman" w:ascii="Times New Roman" w:hAnsi="Times New Roman"/>
          <w:sz w:val="24"/>
        </w:rPr>
        <w:t>ajistit ukončení nájemní smlouvy stávajícího nájemce.</w:t>
      </w:r>
    </w:p>
    <w:p>
      <w:pPr>
        <w:pStyle w:val="Normal"/>
        <w:rPr/>
      </w:pPr>
      <w:r>
        <w:rPr/>
        <w:t xml:space="preserve">Odpovídá:  J. Hahner, J. Miščíková                                                  </w:t>
        <w:tab/>
        <w:t>Termín: 31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6/7/09 – 3.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b e r e  na  v ě d o m í   </w:t>
      </w:r>
      <w:r>
        <w:rPr>
          <w:i/>
        </w:rPr>
        <w:t xml:space="preserve">žádost o odkoupení nemovitostí v areálu kasáren od firmy DANČ Contract s.r.o. Plzeň – budova na st.p. 568/44 + okolní pozemek a  </w:t>
      </w:r>
      <w:r>
        <w:rPr>
          <w:b/>
          <w:i/>
        </w:rPr>
        <w:t>u k l á d á</w:t>
      </w:r>
      <w:r>
        <w:rPr>
          <w:i/>
        </w:rPr>
        <w:t xml:space="preserve">   postupovat dle textu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J. Miščíková, J. Hahner, Ing. Nerad                                        </w:t>
        <w:tab/>
      </w:r>
      <w:r>
        <w:rPr/>
        <w:t xml:space="preserve">Termín: </w:t>
      </w:r>
      <w:r>
        <w:rPr>
          <w:b w:val="false"/>
        </w:rPr>
        <w:t>20.8.2009</w:t>
      </w:r>
      <w:r>
        <w:rPr/>
        <w:t xml:space="preserve">                  </w:t>
      </w:r>
    </w:p>
    <w:p>
      <w:pPr>
        <w:pStyle w:val="Heading3"/>
        <w:rPr/>
      </w:pPr>
      <w:r>
        <w:rPr/>
        <w:t>3.2.</w:t>
        <w:tab/>
        <w:t xml:space="preserve"> Nabídka č.j. 941/09 z 16.6.2009 – vymístění kabelů z budovy e.č. 4 – postup a forma vymístění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g. Škop zaslal mail s nabídkami a návrhem postupu při vymístění kabelů z budovy e.č. 4 od firmy SITEL s.r.o. Plzeň a od O2. Firma nabízí provedení prací za cca 106 000,- Kč bez DPH o kterou bychom se měli dělit s firmou DANČ s.r.o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Zajistit součinnost při vymístění kabelů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Odpovídá: F.Flemr, J. Miščíková</w:t>
        <w:tab/>
        <w:tab/>
        <w:tab/>
        <w:tab/>
        <w:tab/>
        <w:tab/>
        <w:t>Termín: 31.7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Zajistit spolufinancování vymístění kabelů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 J.Hahner, J. Hladová                                                                  Termín: 31.8.2009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6/7/09 – 3.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s ch v a l u j e    </w:t>
      </w:r>
      <w:r>
        <w:rPr>
          <w:i/>
        </w:rPr>
        <w:t xml:space="preserve">součinnost obce při vymísťování kabelů z budovy e.č. 4 – firmy DANČ Contrackt s.r.o. Plzeň a   </w:t>
      </w:r>
      <w:r>
        <w:rPr>
          <w:b/>
          <w:i/>
        </w:rPr>
        <w:t xml:space="preserve">u k l á d á  </w:t>
      </w:r>
      <w:r>
        <w:rPr>
          <w:i/>
        </w:rPr>
        <w:t>postupovat dle textu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J. Miščíková, J. Hahner, F. Flemr, J. Hladová               </w:t>
        <w:tab/>
      </w:r>
      <w:r>
        <w:rPr/>
        <w:t xml:space="preserve">Termín: </w:t>
      </w:r>
      <w:r>
        <w:rPr>
          <w:b w:val="false"/>
        </w:rPr>
        <w:t>31.8.2009</w:t>
      </w:r>
      <w:r>
        <w:rPr/>
        <w:t xml:space="preserve">                  </w:t>
      </w:r>
    </w:p>
    <w:p>
      <w:pPr>
        <w:pStyle w:val="Heading3"/>
        <w:rPr/>
      </w:pPr>
      <w:r>
        <w:rPr/>
        <w:t>3.3.</w:t>
        <w:tab/>
        <w:t xml:space="preserve"> Zápisy komise pro ŽP z 22.4., 13.5. a 10.6.2009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g. Benďák předkládá zápisy z jednání komise za posledními měsíce. Na dvou jednáních neprojednávali žádné žádosti a jedno zasedání projednali jednu žádost, o které rozhodli. Z jednání komise nevyplynuly pro RO žádné úkoly.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6/7/09 – 3.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s ch v a l u j e  </w:t>
      </w:r>
      <w:r>
        <w:rPr>
          <w:i/>
        </w:rPr>
        <w:t>usnesení KŽP ze dnů 22.4., 13.5., 10.6.2009.</w:t>
      </w:r>
    </w:p>
    <w:p>
      <w:pPr>
        <w:pStyle w:val="Heading3"/>
        <w:rPr/>
      </w:pPr>
      <w:r>
        <w:rPr/>
        <w:t>3.4.  Zpráva z jednání č. 129/Ne/09 z 8.6.2009 – předávání staveniště na revitalizaci nájemních domů v sídlišti za radnicí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Normal"/>
        <w:jc w:val="both"/>
        <w:rPr/>
      </w:pPr>
      <w:r>
        <w:rPr/>
        <w:t>Ing. Nerad předkládá zprávu z jednání s firmou Izogarant s.r.o. České Budějovice o převzetí staveniště na revitalizaci domů. Byl stanoven předběžný postup a bylo dohodnuto jednání s nájemci, které proběhlo dne 17.6.2009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Zajistit součinnost s firmou při opravách domů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J. Miščíková  </w:t>
        <w:tab/>
        <w:tab/>
        <w:tab/>
        <w:tab/>
        <w:tab/>
        <w:tab/>
        <w:tab/>
        <w:t>Termín: 31.12.2009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2. Zajistit výběr TDI na tuto akci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Ing. Nerad, J. Hahner                                                      </w:t>
        <w:tab/>
        <w:t>Termín: 2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6/7/09 – 3.4.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 ch v a l u j e  </w:t>
      </w:r>
      <w:r>
        <w:rPr>
          <w:i/>
        </w:rPr>
        <w:t xml:space="preserve">postup ve věci revitalizace nájemních domů obce a  </w:t>
      </w:r>
      <w:r>
        <w:rPr>
          <w:b/>
          <w:i/>
        </w:rPr>
        <w:t xml:space="preserve">u k l á d á  </w:t>
      </w:r>
      <w:r>
        <w:rPr>
          <w:i/>
        </w:rPr>
        <w:t>postupovat dle textu</w:t>
      </w:r>
      <w:r>
        <w:rPr>
          <w:b/>
          <w:i/>
        </w:rPr>
        <w:t xml:space="preserve">. 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>J. Miščíková, J. Hahner, Ing. Nerad</w:t>
        <w:tab/>
        <w:tab/>
        <w:tab/>
      </w:r>
      <w:r>
        <w:rPr/>
        <w:t xml:space="preserve">Termín: </w:t>
      </w:r>
      <w:r>
        <w:rPr>
          <w:b w:val="false"/>
        </w:rPr>
        <w:t>31.12.2009</w:t>
      </w:r>
      <w:r>
        <w:rPr/>
        <w:t xml:space="preserve"> </w:t>
      </w:r>
    </w:p>
    <w:p>
      <w:pPr>
        <w:pStyle w:val="Heading3"/>
        <w:rPr/>
      </w:pPr>
      <w:r>
        <w:rPr/>
        <w:t>3.5.</w:t>
        <w:tab/>
        <w:t xml:space="preserve">Zpráva z jednání č. 128/Ne/09 z 8.6.2009 – jednání se zájemcem o TDI na revitalizaci sídlišť a rekonstrukci ZŠ   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g. Nerad předkládá zprávu z jednání s paní V. Klapáčovou z Plzně, která projevila zájem o zajištění TDI na revitalizaci sídlišť a rekonstrukci ZŠ. Bylo dohodnuto, že podá nabídku, která bude projednána a až poté bude možné, pokud bude nabídka splňovat zákonem stanovené limity, moci být podepsána SM. Nabídka byla projednána v KVZ dne 22.6.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6/7/09 – 3.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</w:t>
      </w:r>
      <w:r>
        <w:rPr>
          <w:i/>
        </w:rPr>
        <w:t xml:space="preserve"> postup ve věci zajištění TDI na revitalizaci sídlišť a rekonstrukci ZŠ.</w:t>
      </w:r>
    </w:p>
    <w:p>
      <w:pPr>
        <w:pStyle w:val="Heading3"/>
        <w:rPr/>
      </w:pPr>
      <w:r>
        <w:rPr/>
        <w:t>3.6.</w:t>
        <w:tab/>
        <w:t xml:space="preserve"> Zápis z jednání č. 132/Ne/09 z 9.6.2009  - žádost o opravu vstupu do domu č.p. 564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>Paní Šlechtová, nájemce z bytu v domě č.p. 564 přišla oznámit, po dohodě dalších nájemců v domě, že žádají o opravu přístupového chodníku ke vstupním dveřím do domu. J. Miščíková zajistila nabídku, která byla projednána na KVZ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 xml:space="preserve">1. Zajistit opravu chodníku </w:t>
      </w:r>
    </w:p>
    <w:p>
      <w:pPr>
        <w:pStyle w:val="Normal"/>
        <w:rPr/>
      </w:pPr>
      <w:r>
        <w:rPr/>
        <w:t>Odpovídá: J.Hahner, J.Miščíková                                                                 Termín: 31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 ch v a l u j e  </w:t>
      </w:r>
      <w:r>
        <w:rPr>
          <w:i/>
        </w:rPr>
        <w:t xml:space="preserve">žádost o opravu chodníku u domu č.p. 564 a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 J. Miščíková, J.Hahner</w:t>
        <w:tab/>
        <w:tab/>
        <w:tab/>
        <w:tab/>
        <w:t xml:space="preserve">                     </w:t>
        <w:tab/>
      </w:r>
      <w:r>
        <w:rPr/>
        <w:t xml:space="preserve">Termín: </w:t>
      </w:r>
      <w:r>
        <w:rPr>
          <w:b w:val="false"/>
        </w:rPr>
        <w:t>31.7.2009</w:t>
      </w:r>
    </w:p>
    <w:p>
      <w:pPr>
        <w:pStyle w:val="Heading3"/>
        <w:rPr/>
      </w:pPr>
      <w:r>
        <w:rPr/>
        <w:t>3.7.</w:t>
        <w:tab/>
        <w:t xml:space="preserve"> Zpráva z jednání č. 133/Ne/09 z 10.6.2009  - problematika plynovodní přípojky do domu BD Na Huti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Ing. Nerad předkládá zprávu z jednání se zástupci privatizovaných domů v bývalém vojenském sídlišti. Ing. Kužel konstatoval, že je v Barňáku nekorektní článek k této věci. Informoval o tom, že na něj bude reagovat.</w:t>
      </w:r>
    </w:p>
    <w:p>
      <w:pPr>
        <w:pStyle w:val="Normal"/>
        <w:jc w:val="both"/>
        <w:rPr/>
      </w:pPr>
      <w:r>
        <w:rPr/>
        <w:t>Dále bylo konstatováno, že BD nemá nový projekt, takže nelze ani nic nového ZO předložit. Obec zajistila vyčíslení dopadů úbytku tepla po odpojení domů č.p. 567 – 600. Zástupci BD si vyžádali ještě vyčíslení dopadů zateplení. Bylo dohodnuto, že BD požádá o přeložení projednání tohoto bodu na příští jednání ZO.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widowControl w:val="false"/>
        <w:rPr/>
      </w:pPr>
      <w:r>
        <w:rPr/>
        <w:t>1. Zpracovat výpočet dopadů zateplení do ceny tepla.</w:t>
      </w:r>
    </w:p>
    <w:p>
      <w:pPr>
        <w:pStyle w:val="Normal"/>
        <w:keepNext w:val="true"/>
        <w:widowControl w:val="false"/>
        <w:rPr/>
      </w:pPr>
      <w:r>
        <w:rPr/>
        <w:t>Odpovídá:  J. Hahner, D. Pliml                                                                    Termín: 3.7.2009</w:t>
      </w:r>
    </w:p>
    <w:p>
      <w:pPr>
        <w:pStyle w:val="Normal"/>
        <w:keepNext w:val="true"/>
        <w:widowControl w:val="false"/>
        <w:rPr/>
      </w:pPr>
      <w:r>
        <w:rPr/>
        <w:t>2. Po předložení nového projektu BD zařadit bod o projednání věcného břemena na jednání ZO.</w:t>
      </w:r>
    </w:p>
    <w:p>
      <w:pPr>
        <w:pStyle w:val="Normal"/>
        <w:widowControl w:val="false"/>
        <w:rPr/>
      </w:pPr>
      <w:r>
        <w:rPr/>
        <w:t>Odpovídá:  Ing. Nerad                                                                                 Termín: 20.8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Rada obce </w:t>
      </w:r>
      <w:r>
        <w:rPr>
          <w:b/>
          <w:i/>
        </w:rPr>
        <w:t xml:space="preserve"> s ch v a l u j e    </w:t>
      </w:r>
      <w:r>
        <w:rPr>
          <w:i/>
        </w:rPr>
        <w:t xml:space="preserve">postup ve věci jednání s BD Na Huti </w:t>
      </w:r>
      <w:r>
        <w:rPr>
          <w:i/>
          <w:sz w:val="20"/>
          <w:szCs w:val="20"/>
        </w:rPr>
        <w:t xml:space="preserve"> </w:t>
      </w:r>
      <w:r>
        <w:rPr>
          <w:i/>
        </w:rPr>
        <w:t xml:space="preserve">ve věci odpojení domu od CZT a  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 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J. Hahner, Ing. Nerad, D. Pliml                           </w:t>
        <w:tab/>
        <w:t xml:space="preserve">          </w:t>
      </w:r>
      <w:r>
        <w:rPr/>
        <w:t xml:space="preserve">Termín: </w:t>
      </w:r>
      <w:r>
        <w:rPr>
          <w:b w:val="false"/>
        </w:rPr>
        <w:t>20.8.2009</w:t>
      </w:r>
      <w:r>
        <w:rPr/>
        <w:t xml:space="preserve"> </w:t>
      </w:r>
    </w:p>
    <w:p>
      <w:pPr>
        <w:pStyle w:val="Heading3"/>
        <w:rPr/>
      </w:pPr>
      <w:r>
        <w:rPr/>
        <w:t xml:space="preserve">3.8. Zpráva z jednání č. 136/Ne/09 z 15.6.2009 – předání VISO obci po montáži a odstranění vad a nedodělků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Ing. Nerad předkládá zprávu z jednání se zástupci SUPTel s.r.o. Plzeň a VEGACOM a.s. Praha o předání VISO do provozu po měsíčním zkušebním provozu.</w:t>
      </w:r>
    </w:p>
    <w:p>
      <w:pPr>
        <w:pStyle w:val="Normal"/>
        <w:jc w:val="both"/>
        <w:rPr/>
      </w:pPr>
      <w:r>
        <w:rPr/>
        <w:t xml:space="preserve">Byly odstraněny některé závady, které se v provozu vyskytovaly, dále byl vyměněn jeden vadný díl vysílače a dále byly do počítače vloženy první telef. čísla pro zasílání SMS. Je nutné ještě zakoupit SIM kartu od Vodafone a.s. a dokončit instalace této funkce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Zajistit systémovou obsluhu VISO.</w:t>
      </w:r>
    </w:p>
    <w:p>
      <w:pPr>
        <w:pStyle w:val="Normal"/>
        <w:jc w:val="both"/>
        <w:rPr/>
      </w:pPr>
      <w:r>
        <w:rPr/>
        <w:t xml:space="preserve">Odpovídá: J. Hahner,                                                               </w:t>
        <w:tab/>
        <w:tab/>
        <w:t xml:space="preserve"> Termín: 31.8.2009</w:t>
      </w:r>
    </w:p>
    <w:p>
      <w:pPr>
        <w:pStyle w:val="Normal"/>
        <w:jc w:val="both"/>
        <w:rPr/>
      </w:pPr>
      <w:r>
        <w:rPr/>
        <w:t>2. Dořešit způsob oprav v době záruční lhůty.</w:t>
      </w:r>
    </w:p>
    <w:p>
      <w:pPr>
        <w:pStyle w:val="Normal"/>
        <w:jc w:val="both"/>
        <w:rPr/>
      </w:pPr>
      <w:r>
        <w:rPr/>
        <w:t>Odpovídá: Ing. Nerad                                                                                   Termín: 31.7.2009</w:t>
      </w:r>
    </w:p>
    <w:p>
      <w:pPr>
        <w:pStyle w:val="Normal"/>
        <w:jc w:val="both"/>
        <w:rPr/>
      </w:pPr>
      <w:r>
        <w:rPr/>
        <w:t>3. Zakoupit SIM kartu Vodafone pro zajištění funkce zasílání SMS.</w:t>
      </w:r>
    </w:p>
    <w:p>
      <w:pPr>
        <w:pStyle w:val="Normal"/>
        <w:jc w:val="both"/>
        <w:rPr/>
      </w:pPr>
      <w:r>
        <w:rPr/>
        <w:t>Odpovídá: J.Hahner                                                                                      Termín: 31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8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s ch v a l u j e   </w:t>
      </w:r>
      <w:r>
        <w:rPr>
          <w:i/>
        </w:rPr>
        <w:t xml:space="preserve">kroky k zahájení provozu VISO ve Strašicích. </w:t>
      </w:r>
    </w:p>
    <w:p>
      <w:pPr>
        <w:pStyle w:val="PodNadpis"/>
        <w:keepNext w:val="false"/>
        <w:ind w:left="708" w:hanging="708"/>
        <w:jc w:val="left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J. Hahner, Ing. Nerad                                                  </w:t>
        <w:tab/>
        <w:tab/>
      </w:r>
      <w:r>
        <w:rPr/>
        <w:t xml:space="preserve">Termín: </w:t>
      </w:r>
      <w:r>
        <w:rPr>
          <w:b w:val="false"/>
        </w:rPr>
        <w:t>31.8.2009</w:t>
      </w:r>
    </w:p>
    <w:p>
      <w:pPr>
        <w:pStyle w:val="Heading3"/>
        <w:rPr/>
      </w:pPr>
      <w:r>
        <w:rPr/>
        <w:t>3.9.</w:t>
        <w:tab/>
        <w:t xml:space="preserve"> Žádost č.j. 959/09 z 18.6.2009 – pomoc Diecézní charitě Rokycany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Vedoucí terapeutické dílny Diecézní charity Rokycany Ing. Dušková informuje o tom, že v Rokycanech vznikly terapeutické dílny pro lidi s mentálním postižením s názvem Pohodička. Požádala o informování lidí v obci o této skutečnosti a dále požádala o příspěvek na dovybavení tohoto zařízení, pokud to bude v možnostech obc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ipravit do Barňáku informaci o této věci.</w:t>
      </w:r>
    </w:p>
    <w:p>
      <w:pPr>
        <w:pStyle w:val="Normal"/>
        <w:widowControl w:val="false"/>
        <w:rPr/>
      </w:pPr>
      <w:r>
        <w:rPr/>
        <w:t xml:space="preserve">Odpovídá: Mgr. Makaj                                         </w:t>
        <w:tab/>
        <w:tab/>
        <w:tab/>
        <w:tab/>
        <w:t>Termín: 31.7.2009</w:t>
      </w:r>
    </w:p>
    <w:p>
      <w:pPr>
        <w:pStyle w:val="Normal"/>
        <w:widowControl w:val="false"/>
        <w:rPr/>
      </w:pPr>
      <w:r>
        <w:rPr/>
        <w:t>2. Prověřit možnost poskytnutí daru pro Diecézní charitu Rokycany</w:t>
      </w:r>
    </w:p>
    <w:p>
      <w:pPr>
        <w:pStyle w:val="Normal"/>
        <w:widowControl w:val="false"/>
        <w:rPr/>
      </w:pPr>
      <w:r>
        <w:rPr/>
        <w:t xml:space="preserve">Odpovídá: J. Hladová, F. Flemr                                          </w:t>
        <w:tab/>
        <w:tab/>
        <w:tab/>
        <w:t>Termín: 31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9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b e r e   na  v ě d o m í   </w:t>
      </w:r>
      <w:r>
        <w:rPr>
          <w:i/>
        </w:rPr>
        <w:t>žádost Diecezní charity Rokycany o zveřejnění informací a o finanční dar  a</w:t>
      </w:r>
      <w:r>
        <w:rPr>
          <w:b/>
          <w:i/>
        </w:rPr>
        <w:t xml:space="preserve">   u k l á d á   </w:t>
      </w:r>
      <w:r>
        <w:rPr>
          <w:i/>
          <w:vanish/>
        </w:rPr>
        <w:t>k l hospodaření společnosti za 1. čtvrtletí tvrtletí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t xml:space="preserve">  po</w:t>
      </w:r>
      <w:r>
        <w:rPr>
          <w:i/>
        </w:rPr>
        <w:t xml:space="preserve">postupovat dle textu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J. Hladová, F. Flemr, Mgr. Makaj                                             </w:t>
      </w:r>
      <w:r>
        <w:rPr/>
        <w:t xml:space="preserve">Termín: </w:t>
      </w:r>
      <w:r>
        <w:rPr>
          <w:b w:val="false"/>
        </w:rPr>
        <w:t>31.7.2009</w:t>
      </w:r>
    </w:p>
    <w:p>
      <w:pPr>
        <w:pStyle w:val="Heading3"/>
        <w:rPr/>
      </w:pPr>
      <w:r>
        <w:rPr/>
        <w:t xml:space="preserve">3.10. </w:t>
        <w:tab/>
        <w:t xml:space="preserve"> Žádost č.j. 967/09 z 19.6.2009 – paní Frantová žádá o umístění tří poutačů na svůj obchod 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Paní Frantová, Strašice 528 požádala o umístění tří ks poutačů v katastru obce směrovaných na její obchod – Textilní bazar v areálu bývalých kasáren – budova e.č. 11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Zajistit smlouvu o umístění poutačů a vybrat poplatek.</w:t>
      </w:r>
    </w:p>
    <w:p>
      <w:pPr>
        <w:pStyle w:val="Normal"/>
        <w:widowControl w:val="false"/>
        <w:rPr/>
      </w:pPr>
      <w:r>
        <w:rPr/>
        <w:t xml:space="preserve">Odpovídá: L. Plešmídová                   </w:t>
        <w:tab/>
        <w:tab/>
        <w:t xml:space="preserve">            </w:t>
        <w:tab/>
        <w:tab/>
        <w:t>Termín: 15.7.2009</w:t>
      </w:r>
    </w:p>
    <w:p>
      <w:pPr>
        <w:pStyle w:val="Normal"/>
        <w:widowControl w:val="false"/>
        <w:rPr/>
      </w:pPr>
      <w:r>
        <w:rPr/>
        <w:t xml:space="preserve">2. Zkontrolovat způsob osazení. </w:t>
      </w:r>
    </w:p>
    <w:p>
      <w:pPr>
        <w:pStyle w:val="Normal"/>
        <w:widowControl w:val="false"/>
        <w:rPr/>
      </w:pPr>
      <w:r>
        <w:rPr/>
        <w:t xml:space="preserve">Odpovídá:  J. Miščíková                                                               </w:t>
        <w:tab/>
        <w:tab/>
        <w:t>Termín: 31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10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 xml:space="preserve">žádost o umístění poutačů k Textilnímu bazaru paní Frantové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 J. Miščíková, L. Plešmídová                                         </w:t>
        <w:tab/>
      </w:r>
      <w:r>
        <w:rPr/>
        <w:t xml:space="preserve">Termín:  </w:t>
      </w:r>
      <w:r>
        <w:rPr>
          <w:b w:val="false"/>
        </w:rPr>
        <w:t>31.7.2009</w:t>
      </w:r>
    </w:p>
    <w:p>
      <w:pPr>
        <w:pStyle w:val="Heading3"/>
        <w:rPr/>
      </w:pPr>
      <w:r>
        <w:rPr/>
        <w:t xml:space="preserve">3.11. Žádost č.j. 966/09 z 19.6.2009 – pan Son To požádal o umístění poutače na obchod v bývalém vojenském sídlišti (bývalá prodejna Hrubých)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spacing w:before="120" w:after="0"/>
        <w:jc w:val="both"/>
        <w:rPr/>
      </w:pPr>
      <w:r>
        <w:rPr/>
        <w:t>Pan Son To, nájemce obchodu v bývalém vojenském sídlišti požádal o povolení umístění reklamního poutače prodejny umístěné na fasádu domu(!). Je nutné technicky vyřešit zavěšení štítu na zateplenou fasád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rojednat s žadatelem technické řešení připevnění reklamního štítu</w:t>
      </w:r>
    </w:p>
    <w:p>
      <w:pPr>
        <w:pStyle w:val="Normal"/>
        <w:widowControl w:val="false"/>
        <w:rPr/>
      </w:pPr>
      <w:r>
        <w:rPr/>
        <w:t xml:space="preserve">Odpovídá:  J. Miščíková                                                         </w:t>
        <w:tab/>
        <w:tab/>
        <w:t>Termín: 15.7.2009</w:t>
      </w:r>
    </w:p>
    <w:p>
      <w:pPr>
        <w:pStyle w:val="Normal"/>
        <w:widowControl w:val="false"/>
        <w:rPr/>
      </w:pPr>
      <w:r>
        <w:rPr/>
        <w:t>2.  Zajistit smlouvu o umístění poutačů a vybrat poplatek.</w:t>
      </w:r>
    </w:p>
    <w:p>
      <w:pPr>
        <w:pStyle w:val="Normal"/>
        <w:widowControl w:val="false"/>
        <w:rPr/>
      </w:pPr>
      <w:r>
        <w:rPr/>
        <w:t xml:space="preserve">Odpovídá: L. Plešmídová                                                                        </w:t>
        <w:tab/>
        <w:t>Termín: 31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1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s ch v a l u j e   </w:t>
      </w:r>
      <w:r>
        <w:rPr>
          <w:i/>
        </w:rPr>
        <w:t xml:space="preserve">žádost o umístění poutače k obchodu pana Son To v bývalém vojenském sídlišti a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J.  Miščíková, L. Plešmídová                                   </w:t>
        <w:tab/>
        <w:tab/>
      </w:r>
      <w:r>
        <w:rPr/>
        <w:t xml:space="preserve">Termín:  </w:t>
      </w:r>
      <w:r>
        <w:rPr>
          <w:b w:val="false"/>
        </w:rPr>
        <w:t>31.7.2009</w:t>
      </w:r>
    </w:p>
    <w:p>
      <w:pPr>
        <w:pStyle w:val="Heading3"/>
        <w:rPr/>
      </w:pPr>
      <w:r>
        <w:rPr/>
        <w:t xml:space="preserve">3.12.  Podnět pro změnu ÚP č. 5 podaný podruhé p. I. Režňákovou – žádost o změnu statutu území na p.č. 1793  </w:t>
      </w:r>
    </w:p>
    <w:p>
      <w:pPr>
        <w:pStyle w:val="Normal"/>
        <w:jc w:val="both"/>
        <w:rPr/>
      </w:pPr>
      <w:r>
        <w:rPr/>
        <w:t>I. Režňáková podala již podruhé žádost o změnu ÚP č. 5, změnu statutu území na pozemku p.č. 1793 z občanské vybavenosti na území pro venkovskou výstavbu. Podmět projednala na SÚ v Rokycanech, odkud byla odkázána na obec Strašice a souhlas Rady obce. Dle vyjádření zpracovatele se při zapracování podnětu posune termín projednání Návrhu změny ÚP č. 5 cca o 2 měsíc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 Zajistit předložení podnětu při veřejném projednání Návrhu změny ÚP č. 5.</w:t>
      </w:r>
    </w:p>
    <w:p>
      <w:pPr>
        <w:pStyle w:val="Normal"/>
        <w:widowControl w:val="false"/>
        <w:rPr/>
      </w:pPr>
      <w:r>
        <w:rPr/>
        <w:t xml:space="preserve">Odpovídá:  Ing. Nerad                          </w:t>
        <w:tab/>
        <w:tab/>
        <w:tab/>
        <w:tab/>
        <w:tab/>
        <w:t>Termín: 31.8.2009</w:t>
      </w:r>
    </w:p>
    <w:p>
      <w:pPr>
        <w:pStyle w:val="Normal"/>
        <w:widowControl w:val="false"/>
        <w:rPr/>
      </w:pPr>
      <w:r>
        <w:rPr/>
        <w:t>2. Projednat podnět na SÚ Rokycany</w:t>
      </w:r>
    </w:p>
    <w:p>
      <w:pPr>
        <w:pStyle w:val="Normal"/>
        <w:widowControl w:val="false"/>
        <w:rPr/>
      </w:pPr>
      <w:r>
        <w:rPr/>
        <w:t xml:space="preserve">Odpovídá: Ing. Nerad                          </w:t>
        <w:tab/>
        <w:tab/>
        <w:tab/>
        <w:tab/>
        <w:tab/>
        <w:t>Termín: 31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1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 n a   v ě d o m í  </w:t>
      </w:r>
      <w:r>
        <w:rPr>
          <w:i/>
        </w:rPr>
        <w:t>podnět ke změně statutu území na pozemku p.č. 1793 podaný I. Režňákovou – Strašice 458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Ing. Nerad                                                                  </w:t>
        <w:tab/>
        <w:t xml:space="preserve">          </w:t>
      </w:r>
      <w:r>
        <w:rPr/>
        <w:t xml:space="preserve">Termín:  </w:t>
      </w:r>
      <w:r>
        <w:rPr>
          <w:b w:val="false"/>
        </w:rPr>
        <w:t xml:space="preserve">31.8.2009 </w:t>
      </w:r>
    </w:p>
    <w:p>
      <w:pPr>
        <w:pStyle w:val="Heading3"/>
        <w:rPr/>
      </w:pPr>
      <w:r>
        <w:rPr/>
        <w:t xml:space="preserve">3.13. Žádost č.j. 970/09 z 22.6.2009 – oblastní sdružení ODS Rokycany – vytýčení plochy pro umístění volebního poutače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Oblastní sdružení ODS Rokycany požádalo o vytýčení plochy pro umístění volebního hranolu. </w:t>
      </w:r>
    </w:p>
    <w:p>
      <w:pPr>
        <w:pStyle w:val="Normal"/>
        <w:jc w:val="both"/>
        <w:rPr/>
      </w:pPr>
      <w:r>
        <w:rPr/>
        <w:t>RO doporučuje vyčlenil plochu, na které by mohly mít své volební materiály všechny politické strany, pokud o to projeví zájem, zdarma mimo běžné vývěsky v obci. RO vyčleňuje travnatou plochu mezi budovou MŠ a bytovkami. Využití pro tento účel bude dočasné a bezúplatné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Zajistit započtení této plochy do vyhlášky k volbám.</w:t>
      </w:r>
    </w:p>
    <w:p>
      <w:pPr>
        <w:pStyle w:val="Normal"/>
        <w:jc w:val="both"/>
        <w:rPr/>
      </w:pPr>
      <w:r>
        <w:rPr/>
        <w:t xml:space="preserve">Odpovídá:  L. Cafourková                                                      </w:t>
        <w:tab/>
        <w:tab/>
        <w:t>Termín: 31.8.2009</w:t>
      </w:r>
    </w:p>
    <w:p>
      <w:pPr>
        <w:pStyle w:val="Normal"/>
        <w:jc w:val="both"/>
        <w:rPr/>
      </w:pPr>
      <w:r>
        <w:rPr/>
        <w:t>2. Informovat o výsledku žadatele</w:t>
      </w:r>
    </w:p>
    <w:p>
      <w:pPr>
        <w:pStyle w:val="Normal"/>
        <w:jc w:val="both"/>
        <w:rPr/>
      </w:pPr>
      <w:r>
        <w:rPr/>
        <w:t xml:space="preserve">Odpovídá: L. Cafourková                                                      </w:t>
        <w:tab/>
        <w:tab/>
        <w:t>Termín: 15.8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  <w:t>Usnesení číslo 066/7/09 – 3.1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Rada obce </w:t>
      </w:r>
      <w:r>
        <w:rPr>
          <w:b/>
          <w:i/>
        </w:rPr>
        <w:t xml:space="preserve">  s ch v a l u j e   </w:t>
      </w:r>
      <w:r>
        <w:rPr>
          <w:i/>
        </w:rPr>
        <w:t>žádost OS ODS Rokycany o vytýčení místa pro umístění reklamního hranolu.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>: L. Cafourková</w:t>
        <w:tab/>
        <w:tab/>
        <w:tab/>
        <w:t xml:space="preserve">                             </w:t>
        <w:tab/>
        <w:tab/>
      </w:r>
      <w:r>
        <w:rPr/>
        <w:t xml:space="preserve">Termín: </w:t>
      </w:r>
      <w:r>
        <w:rPr>
          <w:b w:val="false"/>
        </w:rPr>
        <w:t>31.8.2009</w:t>
      </w:r>
    </w:p>
    <w:p>
      <w:pPr>
        <w:pStyle w:val="Heading3"/>
        <w:rPr/>
      </w:pPr>
      <w:r>
        <w:rPr/>
        <w:t>3.14. Nabídka č.j. 981/09 z 24.6.2009 – Regionservis s.r.o. \Praha 5 – Zbraslav – finanční analýzy a Strategické plány rozvoje obcí a měst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Ing. Nerad předkládá nabídku společnosti Regionservis s.r.o. Praha 5 na vypracování analýzy financí města a Strategický plán rozvoje. Jedná se o nabídku na základě vyplněného dotazníku na semináři z národního setkání starostů dne 16.6.2009 v Praze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Projednat nabídky v komisi pro veřejné zakázky</w:t>
      </w:r>
    </w:p>
    <w:p>
      <w:pPr>
        <w:pStyle w:val="Normal"/>
        <w:jc w:val="both"/>
        <w:rPr/>
      </w:pPr>
      <w:r>
        <w:rPr/>
        <w:t xml:space="preserve">Odpovídá: J. Štych, Ing. Nerad                                                 </w:t>
        <w:tab/>
        <w:tab/>
        <w:t>Termín: 31.7.2009</w:t>
      </w:r>
    </w:p>
    <w:p>
      <w:pPr>
        <w:pStyle w:val="Normal"/>
        <w:jc w:val="both"/>
        <w:rPr/>
      </w:pPr>
      <w:r>
        <w:rPr/>
        <w:t>2. Zajistit na základě doporučení komise další postup</w:t>
      </w:r>
    </w:p>
    <w:p>
      <w:pPr>
        <w:pStyle w:val="Normal"/>
        <w:jc w:val="both"/>
        <w:rPr/>
      </w:pPr>
      <w:r>
        <w:rPr/>
        <w:t>Odpovídá: Ing. Nerad                                                                                  Termín: 31.8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1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b e r e  na  v ě d o m í   </w:t>
      </w:r>
      <w:r>
        <w:rPr>
          <w:i/>
        </w:rPr>
        <w:t xml:space="preserve">nabídku společnosti Regionservis  s.r.o. na zpracování finanční analýzy a rozpočtového výhledu a Strategického plánu rozvoje a   </w:t>
      </w:r>
      <w:r>
        <w:rPr>
          <w:b/>
          <w:i/>
        </w:rPr>
        <w:t>u k l á d á</w:t>
      </w:r>
      <w:r>
        <w:rPr>
          <w:i/>
        </w:rPr>
        <w:t xml:space="preserve">  postupovat dle textu.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Ing. Nerad, J. Štych                                            </w:t>
        <w:tab/>
        <w:tab/>
      </w:r>
      <w:r>
        <w:rPr/>
        <w:t xml:space="preserve">Termín: </w:t>
      </w:r>
      <w:r>
        <w:rPr>
          <w:b w:val="false"/>
        </w:rPr>
        <w:t>31.8.2009</w:t>
      </w:r>
    </w:p>
    <w:p>
      <w:pPr>
        <w:pStyle w:val="Heading3"/>
        <w:rPr/>
      </w:pPr>
      <w:r>
        <w:rPr/>
        <w:t xml:space="preserve">3.15.  Žádost č.j. 0978/09 z 23.6.2009 – povolení výstavy drobného zvířectva na posvícení v areálu zahrady Obecní policie Strašice </w:t>
      </w:r>
    </w:p>
    <w:p>
      <w:pPr>
        <w:pStyle w:val="Normal"/>
        <w:jc w:val="both"/>
        <w:rPr/>
      </w:pPr>
      <w:r>
        <w:rPr/>
        <w:t xml:space="preserve">J. Macháček podal žádost o povolení tradiční výstavy drobného zvířectva o posvícení na zahradě OPS na dny 14. - 16.8.2009. Požádali o prominutí poplatků ze vstupného z této akce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 xml:space="preserve">1. Vložit do programu posvícení tuto akci. </w:t>
      </w:r>
    </w:p>
    <w:p>
      <w:pPr>
        <w:pStyle w:val="Normal"/>
        <w:jc w:val="both"/>
        <w:rPr/>
      </w:pPr>
      <w:r>
        <w:rPr/>
        <w:t xml:space="preserve">Odpovídá: Mgr. T. Makaj                                                              </w:t>
        <w:tab/>
        <w:tab/>
        <w:t>Termín: 14.8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1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s ch v a l u j e    </w:t>
      </w:r>
      <w:r>
        <w:rPr>
          <w:i/>
        </w:rPr>
        <w:t xml:space="preserve">žádost ČSCH ZO Strašice o bezplatný pronájem obecního majetku pro pořádání výstavy drobného zvířectva o posvícení 14.- 16.8.2009.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 Mgr. T.Makaj                                                          </w:t>
        <w:tab/>
        <w:tab/>
      </w:r>
      <w:r>
        <w:rPr/>
        <w:t xml:space="preserve">Termín: </w:t>
      </w:r>
      <w:r>
        <w:rPr>
          <w:b w:val="false"/>
        </w:rPr>
        <w:t>14.8.2009</w:t>
      </w:r>
    </w:p>
    <w:p>
      <w:pPr>
        <w:pStyle w:val="Heading3"/>
        <w:rPr>
          <w:b w:val="false"/>
          <w:b w:val="false"/>
        </w:rPr>
      </w:pPr>
      <w:r>
        <w:rPr/>
        <w:t>3.16. Nabídka č.j. 1007/09 z 29.6.2009 – opravy sítí na víceúčelovém hřišti – R. Huňáček, Rokycany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Pan Robert Huňáček, výškové stavební práce Rokycany zaslal nabídku na opravy ochranných sítí na víceúčelové hřiště v areálu ZŠ.  Vzhledem k neodkladnosti provedení práce a výši nabídky bude podepsána SoD a nabídka bude dána KVZ na vědomí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Zajistit podepsání SoD</w:t>
      </w:r>
    </w:p>
    <w:p>
      <w:pPr>
        <w:pStyle w:val="Normal"/>
        <w:jc w:val="both"/>
        <w:rPr/>
      </w:pPr>
      <w:r>
        <w:rPr/>
        <w:t xml:space="preserve">Odpovídá: J. Hahner                                                                       </w:t>
        <w:tab/>
        <w:tab/>
        <w:t>Termín: 15.7.2009</w:t>
      </w:r>
    </w:p>
    <w:p>
      <w:pPr>
        <w:pStyle w:val="Normal"/>
        <w:jc w:val="both"/>
        <w:rPr/>
      </w:pPr>
      <w:r>
        <w:rPr/>
        <w:t>2. Předložit nabídku pro informaci KVZ</w:t>
      </w:r>
    </w:p>
    <w:p>
      <w:pPr>
        <w:pStyle w:val="Normal"/>
        <w:jc w:val="both"/>
        <w:rPr/>
      </w:pPr>
      <w:r>
        <w:rPr/>
        <w:t>Odpovídá: Ing. Nerad, J. Štych                                                                    Termín: 31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1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s ch v a l u j e  </w:t>
      </w:r>
      <w:r>
        <w:rPr>
          <w:i/>
        </w:rPr>
        <w:t xml:space="preserve">nabídku firmy R. Huňáček – výškové stavební práce – Rokycany na opravu ochranné sítě víceúčelového hřiště v ZŠ.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Ing. Nerad, J.Hahner, J. Štych                                      </w:t>
        <w:tab/>
        <w:tab/>
      </w:r>
      <w:r>
        <w:rPr/>
        <w:t xml:space="preserve">Termín: </w:t>
      </w:r>
      <w:r>
        <w:rPr>
          <w:b w:val="false"/>
        </w:rPr>
        <w:t>31.7.2009</w:t>
      </w:r>
    </w:p>
    <w:p>
      <w:pPr>
        <w:pStyle w:val="Heading3"/>
        <w:rPr/>
      </w:pPr>
      <w:r>
        <w:rPr/>
        <w:t xml:space="preserve">3.17.  Rozpis plateb č.j. 1011/09 z 29.6.2009 – zajištění úvěrů na revitalizaci sídlišť stavební spořitelně Wűstenrot CZ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JUDr. Švamberk předložil soupis nutných plateb spojených se zavedením stavebního spoření pro jednotlivé bytovky. Jedná se o platby za uzavření stavebního spoření pro jednotlivé objekty a o platby spojené s poplatky na úvěr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 xml:space="preserve">1. Zajistit proplacení plateb </w:t>
      </w:r>
    </w:p>
    <w:p>
      <w:pPr>
        <w:pStyle w:val="Normal"/>
        <w:jc w:val="both"/>
        <w:rPr/>
      </w:pPr>
      <w:r>
        <w:rPr/>
        <w:t xml:space="preserve">Odpovídá: J. Hahner, J. Hladová                                                                  Termín: 15.7.2009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1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 ch v a l u j e  </w:t>
      </w:r>
      <w:r>
        <w:rPr>
          <w:i/>
        </w:rPr>
        <w:t xml:space="preserve">rozpis poplatků souvisejících s revitalizací jednotlivých domů v sídlištích stavební spořitelně Wűstenrot CZ.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J. Hahner, J. Hladová                                                                </w:t>
      </w:r>
      <w:r>
        <w:rPr/>
        <w:t xml:space="preserve">Termín: </w:t>
      </w:r>
      <w:r>
        <w:rPr>
          <w:b w:val="false"/>
        </w:rPr>
        <w:t>15.7.2009</w:t>
      </w:r>
    </w:p>
    <w:p>
      <w:pPr>
        <w:pStyle w:val="Heading3"/>
        <w:rPr/>
      </w:pPr>
      <w:r>
        <w:rPr/>
        <w:t xml:space="preserve">3.18.  Smlouva o dílo č.j. 1012/09 z 29.6.2009 – zateplení ZŠ – Stavitelství Šmíd s.r.o. Plzeň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Stavitelství Šmíd s.r.o. Plzeň zaslalo SoD na provedení zateplení ZŠ K.Vokáče jako vítěz výběrového řízení. Cena rekonstrukce je 9 400 158,- Kč vč. DPH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Podepsat SoD a zahájit rekonstrukci ZŠ</w:t>
      </w:r>
    </w:p>
    <w:p>
      <w:pPr>
        <w:pStyle w:val="Normal"/>
        <w:jc w:val="both"/>
        <w:rPr/>
      </w:pPr>
      <w:r>
        <w:rPr/>
        <w:t xml:space="preserve">Odpovídá:  J. Hahner, Ing. Nerad                                                 </w:t>
        <w:tab/>
        <w:tab/>
        <w:t>Termín: 8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18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b e r e   na  v ě d o m í   </w:t>
      </w:r>
      <w:r>
        <w:rPr>
          <w:i/>
        </w:rPr>
        <w:t xml:space="preserve">SoD na zateplení ZŠ K. Vokáče se společnost Stavitelství Šmíd s.r.o. Plzeň.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J. Hahner, Ing. Nerad                                                                </w:t>
      </w:r>
      <w:r>
        <w:rPr/>
        <w:t xml:space="preserve">Termín: </w:t>
      </w:r>
      <w:r>
        <w:rPr>
          <w:b w:val="false"/>
        </w:rPr>
        <w:t>8.7.2009</w:t>
      </w:r>
    </w:p>
    <w:p>
      <w:pPr>
        <w:pStyle w:val="Heading3"/>
        <w:rPr/>
      </w:pPr>
      <w:r>
        <w:rPr/>
        <w:t xml:space="preserve">3.19.  Návrh kupní smlouvy č.j. 1006/09 z 29.6.2009 – prodej pozemků J. Nebeskému a JUDr. Horskému v areálu bývalých kasáren 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JUDr. Horský na základě informace o neschválení prodeje pozemku kolem benzínové čerpací stanice poslal další návrh kupní smlouvy na cenu pozemků za 150 Kč/m</w:t>
      </w:r>
      <w:r>
        <w:rPr>
          <w:vertAlign w:val="superscript"/>
        </w:rPr>
        <w:t>2</w:t>
      </w:r>
      <w:r>
        <w:rPr/>
        <w:t xml:space="preserve"> s tím, že upozornil, že v původní neschválené smlouvě, byla cena stejná, jen z ní byla odečtena částka za geodetické vyměření pozemků a jejich oddělení na KN, které udělal žadatel na vlastní náklady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Předložit návrh ke schválení ZO dne 20.8.2009</w:t>
      </w:r>
    </w:p>
    <w:p>
      <w:pPr>
        <w:pStyle w:val="Normal"/>
        <w:jc w:val="both"/>
        <w:rPr/>
      </w:pPr>
      <w:r>
        <w:rPr/>
        <w:t xml:space="preserve">Odpovídá:  Ing. Nerad                                                                   </w:t>
        <w:tab/>
        <w:tab/>
        <w:t>Termín: 20.8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19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b e r e   na  v ě d o m í   </w:t>
      </w:r>
      <w:r>
        <w:rPr>
          <w:i/>
        </w:rPr>
        <w:t xml:space="preserve">návrh kupní smlouvy na odkoupení pozemku p.č. 2104/ 50 J. Nebeskýma  JUDr. Horským a   </w:t>
      </w:r>
      <w:r>
        <w:rPr>
          <w:b/>
          <w:i/>
        </w:rPr>
        <w:t xml:space="preserve">u k l á d á  </w:t>
      </w:r>
      <w:r>
        <w:rPr>
          <w:i/>
        </w:rPr>
        <w:t xml:space="preserve">předložit jej na jednání ZO 20.8.2009.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 Ing. Nerad                                                                                </w:t>
      </w:r>
      <w:r>
        <w:rPr/>
        <w:t xml:space="preserve">Termín: </w:t>
      </w:r>
      <w:r>
        <w:rPr>
          <w:b w:val="false"/>
        </w:rPr>
        <w:t>20.8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3.20. Nabídka č.j. 1005/09 z 29.6.2009 – seminář Cestovním ruchem k rozvoji a obnově venkova 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Občanské sdružení Cykloradka Plzeň zaslala nabídku na účast na semináři Cestovním ruchem k rozvoji a obnově venkova ve dnech 22.-24.7.2009 ve Spáleném Poříčí, který se neplatí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Zaslat přihlášku na seminář pro jednu osobu</w:t>
      </w:r>
    </w:p>
    <w:p>
      <w:pPr>
        <w:pStyle w:val="Normal"/>
        <w:jc w:val="both"/>
        <w:rPr/>
      </w:pPr>
      <w:r>
        <w:rPr/>
        <w:t xml:space="preserve">Odpovídá:  Ing. Nerad                                                                   </w:t>
        <w:tab/>
        <w:tab/>
        <w:t>Termín: 10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20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 ch v a l u j e   </w:t>
      </w:r>
      <w:r>
        <w:rPr>
          <w:i/>
        </w:rPr>
        <w:t xml:space="preserve">účast na semináři pro jednoho zástupce obce Strašice.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 Ing. Nerad                                                                                </w:t>
      </w:r>
      <w:r>
        <w:rPr/>
        <w:t xml:space="preserve">Termín: </w:t>
      </w:r>
      <w:r>
        <w:rPr>
          <w:b w:val="false"/>
        </w:rPr>
        <w:t>10.7.2009</w:t>
      </w:r>
    </w:p>
    <w:p>
      <w:pPr>
        <w:pStyle w:val="Heading3"/>
        <w:rPr/>
      </w:pPr>
      <w:r>
        <w:rPr/>
        <w:t xml:space="preserve">3.21.  Zpráva z jednání č. 138/09 z 17.6.2009 – projednání stavu přípravy projektu Revitalizace návsi 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Ing. Nerad a J. Miščíková předkládají zprávu z jednání v projekční firmě Projektstav s.r.o. Sokolově. </w:t>
      </w:r>
    </w:p>
    <w:p>
      <w:pPr>
        <w:pStyle w:val="Normal"/>
        <w:jc w:val="both"/>
        <w:rPr/>
      </w:pPr>
      <w:r>
        <w:rPr/>
        <w:t xml:space="preserve">Na základě připomínek dotčených orgánů zejména DI P ČR doznal projekt dost značné změny, které bude nutné znovu projednat v orgánech obce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Projednat změny v komisi pro rozvoj obce.</w:t>
      </w:r>
    </w:p>
    <w:p>
      <w:pPr>
        <w:pStyle w:val="Normal"/>
        <w:jc w:val="both"/>
        <w:rPr/>
      </w:pPr>
      <w:r>
        <w:rPr/>
        <w:t xml:space="preserve">Odpovídá:  Ing. Nerad                                                                   </w:t>
        <w:tab/>
        <w:tab/>
        <w:t>Termín: 31.7.2009</w:t>
      </w:r>
    </w:p>
    <w:p>
      <w:pPr>
        <w:pStyle w:val="Normal"/>
        <w:jc w:val="both"/>
        <w:rPr/>
      </w:pPr>
      <w:r>
        <w:rPr/>
        <w:t>2. Zjistit podmínky zajištění dotací na takovéto projekty.</w:t>
      </w:r>
    </w:p>
    <w:p>
      <w:pPr>
        <w:pStyle w:val="Normal"/>
        <w:jc w:val="both"/>
        <w:rPr/>
      </w:pPr>
      <w:r>
        <w:rPr/>
        <w:t xml:space="preserve">Odpovídá: J. Hahner                                                                              </w:t>
        <w:tab/>
        <w:t xml:space="preserve">Termín: 31.8.2009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2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 ch v a l u j e  </w:t>
      </w:r>
      <w:r>
        <w:rPr>
          <w:i/>
        </w:rPr>
        <w:t xml:space="preserve">kroky vyplývající ze stavu přípravy projektu Revitalizace návsi.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 Ing. Nerad, J. Hahner                                                                </w:t>
      </w:r>
      <w:r>
        <w:rPr/>
        <w:t xml:space="preserve">Termín: </w:t>
      </w:r>
      <w:r>
        <w:rPr>
          <w:b w:val="false"/>
        </w:rPr>
        <w:t>31.8.2009</w:t>
      </w:r>
    </w:p>
    <w:p>
      <w:pPr>
        <w:pStyle w:val="Heading3"/>
        <w:rPr/>
      </w:pPr>
      <w:r>
        <w:rPr/>
        <w:t xml:space="preserve">3.22.  Zpráva z jednání č. 149/09 z 25.6.2009 – projednání zahájení stavby Zateplení ZŠ Strašice 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Ing. Nerad předkládá zprávu z jednání v ZŠ o zahájení rekonstrukce. Je nutné podepsat SoD a připravit stavbu na zahájení (pokácení keřů a stromů v blízkosti fasády, rozplánovat postup stavby, upřesnit a vyjasnit projekt, zajistit ubytování lidí atd.)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Podepsat SoD</w:t>
      </w:r>
    </w:p>
    <w:p>
      <w:pPr>
        <w:pStyle w:val="Normal"/>
        <w:jc w:val="both"/>
        <w:rPr/>
      </w:pPr>
      <w:r>
        <w:rPr/>
        <w:t xml:space="preserve">Odpovídá:  J. Hahner                                                                   </w:t>
        <w:tab/>
        <w:tab/>
        <w:t xml:space="preserve"> Termín: 8.7.2009</w:t>
      </w:r>
    </w:p>
    <w:p>
      <w:pPr>
        <w:pStyle w:val="Normal"/>
        <w:jc w:val="both"/>
        <w:rPr/>
      </w:pPr>
      <w:r>
        <w:rPr/>
        <w:t>2. Připravit okolí budovy ke stavbě</w:t>
      </w:r>
    </w:p>
    <w:p>
      <w:pPr>
        <w:pStyle w:val="Normal"/>
        <w:jc w:val="both"/>
        <w:rPr/>
      </w:pPr>
      <w:r>
        <w:rPr/>
        <w:t xml:space="preserve">Odpovídá: Mgr. Válková, J. Miščíková                                                        Termín: 8.7.2009 </w:t>
      </w:r>
    </w:p>
    <w:p>
      <w:pPr>
        <w:pStyle w:val="Normal"/>
        <w:jc w:val="both"/>
        <w:rPr/>
      </w:pPr>
      <w:r>
        <w:rPr/>
        <w:t>3. Projednat projekty s projektanty a vysvětlit některé položky</w:t>
      </w:r>
    </w:p>
    <w:p>
      <w:pPr>
        <w:pStyle w:val="Normal"/>
        <w:jc w:val="both"/>
        <w:rPr/>
      </w:pPr>
      <w:r>
        <w:rPr/>
        <w:t>Odpovídá: J. Hahner, Ing. Nerad, J. Miščíková                                            Termín: 10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2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 ch v a l u j e  </w:t>
      </w:r>
      <w:r>
        <w:rPr>
          <w:i/>
        </w:rPr>
        <w:t xml:space="preserve">kroky vyplývající ze zahájení rekonstrukce ZŠ Strašice.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 Ing. Nerad, J. Hahner, J.Miščíková, Mgr. Válková                   </w:t>
      </w:r>
      <w:r>
        <w:rPr/>
        <w:t xml:space="preserve">Termín: </w:t>
      </w:r>
      <w:r>
        <w:rPr>
          <w:b w:val="false"/>
        </w:rPr>
        <w:t>10.7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3.23.  Smlouva o dílo č.j. 1023/09 z 30.6.2009 – projekt pro SP na Expozici autobusů v budově e.č. 34 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Petr Siegl, projektant Plzeň zaslal na základě výběru KVZ smlouvu o dílo na vyprojektování a projednání se základními dotčenými orgány Expozice autobusů v budově pronajaté o.s. Škoda – bus klub Plzeň v úrovni Projekt pro SP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Podepsat SoD</w:t>
      </w:r>
    </w:p>
    <w:p>
      <w:pPr>
        <w:pStyle w:val="Normal"/>
        <w:jc w:val="both"/>
        <w:rPr/>
      </w:pPr>
      <w:r>
        <w:rPr/>
        <w:t xml:space="preserve">Odpovídá:  J. Hahner                                                                   </w:t>
        <w:tab/>
        <w:tab/>
        <w:t>Termín: 10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2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 ch v a l u j e   </w:t>
      </w:r>
      <w:r>
        <w:rPr>
          <w:i/>
        </w:rPr>
        <w:t xml:space="preserve">smlouvu o dílo s P. Sieglem, projektantem Plzeň na projekt pro SP na Expozici autobusů.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 J. Hahner                                                                                </w:t>
      </w:r>
      <w:r>
        <w:rPr/>
        <w:t xml:space="preserve">Termín: </w:t>
      </w:r>
      <w:r>
        <w:rPr>
          <w:b w:val="false"/>
        </w:rPr>
        <w:t>10.7.2009</w:t>
      </w:r>
    </w:p>
    <w:p>
      <w:pPr>
        <w:pStyle w:val="Heading3"/>
        <w:rPr/>
      </w:pPr>
      <w:r>
        <w:rPr/>
        <w:t xml:space="preserve">3.24.  Žádost o vyjádření č.j. 1027/09 z 1.7.2009 – Změna ÚP č. 5 – žádost pořizovatele o vyjádření + dodatky 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D. Svobodová – pořizovatel Změny ÚP č. 5 obce Strašice zaslala žádost o vyjádření k Návrhu změny ÚP č. 5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 xml:space="preserve">1. Projednat na SÚ, zpracovat a odeslat vyjádření  </w:t>
      </w:r>
    </w:p>
    <w:p>
      <w:pPr>
        <w:pStyle w:val="Normal"/>
        <w:jc w:val="both"/>
        <w:rPr/>
      </w:pPr>
      <w:r>
        <w:rPr/>
        <w:t xml:space="preserve">Odpovídá: Ing. Nerad                                                                   </w:t>
        <w:tab/>
        <w:tab/>
        <w:t>Termín: 20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2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u k l á d á   </w:t>
      </w:r>
      <w:r>
        <w:rPr>
          <w:i/>
        </w:rPr>
        <w:t xml:space="preserve">Ing. Neradovi, jako koordinátorovi Změny ÚP č. 5, zpracovat Vyjádření ke Změně ÚP č. 5 a zaslat jej SÚ Rokycany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 Ing.Nerad                                                                                </w:t>
      </w:r>
      <w:r>
        <w:rPr/>
        <w:t xml:space="preserve">Termín: </w:t>
      </w:r>
      <w:r>
        <w:rPr>
          <w:b w:val="false"/>
        </w:rPr>
        <w:t>20.7.2009</w:t>
      </w:r>
    </w:p>
    <w:p>
      <w:pPr>
        <w:pStyle w:val="Heading3"/>
        <w:rPr/>
      </w:pPr>
      <w:r>
        <w:rPr/>
        <w:t xml:space="preserve">3.25.  Žádost č.j. 1020/09 z 1.7.2009 – o odvedení dešťových a spodních vod kolem místní komunikace – F.Dytrych, Strašice 430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F. Dytrych požádal jménem sousedů o řešení odvedení dešťových a spodních vod z místní komunikace kolem jejich domů a z pozemků. Situace s odváděním spodních vod se zhoršila po zastavění bývalých pozemků na pile, kde došlo ke zničení drenážních děl odvádějících vodu z těchto pozemků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 xml:space="preserve">1. Vybrat projektanta na zpracování projektu pro vodohospodářské povolení  </w:t>
      </w:r>
    </w:p>
    <w:p>
      <w:pPr>
        <w:pStyle w:val="Normal"/>
        <w:jc w:val="both"/>
        <w:rPr/>
      </w:pPr>
      <w:r>
        <w:rPr/>
        <w:t xml:space="preserve">Odpovídá: Ing. Nerad, J. Štych                                              </w:t>
        <w:tab/>
        <w:tab/>
        <w:t>Termín: 31.7.2009</w:t>
      </w:r>
    </w:p>
    <w:p>
      <w:pPr>
        <w:pStyle w:val="Normal"/>
        <w:jc w:val="both"/>
        <w:rPr/>
      </w:pPr>
      <w:r>
        <w:rPr/>
        <w:t>2. Zařadit tuto investice do zásobníku prací a zajistit na ni finanční prostředky</w:t>
      </w:r>
    </w:p>
    <w:p>
      <w:pPr>
        <w:pStyle w:val="Normal"/>
        <w:jc w:val="both"/>
        <w:rPr/>
      </w:pPr>
      <w:r>
        <w:rPr/>
        <w:t>Odpovídá: J. Hahner, J. Hladová                                                                 Termín: 31.12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2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 ch v a l u j e   </w:t>
      </w:r>
      <w:r>
        <w:rPr>
          <w:i/>
        </w:rPr>
        <w:t xml:space="preserve">kroky pro řešení odvodnění ploch na Huti dle žádosti F. Dytrycha, Strašice 430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 Ing.Nerad, J. Štych, J. Hahner, J. Hladová                              </w:t>
      </w:r>
      <w:r>
        <w:rPr/>
        <w:t xml:space="preserve">Termín: </w:t>
      </w:r>
      <w:r>
        <w:rPr>
          <w:b w:val="false"/>
        </w:rPr>
        <w:t>31.12.2009</w:t>
      </w:r>
    </w:p>
    <w:p>
      <w:pPr>
        <w:pStyle w:val="Heading3"/>
        <w:rPr/>
      </w:pPr>
      <w:r>
        <w:rPr/>
        <w:t xml:space="preserve">3.26.  Dodatky smluv č.j. 983/09 z 24.6.2009 – na rozšíření rekonstrukce VO a na Správu rozšířeného VO s ČEZ – Energetické služby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ČEZ – Energetické služby s.r.o. zaslal dodatky smluv na Rekonstrukci a na Správu a provozování VO, které vznikly na základě rozšíření sítě svítidel VO v obci Strašice o 27 ks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 xml:space="preserve">1. Podepsat dodatky smluv a zaslat je na ČEZ s.r.o.  </w:t>
      </w:r>
    </w:p>
    <w:p>
      <w:pPr>
        <w:pStyle w:val="Normal"/>
        <w:jc w:val="both"/>
        <w:rPr/>
      </w:pPr>
      <w:r>
        <w:rPr/>
        <w:t xml:space="preserve">Odpovídá: J. Hahner, L. Cafourková                                              </w:t>
        <w:tab/>
        <w:tab/>
        <w:t>Termín: 31.7.2009</w:t>
      </w:r>
    </w:p>
    <w:p>
      <w:pPr>
        <w:pStyle w:val="Normal"/>
        <w:jc w:val="both"/>
        <w:rPr/>
      </w:pPr>
      <w:r>
        <w:rPr/>
        <w:t>2. Zařadit do rozpočtu obce zvýšené náklady</w:t>
      </w:r>
    </w:p>
    <w:p>
      <w:pPr>
        <w:pStyle w:val="Normal"/>
        <w:jc w:val="both"/>
        <w:rPr/>
      </w:pPr>
      <w:r>
        <w:rPr/>
        <w:t>Odpovídá: J. Hahner, J. Hladová                                                                 Termín: 31.8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2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 ch v a l u j e   </w:t>
      </w:r>
      <w:r>
        <w:rPr>
          <w:i/>
        </w:rPr>
        <w:t xml:space="preserve">dodatky smluv na rekonstrukci a správu VO v obci  a   </w:t>
      </w:r>
      <w:r>
        <w:rPr>
          <w:b/>
          <w:i/>
        </w:rPr>
        <w:t xml:space="preserve">u k l á d á   </w:t>
      </w:r>
      <w:r>
        <w:rPr>
          <w:i/>
        </w:rPr>
        <w:t xml:space="preserve">postupovat dle textu.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 L. Cafourková, J. Hahner, J. Hladová                                      </w:t>
      </w:r>
      <w:r>
        <w:rPr/>
        <w:t xml:space="preserve">Termín: </w:t>
      </w:r>
      <w:r>
        <w:rPr>
          <w:b w:val="false"/>
        </w:rPr>
        <w:t>31.8.2009</w:t>
      </w:r>
    </w:p>
    <w:p>
      <w:pPr>
        <w:pStyle w:val="Heading3"/>
        <w:rPr/>
      </w:pPr>
      <w:r>
        <w:rPr/>
        <w:t xml:space="preserve">3.27.  Žádost č.j. 1019/09 z 1.7.2009 – o ukončení nájemní smlouvy ve VZK v budově č.p. 605 – V. Štochlová, Cerhovice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Věra Štochlová, Cerhovice 236, IČ: 672 89 061 požádala o co nejrychlejší ukončení nájemní smlouvy na provozování kuchyně v budově č.p. 605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 xml:space="preserve">1. Přebrat vybavení kuchyně a objekty a zajistit vyrovnání všech závazků.  </w:t>
      </w:r>
    </w:p>
    <w:p>
      <w:pPr>
        <w:pStyle w:val="Normal"/>
        <w:jc w:val="both"/>
        <w:rPr/>
      </w:pPr>
      <w:r>
        <w:rPr/>
        <w:t xml:space="preserve">Odpovídá: J. Miščíková, L. Plešmídová                                       </w:t>
        <w:tab/>
        <w:tab/>
        <w:t>Termín: 31.7.2009</w:t>
      </w:r>
    </w:p>
    <w:p>
      <w:pPr>
        <w:pStyle w:val="Normal"/>
        <w:jc w:val="both"/>
        <w:rPr/>
      </w:pPr>
      <w:r>
        <w:rPr/>
        <w:t>2. Vypracovat smlouvu o ukončení nájmu a podepsat ji.</w:t>
      </w:r>
    </w:p>
    <w:p>
      <w:pPr>
        <w:pStyle w:val="Normal"/>
        <w:jc w:val="both"/>
        <w:rPr/>
      </w:pPr>
      <w:r>
        <w:rPr/>
        <w:t>Odpovídá: J. Hahner, J. Miščíková                                                              Termín: 31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2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 ch v a l u j e   </w:t>
      </w:r>
      <w:r>
        <w:rPr>
          <w:i/>
        </w:rPr>
        <w:t xml:space="preserve">ukončení nájemní smlouvy s V. Štochlovou v budově č.p. 605 a kroky pro ukončení.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 J. Miščíková, J. Hahner, L. Plešmídová                                  </w:t>
      </w:r>
      <w:r>
        <w:rPr/>
        <w:t xml:space="preserve">Termín: </w:t>
      </w:r>
      <w:r>
        <w:rPr>
          <w:b w:val="false"/>
        </w:rPr>
        <w:t>31.7.2009</w:t>
      </w:r>
    </w:p>
    <w:p>
      <w:pPr>
        <w:pStyle w:val="Heading3"/>
        <w:rPr/>
      </w:pPr>
      <w:r>
        <w:rPr/>
        <w:t xml:space="preserve">3.28.  Žádost č.j. 1018/09 z 1.7.2009 – o povolení zřízení dětského hřiště v sídlišti u pošty (dům č.p. 565)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Nájemci bytů v sídlišti u pošty požádali o zřízení dětského hřiště na vlastní náklady. Žádají o určení místa pro toto hřiště, navrhují spolufinancování, nenavrhují odpovědnost za provoz a správu tohoto hřiště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 xml:space="preserve">1. Projednat se zájemci představy o financích a fungování tohoto zařízení.  </w:t>
      </w:r>
    </w:p>
    <w:p>
      <w:pPr>
        <w:pStyle w:val="Normal"/>
        <w:jc w:val="both"/>
        <w:rPr/>
      </w:pPr>
      <w:r>
        <w:rPr/>
        <w:t xml:space="preserve">Odpovídá: J. Miščíková, Ing. Nerad                                       </w:t>
        <w:tab/>
        <w:tab/>
        <w:t>Termín: 31.7.2009</w:t>
      </w:r>
    </w:p>
    <w:p>
      <w:pPr>
        <w:pStyle w:val="Normal"/>
        <w:jc w:val="both"/>
        <w:rPr/>
      </w:pPr>
      <w:r>
        <w:rPr/>
        <w:t>2. Vypracovat dokumentaci a zajistit povolení provozu tohoto zařízení.</w:t>
      </w:r>
    </w:p>
    <w:p>
      <w:pPr>
        <w:pStyle w:val="Normal"/>
        <w:jc w:val="both"/>
        <w:rPr/>
      </w:pPr>
      <w:r>
        <w:rPr/>
        <w:t>Odpovídá: J. Miščíková                                                                                Termín: 30.9.2009</w:t>
      </w:r>
    </w:p>
    <w:p>
      <w:pPr>
        <w:pStyle w:val="Normal"/>
        <w:jc w:val="both"/>
        <w:rPr/>
      </w:pPr>
      <w:r>
        <w:rPr/>
        <w:t>3. Zajistit finanční prostředky na vybudování tohoto zařízení</w:t>
      </w:r>
    </w:p>
    <w:p>
      <w:pPr>
        <w:pStyle w:val="Normal"/>
        <w:jc w:val="both"/>
        <w:rPr/>
      </w:pPr>
      <w:r>
        <w:rPr/>
        <w:t>Odpovídá: J. Hahner, J. Hladová                                                                  Termín: 31.12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28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 ch v a l u j e   </w:t>
      </w:r>
      <w:r>
        <w:rPr>
          <w:i/>
        </w:rPr>
        <w:t xml:space="preserve">kroky pro vybudování dětského hřiště v sídlišti u pošty.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 J. Miščíková, J. Hahner, J. Hladová, Ing. Nerad                     </w:t>
      </w:r>
      <w:r>
        <w:rPr/>
        <w:t xml:space="preserve">Termín: </w:t>
      </w:r>
      <w:r>
        <w:rPr>
          <w:b w:val="false"/>
        </w:rPr>
        <w:t>31.12.2009</w:t>
      </w:r>
    </w:p>
    <w:p>
      <w:pPr>
        <w:pStyle w:val="Heading3"/>
        <w:rPr/>
      </w:pPr>
      <w:r>
        <w:rPr/>
        <w:t xml:space="preserve">3.29.  Žádost č.j. 1017/09 z 30.6.2009 – o vyjádření k rekolaudaci části provozovny TOPSPO s.r.o., Strašice 536/I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Z. Tomáš, jednatel společnosti TOPSPO s.r.o. Strašice, IČ: 617 78 648, požádal obec Strašice o stanovisko záměru firmy změnit v části budovy charakter výroby na výrobu nealkoholických nápojů. Stanovisko se vydává pro účely stavebního řízení na základě žádosti stavebníka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 xml:space="preserve">1. Projednat ve SK.  </w:t>
      </w:r>
    </w:p>
    <w:p>
      <w:pPr>
        <w:pStyle w:val="Normal"/>
        <w:jc w:val="both"/>
        <w:rPr/>
      </w:pPr>
      <w:r>
        <w:rPr/>
        <w:t xml:space="preserve">Odpovídá: J. Miščíková                                                            </w:t>
        <w:tab/>
        <w:tab/>
        <w:t>Termín: 31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29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 ch v a l u j e  </w:t>
      </w:r>
      <w:r>
        <w:rPr>
          <w:i/>
        </w:rPr>
        <w:t xml:space="preserve">rekolaudaci části budovy č.p. 536 pro jiný druh výroby za předpokladu dodržení zákonných povinností stavebníka, společnosti TOPSPO s.r.o.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 J. Miščíková                                                                             </w:t>
      </w:r>
      <w:r>
        <w:rPr/>
        <w:t xml:space="preserve">Termín: </w:t>
      </w:r>
      <w:r>
        <w:rPr>
          <w:b w:val="false"/>
        </w:rPr>
        <w:t>31.7.2009</w:t>
      </w:r>
    </w:p>
    <w:p>
      <w:pPr>
        <w:pStyle w:val="Heading3"/>
        <w:rPr/>
      </w:pPr>
      <w:r>
        <w:rPr/>
        <w:t xml:space="preserve">3.30.  Žádost č.j. 1016/09 z 30.6.2009 – o odprodej majetku obce  - myčka tanků a pozemky – K. Kopejska U Lihovaru 101, Merklín 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K. Kopejska, U lihovaru 101, Merklín požádal o odkoupení bývalé myčky tanků a pozemků kolem ní. Vzhledem k tomu, že je druhým žadatelem, je nutné projednat žádost v komisi pro veřejné zakázky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 xml:space="preserve">1. Projednat v KVZ.  </w:t>
      </w:r>
    </w:p>
    <w:p>
      <w:pPr>
        <w:pStyle w:val="Normal"/>
        <w:jc w:val="both"/>
        <w:rPr/>
      </w:pPr>
      <w:r>
        <w:rPr/>
        <w:t xml:space="preserve">Odpovídá: J. Štych, Ing. Nerad                                                       </w:t>
        <w:tab/>
        <w:tab/>
        <w:t>Termín: 31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30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b e r e  na  v ě d o m í   </w:t>
      </w:r>
      <w:r>
        <w:rPr>
          <w:i/>
        </w:rPr>
        <w:t xml:space="preserve">žádost o odprodej majetku obce (bývalé myčky tanků a pozemků kolem) pana K. Kopejska, Merklín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 J. Štych, Ing. Nerad                                                                    </w:t>
      </w:r>
      <w:r>
        <w:rPr/>
        <w:t xml:space="preserve">Termín: </w:t>
      </w:r>
      <w:r>
        <w:rPr>
          <w:b w:val="false"/>
        </w:rPr>
        <w:t>31.7.2009</w:t>
      </w:r>
    </w:p>
    <w:p>
      <w:pPr>
        <w:pStyle w:val="Heading3"/>
        <w:rPr/>
      </w:pPr>
      <w:r>
        <w:rPr/>
        <w:t xml:space="preserve">3.31.  Žádost č.j. 1015/09 z 30.6.2009 – o pronájem majetku obce  - koupaliště – K. Kopejska U Lihovaru 101, Merklín 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K. Kopejska, U lihovaru 101, Merklín požádal o pronájem víceúčelové nádrže (bývalého koupaliště) a pozemků kolem pro podnikání. 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 xml:space="preserve">1. Projednat ve SK a KŽP.  </w:t>
      </w:r>
    </w:p>
    <w:p>
      <w:pPr>
        <w:pStyle w:val="Normal"/>
        <w:jc w:val="both"/>
        <w:rPr/>
      </w:pPr>
      <w:r>
        <w:rPr/>
        <w:t xml:space="preserve">Odpovídá: J. Miščíková, Ing. Benďák                                           </w:t>
        <w:tab/>
        <w:tab/>
        <w:t>Termín: 31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3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b e r e  na  v ě d o m í   </w:t>
      </w:r>
      <w:r>
        <w:rPr>
          <w:i/>
        </w:rPr>
        <w:t xml:space="preserve">žádost o pronájem majetku obce (bývalého koupaliště a pozemků kolem) pana K. Kopejska, Merklín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 J. Miščíková, Ing. Benďák                                                       </w:t>
      </w:r>
      <w:r>
        <w:rPr/>
        <w:t xml:space="preserve">Termín: </w:t>
      </w:r>
      <w:r>
        <w:rPr>
          <w:b w:val="false"/>
        </w:rPr>
        <w:t>31.7.2009</w:t>
      </w:r>
    </w:p>
    <w:p>
      <w:pPr>
        <w:pStyle w:val="Heading3"/>
        <w:rPr/>
      </w:pPr>
      <w:r>
        <w:rPr/>
        <w:t xml:space="preserve">3.32. </w:t>
        <w:tab/>
        <w:t xml:space="preserve"> Usnesení bytové komise č. 26/09 z 23.6.2009  - č.j. 1034/09 z 2.7.2009 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M. Kořánová – předsedkyně bytové komise předkládá Usnesení z jednání BK č. 26/2009 z 23.6.2009. Rada obce souhlasí se všemi doporučeními komis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ipravit nájemní smlouvy na byty v č.p. 501, 563.</w:t>
      </w:r>
    </w:p>
    <w:p>
      <w:pPr>
        <w:pStyle w:val="Normal"/>
        <w:widowControl w:val="false"/>
        <w:rPr/>
      </w:pPr>
      <w:r>
        <w:rPr/>
        <w:t xml:space="preserve">Odpovídá: Z. Smejkal           </w:t>
        <w:tab/>
        <w:tab/>
        <w:tab/>
        <w:tab/>
        <w:t xml:space="preserve">            </w:t>
        <w:tab/>
        <w:t>Termín: 15.7.2009</w:t>
      </w:r>
    </w:p>
    <w:p>
      <w:pPr>
        <w:pStyle w:val="Normal"/>
        <w:widowControl w:val="false"/>
        <w:rPr/>
      </w:pPr>
      <w:r>
        <w:rPr/>
        <w:t>2. Zveřejnit pořadníky schválené komisí  na webových stránkách obce.</w:t>
      </w:r>
    </w:p>
    <w:p>
      <w:pPr>
        <w:pStyle w:val="Normal"/>
        <w:widowControl w:val="false"/>
        <w:rPr/>
      </w:pPr>
      <w:r>
        <w:rPr/>
        <w:t xml:space="preserve">Odpovídá: Ing. Nerad                                                               </w:t>
        <w:tab/>
        <w:t>Termín: 15.7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6/7/09 – 3.3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 xml:space="preserve">usnesení bytové komise č. 26/2009 z 23.6.2009  a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Z. Smejkal, Ing. Nerad                  </w:t>
        <w:tab/>
        <w:tab/>
        <w:tab/>
      </w:r>
      <w:r>
        <w:rPr/>
        <w:t xml:space="preserve">Termín:  </w:t>
      </w:r>
      <w:r>
        <w:rPr>
          <w:b w:val="false"/>
        </w:rPr>
        <w:t>15.7.2009</w:t>
      </w:r>
    </w:p>
    <w:p>
      <w:pPr>
        <w:pStyle w:val="PodNadpis"/>
        <w:spacing w:before="240" w:after="0"/>
        <w:rPr>
          <w:sz w:val="32"/>
          <w:szCs w:val="32"/>
        </w:rPr>
      </w:pPr>
      <w:r>
        <w:rPr>
          <w:sz w:val="32"/>
          <w:szCs w:val="32"/>
        </w:rPr>
        <w:t>V. Usnesení RO č. 066/07/09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260"/>
        <w:gridCol w:w="90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ZO č. 019 z 25.6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PodNadpis"/>
              <w:keepNext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. Hahner,  Ing. Nerad, PZO, J. Hladová, J. Miščíková, L. Plešmídová, J. Kysilko, L. Cafour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rozpracování Usnesení z jednání ZO č. 19 dne 25.6.2009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66/07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komise pro veřejné zakázky – jednání č. 17 dne 22.6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  Ing. Nerad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usnesení komise pro veřejné zakázky č. 017 ze dne 22.6.2009 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majetku obce – firma DANČ Contract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 Hahner , J. Miščíková, Ing. 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na  v ě d o m í   </w:t>
            </w:r>
            <w:r>
              <w:rPr>
                <w:i/>
                <w:sz w:val="20"/>
                <w:szCs w:val="20"/>
              </w:rPr>
              <w:t>žádost o odkoupení nemovitostí v areálu kasáren od firmy DANČ Contract s.r.o. Plzeň – budova na st.p. 568/44 + okolní pozemek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ymístění  kabelů z budovy e.č. 4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. Hahner, J. Miščíková, F. Flemr, J. Hlad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 </w:t>
            </w:r>
            <w:r>
              <w:rPr>
                <w:i/>
                <w:sz w:val="20"/>
                <w:szCs w:val="20"/>
              </w:rPr>
              <w:t xml:space="preserve">součinnost obce při vymísťování kabelů z budovy e.č. 4 – firmy DANČ Contrackt s.r.o. Plzeň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komise pro životní prostředí za duben, květen, červen 2009</w:t>
            </w:r>
            <w:r>
              <w:rPr>
                <w:vanish/>
                <w:sz w:val="20"/>
              </w:rPr>
              <w:t>J. Miščíkováci a v budově k na instalatérské práce                                         Termín: 22.6.2009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usnesení KŽP ze dnů 22.4., 13.5., 10.6.2009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ávání staveniště na revitalizaci nájemních domů – sídliště za radnicí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J. Miščíková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 ch v a l u j e   </w:t>
            </w:r>
            <w:r>
              <w:rPr>
                <w:i/>
                <w:sz w:val="20"/>
                <w:szCs w:val="20"/>
              </w:rPr>
              <w:t xml:space="preserve">postup ve věci revitalizace nájemních domů obce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se zájemcem o TDI na revitalizaci sídlišť – V. Klapáčová -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>s ch v a l u j e</w:t>
            </w:r>
            <w:r>
              <w:rPr>
                <w:i/>
                <w:sz w:val="20"/>
                <w:szCs w:val="20"/>
              </w:rPr>
              <w:t xml:space="preserve">   postup ve věci zajištění TDI na revitalizaci sídlišť a rekonstrukci ZŠ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pravu chodníku o domu č.p. 564 - Šlechtová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Miščí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7.2009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žádost o opravu chodníku u domu č.p. 564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e zástupci privatizovaných domů 594 - 6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 Hahner, Ing. Nerad,  D. Plim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 </w:t>
            </w:r>
            <w:r>
              <w:rPr>
                <w:i/>
                <w:sz w:val="20"/>
                <w:szCs w:val="20"/>
              </w:rPr>
              <w:t xml:space="preserve">postup ve věci jednání s BD Na Huti  ve věci odpojení domu od CZT a 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ápis o předání VISO do provozu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J. Hahner, Ing. Nerad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kroky k zahájení provozu VISO ve Strašicích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diecézní charity Rokyca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ladová,  F. Flemr, Mgr. Maka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b e r e   na  v ě d o m í   </w:t>
            </w:r>
            <w:r>
              <w:rPr>
                <w:i/>
                <w:sz w:val="20"/>
                <w:szCs w:val="20"/>
              </w:rPr>
              <w:t>žádost Diecézní charity Rokycany o zveřejnění informací a o finanční dar  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vanish/>
                <w:sz w:val="20"/>
                <w:szCs w:val="20"/>
              </w:rPr>
              <w:t>k l hospodaření společnosti za 1. čtvrtletí tvrtletí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 xml:space="preserve">  po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ovolení umístění reklamních poutačů na textilní bazar paní Frantové – v budově e.č. 11 v bývalých kasárná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Plešmídová, J. Miščí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žádost o umístění poutačů k Textilnímu bazaru paní Frantové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ovolení umístění reklamního poutače pro obchod pana Son To na budovu ob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Plešmídová, J. Miščí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 xml:space="preserve">žádost o umístění poutače k obchodu pana Son To v bývalém vojenském sídlišti 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nět pro změnu ÚP č. 5 od paní I. Režňákové, Strašice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g. 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  na  v ě d o m í   </w:t>
            </w:r>
            <w:r>
              <w:rPr>
                <w:i/>
                <w:sz w:val="20"/>
                <w:szCs w:val="20"/>
              </w:rPr>
              <w:t>podnět ke změně statutu území na pozemku p.č. 1793 podaný I. Režňákovou – Strašice 458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 obl. sdružení ODS o umístění reklamního hranolu na volby 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 Cafour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žádost OS ODS Rokycany o vytýčení místa pro umístění reklamního hranol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firmy Regionservis s.r.o. Zbraslav na zpracování Finanční analýzy a rozpočtového výhledu a Strategického plánu rozvoje ob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Št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b e r e  na  v ě d o m í   </w:t>
            </w:r>
            <w:r>
              <w:rPr>
                <w:i/>
                <w:sz w:val="20"/>
                <w:szCs w:val="20"/>
              </w:rPr>
              <w:t xml:space="preserve">nabídku společnosti Regionservis  s.r.o. na zpracování finanční analýzy a rozpočtového výhledu a Strategického plánu rozvoje a 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pronájem plochy na pořádání výstavy drobného zvířectva na posvícení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gr. Makaj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4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  </w:t>
            </w:r>
            <w:r>
              <w:rPr>
                <w:i/>
                <w:sz w:val="20"/>
                <w:szCs w:val="20"/>
              </w:rPr>
              <w:t xml:space="preserve">žádost ČSCH ZO Strašice o bezplatný pronájem obecního majetku pro pořádání výstavy drobného zvířectva o posvícení 14.-.16.8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bídka na opravu sítí na víceúčelovém hřišti – R.Huňáček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Štych,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nabídku firmy R. Huňáček – výškové stavební práce – Rokycany na opravu ochranné sítě víceúčelového hřiště v ZŠ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is plateb pro revitalizaci sídlišť za radnicí a u hřiště pro Wűstenrot CZ a.s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Hlad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rozpis poplatků souvisejících s revitalizací jednotlivých domů v sídlištích stavební spořitelně Wűstenrot CZ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louva o dílo na zateplení ZŠ –Stavitelství Šmíd s.r.o.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  na  v ě d o m í   </w:t>
            </w:r>
            <w:r>
              <w:rPr>
                <w:i/>
                <w:sz w:val="20"/>
                <w:szCs w:val="20"/>
              </w:rPr>
              <w:t xml:space="preserve">SoD na zateplení ZŠ K. Vokáče se společnost Stavitelství Šmíd s.r.o. Plzeň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kupní smlouvy na pozemek v areálu bývalých kasáren – J. Nebeský, JUDr. Horský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  na  v ě d o m í   </w:t>
            </w:r>
            <w:r>
              <w:rPr>
                <w:i/>
                <w:sz w:val="20"/>
                <w:szCs w:val="20"/>
              </w:rPr>
              <w:t xml:space="preserve">návrh kupní smlouvy na odkoupení pozemku p.č. 2104/ 50 J. Nebeským a  JUDr. Horským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ředložit jej na jednání ZO 20.8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seminář – Cestovním ruchem k rozvoji a obnově venkov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g. 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účast na semináři pro jednoho zástupce obce Strašice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kt Revitalizace návsi – zpráva z jednání na ProjektStavu s.r.o.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Hahn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vyplývající ze stavu přípravy projektu Revitalizace návsi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ájení  stavby zateplení ZŠ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J. Miščíková, Mgr. Vál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vyplývající ze zahájení rekonstrukce ZŠ Strašice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2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kt pro SP na Expozici autobusů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0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smlouvu o dílo s P. Sieglem, projektantem Plzeň na projekt pro SP na Expozici autobusů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2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vyjádření ke Změně ÚP č. 5 – MÚ Rokyca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Ing. Neradovi, jako koordinátorovi Změny ÚP č. 5, zpracovat Vyjádření ke Změně ÚP č. 5 a zaslat jej SÚ Rokycany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2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vyřešení odvodu dešťových a spodních vod z pozemků kolem místní komunikace kolem bývalé pily u Mikulíků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Hahner, Ing. Nerad, J. Štych, J. Hlad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 ch v a l u j e   </w:t>
            </w:r>
            <w:r>
              <w:rPr>
                <w:i/>
                <w:sz w:val="20"/>
                <w:szCs w:val="20"/>
              </w:rPr>
              <w:t xml:space="preserve">kroky pro řešení odvodnění ploch na Huti dle žádosti F. Dytrycha, Strašice 430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2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datek ke smlouvě na správu VO a na rekonstrukci VO s ČEZ – Energetické služby s.r.o.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Hladová, L. Cafour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 ch v a l u j e   </w:t>
            </w:r>
            <w:r>
              <w:rPr>
                <w:i/>
                <w:sz w:val="20"/>
                <w:szCs w:val="20"/>
              </w:rPr>
              <w:t xml:space="preserve">dodatky smluv na rekonstrukci a správu VO v obci  a 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2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končení nájemní smlouvy na VZK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J. Miščíková, L. Plešmíd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 ch v a l u j e   </w:t>
            </w:r>
            <w:r>
              <w:rPr>
                <w:i/>
                <w:sz w:val="20"/>
                <w:szCs w:val="20"/>
              </w:rPr>
              <w:t xml:space="preserve">ukončení nájemní smlouvy s V. Štochlovou v budově č.p. 605 a kroky pro ukončení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2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zřízení dětského hřiště v sídlišti u pošty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Miščíková, J. Hladová,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 ch v a l u j e   </w:t>
            </w:r>
            <w:r>
              <w:rPr>
                <w:i/>
                <w:sz w:val="20"/>
                <w:szCs w:val="20"/>
              </w:rPr>
              <w:t xml:space="preserve">kroky pro vybudování dětského hřiště v sídlišti u pošty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2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firmy TOPSPO s.r.o. o souhlas s rekolaudací budovy č.p. 53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Miščí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rekolaudaci části budovy č.p. 536 pro jiný druh výroby za předpokladu dodržení zákonných povinností stavebníka, společnosti TOPSPO s.r.o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3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odprodej bývalé myčky tanků a pozemků kolem  tohoto objektu – K. Kopejska, Merklín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 Št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 </w:t>
            </w:r>
            <w:r>
              <w:rPr>
                <w:i/>
                <w:sz w:val="20"/>
                <w:szCs w:val="20"/>
              </w:rPr>
              <w:t xml:space="preserve">žádost o odprodej majetku obce (bývalé myčky tanků a pozemků kolem) pana K. Kopejska, Merklín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3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ronájem koupaliště a pozemků kolem – K. Kopejska, Merklín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Miščíková, Ing. Benďá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 </w:t>
            </w:r>
            <w:r>
              <w:rPr>
                <w:i/>
                <w:sz w:val="20"/>
                <w:szCs w:val="20"/>
              </w:rPr>
              <w:t xml:space="preserve">žádost o pronájem majetku obce (bývalého koupaliště a pozemků kolem) pana K. Kopejska, Merklín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3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bytové komise č. 26/09 z 23.6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 Smejkal,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>s ch v a l u j e</w:t>
            </w:r>
            <w:r>
              <w:rPr>
                <w:i/>
                <w:sz w:val="20"/>
                <w:szCs w:val="20"/>
              </w:rPr>
              <w:t xml:space="preserve">  usnesení bytové komise č. 26/2009 z 23.6.2009  a  </w:t>
            </w:r>
            <w:r>
              <w:rPr>
                <w:b/>
                <w:i/>
                <w:sz w:val="20"/>
                <w:szCs w:val="20"/>
              </w:rPr>
              <w:t>u k 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</w:tbl>
    <w:p>
      <w:pPr>
        <w:pStyle w:val="Header"/>
        <w:tabs>
          <w:tab w:val="clear" w:pos="708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Jednání ukončeno:  21:45</w:t>
      </w:r>
    </w:p>
    <w:p>
      <w:pPr>
        <w:pStyle w:val="Header"/>
        <w:tabs>
          <w:tab w:val="clear" w:pos="708"/>
        </w:tabs>
        <w:spacing w:before="240" w:after="0"/>
        <w:rPr/>
      </w:pPr>
      <w:r>
        <w:rPr>
          <w:b/>
        </w:rPr>
        <w:t>Zapsal:</w:t>
      </w:r>
      <w:r>
        <w:rPr/>
        <w:t xml:space="preserve"> Ing. František Nerad                   </w:t>
      </w:r>
      <w:r>
        <w:rPr>
          <w:b/>
        </w:rPr>
        <w:t>Schválil:</w:t>
      </w:r>
      <w:r>
        <w:rPr/>
        <w:t xml:space="preserve">  Jiří Hahner                    </w:t>
      </w:r>
      <w:r>
        <w:rPr>
          <w:b/>
        </w:rPr>
        <w:t>Ověřil:</w:t>
      </w:r>
      <w:r>
        <w:rPr/>
        <w:t xml:space="preserve">  Mgr. Alžběta Kapolková</w:t>
      </w:r>
    </w:p>
    <w:p>
      <w:pPr>
        <w:pStyle w:val="Header"/>
        <w:tabs>
          <w:tab w:val="clear" w:pos="708"/>
        </w:tabs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5pt" to="481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EC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Informace:"/>
      <w:lvlJc w:val="left"/>
      <w:pPr>
        <w:tabs>
          <w:tab w:val="num" w:pos="3240"/>
        </w:tabs>
        <w:ind w:left="2160" w:hanging="360"/>
      </w:pPr>
      <w:rPr>
        <w:b/>
      </w:rPr>
    </w:lvl>
    <w:lvl w:ilvl="1">
      <w:start w:val="1"/>
      <w:numFmt w:val="decimal"/>
      <w:lvlText w:val="%2."/>
      <w:lvlJc w:val="left"/>
      <w:pPr>
        <w:ind w:left="720" w:hanging="360"/>
      </w:pPr>
      <w:rPr/>
    </w:lvl>
    <w:lvl w:ilvl="2">
      <w:start w:val="1"/>
      <w:numFmt w:val="lowerRoman"/>
      <w:lvlText w:val="%3)"/>
      <w:lvlJc w:val="left"/>
      <w:pPr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3"/>
        </w:tabs>
        <w:ind w:left="340" w:hanging="57"/>
      </w:pPr>
      <w:rPr/>
    </w:lvl>
    <w:lvl w:ilvl="1">
      <w:start w:val="1"/>
      <w:numFmt w:val="ordinal"/>
      <w:lvlText w:val="%2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jc w:val="both"/>
      <w:outlineLvl w:val="2"/>
    </w:pPr>
    <w:rPr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2">
    <w:name w:val="Char2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ylNadpis2nenKurzvaChar">
    <w:name w:val="Styl Nadpis 2 + není Kurzíva Char"/>
    <w:basedOn w:val="Char2"/>
    <w:qFormat/>
    <w:rPr>
      <w:sz w:val="32"/>
      <w:szCs w:val="32"/>
    </w:rPr>
  </w:style>
  <w:style w:type="character" w:styleId="Char1">
    <w:name w:val="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Char Char"/>
    <w:basedOn w:val="Char1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widowControl w:val="false"/>
      <w:spacing w:before="60" w:after="0"/>
      <w:jc w:val="both"/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/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2nenKurzva">
    <w:name w:val="Styl Nadpis 2 + není Kurzíva"/>
    <w:basedOn w:val="Heading2"/>
    <w:qFormat/>
    <w:pPr>
      <w:numPr>
        <w:ilvl w:val="0"/>
        <w:numId w:val="0"/>
      </w:numPr>
      <w:outlineLvl w:val="9"/>
    </w:pPr>
    <w:rPr>
      <w:i w:val="false"/>
      <w:iCs w:val="false"/>
      <w:sz w:val="32"/>
      <w:szCs w:val="32"/>
    </w:rPr>
  </w:style>
  <w:style w:type="paragraph" w:styleId="StylNadpis312b">
    <w:name w:val="Styl Nadpis 3 + 12 b."/>
    <w:basedOn w:val="Heading3"/>
    <w:qFormat/>
    <w:pPr>
      <w:widowControl/>
      <w:numPr>
        <w:ilvl w:val="0"/>
        <w:numId w:val="0"/>
      </w:numPr>
      <w:outlineLvl w:val="9"/>
    </w:pPr>
    <w:rPr>
      <w:sz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3">
    <w:name w:val="Základní text 2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4">
    <w:name w:val="Základní text 24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Zkladntext25">
    <w:name w:val="Základní text 25"/>
    <w:basedOn w:val="Normal"/>
    <w:qFormat/>
    <w:pPr>
      <w:overflowPunct w:val="false"/>
      <w:autoSpaceDE w:val="false"/>
      <w:jc w:val="both"/>
    </w:pPr>
    <w:rPr>
      <w:szCs w:val="20"/>
      <w:lang w:val="en-GB"/>
    </w:rPr>
  </w:style>
  <w:style w:type="paragraph" w:styleId="Zkladntext26">
    <w:name w:val="Základní text 26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27">
    <w:name w:val="Základní text 27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adnici.cz/" TargetMode="External"/><Relationship Id="rId3" Type="http://schemas.openxmlformats.org/officeDocument/2006/relationships/hyperlink" Target="http://www.brigadnic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18:00Z</dcterms:created>
  <dc:creator>Oú Strašice</dc:creator>
  <dc:description/>
  <cp:keywords/>
  <dc:language>en-US</dc:language>
  <cp:lastModifiedBy>Ing.František Nerad</cp:lastModifiedBy>
  <cp:lastPrinted>2009-07-02T09:12:00Z</cp:lastPrinted>
  <dcterms:modified xsi:type="dcterms:W3CDTF">2009-07-02T07:15:00Z</dcterms:modified>
  <cp:revision>76</cp:revision>
  <dc:subject/>
  <dc:title>3</dc:title>
</cp:coreProperties>
</file>