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Zápis z jednání Finančního výboru ze dne 18.9.2006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Kontrola plnění úkolů z minulého jednání – úkoly splněny</w:t>
      </w:r>
    </w:p>
    <w:p>
      <w:pPr>
        <w:pStyle w:val="Normal"/>
        <w:rPr>
          <w:sz w:val="24"/>
        </w:rPr>
      </w:pPr>
      <w:r>
        <w:rPr>
          <w:sz w:val="24"/>
        </w:rPr>
        <w:t>2.FV žádá MŠ a ZŠ o předložení rozboru hospodaření za 3.čtvrtletí 2006, rozbory předložit na příští jednání FV</w:t>
      </w:r>
    </w:p>
    <w:p>
      <w:pPr>
        <w:pStyle w:val="Normal"/>
        <w:rPr>
          <w:sz w:val="24"/>
        </w:rPr>
      </w:pPr>
      <w:r>
        <w:rPr>
          <w:sz w:val="24"/>
        </w:rPr>
        <w:t>3.FV projednal předložené návrhy úprav rozpočtu obce – změny č.1 .  FV doporučuje Zastupitelstvu obce navrhované úpravy rozpočtu schválit.</w:t>
      </w:r>
    </w:p>
    <w:p>
      <w:pPr>
        <w:pStyle w:val="Normal"/>
        <w:rPr>
          <w:sz w:val="24"/>
        </w:rPr>
      </w:pPr>
      <w:r>
        <w:rPr>
          <w:sz w:val="24"/>
        </w:rPr>
        <w:t>4.FV žádá složky obce o předložení návrhů do rozpočtu obce na rok 2007. Návrhy předložit do 30.11.2006.</w:t>
      </w:r>
    </w:p>
    <w:p>
      <w:pPr>
        <w:pStyle w:val="Normal"/>
        <w:rPr>
          <w:sz w:val="24"/>
        </w:rPr>
      </w:pPr>
      <w:r>
        <w:rPr>
          <w:sz w:val="24"/>
        </w:rPr>
        <w:t>5.FV projednal a doplnil plán inventarizace roku 2006 . Inventarizace bude provedena se stavem k 30.9.2006, zápisy předloží subkomise do 9.10.2006.</w:t>
      </w:r>
    </w:p>
    <w:p>
      <w:pPr>
        <w:pStyle w:val="Normal"/>
        <w:rPr>
          <w:sz w:val="24"/>
        </w:rPr>
      </w:pPr>
      <w:r>
        <w:rPr>
          <w:sz w:val="24"/>
        </w:rPr>
        <w:t>6.Kontroly pokladen budou provedeny kontrolními dvojicemi do konce září 2006, zápisy předloží kontrolní dvojice 16.10.2006.</w:t>
      </w:r>
    </w:p>
    <w:p>
      <w:pPr>
        <w:pStyle w:val="Normal"/>
        <w:rPr>
          <w:sz w:val="24"/>
        </w:rPr>
      </w:pPr>
      <w:r>
        <w:rPr>
          <w:sz w:val="24"/>
        </w:rPr>
        <w:t>7.FV projednal rozbor hospodaření obce se stavem k 30.6.2006. FV bere rozbor na vědomí bez podstatných připomínek. Naplněnost příjmů po  konsolidaci je 44,3%,  naplněnost vydání po konsolidaci je 40,6%</w:t>
      </w:r>
    </w:p>
    <w:p>
      <w:pPr>
        <w:pStyle w:val="Normal"/>
        <w:rPr>
          <w:sz w:val="24"/>
        </w:rPr>
      </w:pPr>
      <w:r>
        <w:rPr>
          <w:sz w:val="24"/>
        </w:rPr>
        <w:t>8.FV bere zprávu ZŠ na vědomí.</w:t>
      </w:r>
    </w:p>
    <w:p>
      <w:pPr>
        <w:pStyle w:val="Normal"/>
        <w:rPr>
          <w:sz w:val="24"/>
        </w:rPr>
      </w:pPr>
      <w:r>
        <w:rPr>
          <w:sz w:val="24"/>
        </w:rPr>
        <w:t>9.FV bere na vědomí předložený přehled plateb za využívání veřejného prostranství a je toho názoru že vyžívaných veřejných prostranství občany Strašic je více než je ve výkazu plateb uvedeno. Doporučuje radě obce nechat tyto skutečnosti prověřit.</w:t>
      </w:r>
    </w:p>
    <w:p>
      <w:pPr>
        <w:pStyle w:val="Normal"/>
        <w:rPr/>
      </w:pPr>
      <w:r>
        <w:rPr>
          <w:sz w:val="24"/>
        </w:rPr>
        <w:t xml:space="preserve">10.FV bere na vědomí přehled pohledávek obce (komunální odpady, psi, atd.). K 30.6.2006 činí celková dlužná částka 321.037,- Kč. FV doporučuje upravit příslušné vyhlášky tak, aby bylo jasné že platební výměr se vystavuje nejdéle za --- dní po dnu splatnosti poplat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ředseda FV : František   K u b ů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4:00Z</dcterms:created>
  <dc:creator>Kubů</dc:creator>
  <dc:description/>
  <dc:language>en-US</dc:language>
  <cp:lastModifiedBy>OÚ Strašice</cp:lastModifiedBy>
  <dcterms:modified xsi:type="dcterms:W3CDTF">2006-10-11T07:54:00Z</dcterms:modified>
  <cp:revision>2</cp:revision>
  <dc:subject/>
  <dc:title>Zápis z jednání Finančního výboru ze dne 18</dc:title>
</cp:coreProperties>
</file>