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b/>
        </w:rPr>
        <w:t>U S N E S E N Í  Č.  04/2007</w:t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 xml:space="preserve">ze schůze bytové komise obce Strašice ze dne 2. dubna 2007 </w:t>
      </w:r>
    </w:p>
    <w:p>
      <w:pPr>
        <w:pStyle w:val="Prosttext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8265</wp:posOffset>
                </wp:positionV>
                <wp:extent cx="6126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95pt" to="483.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 :  Kořánová, Šajdová,  Bendová,  Červenková, </w:t>
      </w:r>
      <w:r>
        <w:rPr>
          <w:rFonts w:eastAsia="MS Mincho;ＭＳ 明朝" w:cs="Times New Roman" w:ascii="Times New Roman" w:hAnsi="Times New Roman"/>
          <w:sz w:val="24"/>
        </w:rPr>
        <w:t xml:space="preserve"> Kovačová, Vištiaková, Kysilková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mluveni: Gavel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Místo jednání:  zasedací místnost OÚ. </w:t>
      </w:r>
    </w:p>
    <w:p>
      <w:pPr>
        <w:pStyle w:val="Normal"/>
        <w:jc w:val="both"/>
        <w:rPr/>
      </w:pPr>
      <w:r>
        <w:rPr/>
        <w:t>Program: 1)   Spisová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dělení by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ůzné  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             </w:t>
      </w:r>
      <w:r>
        <w:rPr>
          <w:rFonts w:eastAsia="Times New Roman"/>
        </w:rPr>
        <w:t xml:space="preserve">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1/04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Komise                        b e r e   na  v ě d o m í 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 Edity Čonkové č.j. 638/07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žádost o byt  Jarmily Divišové  č.j. 723/07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byt   Pavla Jandy č.j. 501/07 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žádost o byt   Zbyňka Ludvíka č.j. 538/07 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  Viléma Šlapáka č.j. 575/06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byt   Jindřicha Gahera  č.j. 592/07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Hany Konvičkové č.j. 773/07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trvá na žádosti o byt  - Alena Nejedlá  č.j. 714/07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trvá na žádosti o byt  - Ivana Vevercová  č.j. 663/07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trvá na žádosti o byt  - Martin Matura  č.j. 535/07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trvá na žádosti o byt  - Jana Sutnerová č.j. 585/07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trvá na žádosti o byt  - Lukáš Mareš č.j. 586/07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trvá na žádosti o byt  - Radek Vaněček  č.j. 775/07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trvá na žádosti o byt  - Milan Hlavatý  č.j. 536/07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dodatek žádosti o byt  - Kristína Frantová  č.j. 647/07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dodatek žádosti o byt – Lenka Krejčíková č.j. 776/07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dmítnutí přidělení bytu – Marie Gaherová č.j. 748/07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odmítnutí přidělení bytu - Rudolf Duda č.j. 705/07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odkoupení pohledávky  -  Edita Čonková -  č.j. 641 /07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odkoupení pohledávky  -  M. Čermáková -  č.j. 609 /07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odkoupení pohledávky  -  Lucie Sladká -  č.j. 535 /07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odkoupení pohledávky  -  Radek Štych -  č.j. 736 /07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2/04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                 d o p o r u č u j e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</w:rPr>
        <w:t>Radě obce nabídnout byt s pohledávkou ve výši 29 694 Kč v č.p. 495 č.b. 12          po původním nájemci p. Tlačbabovi žadatelům v tomto pořadí :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a) Štych Radek Strašice 328/II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</w:rPr>
        <w:t>b)  Čonková Edita Strašice 496/II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</w:rPr>
        <w:t>c) Sladká Lucie Strašice 527/II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d) Čermáková Markéta Zaječov 163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                 d o p o r u č u j e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a) Radě obce přidělit  byt 2+1, 1. kategorie č.p. 490/II  č.b. 8 po panu Dragounov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</w:rPr>
        <w:t>a) Daně Suchánkové Strašice 526/II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</w:rPr>
        <w:t>b) Janě Železné Strašice 372/II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</w:rPr>
        <w:t>c) Janě Miščíkové Strašice 128/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d) Nele Levorové Strašice 449/II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b) Radě obce přidělit byt 2+1. 1. kategorie č.p. 501/II č.b. 11 po panu   Planetovi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</w:rPr>
        <w:t>a) Lucii Hladíkové Strašice 554/III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b) Radě obce přidělit byt 2+1. 2. kategorie č.p. 449/II č.b. .. po panu   Hůlkovi: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</w:rPr>
        <w:t>a) Lukáš Mareš Strašice 525/I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p r o j e d n a l a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a) žádost č.j. 612/07 paní Petry Novákové o výměnu bytu . Podle vyjádření SBF  Je v součastné době je  paní Nováková bez nájemní smlouvy. Probíhá exekuce na dluh na nájmu a byl podán návrh na vyklizení bytu. Z těchto důvodů </w:t>
      </w:r>
      <w:r>
        <w:rPr>
          <w:rFonts w:eastAsia="MS Mincho;ＭＳ 明朝" w:cs="Times New Roman" w:ascii="Times New Roman" w:hAnsi="Times New Roman"/>
          <w:b/>
          <w:sz w:val="24"/>
        </w:rPr>
        <w:t>bytová komise nedoporučuje vyhovět této žádosti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b) úkoly vyplývající ze zápisu z RO č. 010/03/07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a)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010/03/07 - 4.29. BK: bere na vědomí  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Žádost SBF o splátkovém kalendáři      na byt p. Horvátha Strašice 560/II)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) </w:t>
      </w:r>
      <w:r>
        <w:rPr>
          <w:rFonts w:eastAsia="MS Mincho;ＭＳ 明朝" w:cs="Times New Roman" w:ascii="Times New Roman" w:hAnsi="Times New Roman"/>
          <w:b/>
          <w:sz w:val="24"/>
        </w:rPr>
        <w:t>010/03/07 -BK bere na vědomí odpověď na interpelaci panu Kotnauerovi a panu Štychovi, kterou vypracovala M . Kořánová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c) </w:t>
      </w:r>
      <w:r>
        <w:rPr>
          <w:rFonts w:eastAsia="MS Mincho;ＭＳ 明朝" w:cs="Times New Roman" w:ascii="Times New Roman" w:hAnsi="Times New Roman"/>
          <w:b/>
          <w:sz w:val="24"/>
        </w:rPr>
        <w:t>010/03/07 - 4.17  BK bere na vědomí  Předávací protokol k bytu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odle dostupných informací nájemní smlouva obsahuje soupis zařízení bytu včetně měřidel, zásuvek, dveří, kuchyně, klíčů a dalšího příslušenství. Stav tohoto zařízení je popsán v předávacím protokolu předchozího nájemce. SBF má ke každému bytu „kartu bytu“  kde je popsána historie bytu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BK doporučuje tyto materiálu prověřit a potom postupovat dála podle zjištěných skutečností. BK se shodla, že je třeba stanovit tzv. definici standardního bytu ve Strašicích, která by zohledňovala stáří a historii bytu. Před každým přidělením bytu novému nájemci by tento byt měl minimálně těmto standardům odpovídat. Případné škody, které vzniknou na bytě v důsledku špatného užívání by měli být plně hrazeny předchozím nájemcem. Naopak dojde li ke zhodnocení bytu měl by SBF toto také zohlednit jak ve vztahu k původnímu nájemci tak k novému nájemci. 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Zapsala: Marcela Kořánová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Ve Strašicích dne 3.4. 2007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57:00Z</dcterms:created>
  <dc:creator>Ing. František NERAD</dc:creator>
  <dc:description/>
  <dc:language>en-US</dc:language>
  <cp:lastModifiedBy>Oú Strašice</cp:lastModifiedBy>
  <cp:lastPrinted>2007-04-03T16:48:00Z</cp:lastPrinted>
  <dcterms:modified xsi:type="dcterms:W3CDTF">2007-04-03T14:48:00Z</dcterms:modified>
  <cp:revision>4</cp:revision>
  <dc:subject/>
  <dc:title>U S N E S E N Í  Č</dc:title>
</cp:coreProperties>
</file>